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Tween Animációk(flash) 10p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A key-frame animáció fontos eleme, („In-be</w:t>
      </w:r>
      <w:r>
        <w:rPr>
          <w:b/>
          <w:bCs/>
          <w:sz w:val="22"/>
          <w:szCs w:val="22"/>
        </w:rPr>
        <w:t>tween</w:t>
      </w:r>
      <w:r>
        <w:rPr>
          <w:sz w:val="22"/>
          <w:szCs w:val="22"/>
        </w:rPr>
        <w:t xml:space="preserve">ers”); Két kulcs-képkocka között lehet „tween”-t azaz tartalmi interpolációt készíteni. két fajtája van a Mozgási és az „alakváltó” tween. (Motion, Shape) Az egyik két objektum mozgatását teszi lehetővé, a másik pedig alakváltoztatást. Ezt csak grafikai elemeken tudja végrehajtani, movieclipen nem!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 a Motion Tween? </w:t>
      </w:r>
    </w:p>
    <w:p>
      <w:pPr>
        <w:pStyle w:val="Default"/>
        <w:rPr/>
      </w:pPr>
      <w:r>
        <w:rPr>
          <w:sz w:val="22"/>
          <w:szCs w:val="22"/>
        </w:rPr>
        <w:t xml:space="preserve">a. A motion Tween egy interpolációs eljárás a kulcsképkockás animációt alkalmazó Flashben. Két kulcsképkocka között lehet alkalmazni motion tween-t ami azt eredményezi, hogy ha 1 objektum pozíciója különböző a két kulcs-képkockán, akkor azok pozíciói között a megadott FPS-el interpolációt végez. Vagyis kiszámolja, hogy pl.:12 FPS-nél a köztük lévő képkockákon milyen pozíciót vegyen fel az objektum. Ez azt a látszatot kelti lejátszáskor mintha az objektum az egyik pozícióból a másikba mozogn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 a különbség a vektoros és a bitmap grafika között? Melyek az előnyeik és a hátrányaik?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. </w:t>
      </w:r>
      <w:r>
        <w:rPr>
          <w:b/>
          <w:bCs/>
          <w:sz w:val="22"/>
          <w:szCs w:val="22"/>
          <w:u w:val="single"/>
        </w:rPr>
        <w:t xml:space="preserve">Bitmap grafikák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. Pixelek tömbje </w:t>
      </w:r>
    </w:p>
    <w:p>
      <w:pPr>
        <w:pStyle w:val="Default"/>
        <w:numPr>
          <w:ilvl w:val="2"/>
          <w:numId w:val="1"/>
        </w:numPr>
        <w:ind w:left="360" w:hanging="0"/>
        <w:rPr/>
      </w:pPr>
      <w:r>
        <w:rPr>
          <w:sz w:val="22"/>
          <w:szCs w:val="22"/>
        </w:rPr>
        <w:t xml:space="preserve">Logikai pixelek </w:t>
      </w:r>
    </w:p>
    <w:p>
      <w:pPr>
        <w:pStyle w:val="Default"/>
        <w:numPr>
          <w:ilvl w:val="2"/>
          <w:numId w:val="1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Fizikai pixelek </w:t>
      </w:r>
    </w:p>
    <w:p>
      <w:pPr>
        <w:pStyle w:val="Default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i. Pixelek másolásával való megjelenítés </w:t>
      </w:r>
    </w:p>
    <w:p>
      <w:pPr>
        <w:pStyle w:val="Default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ii. A kép méretétől függő tárolási hely </w:t>
      </w:r>
    </w:p>
    <w:p>
      <w:pPr>
        <w:pStyle w:val="Default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v. Festés </w:t>
      </w:r>
    </w:p>
    <w:p>
      <w:pPr>
        <w:pStyle w:val="Default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. Textúrák begyűjtésénél és folytonos tónusok esetén jól viselkednek </w:t>
      </w:r>
    </w:p>
    <w:p>
      <w:pPr>
        <w:pStyle w:val="Default"/>
        <w:numPr>
          <w:ilvl w:val="2"/>
          <w:numId w:val="1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. </w:t>
      </w:r>
      <w:r>
        <w:rPr>
          <w:b/>
          <w:bCs/>
          <w:sz w:val="22"/>
          <w:szCs w:val="22"/>
          <w:u w:val="single"/>
        </w:rPr>
        <w:t xml:space="preserve">Vektor grafikák (objektum orientált grafikák) </w:t>
      </w:r>
    </w:p>
    <w:p>
      <w:pPr>
        <w:pStyle w:val="Default"/>
        <w:numPr>
          <w:ilvl w:val="2"/>
          <w:numId w:val="1"/>
        </w:numPr>
        <w:rPr/>
      </w:pPr>
      <w:r>
        <w:rPr>
          <w:sz w:val="22"/>
          <w:szCs w:val="22"/>
        </w:rPr>
        <w:t xml:space="preserve">i. Matematikai leírás </w:t>
      </w:r>
    </w:p>
    <w:p>
      <w:pPr>
        <w:pStyle w:val="Default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i. Program (algoritmus) jeleníti meg </w:t>
      </w:r>
    </w:p>
    <w:p>
      <w:pPr>
        <w:pStyle w:val="Default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ii. A kép bonyoluláltságától függő tárolási hely </w:t>
      </w:r>
    </w:p>
    <w:p>
      <w:pPr>
        <w:pStyle w:val="Default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v. Rajzolás </w:t>
      </w:r>
    </w:p>
    <w:p>
      <w:pPr>
        <w:pStyle w:val="Default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. Skálázásnál és átméretezésnél jól viselkedik (felbontásfüggetlen) </w:t>
      </w:r>
    </w:p>
    <w:p>
      <w:pPr>
        <w:pStyle w:val="Default"/>
        <w:numPr>
          <w:ilvl w:val="2"/>
          <w:numId w:val="1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. </w:t>
      </w:r>
      <w:r>
        <w:rPr>
          <w:b/>
          <w:bCs/>
          <w:sz w:val="22"/>
          <w:szCs w:val="22"/>
          <w:u w:val="single"/>
        </w:rPr>
        <w:t xml:space="preserve">Raszterizálás: vektor → bitmap </w:t>
      </w:r>
    </w:p>
    <w:p>
      <w:pPr>
        <w:pStyle w:val="Default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. Könnyű feladat </w:t>
      </w:r>
    </w:p>
    <w:p>
      <w:pPr>
        <w:pStyle w:val="Default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i. Ugyanaz azok az algoritmusok használhatók, amelyeket a képernyőn való megjelenítéskor használnak </w:t>
      </w:r>
    </w:p>
    <w:p>
      <w:pPr>
        <w:pStyle w:val="Default"/>
        <w:numPr>
          <w:ilvl w:val="2"/>
          <w:numId w:val="1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. </w:t>
      </w:r>
      <w:r>
        <w:rPr>
          <w:b/>
          <w:bCs/>
          <w:sz w:val="22"/>
          <w:szCs w:val="22"/>
          <w:u w:val="single"/>
        </w:rPr>
        <w:t xml:space="preserve">Vectorizálás: bitmap → vektor </w:t>
      </w:r>
    </w:p>
    <w:p>
      <w:pPr>
        <w:pStyle w:val="Default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. Nehéz feladat </w:t>
      </w:r>
    </w:p>
    <w:p>
      <w:pPr>
        <w:pStyle w:val="Default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i. A határok, alak és a kép tartalmának felismerése (Határok közelítése és színezés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lyek a vágás főbb lépései?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a. </w:t>
      </w:r>
      <w:r>
        <w:rPr>
          <w:sz w:val="22"/>
          <w:szCs w:val="22"/>
        </w:rPr>
        <w:t xml:space="preserve">Az összes klip összegyűjtése (capture, importálás, rendezés)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 xml:space="preserve">Az összes klip nagyjából való előkészítése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 xml:space="preserve">Nincs adat eldobás, csak a bemenő és kimenő pontokat jelöljük meg, melyeket később újra igazíthatjuk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d. </w:t>
      </w:r>
      <w:r>
        <w:rPr>
          <w:sz w:val="22"/>
          <w:szCs w:val="22"/>
        </w:rPr>
        <w:t xml:space="preserve">Megközelítő vágás </w:t>
      </w:r>
    </w:p>
    <w:p>
      <w:pPr>
        <w:pStyle w:val="Default"/>
        <w:rPr/>
      </w:pPr>
      <w:r>
        <w:rPr>
          <w:sz w:val="22"/>
          <w:szCs w:val="22"/>
        </w:rPr>
        <w:t xml:space="preserve">i. A klippek idővonalon való elhelyezés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i. Állóképek elhelyezése és a hozzájuk tartozó időtartam megadás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ii. Hangsávval való kombinálás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e. </w:t>
      </w:r>
      <w:r>
        <w:rPr>
          <w:sz w:val="22"/>
          <w:szCs w:val="22"/>
        </w:rPr>
        <w:t xml:space="preserve">Átümezések megadása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f. </w:t>
      </w:r>
      <w:r>
        <w:rPr>
          <w:sz w:val="22"/>
          <w:szCs w:val="22"/>
        </w:rPr>
        <w:t xml:space="preserve">Különböző áttünések megadása meváltoztatja a stílust, ritmust és a darab hangulatá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 xml:space="preserve">Milyen célokat szolgál a www kliens-oldali script programozás?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a. </w:t>
      </w:r>
      <w:r>
        <w:rPr>
          <w:sz w:val="22"/>
          <w:szCs w:val="22"/>
        </w:rPr>
        <w:t xml:space="preserve">Biztonsági intézkedések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. A Web browserben futó szkript nem férhet hozzá semmilyen helyi erőforráshoz, nem hozhat létre hálózati kapcsolatot és szerverrel való interaktivitása is korlátozott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 xml:space="preserve">Kliens oldali szkriptek használat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. Visszacsatolást nyújt a felhasználóknak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i. Érdeklődést adhat a site-nak a gazdagabb felhasználó felülette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ii. Beviteli mezők ellenőrzése a nyomtatványokon a szerverhez kapcsolódása és CGI szkript futtatása nélkü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vel jellemezhető egy "streaming" szolgáltatás minősége?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a. </w:t>
      </w:r>
      <w:r>
        <w:rPr>
          <w:sz w:val="22"/>
          <w:szCs w:val="22"/>
        </w:rPr>
        <w:t xml:space="preserve">Késleltetés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 xml:space="preserve">Jitte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. Késleltetés változása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 xml:space="preserve">Csomag vesztés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d. </w:t>
      </w:r>
      <w:r>
        <w:rPr>
          <w:sz w:val="22"/>
          <w:szCs w:val="22"/>
        </w:rPr>
        <w:t xml:space="preserve">Mind a három mérhet mennyiség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e. </w:t>
      </w:r>
      <w:r>
        <w:rPr>
          <w:sz w:val="22"/>
          <w:szCs w:val="22"/>
        </w:rPr>
        <w:t xml:space="preserve">Quality of service (QoS) </w:t>
      </w:r>
    </w:p>
    <w:p>
      <w:pPr>
        <w:pStyle w:val="Default"/>
        <w:rPr/>
      </w:pPr>
      <w:r>
        <w:rPr>
          <w:sz w:val="22"/>
          <w:szCs w:val="22"/>
        </w:rPr>
        <w:t xml:space="preserve">i. A késleltetés, jitter és a csomag vesztés mennyisége, amit az alkalmazás tolerálni tud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i. Az alkalmazás számára szükséges sávszélesség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f. </w:t>
      </w:r>
      <w:r>
        <w:rPr>
          <w:sz w:val="22"/>
          <w:szCs w:val="22"/>
        </w:rPr>
        <w:t xml:space="preserve">ATM (Asynchronous Transfer Mode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. Garantált erőforrások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g. </w:t>
      </w:r>
      <w:r>
        <w:rPr>
          <w:sz w:val="22"/>
          <w:szCs w:val="22"/>
        </w:rPr>
        <w:t xml:space="preserve">Integrated Services Architectur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. Integrált szolgáltatás felépítés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h. </w:t>
      </w:r>
      <w:r>
        <w:rPr>
          <w:sz w:val="22"/>
          <w:szCs w:val="22"/>
        </w:rPr>
        <w:t xml:space="preserve">Resource Reservation Protocol (RSVP) </w:t>
      </w:r>
    </w:p>
    <w:p>
      <w:pPr>
        <w:pStyle w:val="Default"/>
        <w:rPr/>
      </w:pPr>
      <w:r>
        <w:rPr>
          <w:sz w:val="22"/>
          <w:szCs w:val="22"/>
        </w:rPr>
        <w:t xml:space="preserve">i. Erőforrás lefogalalási protokol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on(rollOver): </w:t>
      </w:r>
      <w:r>
        <w:rPr>
          <w:sz w:val="22"/>
          <w:szCs w:val="22"/>
        </w:rPr>
        <w:t xml:space="preserve">Ez egy eseménykezelő (on) és a rollOver esemény hatására hajtja végre a tartalmát. Objektum-Actionbe lehet tenni. És az egérrel az objektum fölé mutatáskor hajtódik végre a tartalo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on(press): </w:t>
      </w:r>
      <w:r>
        <w:rPr>
          <w:sz w:val="22"/>
          <w:szCs w:val="22"/>
        </w:rPr>
        <w:t xml:space="preserve">Az egérgomb lenyomásának eseménye miközben az egér az adott objektum fölött volt. Objektum-Actio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onClipEvent(enterFrame): </w:t>
      </w:r>
      <w:r>
        <w:rPr>
          <w:sz w:val="22"/>
          <w:szCs w:val="22"/>
        </w:rPr>
        <w:t xml:space="preserve">A tartalma lefut amint rálépünk az adott képkockára. minden rálépéskor lefu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ANSI</w:t>
      </w:r>
      <w:r>
        <w:rPr>
          <w:sz w:val="22"/>
          <w:szCs w:val="22"/>
        </w:rPr>
        <w:t xml:space="preserve">: American National Standards Intitu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DTD:</w:t>
      </w:r>
      <w:r>
        <w:rPr>
          <w:sz w:val="22"/>
          <w:szCs w:val="22"/>
        </w:rPr>
        <w:t xml:space="preserve"> Az XML nyelvhez tartózó típusdefiníciós nyelv. Dokumentum leírás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Serifs: </w:t>
      </w:r>
      <w:r>
        <w:rPr>
          <w:sz w:val="22"/>
          <w:szCs w:val="22"/>
        </w:rPr>
        <w:t xml:space="preserve">Egy Fontcsalád. Monitorokon jól olvasható betűtípuscsalád. A san-s tagok Talpakkal is rendelkezne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ISO 8859:</w:t>
      </w:r>
      <w:r>
        <w:rPr>
          <w:sz w:val="22"/>
          <w:szCs w:val="22"/>
        </w:rPr>
        <w:t xml:space="preserve"> A európai karakterkészletet azonosítj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ex, em, en</w:t>
      </w:r>
      <w:r>
        <w:rPr>
          <w:sz w:val="22"/>
          <w:szCs w:val="22"/>
        </w:rPr>
        <w:t xml:space="preserve">: hosszmértékek, em és en a vízszintes szélességre vonatkoznak em-gondolatjel, en-gondolatjel, kötőjel, 3 féle kötőjel, sorrendben: gondolatjel, számok között, sima kötőjel. Em: M szélessége, en: N szélesség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 a vizuális és a struktúrális markup lényege? Mik az előnyeik és a hátrányaik?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a. </w:t>
      </w:r>
      <w:r>
        <w:rPr>
          <w:sz w:val="22"/>
          <w:szCs w:val="22"/>
        </w:rPr>
        <w:t xml:space="preserve">Vizuális markup </w:t>
      </w:r>
    </w:p>
    <w:p>
      <w:pPr>
        <w:pStyle w:val="Default"/>
        <w:rPr/>
      </w:pPr>
      <w:r>
        <w:rPr>
          <w:sz w:val="22"/>
          <w:szCs w:val="22"/>
        </w:rPr>
        <w:t xml:space="preserve">i. A szöveg megjelenésének a jellegét definiálja, mint például fontok és típus méretek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 xml:space="preserve">Szerkezeti markup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. Azonosítja a dokumentum logikai elemeit, mint például a fejléceket, listákat vagy táblázatoka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i. Dokumentum stílus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. Megadja mindegyik típusú szerkezeti elem vizuális megjelenését </w:t>
      </w:r>
    </w:p>
    <w:p>
      <w:pPr>
        <w:pStyle w:val="Default"/>
        <w:ind w:left="360" w:hanging="0"/>
        <w:rPr/>
      </w:pPr>
      <w:r>
        <w:rPr>
          <w:sz w:val="22"/>
          <w:szCs w:val="22"/>
        </w:rPr>
        <w:t xml:space="preserve">2. Különböző terminológia és mechanizmus ugyanazzal a szándékka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. Makrók, stylesheet-ek, master pages, document stílusok </w:t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c. </w:t>
      </w:r>
      <w:r>
        <w:rPr>
          <w:b/>
          <w:bCs/>
          <w:i/>
          <w:iCs/>
          <w:sz w:val="22"/>
          <w:szCs w:val="22"/>
          <w:u w:val="single"/>
        </w:rPr>
        <w:t xml:space="preserve">A szerkezeti markup előnyei </w:t>
      </w:r>
    </w:p>
    <w:p>
      <w:pPr>
        <w:pStyle w:val="Default"/>
        <w:rPr/>
      </w:pPr>
      <w:r>
        <w:rPr>
          <w:sz w:val="22"/>
          <w:szCs w:val="22"/>
        </w:rPr>
        <w:t xml:space="preserve">i. Lehetőség van a dokumentum megjelenésének globális megváltoztatására a markup tag-ek definíciójának egyszeri megváltoztatásával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. Az elrendezés változtatása a szó különböző részeiben abból a célból, hogy a megrendelő számára jobb legyen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 Az előnézet egyszerű elrendezés, valószínűleg dupla sortávolsággal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A végső verzió előállítása, elrendezés professzionálisabb módon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4. A markup tagek effektjeinek átdefiniálása különböző médiák eseté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. Beszéd szintetizátor (vak emberek számára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i. Megengedi a gondozás elkülönítését, és egy munka szétválasztását, A dokumentum megjelenése és szerkezeti felépítése között </w:t>
      </w:r>
    </w:p>
    <w:p>
      <w:pPr>
        <w:pStyle w:val="Default"/>
        <w:numPr>
          <w:ilvl w:val="2"/>
          <w:numId w:val="2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Író </w:t>
      </w:r>
    </w:p>
    <w:p>
      <w:pPr>
        <w:pStyle w:val="Default"/>
        <w:numPr>
          <w:ilvl w:val="2"/>
          <w:numId w:val="2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pecialista könyv tervező </w:t>
      </w:r>
    </w:p>
    <w:p>
      <w:pPr>
        <w:pStyle w:val="Default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ii. A tag-ek azonosítják a szerkezeti elemeket megkönnyítve ezzel a számítógépes program számára a dokumentum szerkezetének az analizálását </w:t>
      </w:r>
    </w:p>
    <w:p>
      <w:pPr>
        <w:pStyle w:val="Default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p-up menü a szekció fejlécekből és az al-fejlécekből </w:t>
      </w:r>
    </w:p>
    <w:p>
      <w:pPr>
        <w:pStyle w:val="Default"/>
        <w:numPr>
          <w:ilvl w:val="2"/>
          <w:numId w:val="2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 dokumentum szerkezeti vázlatának a megjelenítése különböző szintű részletességgel </w:t>
      </w:r>
    </w:p>
    <w:p>
      <w:pPr>
        <w:pStyle w:val="Default"/>
        <w:numPr>
          <w:ilvl w:val="2"/>
          <w:numId w:val="2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utomatikus tartalomjegyzék generálása a címsorokbó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t tud a MovieClip szimbólumról?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. Egy olyan szimbólum ami főmozihoz hasonlóan egy mozi, és képes a főmozival párhuzamosan futni. Lehetnek action-jei, kulcsképkockái, mindene ami egy főmozina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. Tetszőleges számban elhelyezhetők a főmozin sőt egymásban. (kivéve cirkuláris illetve önmagába helyezést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lyen célokat szolgál a www szerver-oldali script programozás?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a. </w:t>
      </w:r>
      <w:r>
        <w:rPr>
          <w:sz w:val="22"/>
          <w:szCs w:val="22"/>
        </w:rPr>
        <w:t xml:space="preserve">Web lapok dinamikus létrehozásának az engedélyezése egy szerveren időben változó adatokbó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 a különbség a vágás és az utómunkálatok között?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a. </w:t>
      </w:r>
      <w:r>
        <w:rPr>
          <w:sz w:val="22"/>
          <w:szCs w:val="22"/>
        </w:rPr>
        <w:t xml:space="preserve">A vágás a multimédiás anyag elkészítésekor a szerkesztéshez tartozik, az utómunka pedig a „kész” anyagon történő módosítás, például: Fényesség, Kontraszt, néhány vagy kulcs-képkockákra esetleg interpoláció. A vágás pedig két jelenet közötti átmenet képzése. Lényege hogy szinkronban legyen a hanggal és igényes legyen a kidolgozása. (segíthet pl.: áttűnés)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lyen funkciókat végeznek el az utómunka fázisban?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a. </w:t>
      </w:r>
      <w:r>
        <w:rPr>
          <w:sz w:val="22"/>
          <w:szCs w:val="22"/>
        </w:rPr>
        <w:t xml:space="preserve">Kép korrigálá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. Túl vagy alulexponálá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i. Színárnyala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ii. Elfogadhatatlan digitalizálási műtermékek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 xml:space="preserve">Kép manipulálás alkalmazás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. Képek sorozatár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i. Egyedi frame-kr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ii. Kulcs-framek és interpolált paraméterek használata köztes frame-kre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 xml:space="preserve">Összeállítá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. Több sáv kombinálása (pl. álló kép manipulálás esetén a rétegek 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u w:val="single"/>
        </w:rPr>
        <w:t xml:space="preserve">Rögzítés/Keying (átlátszó területek kiválasztása)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. Kék szűrés/Blue screening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 Chroma keying (egyszínű)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Luma keying (fénysűrűség)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4. Importált alfa csatornák használata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 xml:space="preserve">Mat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. Szemét matt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u w:val="single"/>
        </w:rPr>
        <w:t xml:space="preserve">Utazó mat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. Matt sáv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d. </w:t>
      </w:r>
      <w:r>
        <w:rPr>
          <w:sz w:val="22"/>
          <w:szCs w:val="22"/>
        </w:rPr>
        <w:t xml:space="preserve">Címzé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_alpha: </w:t>
      </w:r>
      <w:r>
        <w:rPr>
          <w:sz w:val="22"/>
          <w:szCs w:val="22"/>
        </w:rPr>
        <w:t xml:space="preserve">Egy objektum alpha átlátszósági értékét adhatjuk meg ActionScriptben ezzel a paraméterrel. %-os formában. 20% = az objektum képébe 80%-ban keveri bele a háttere képét. (ezzel elérve a „halvány” átlátszó hatást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_rotation: </w:t>
      </w:r>
      <w:r>
        <w:rPr>
          <w:sz w:val="22"/>
          <w:szCs w:val="22"/>
        </w:rPr>
        <w:t xml:space="preserve">Az objektum (movieclip, graphic, button) elforgatását adja meg fokba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on(release): </w:t>
      </w:r>
      <w:r>
        <w:rPr>
          <w:sz w:val="22"/>
          <w:szCs w:val="22"/>
        </w:rPr>
        <w:t xml:space="preserve">Az egérgomb felengedésének eseménye miközben az egér az adott objektum fölött volt. Objektum-Action. (pl.: lenyomjuk a gombot de mégsem szeretnénk oda kattintani akkor arrébb húzzuk az egeret és felengedéskor nem lesz kattintás…ha release volt, hátrányos játékoknál amikor a kattintást kell nézni nem a felengedést … ekkor (press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onClipEvent(load):</w:t>
      </w:r>
      <w:r>
        <w:rPr>
          <w:sz w:val="22"/>
          <w:szCs w:val="22"/>
        </w:rPr>
        <w:t xml:space="preserve">Clip esemény nem pedig objektum…Ez végrehajtja a tartalmát amint az adott movieclip betöltődik. onClipEvent(Load) { #include ”myscript.as” } Ez betölti a scriptrészletet a fájlból a mozi exportálásakor. Lefutni a kódrész akkor fog amikor a movieclip lefut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nClipEvent(keyDown)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tartalma lefut egy billentyű lenyomásakor. onClipEvent(keyDown) {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f (Key.getCode() == Key.RIGHT) {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parent.nextFrame();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} else if (Key.getCode() == Key.LEFT){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parent.prevFrame(); } }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_parent: </w:t>
      </w:r>
      <w:r>
        <w:rPr>
          <w:sz w:val="22"/>
          <w:szCs w:val="22"/>
        </w:rPr>
        <w:t xml:space="preserve">visszaadja vagy beállítja egy objektum szülőobjektumát. Vagyis azt az objektumot vagy movieclip-et adja vissza ami tartalmazza az adott objektumot vagy movieclip-et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color w:val="000000"/>
          <w:sz w:val="22"/>
          <w:szCs w:val="22"/>
        </w:rPr>
        <w:t>BSI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British Standards Institutio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ISO 10646</w:t>
      </w:r>
      <w:r>
        <w:rPr>
          <w:sz w:val="22"/>
          <w:szCs w:val="22"/>
        </w:rPr>
        <w:t xml:space="preserve">: Ez a szabvány határozza meg UCS: Universal Caracter Set szabványt a karakterkódolásra. Olyan mint a Unicode csak ezt folyamatosan bővíti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SMIL: </w:t>
      </w:r>
      <w:r>
        <w:rPr>
          <w:sz w:val="22"/>
          <w:szCs w:val="22"/>
        </w:rPr>
        <w:t xml:space="preserve">Synchronized multimedia Integration Language. – Szinkronizált multimédia integráló nyelv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CMYK</w:t>
      </w:r>
      <w:r>
        <w:rPr>
          <w:sz w:val="22"/>
          <w:szCs w:val="22"/>
        </w:rPr>
        <w:t xml:space="preserve">: Cyan+Magenta+Yellow+blacK nyomtatók tipikus szinkeverési metódusa.(szubsztraktív, kivonásos színmodell)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ultiple master fonts: ???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Kerning</w:t>
      </w:r>
      <w:r>
        <w:rPr>
          <w:sz w:val="22"/>
          <w:szCs w:val="22"/>
        </w:rPr>
        <w:t xml:space="preserve">: A betűk közötti negatív távolságot definiálja, vagyis pl.: VA betűk egymás alá csúsznak-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SS: </w:t>
      </w:r>
      <w:r>
        <w:rPr>
          <w:sz w:val="22"/>
          <w:szCs w:val="22"/>
        </w:rPr>
        <w:t xml:space="preserve">Cascading Style Sheet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lyen streaming video fajtákat ismer?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a. </w:t>
      </w:r>
      <w:r>
        <w:rPr>
          <w:sz w:val="22"/>
          <w:szCs w:val="22"/>
        </w:rPr>
        <w:t xml:space="preserve">Sugárzott QuickTime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 xml:space="preserve">RealVide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lyen fontosabb képarányokkal találkozhatunk (tv, film)? Milyen technikák vannak a különböző képarányok kezelésére?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a. </w:t>
      </w:r>
      <w:r>
        <w:rPr>
          <w:sz w:val="22"/>
          <w:szCs w:val="22"/>
        </w:rPr>
        <w:t xml:space="preserve">Szokványos képarányok (film, TV és DVD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. 1.33:1 (4:3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i. 1.66:1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ii. 1.77:1 (16:9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v. 1.85:1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. 2.35:1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 xml:space="preserve">Levélszekrény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 xml:space="preserve">_ Kamerával követ és letapogat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d. </w:t>
      </w:r>
      <w:r>
        <w:rPr>
          <w:sz w:val="22"/>
          <w:szCs w:val="22"/>
        </w:rPr>
        <w:t xml:space="preserve">_ Anamorph átméretezé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lyen szerepei lehetnek a hangnak multimédiás termékekben?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a. </w:t>
      </w:r>
      <w:r>
        <w:rPr>
          <w:sz w:val="22"/>
          <w:szCs w:val="22"/>
        </w:rPr>
        <w:t xml:space="preserve">Szoftver funkció irányítására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 xml:space="preserve">Más tartalom kihangsúlyozására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 xml:space="preserve">Tartalom átadására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3. Milyen különleges hang fajtákat különböztetünk meg és miért?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a. </w:t>
      </w:r>
      <w:r>
        <w:rPr>
          <w:sz w:val="22"/>
          <w:szCs w:val="22"/>
        </w:rPr>
        <w:t xml:space="preserve">Zene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 xml:space="preserve">Beszéd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 xml:space="preserve">Funkciójuk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. Különböző formában más hangokból és zajokból és speciális szerepet játszik a multimédiába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i. A zene kulturális helyzet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ii. A beszéd nyelvi tartalma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d. </w:t>
      </w:r>
      <w:r>
        <w:rPr>
          <w:sz w:val="22"/>
          <w:szCs w:val="22"/>
        </w:rPr>
        <w:t xml:space="preserve">Speciális kezelés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. Speciálisan a beszédre szabott tömörítő algoritmusok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i. A zene úgy van ábrázolva, mint instrukció virtuális hangszereken való zenéléshez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 a különbség a bitmap fontok és az outline fontok között? Mik az előnyeik és a hátrányaik?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a. </w:t>
      </w:r>
      <w:r>
        <w:rPr>
          <w:sz w:val="22"/>
          <w:szCs w:val="22"/>
        </w:rPr>
        <w:t xml:space="preserve">Bitmap fontok: kis pontmátrixokkal vannak tárolva… minden betű különböző méretben tárolni kell. Szép betűk, Kis számításigény kirajzolásnál… csak beilleszteni 1 bitcsoportot (mátrixot)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 xml:space="preserve">Outline fontok: A betűk határai kerülnek tárolásra pontokkal és élekkel. Vektorgrafikus tárolás, kirajzoláskor nagyobb számításigény, jobb méretezhetőség, kisebb helyfoglalá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_x, _y: </w:t>
      </w:r>
      <w:r>
        <w:rPr>
          <w:sz w:val="22"/>
          <w:szCs w:val="22"/>
        </w:rPr>
        <w:t xml:space="preserve">egy objektum x,y pozícióját lehet változtatni vele (instance névvel hivatkozva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_xscale, _yscale: </w:t>
      </w:r>
      <w:r>
        <w:rPr>
          <w:sz w:val="22"/>
          <w:szCs w:val="22"/>
        </w:rPr>
        <w:t xml:space="preserve">egy objektum (…) szélessége és magassága skálázható vele %-os formába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ASCII:</w:t>
      </w:r>
      <w:r>
        <w:rPr>
          <w:sz w:val="22"/>
          <w:szCs w:val="22"/>
        </w:rPr>
        <w:t xml:space="preserve"> Egy karakter-kód tábla. Vagyis annak a szabványa, mivel minden gépen több külön táblája létezik és bios-tól függ hogy melyik az aktív a vásárolt gépen.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XML:</w:t>
      </w:r>
      <w:r>
        <w:rPr>
          <w:sz w:val="22"/>
          <w:szCs w:val="22"/>
        </w:rPr>
        <w:t xml:space="preserve"> eXtensible Markup Language; Engedi használni a DTD-t bármilyen dokumentum részére lehet dokumentum-típust létrehozni. SGML lényegi részét és szolgáltatásait tartalmazz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MIDI: S</w:t>
      </w:r>
      <w:r>
        <w:rPr>
          <w:sz w:val="22"/>
          <w:szCs w:val="22"/>
        </w:rPr>
        <w:t xml:space="preserve">zabványos protokoll számítógép és hangeszközök, szintetizátorok, dobgépek és más eszközök között. Akár világítástechnika i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IANA:</w:t>
      </w:r>
      <w:r>
        <w:rPr>
          <w:sz w:val="22"/>
          <w:szCs w:val="22"/>
        </w:rPr>
        <w:t xml:space="preserve"> Internet Assigned Numbers Authorit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onClipEvent(load):</w:t>
      </w:r>
      <w:r>
        <w:rPr>
          <w:sz w:val="22"/>
          <w:szCs w:val="22"/>
        </w:rPr>
        <w:t xml:space="preserve">Clip esemény nem pedig objektum…Ez végrehajtja a tartalmát amint az adott movieclip betöltődik. onClipEvent(Load) { #include ”myscript.as” } Ez betölti a scriptrészletet a fájlból a mozi exportálásakor. Lefutni a kódrész akkor fog amikor a movieclip lefu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on(rollOut): </w:t>
      </w:r>
      <w:r>
        <w:rPr>
          <w:sz w:val="22"/>
          <w:szCs w:val="22"/>
        </w:rPr>
        <w:t xml:space="preserve">Ez egy eseménykezelő (on) és a rollOut esemény hatására hajtja végre a tartalmát. Objektum-Actionbe lehet tenni. És az egérrel az objektum fölötti rész elhagyásakor hajtódik végre a tartalom. 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9:52:00Z</dcterms:created>
  <dc:creator>Fejes Mihály</dc:creator>
  <dc:description/>
  <cp:keywords/>
  <dc:language>en-US</dc:language>
  <cp:lastModifiedBy>Lőkös Gábor</cp:lastModifiedBy>
  <dcterms:modified xsi:type="dcterms:W3CDTF">2010-05-16T21:02:00Z</dcterms:modified>
  <cp:revision>4</cp:revision>
  <dc:subject/>
  <dc:title>1</dc:title>
</cp:coreProperties>
</file>