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rFonts w:ascii="Arial" w:hAnsi="Arial" w:cs="Arial"/>
          <w:sz w:val="28"/>
          <w:szCs w:val="28"/>
        </w:rPr>
      </w:pPr>
      <w:r>
        <w:rPr>
          <w:rFonts w:cs="Arial" w:ascii="Arial" w:hAnsi="Arial"/>
          <w:sz w:val="28"/>
          <w:szCs w:val="28"/>
        </w:rPr>
        <w:t>Szegedi Tudományegyetem</w:t>
      </w:r>
    </w:p>
    <w:p>
      <w:pPr>
        <w:pStyle w:val="Normal"/>
        <w:jc w:val="center"/>
        <w:rPr>
          <w:rFonts w:ascii="Arial" w:hAnsi="Arial" w:cs="Arial"/>
          <w:b/>
          <w:b/>
          <w:sz w:val="28"/>
          <w:szCs w:val="28"/>
        </w:rPr>
      </w:pPr>
      <w:r>
        <w:rPr>
          <w:rFonts w:cs="Arial" w:ascii="Arial" w:hAnsi="Arial"/>
          <w:b/>
          <w:sz w:val="28"/>
          <w:szCs w:val="28"/>
        </w:rPr>
        <w:t>Akkreditált szakok adatlapjai</w:t>
      </w:r>
    </w:p>
    <w:p>
      <w:pPr>
        <w:pStyle w:val="Normal"/>
        <w:jc w:val="center"/>
        <w:rPr/>
      </w:pPr>
      <w:r>
        <w:rPr>
          <w:rFonts w:cs="Arial" w:ascii="Arial" w:hAnsi="Arial"/>
          <w:i/>
          <w:sz w:val="28"/>
          <w:szCs w:val="28"/>
        </w:rPr>
        <w:t>ETR adatbázisból leolvasva 2006. június 28</w:t>
      </w:r>
      <w:r>
        <w:rPr/>
        <w:t>.</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4"/>
              <w:szCs w:val="24"/>
              <w:lang w:val="en-US" w:eastAsia="en-US"/>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139248874">
            <w:r>
              <w:rPr>
                <w:rStyle w:val="IndexLink"/>
                <w:rFonts w:cs="Arial" w:ascii="Arial" w:hAnsi="Arial"/>
                <w:lang w:val="en-US" w:eastAsia="en-US"/>
              </w:rPr>
              <w:t>ÁJTK Állam és Jogtudományi Kar</w:t>
            </w:r>
            <w:r>
              <w:rPr>
                <w:rStyle w:val="IndexLink"/>
                <w:rFonts w:cs="Arial"/>
                <w:lang w:val="en-US" w:eastAsia="en-US"/>
              </w:rPr>
              <w:tab/>
              <w:t>5</w:t>
            </w:r>
          </w:hyperlink>
        </w:p>
        <w:p>
          <w:pPr>
            <w:pStyle w:val="Contents2"/>
            <w:tabs>
              <w:tab w:val="clear" w:pos="708"/>
              <w:tab w:val="right" w:pos="9062" w:leader="dot"/>
            </w:tabs>
            <w:rPr>
              <w:caps w:val="false"/>
              <w:smallCaps w:val="false"/>
              <w:sz w:val="24"/>
              <w:szCs w:val="24"/>
              <w:lang w:val="en-US" w:eastAsia="en-US"/>
            </w:rPr>
          </w:pPr>
          <w:hyperlink w:anchor="__RefHeading___Toc139248875">
            <w:r>
              <w:rPr>
                <w:rStyle w:val="IndexLink"/>
                <w:rFonts w:cs="Arial" w:ascii="Arial" w:hAnsi="Arial"/>
                <w:lang w:val="en-US" w:eastAsia="en-US"/>
              </w:rPr>
              <w:t>jogász - alapképzés, Egyetemi</w:t>
            </w:r>
            <w:r>
              <w:rPr>
                <w:rStyle w:val="IndexLink"/>
                <w:lang w:val="en-US" w:eastAsia="en-US"/>
              </w:rPr>
              <w:tab/>
              <w:t>5</w:t>
            </w:r>
          </w:hyperlink>
        </w:p>
        <w:p>
          <w:pPr>
            <w:pStyle w:val="Contents2"/>
            <w:tabs>
              <w:tab w:val="clear" w:pos="708"/>
              <w:tab w:val="right" w:pos="9062" w:leader="dot"/>
            </w:tabs>
            <w:rPr>
              <w:caps w:val="false"/>
              <w:smallCaps w:val="false"/>
              <w:sz w:val="24"/>
              <w:szCs w:val="24"/>
              <w:lang w:val="en-US" w:eastAsia="en-US"/>
            </w:rPr>
          </w:pPr>
          <w:hyperlink w:anchor="__RefHeading___Toc139248876">
            <w:r>
              <w:rPr>
                <w:rStyle w:val="IndexLink"/>
                <w:rFonts w:cs="Arial" w:ascii="Arial" w:hAnsi="Arial"/>
                <w:lang w:val="en-US" w:eastAsia="en-US"/>
              </w:rPr>
              <w:t>munkaügyi kapcsolatok - alapképzés, Főiskolai</w:t>
            </w:r>
            <w:r>
              <w:rPr>
                <w:rStyle w:val="IndexLink"/>
                <w:lang w:val="en-US" w:eastAsia="en-US"/>
              </w:rPr>
              <w:tab/>
              <w:t>6</w:t>
            </w:r>
          </w:hyperlink>
        </w:p>
        <w:p>
          <w:pPr>
            <w:pStyle w:val="Contents2"/>
            <w:tabs>
              <w:tab w:val="clear" w:pos="708"/>
              <w:tab w:val="right" w:pos="9062" w:leader="dot"/>
            </w:tabs>
            <w:rPr>
              <w:caps w:val="false"/>
              <w:smallCaps w:val="false"/>
              <w:sz w:val="24"/>
              <w:szCs w:val="24"/>
              <w:lang w:val="en-US" w:eastAsia="en-US"/>
            </w:rPr>
          </w:pPr>
          <w:hyperlink w:anchor="__RefHeading___Toc139248877">
            <w:r>
              <w:rPr>
                <w:rStyle w:val="IndexLink"/>
                <w:rFonts w:cs="Arial" w:ascii="Arial" w:hAnsi="Arial"/>
                <w:lang w:val="en-US" w:eastAsia="en-US"/>
              </w:rPr>
              <w:t>társadalombiztosítás - alapképzés, Főiskolai</w:t>
            </w:r>
            <w:r>
              <w:rPr>
                <w:rStyle w:val="IndexLink"/>
                <w:lang w:val="en-US" w:eastAsia="en-US"/>
              </w:rPr>
              <w:tab/>
              <w:t>7</w:t>
            </w:r>
          </w:hyperlink>
        </w:p>
        <w:p>
          <w:pPr>
            <w:pStyle w:val="Contents2"/>
            <w:tabs>
              <w:tab w:val="clear" w:pos="708"/>
              <w:tab w:val="right" w:pos="9062" w:leader="dot"/>
            </w:tabs>
            <w:rPr>
              <w:caps w:val="false"/>
              <w:smallCaps w:val="false"/>
              <w:sz w:val="24"/>
              <w:szCs w:val="24"/>
              <w:lang w:val="en-US" w:eastAsia="en-US"/>
            </w:rPr>
          </w:pPr>
          <w:hyperlink w:anchor="__RefHeading___Toc139248878">
            <w:r>
              <w:rPr>
                <w:rStyle w:val="IndexLink"/>
                <w:rFonts w:cs="Arial" w:ascii="Arial" w:hAnsi="Arial"/>
                <w:lang w:val="en-US" w:eastAsia="en-US"/>
              </w:rPr>
              <w:t>európa jogi szakjogász - szakirányú továbbképzés, Egyetemi</w:t>
            </w:r>
            <w:r>
              <w:rPr>
                <w:rStyle w:val="IndexLink"/>
                <w:lang w:val="en-US" w:eastAsia="en-US"/>
              </w:rPr>
              <w:tab/>
              <w:t>8</w:t>
            </w:r>
          </w:hyperlink>
        </w:p>
        <w:p>
          <w:pPr>
            <w:pStyle w:val="Contents2"/>
            <w:tabs>
              <w:tab w:val="clear" w:pos="708"/>
              <w:tab w:val="right" w:pos="9062" w:leader="dot"/>
            </w:tabs>
            <w:rPr>
              <w:caps w:val="false"/>
              <w:smallCaps w:val="false"/>
              <w:sz w:val="24"/>
              <w:szCs w:val="24"/>
              <w:lang w:val="en-US" w:eastAsia="en-US"/>
            </w:rPr>
          </w:pPr>
          <w:hyperlink w:anchor="__RefHeading___Toc139248879">
            <w:r>
              <w:rPr>
                <w:rStyle w:val="IndexLink"/>
                <w:rFonts w:cs="Arial" w:ascii="Arial" w:hAnsi="Arial"/>
                <w:lang w:val="en-US" w:eastAsia="en-US"/>
              </w:rPr>
              <w:t>Európa tanulmányok - szakirányú továbbképzés, Egyetemi</w:t>
            </w:r>
            <w:r>
              <w:rPr>
                <w:rStyle w:val="IndexLink"/>
                <w:lang w:val="en-US" w:eastAsia="en-US"/>
              </w:rPr>
              <w:tab/>
              <w:t>9</w:t>
            </w:r>
          </w:hyperlink>
        </w:p>
        <w:p>
          <w:pPr>
            <w:pStyle w:val="Contents2"/>
            <w:tabs>
              <w:tab w:val="clear" w:pos="708"/>
              <w:tab w:val="right" w:pos="9062" w:leader="dot"/>
            </w:tabs>
            <w:rPr>
              <w:caps w:val="false"/>
              <w:smallCaps w:val="false"/>
              <w:sz w:val="24"/>
              <w:szCs w:val="24"/>
              <w:lang w:val="en-US" w:eastAsia="en-US"/>
            </w:rPr>
          </w:pPr>
          <w:hyperlink w:anchor="__RefHeading___Toc139248880">
            <w:r>
              <w:rPr>
                <w:rStyle w:val="IndexLink"/>
                <w:rFonts w:cs="Arial" w:ascii="Arial" w:hAnsi="Arial"/>
                <w:lang w:val="en-US" w:eastAsia="en-US"/>
              </w:rPr>
              <w:t>környezetvédelmi jogi képzés - szakirányú továbbképzés, Egyetemi</w:t>
            </w:r>
            <w:r>
              <w:rPr>
                <w:rStyle w:val="IndexLink"/>
                <w:lang w:val="en-US" w:eastAsia="en-US"/>
              </w:rPr>
              <w:tab/>
              <w:t>10</w:t>
            </w:r>
          </w:hyperlink>
        </w:p>
        <w:p>
          <w:pPr>
            <w:pStyle w:val="Contents2"/>
            <w:tabs>
              <w:tab w:val="clear" w:pos="708"/>
              <w:tab w:val="right" w:pos="9062" w:leader="dot"/>
            </w:tabs>
            <w:rPr>
              <w:caps w:val="false"/>
              <w:smallCaps w:val="false"/>
              <w:sz w:val="24"/>
              <w:szCs w:val="24"/>
              <w:lang w:val="en-US" w:eastAsia="en-US"/>
            </w:rPr>
          </w:pPr>
          <w:hyperlink w:anchor="__RefHeading___Toc139248881">
            <w:r>
              <w:rPr>
                <w:rStyle w:val="IndexLink"/>
                <w:rFonts w:cs="Arial" w:ascii="Arial" w:hAnsi="Arial"/>
                <w:lang w:val="en-US" w:eastAsia="en-US"/>
              </w:rPr>
              <w:t>munkaügyi kapcsolatok - szakirányú továbbképzés, Egyetemi</w:t>
            </w:r>
            <w:r>
              <w:rPr>
                <w:rStyle w:val="IndexLink"/>
                <w:lang w:val="en-US" w:eastAsia="en-US"/>
              </w:rPr>
              <w:tab/>
              <w:t>11</w:t>
            </w:r>
          </w:hyperlink>
        </w:p>
        <w:p>
          <w:pPr>
            <w:pStyle w:val="Contents2"/>
            <w:tabs>
              <w:tab w:val="clear" w:pos="708"/>
              <w:tab w:val="right" w:pos="9062" w:leader="dot"/>
            </w:tabs>
            <w:rPr>
              <w:caps w:val="false"/>
              <w:smallCaps w:val="false"/>
              <w:sz w:val="24"/>
              <w:szCs w:val="24"/>
              <w:lang w:val="en-US" w:eastAsia="en-US"/>
            </w:rPr>
          </w:pPr>
          <w:hyperlink w:anchor="__RefHeading___Toc139248882">
            <w:r>
              <w:rPr>
                <w:rStyle w:val="IndexLink"/>
                <w:rFonts w:cs="Arial" w:ascii="Arial" w:hAnsi="Arial"/>
                <w:lang w:val="en-US" w:eastAsia="en-US"/>
              </w:rPr>
              <w:t>társadalombiztosítási - szakirányú továbbképzés, Egyetemi</w:t>
            </w:r>
            <w:r>
              <w:rPr>
                <w:rStyle w:val="IndexLink"/>
                <w:lang w:val="en-US" w:eastAsia="en-US"/>
              </w:rPr>
              <w:tab/>
              <w:t>11</w:t>
            </w:r>
          </w:hyperlink>
        </w:p>
        <w:p>
          <w:pPr>
            <w:pStyle w:val="Contents2"/>
            <w:tabs>
              <w:tab w:val="clear" w:pos="708"/>
              <w:tab w:val="right" w:pos="9062" w:leader="dot"/>
            </w:tabs>
            <w:rPr>
              <w:caps w:val="false"/>
              <w:smallCaps w:val="false"/>
              <w:sz w:val="24"/>
              <w:szCs w:val="24"/>
              <w:lang w:val="en-US" w:eastAsia="en-US"/>
            </w:rPr>
          </w:pPr>
          <w:hyperlink w:anchor="__RefHeading___Toc139248883">
            <w:r>
              <w:rPr>
                <w:rStyle w:val="IndexLink"/>
                <w:rFonts w:cs="Arial" w:ascii="Arial" w:hAnsi="Arial"/>
                <w:lang w:val="en-US" w:eastAsia="en-US"/>
              </w:rPr>
              <w:t>állam- és jogtudományi doktori iskola - doktori vagy mesterképzés, PhD</w:t>
            </w:r>
            <w:r>
              <w:rPr>
                <w:rStyle w:val="IndexLink"/>
                <w:lang w:val="en-US" w:eastAsia="en-US"/>
              </w:rPr>
              <w:tab/>
              <w:t>12</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39248884">
            <w:r>
              <w:rPr>
                <w:rStyle w:val="IndexLink"/>
                <w:rFonts w:cs="Arial" w:ascii="Arial" w:hAnsi="Arial"/>
                <w:lang w:val="en-US" w:eastAsia="en-US"/>
              </w:rPr>
              <w:t>ÁOK Általános Orvostudományi Kar</w:t>
            </w:r>
            <w:r>
              <w:rPr>
                <w:rStyle w:val="IndexLink"/>
                <w:lang w:val="en-US" w:eastAsia="en-US"/>
              </w:rPr>
              <w:tab/>
              <w:t>13</w:t>
            </w:r>
          </w:hyperlink>
        </w:p>
        <w:p>
          <w:pPr>
            <w:pStyle w:val="Contents2"/>
            <w:tabs>
              <w:tab w:val="clear" w:pos="708"/>
              <w:tab w:val="right" w:pos="9062" w:leader="dot"/>
            </w:tabs>
            <w:rPr>
              <w:caps w:val="false"/>
              <w:smallCaps w:val="false"/>
              <w:sz w:val="24"/>
              <w:szCs w:val="24"/>
              <w:lang w:val="en-US" w:eastAsia="en-US"/>
            </w:rPr>
          </w:pPr>
          <w:hyperlink w:anchor="__RefHeading___Toc139248885">
            <w:r>
              <w:rPr>
                <w:rStyle w:val="IndexLink"/>
                <w:rFonts w:cs="Arial" w:ascii="Arial" w:hAnsi="Arial"/>
                <w:lang w:val="en-US" w:eastAsia="en-US"/>
              </w:rPr>
              <w:t>általános orvos - alapképzés, Egyetemi</w:t>
            </w:r>
            <w:r>
              <w:rPr>
                <w:rStyle w:val="IndexLink"/>
                <w:lang w:val="en-US" w:eastAsia="en-US"/>
              </w:rPr>
              <w:tab/>
              <w:t>13</w:t>
            </w:r>
          </w:hyperlink>
        </w:p>
        <w:p>
          <w:pPr>
            <w:pStyle w:val="Contents2"/>
            <w:tabs>
              <w:tab w:val="clear" w:pos="708"/>
              <w:tab w:val="right" w:pos="9062" w:leader="dot"/>
            </w:tabs>
            <w:rPr>
              <w:caps w:val="false"/>
              <w:smallCaps w:val="false"/>
              <w:sz w:val="24"/>
              <w:szCs w:val="24"/>
              <w:lang w:val="en-US" w:eastAsia="en-US"/>
            </w:rPr>
          </w:pPr>
          <w:hyperlink w:anchor="__RefHeading___Toc139248886">
            <w:r>
              <w:rPr>
                <w:rStyle w:val="IndexLink"/>
                <w:rFonts w:cs="Arial" w:ascii="Arial" w:hAnsi="Arial"/>
                <w:lang w:val="en-US" w:eastAsia="en-US"/>
              </w:rPr>
              <w:t>fogorvos - alapképzés, Egyetemi</w:t>
            </w:r>
            <w:r>
              <w:rPr>
                <w:rStyle w:val="IndexLink"/>
                <w:lang w:val="en-US" w:eastAsia="en-US"/>
              </w:rPr>
              <w:tab/>
              <w:t>14</w:t>
            </w:r>
          </w:hyperlink>
        </w:p>
        <w:p>
          <w:pPr>
            <w:pStyle w:val="Contents2"/>
            <w:tabs>
              <w:tab w:val="clear" w:pos="708"/>
              <w:tab w:val="right" w:pos="9062" w:leader="dot"/>
            </w:tabs>
            <w:rPr>
              <w:caps w:val="false"/>
              <w:smallCaps w:val="false"/>
              <w:sz w:val="24"/>
              <w:szCs w:val="24"/>
              <w:lang w:val="en-US" w:eastAsia="en-US"/>
            </w:rPr>
          </w:pPr>
          <w:hyperlink w:anchor="__RefHeading___Toc139248887">
            <w:r>
              <w:rPr>
                <w:rStyle w:val="IndexLink"/>
                <w:rFonts w:cs="Arial" w:ascii="Arial" w:hAnsi="Arial"/>
                <w:lang w:val="en-US" w:eastAsia="en-US"/>
              </w:rPr>
              <w:t>egészségtudományi szakfordító angol - szakirányú továbbképzés, Egyetemi</w:t>
            </w:r>
            <w:r>
              <w:rPr>
                <w:rStyle w:val="IndexLink"/>
                <w:lang w:val="en-US" w:eastAsia="en-US"/>
              </w:rPr>
              <w:tab/>
              <w:t>15</w:t>
            </w:r>
          </w:hyperlink>
        </w:p>
        <w:p>
          <w:pPr>
            <w:pStyle w:val="Contents2"/>
            <w:tabs>
              <w:tab w:val="clear" w:pos="708"/>
              <w:tab w:val="right" w:pos="9062" w:leader="dot"/>
            </w:tabs>
            <w:rPr>
              <w:caps w:val="false"/>
              <w:smallCaps w:val="false"/>
              <w:sz w:val="24"/>
              <w:szCs w:val="24"/>
              <w:lang w:val="en-US" w:eastAsia="en-US"/>
            </w:rPr>
          </w:pPr>
          <w:hyperlink w:anchor="__RefHeading___Toc139248888">
            <w:r>
              <w:rPr>
                <w:rStyle w:val="IndexLink"/>
                <w:rFonts w:cs="Arial" w:ascii="Arial" w:hAnsi="Arial"/>
                <w:lang w:val="en-US" w:eastAsia="en-US"/>
              </w:rPr>
              <w:t>elméleti orvostudományi doktori iskola - doktori vagy mesterképzés, PhD</w:t>
            </w:r>
            <w:r>
              <w:rPr>
                <w:rStyle w:val="IndexLink"/>
                <w:lang w:val="en-US" w:eastAsia="en-US"/>
              </w:rPr>
              <w:tab/>
              <w:t>15</w:t>
            </w:r>
          </w:hyperlink>
        </w:p>
        <w:p>
          <w:pPr>
            <w:pStyle w:val="Contents2"/>
            <w:tabs>
              <w:tab w:val="clear" w:pos="708"/>
              <w:tab w:val="right" w:pos="9062" w:leader="dot"/>
            </w:tabs>
            <w:rPr>
              <w:caps w:val="false"/>
              <w:smallCaps w:val="false"/>
              <w:sz w:val="24"/>
              <w:szCs w:val="24"/>
              <w:lang w:val="en-US" w:eastAsia="en-US"/>
            </w:rPr>
          </w:pPr>
          <w:hyperlink w:anchor="__RefHeading___Toc139248889">
            <w:r>
              <w:rPr>
                <w:rStyle w:val="IndexLink"/>
                <w:rFonts w:cs="Arial" w:ascii="Arial" w:hAnsi="Arial"/>
                <w:lang w:val="en-US" w:eastAsia="en-US"/>
              </w:rPr>
              <w:t>interdiszciplináris orvos- és biol.t.di. - doktori vagy mesterképzés, PhD</w:t>
            </w:r>
            <w:r>
              <w:rPr>
                <w:rStyle w:val="IndexLink"/>
                <w:lang w:val="en-US" w:eastAsia="en-US"/>
              </w:rPr>
              <w:tab/>
              <w:t>15</w:t>
            </w:r>
          </w:hyperlink>
        </w:p>
        <w:p>
          <w:pPr>
            <w:pStyle w:val="Contents2"/>
            <w:tabs>
              <w:tab w:val="clear" w:pos="708"/>
              <w:tab w:val="right" w:pos="9062" w:leader="dot"/>
            </w:tabs>
            <w:rPr>
              <w:caps w:val="false"/>
              <w:smallCaps w:val="false"/>
              <w:sz w:val="24"/>
              <w:szCs w:val="24"/>
              <w:lang w:val="en-US" w:eastAsia="en-US"/>
            </w:rPr>
          </w:pPr>
          <w:hyperlink w:anchor="__RefHeading___Toc139248890">
            <w:r>
              <w:rPr>
                <w:rStyle w:val="IndexLink"/>
                <w:rFonts w:cs="Arial" w:ascii="Arial" w:hAnsi="Arial"/>
                <w:lang w:val="en-US" w:eastAsia="en-US"/>
              </w:rPr>
              <w:t>klinikai orvostudományi doktori iskola - doktori vagy mesterképzés, PhD</w:t>
            </w:r>
            <w:r>
              <w:rPr>
                <w:rStyle w:val="IndexLink"/>
                <w:lang w:val="en-US" w:eastAsia="en-US"/>
              </w:rPr>
              <w:tab/>
              <w:t>16</w:t>
            </w:r>
          </w:hyperlink>
        </w:p>
        <w:p>
          <w:pPr>
            <w:pStyle w:val="Contents2"/>
            <w:tabs>
              <w:tab w:val="clear" w:pos="708"/>
              <w:tab w:val="right" w:pos="9062" w:leader="dot"/>
            </w:tabs>
            <w:rPr>
              <w:caps w:val="false"/>
              <w:smallCaps w:val="false"/>
              <w:sz w:val="24"/>
              <w:szCs w:val="24"/>
              <w:lang w:val="en-US" w:eastAsia="en-US"/>
            </w:rPr>
          </w:pPr>
          <w:hyperlink w:anchor="__RefHeading___Toc139248891">
            <w:r>
              <w:rPr>
                <w:rStyle w:val="IndexLink"/>
                <w:rFonts w:cs="Arial" w:ascii="Arial" w:hAnsi="Arial"/>
                <w:lang w:val="en-US" w:eastAsia="en-US"/>
              </w:rPr>
              <w:t>multidiszciplináris orvostudományi di. - doktori vagy mesterképzés, PhD</w:t>
            </w:r>
            <w:r>
              <w:rPr>
                <w:rStyle w:val="IndexLink"/>
                <w:lang w:val="en-US" w:eastAsia="en-US"/>
              </w:rPr>
              <w:tab/>
              <w:t>16</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39248892">
            <w:r>
              <w:rPr>
                <w:rStyle w:val="IndexLink"/>
                <w:rFonts w:cs="Arial" w:ascii="Arial" w:hAnsi="Arial"/>
                <w:lang w:val="en-US" w:eastAsia="en-US"/>
              </w:rPr>
              <w:t>BTK Bölcsészettudományi Kar</w:t>
            </w:r>
            <w:r>
              <w:rPr>
                <w:rStyle w:val="IndexLink"/>
                <w:lang w:val="en-US" w:eastAsia="en-US"/>
              </w:rPr>
              <w:tab/>
              <w:t>16</w:t>
            </w:r>
          </w:hyperlink>
        </w:p>
        <w:p>
          <w:pPr>
            <w:pStyle w:val="Contents2"/>
            <w:tabs>
              <w:tab w:val="clear" w:pos="708"/>
              <w:tab w:val="right" w:pos="9062" w:leader="dot"/>
            </w:tabs>
            <w:rPr>
              <w:caps w:val="false"/>
              <w:smallCaps w:val="false"/>
              <w:sz w:val="24"/>
              <w:szCs w:val="24"/>
              <w:lang w:val="en-US" w:eastAsia="en-US"/>
            </w:rPr>
          </w:pPr>
          <w:hyperlink w:anchor="__RefHeading___Toc139248893">
            <w:r>
              <w:rPr>
                <w:rStyle w:val="IndexLink"/>
                <w:rFonts w:cs="Arial" w:ascii="Arial" w:hAnsi="Arial"/>
                <w:lang w:val="en-US" w:eastAsia="en-US"/>
              </w:rPr>
              <w:t>altajisztika E - alapképzés, Egyetemi</w:t>
            </w:r>
            <w:r>
              <w:rPr>
                <w:rStyle w:val="IndexLink"/>
                <w:lang w:val="en-US" w:eastAsia="en-US"/>
              </w:rPr>
              <w:tab/>
              <w:t>17</w:t>
            </w:r>
          </w:hyperlink>
        </w:p>
        <w:p>
          <w:pPr>
            <w:pStyle w:val="Contents2"/>
            <w:tabs>
              <w:tab w:val="clear" w:pos="708"/>
              <w:tab w:val="right" w:pos="9062" w:leader="dot"/>
            </w:tabs>
            <w:rPr>
              <w:caps w:val="false"/>
              <w:smallCaps w:val="false"/>
              <w:sz w:val="24"/>
              <w:szCs w:val="24"/>
              <w:lang w:val="en-US" w:eastAsia="en-US"/>
            </w:rPr>
          </w:pPr>
          <w:hyperlink w:anchor="__RefHeading___Toc139248894">
            <w:r>
              <w:rPr>
                <w:rStyle w:val="IndexLink"/>
                <w:rFonts w:cs="Arial" w:ascii="Arial" w:hAnsi="Arial"/>
                <w:lang w:val="en-US" w:eastAsia="en-US"/>
              </w:rPr>
              <w:t>amerikanisztika E - alapképzés, Egyetemi</w:t>
            </w:r>
            <w:r>
              <w:rPr>
                <w:rStyle w:val="IndexLink"/>
                <w:lang w:val="en-US" w:eastAsia="en-US"/>
              </w:rPr>
              <w:tab/>
              <w:t>17</w:t>
            </w:r>
          </w:hyperlink>
        </w:p>
        <w:p>
          <w:pPr>
            <w:pStyle w:val="Contents2"/>
            <w:tabs>
              <w:tab w:val="clear" w:pos="708"/>
              <w:tab w:val="right" w:pos="9062" w:leader="dot"/>
            </w:tabs>
            <w:rPr>
              <w:caps w:val="false"/>
              <w:smallCaps w:val="false"/>
              <w:sz w:val="24"/>
              <w:szCs w:val="24"/>
              <w:lang w:val="en-US" w:eastAsia="en-US"/>
            </w:rPr>
          </w:pPr>
          <w:hyperlink w:anchor="__RefHeading___Toc139248895">
            <w:r>
              <w:rPr>
                <w:rStyle w:val="IndexLink"/>
                <w:rFonts w:cs="Arial" w:ascii="Arial" w:hAnsi="Arial"/>
                <w:lang w:val="en-US" w:eastAsia="en-US"/>
              </w:rPr>
              <w:t>angol (bölcsész / tanár) E - alapképzés, Egyetemi</w:t>
            </w:r>
            <w:r>
              <w:rPr>
                <w:rStyle w:val="IndexLink"/>
                <w:lang w:val="en-US" w:eastAsia="en-US"/>
              </w:rPr>
              <w:tab/>
              <w:t>19</w:t>
            </w:r>
          </w:hyperlink>
        </w:p>
        <w:p>
          <w:pPr>
            <w:pStyle w:val="Contents2"/>
            <w:tabs>
              <w:tab w:val="clear" w:pos="708"/>
              <w:tab w:val="right" w:pos="9062" w:leader="dot"/>
            </w:tabs>
            <w:rPr>
              <w:caps w:val="false"/>
              <w:smallCaps w:val="false"/>
              <w:sz w:val="24"/>
              <w:szCs w:val="24"/>
              <w:lang w:val="en-US" w:eastAsia="en-US"/>
            </w:rPr>
          </w:pPr>
          <w:hyperlink w:anchor="__RefHeading___Toc139248896">
            <w:r>
              <w:rPr>
                <w:rStyle w:val="IndexLink"/>
                <w:rFonts w:cs="Arial" w:ascii="Arial" w:hAnsi="Arial"/>
                <w:lang w:val="en-US" w:eastAsia="en-US"/>
              </w:rPr>
              <w:t>bolgár (bölcsész / tanár) E - alapképzés, Egyetemi</w:t>
            </w:r>
            <w:r>
              <w:rPr>
                <w:rStyle w:val="IndexLink"/>
                <w:lang w:val="en-US" w:eastAsia="en-US"/>
              </w:rPr>
              <w:tab/>
              <w:t>20</w:t>
            </w:r>
          </w:hyperlink>
        </w:p>
        <w:p>
          <w:pPr>
            <w:pStyle w:val="Contents2"/>
            <w:tabs>
              <w:tab w:val="clear" w:pos="708"/>
              <w:tab w:val="right" w:pos="9062" w:leader="dot"/>
            </w:tabs>
            <w:rPr>
              <w:caps w:val="false"/>
              <w:smallCaps w:val="false"/>
              <w:sz w:val="24"/>
              <w:szCs w:val="24"/>
              <w:lang w:val="en-US" w:eastAsia="en-US"/>
            </w:rPr>
          </w:pPr>
          <w:hyperlink w:anchor="__RefHeading___Toc139248897">
            <w:r>
              <w:rPr>
                <w:rStyle w:val="IndexLink"/>
                <w:rFonts w:cs="Arial" w:ascii="Arial" w:hAnsi="Arial"/>
                <w:lang w:val="en-US" w:eastAsia="en-US"/>
              </w:rPr>
              <w:t>elméleti nyelvészet E - alapképzés, Egyetemi</w:t>
            </w:r>
            <w:r>
              <w:rPr>
                <w:rStyle w:val="IndexLink"/>
                <w:lang w:val="en-US" w:eastAsia="en-US"/>
              </w:rPr>
              <w:tab/>
              <w:t>21</w:t>
            </w:r>
          </w:hyperlink>
        </w:p>
        <w:p>
          <w:pPr>
            <w:pStyle w:val="Contents2"/>
            <w:tabs>
              <w:tab w:val="clear" w:pos="708"/>
              <w:tab w:val="right" w:pos="9062" w:leader="dot"/>
            </w:tabs>
            <w:rPr>
              <w:caps w:val="false"/>
              <w:smallCaps w:val="false"/>
              <w:sz w:val="24"/>
              <w:szCs w:val="24"/>
              <w:lang w:val="en-US" w:eastAsia="en-US"/>
            </w:rPr>
          </w:pPr>
          <w:hyperlink w:anchor="__RefHeading___Toc139248898">
            <w:r>
              <w:rPr>
                <w:rStyle w:val="IndexLink"/>
                <w:rFonts w:cs="Arial" w:ascii="Arial" w:hAnsi="Arial"/>
                <w:lang w:val="en-US" w:eastAsia="en-US"/>
              </w:rPr>
              <w:t>filozófia E - alapképzés, Egyetemi</w:t>
            </w:r>
            <w:r>
              <w:rPr>
                <w:rStyle w:val="IndexLink"/>
                <w:lang w:val="en-US" w:eastAsia="en-US"/>
              </w:rPr>
              <w:tab/>
              <w:t>22</w:t>
            </w:r>
          </w:hyperlink>
        </w:p>
        <w:p>
          <w:pPr>
            <w:pStyle w:val="Contents2"/>
            <w:tabs>
              <w:tab w:val="clear" w:pos="708"/>
              <w:tab w:val="right" w:pos="9062" w:leader="dot"/>
            </w:tabs>
            <w:rPr>
              <w:caps w:val="false"/>
              <w:smallCaps w:val="false"/>
              <w:sz w:val="24"/>
              <w:szCs w:val="24"/>
              <w:lang w:val="en-US" w:eastAsia="en-US"/>
            </w:rPr>
          </w:pPr>
          <w:hyperlink w:anchor="__RefHeading___Toc139248899">
            <w:r>
              <w:rPr>
                <w:rStyle w:val="IndexLink"/>
                <w:rFonts w:cs="Arial" w:ascii="Arial" w:hAnsi="Arial"/>
                <w:lang w:val="en-US" w:eastAsia="en-US"/>
              </w:rPr>
              <w:t>finnugor (bölcsész) E - alapképzés, Egyetemi</w:t>
            </w:r>
            <w:r>
              <w:rPr>
                <w:rStyle w:val="IndexLink"/>
                <w:lang w:val="en-US" w:eastAsia="en-US"/>
              </w:rPr>
              <w:tab/>
              <w:t>22</w:t>
            </w:r>
          </w:hyperlink>
        </w:p>
        <w:p>
          <w:pPr>
            <w:pStyle w:val="Contents2"/>
            <w:tabs>
              <w:tab w:val="clear" w:pos="708"/>
              <w:tab w:val="right" w:pos="9062" w:leader="dot"/>
            </w:tabs>
            <w:rPr>
              <w:caps w:val="false"/>
              <w:smallCaps w:val="false"/>
              <w:sz w:val="24"/>
              <w:szCs w:val="24"/>
              <w:lang w:val="en-US" w:eastAsia="en-US"/>
            </w:rPr>
          </w:pPr>
          <w:hyperlink w:anchor="__RefHeading___Toc139248900">
            <w:r>
              <w:rPr>
                <w:rStyle w:val="IndexLink"/>
                <w:rFonts w:cs="Arial" w:ascii="Arial" w:hAnsi="Arial"/>
                <w:lang w:val="en-US" w:eastAsia="en-US"/>
              </w:rPr>
              <w:t>francia (bölcsész / tanár) E - alapképzés, Egyetemi</w:t>
            </w:r>
            <w:r>
              <w:rPr>
                <w:rStyle w:val="IndexLink"/>
                <w:lang w:val="en-US" w:eastAsia="en-US"/>
              </w:rPr>
              <w:tab/>
              <w:t>23</w:t>
            </w:r>
          </w:hyperlink>
        </w:p>
        <w:p>
          <w:pPr>
            <w:pStyle w:val="Contents2"/>
            <w:tabs>
              <w:tab w:val="clear" w:pos="708"/>
              <w:tab w:val="right" w:pos="9062" w:leader="dot"/>
            </w:tabs>
            <w:rPr>
              <w:caps w:val="false"/>
              <w:smallCaps w:val="false"/>
              <w:sz w:val="24"/>
              <w:szCs w:val="24"/>
              <w:lang w:val="en-US" w:eastAsia="en-US"/>
            </w:rPr>
          </w:pPr>
          <w:hyperlink w:anchor="__RefHeading___Toc139248901">
            <w:r>
              <w:rPr>
                <w:rStyle w:val="IndexLink"/>
                <w:rFonts w:cs="Arial" w:ascii="Arial" w:hAnsi="Arial"/>
                <w:lang w:val="en-US" w:eastAsia="en-US"/>
              </w:rPr>
              <w:t>informatikus könyvtáros E - alapképzés, Egyetemi</w:t>
            </w:r>
            <w:r>
              <w:rPr>
                <w:rStyle w:val="IndexLink"/>
                <w:lang w:val="en-US" w:eastAsia="en-US"/>
              </w:rPr>
              <w:tab/>
              <w:t>24</w:t>
            </w:r>
          </w:hyperlink>
        </w:p>
        <w:p>
          <w:pPr>
            <w:pStyle w:val="Contents2"/>
            <w:tabs>
              <w:tab w:val="clear" w:pos="708"/>
              <w:tab w:val="right" w:pos="9062" w:leader="dot"/>
            </w:tabs>
            <w:rPr>
              <w:caps w:val="false"/>
              <w:smallCaps w:val="false"/>
              <w:sz w:val="24"/>
              <w:szCs w:val="24"/>
              <w:lang w:val="en-US" w:eastAsia="en-US"/>
            </w:rPr>
          </w:pPr>
          <w:hyperlink w:anchor="__RefHeading___Toc139248902">
            <w:r>
              <w:rPr>
                <w:rStyle w:val="IndexLink"/>
                <w:rFonts w:cs="Arial" w:ascii="Arial" w:hAnsi="Arial"/>
                <w:lang w:val="en-US" w:eastAsia="en-US"/>
              </w:rPr>
              <w:t>informatikus könyvtáros székhelyen kívül - alapképzés, Egyetemi</w:t>
            </w:r>
            <w:r>
              <w:rPr>
                <w:rStyle w:val="IndexLink"/>
                <w:lang w:val="en-US" w:eastAsia="en-US"/>
              </w:rPr>
              <w:tab/>
              <w:t>25</w:t>
            </w:r>
          </w:hyperlink>
        </w:p>
        <w:p>
          <w:pPr>
            <w:pStyle w:val="Contents2"/>
            <w:tabs>
              <w:tab w:val="clear" w:pos="708"/>
              <w:tab w:val="right" w:pos="9062" w:leader="dot"/>
            </w:tabs>
            <w:rPr>
              <w:caps w:val="false"/>
              <w:smallCaps w:val="false"/>
              <w:sz w:val="24"/>
              <w:szCs w:val="24"/>
              <w:lang w:val="en-US" w:eastAsia="en-US"/>
            </w:rPr>
          </w:pPr>
          <w:hyperlink w:anchor="__RefHeading___Toc139248903">
            <w:r>
              <w:rPr>
                <w:rStyle w:val="IndexLink"/>
                <w:rFonts w:cs="Arial" w:ascii="Arial" w:hAnsi="Arial"/>
                <w:lang w:val="en-US" w:eastAsia="en-US"/>
              </w:rPr>
              <w:t>kommunikáció E - alapképzés, Egyetemi</w:t>
            </w:r>
            <w:r>
              <w:rPr>
                <w:rStyle w:val="IndexLink"/>
                <w:lang w:val="en-US" w:eastAsia="en-US"/>
              </w:rPr>
              <w:tab/>
              <w:t>26</w:t>
            </w:r>
          </w:hyperlink>
        </w:p>
        <w:p>
          <w:pPr>
            <w:pStyle w:val="Contents2"/>
            <w:tabs>
              <w:tab w:val="clear" w:pos="708"/>
              <w:tab w:val="right" w:pos="9062" w:leader="dot"/>
            </w:tabs>
            <w:rPr>
              <w:caps w:val="false"/>
              <w:smallCaps w:val="false"/>
              <w:sz w:val="24"/>
              <w:szCs w:val="24"/>
              <w:lang w:val="en-US" w:eastAsia="en-US"/>
            </w:rPr>
          </w:pPr>
          <w:hyperlink w:anchor="__RefHeading___Toc139248904">
            <w:r>
              <w:rPr>
                <w:rStyle w:val="IndexLink"/>
                <w:rFonts w:cs="Arial" w:ascii="Arial" w:hAnsi="Arial"/>
                <w:lang w:val="en-US" w:eastAsia="en-US"/>
              </w:rPr>
              <w:t>kommunikáció székhelyen kívül E - alapképzés, Egyetemi</w:t>
            </w:r>
            <w:r>
              <w:rPr>
                <w:rStyle w:val="IndexLink"/>
                <w:lang w:val="en-US" w:eastAsia="en-US"/>
              </w:rPr>
              <w:tab/>
              <w:t>27</w:t>
            </w:r>
          </w:hyperlink>
        </w:p>
        <w:p>
          <w:pPr>
            <w:pStyle w:val="Contents2"/>
            <w:tabs>
              <w:tab w:val="clear" w:pos="708"/>
              <w:tab w:val="right" w:pos="9062" w:leader="dot"/>
            </w:tabs>
            <w:rPr>
              <w:caps w:val="false"/>
              <w:smallCaps w:val="false"/>
              <w:sz w:val="24"/>
              <w:szCs w:val="24"/>
              <w:lang w:val="en-US" w:eastAsia="en-US"/>
            </w:rPr>
          </w:pPr>
          <w:hyperlink w:anchor="__RefHeading___Toc139248905">
            <w:r>
              <w:rPr>
                <w:rStyle w:val="IndexLink"/>
                <w:rFonts w:cs="Arial" w:ascii="Arial" w:hAnsi="Arial"/>
                <w:lang w:val="en-US" w:eastAsia="en-US"/>
              </w:rPr>
              <w:t>latin (bölcsész / tanár) E - alapképzés, Egyetemi</w:t>
            </w:r>
            <w:r>
              <w:rPr>
                <w:rStyle w:val="IndexLink"/>
                <w:lang w:val="en-US" w:eastAsia="en-US"/>
              </w:rPr>
              <w:tab/>
              <w:t>28</w:t>
            </w:r>
          </w:hyperlink>
        </w:p>
        <w:p>
          <w:pPr>
            <w:pStyle w:val="Contents2"/>
            <w:tabs>
              <w:tab w:val="clear" w:pos="708"/>
              <w:tab w:val="right" w:pos="9062" w:leader="dot"/>
            </w:tabs>
            <w:rPr>
              <w:caps w:val="false"/>
              <w:smallCaps w:val="false"/>
              <w:sz w:val="24"/>
              <w:szCs w:val="24"/>
              <w:lang w:val="en-US" w:eastAsia="en-US"/>
            </w:rPr>
          </w:pPr>
          <w:hyperlink w:anchor="__RefHeading___Toc139248906">
            <w:r>
              <w:rPr>
                <w:rStyle w:val="IndexLink"/>
                <w:rFonts w:cs="Arial" w:ascii="Arial" w:hAnsi="Arial"/>
                <w:lang w:val="en-US" w:eastAsia="en-US"/>
              </w:rPr>
              <w:t>magyar (bölcsész / tanár) - alapképzés, Egyetemi</w:t>
            </w:r>
            <w:r>
              <w:rPr>
                <w:rStyle w:val="IndexLink"/>
                <w:lang w:val="en-US" w:eastAsia="en-US"/>
              </w:rPr>
              <w:tab/>
              <w:t>28</w:t>
            </w:r>
          </w:hyperlink>
        </w:p>
        <w:p>
          <w:pPr>
            <w:pStyle w:val="Contents2"/>
            <w:tabs>
              <w:tab w:val="clear" w:pos="708"/>
              <w:tab w:val="right" w:pos="9062" w:leader="dot"/>
            </w:tabs>
            <w:rPr>
              <w:caps w:val="false"/>
              <w:smallCaps w:val="false"/>
              <w:sz w:val="24"/>
              <w:szCs w:val="24"/>
              <w:lang w:val="en-US" w:eastAsia="en-US"/>
            </w:rPr>
          </w:pPr>
          <w:hyperlink w:anchor="__RefHeading___Toc139248907">
            <w:r>
              <w:rPr>
                <w:rStyle w:val="IndexLink"/>
                <w:rFonts w:cs="Arial" w:ascii="Arial" w:hAnsi="Arial"/>
                <w:lang w:val="en-US" w:eastAsia="en-US"/>
              </w:rPr>
              <w:t>magyar (bölcsész) E - alapképzés, Egyetemi</w:t>
            </w:r>
            <w:r>
              <w:rPr>
                <w:rStyle w:val="IndexLink"/>
                <w:lang w:val="en-US" w:eastAsia="en-US"/>
              </w:rPr>
              <w:tab/>
              <w:t>29</w:t>
            </w:r>
          </w:hyperlink>
        </w:p>
        <w:p>
          <w:pPr>
            <w:pStyle w:val="Contents2"/>
            <w:tabs>
              <w:tab w:val="clear" w:pos="708"/>
              <w:tab w:val="right" w:pos="9062" w:leader="dot"/>
            </w:tabs>
            <w:rPr>
              <w:caps w:val="false"/>
              <w:smallCaps w:val="false"/>
              <w:sz w:val="24"/>
              <w:szCs w:val="24"/>
              <w:lang w:val="en-US" w:eastAsia="en-US"/>
            </w:rPr>
          </w:pPr>
          <w:hyperlink w:anchor="__RefHeading___Toc139248908">
            <w:r>
              <w:rPr>
                <w:rStyle w:val="IndexLink"/>
                <w:rFonts w:cs="Arial" w:ascii="Arial" w:hAnsi="Arial"/>
                <w:lang w:val="en-US" w:eastAsia="en-US"/>
              </w:rPr>
              <w:t>német (bölcsész / tanár) E - alapképzés, Egyetemi</w:t>
            </w:r>
            <w:r>
              <w:rPr>
                <w:rStyle w:val="IndexLink"/>
                <w:lang w:val="en-US" w:eastAsia="en-US"/>
              </w:rPr>
              <w:tab/>
              <w:t>30</w:t>
            </w:r>
          </w:hyperlink>
        </w:p>
        <w:p>
          <w:pPr>
            <w:pStyle w:val="Contents2"/>
            <w:tabs>
              <w:tab w:val="clear" w:pos="708"/>
              <w:tab w:val="right" w:pos="9062" w:leader="dot"/>
            </w:tabs>
            <w:rPr>
              <w:caps w:val="false"/>
              <w:smallCaps w:val="false"/>
              <w:sz w:val="24"/>
              <w:szCs w:val="24"/>
              <w:lang w:val="en-US" w:eastAsia="en-US"/>
            </w:rPr>
          </w:pPr>
          <w:hyperlink w:anchor="__RefHeading___Toc139248909">
            <w:r>
              <w:rPr>
                <w:rStyle w:val="IndexLink"/>
                <w:rFonts w:cs="Arial" w:ascii="Arial" w:hAnsi="Arial"/>
                <w:lang w:val="en-US" w:eastAsia="en-US"/>
              </w:rPr>
              <w:t>néprajz E - alapképzés, Egyetemi</w:t>
            </w:r>
            <w:r>
              <w:rPr>
                <w:rStyle w:val="IndexLink"/>
                <w:lang w:val="en-US" w:eastAsia="en-US"/>
              </w:rPr>
              <w:tab/>
              <w:t>31</w:t>
            </w:r>
          </w:hyperlink>
        </w:p>
        <w:p>
          <w:pPr>
            <w:pStyle w:val="Contents2"/>
            <w:tabs>
              <w:tab w:val="clear" w:pos="708"/>
              <w:tab w:val="right" w:pos="9062" w:leader="dot"/>
            </w:tabs>
            <w:rPr>
              <w:caps w:val="false"/>
              <w:smallCaps w:val="false"/>
              <w:sz w:val="24"/>
              <w:szCs w:val="24"/>
              <w:lang w:val="en-US" w:eastAsia="en-US"/>
            </w:rPr>
          </w:pPr>
          <w:hyperlink w:anchor="__RefHeading___Toc139248910">
            <w:r>
              <w:rPr>
                <w:rStyle w:val="IndexLink"/>
                <w:rFonts w:cs="Arial" w:ascii="Arial" w:hAnsi="Arial"/>
                <w:lang w:val="en-US" w:eastAsia="en-US"/>
              </w:rPr>
              <w:t>ógörög E - alapképzés, Egyetemi</w:t>
            </w:r>
            <w:r>
              <w:rPr>
                <w:rStyle w:val="IndexLink"/>
                <w:lang w:val="en-US" w:eastAsia="en-US"/>
              </w:rPr>
              <w:tab/>
              <w:t>31</w:t>
            </w:r>
          </w:hyperlink>
        </w:p>
        <w:p>
          <w:pPr>
            <w:pStyle w:val="Contents2"/>
            <w:tabs>
              <w:tab w:val="clear" w:pos="708"/>
              <w:tab w:val="right" w:pos="9062" w:leader="dot"/>
            </w:tabs>
            <w:rPr>
              <w:caps w:val="false"/>
              <w:smallCaps w:val="false"/>
              <w:sz w:val="24"/>
              <w:szCs w:val="24"/>
              <w:lang w:val="en-US" w:eastAsia="en-US"/>
            </w:rPr>
          </w:pPr>
          <w:hyperlink w:anchor="__RefHeading___Toc139248911">
            <w:r>
              <w:rPr>
                <w:rStyle w:val="IndexLink"/>
                <w:rFonts w:cs="Arial" w:ascii="Arial" w:hAnsi="Arial"/>
                <w:lang w:val="en-US" w:eastAsia="en-US"/>
              </w:rPr>
              <w:t>olasz (bölcsész / tanár) E - alapképzés, Egyetemi</w:t>
            </w:r>
            <w:r>
              <w:rPr>
                <w:rStyle w:val="IndexLink"/>
                <w:lang w:val="en-US" w:eastAsia="en-US"/>
              </w:rPr>
              <w:tab/>
              <w:t>32</w:t>
            </w:r>
          </w:hyperlink>
        </w:p>
        <w:p>
          <w:pPr>
            <w:pStyle w:val="Contents2"/>
            <w:tabs>
              <w:tab w:val="clear" w:pos="708"/>
              <w:tab w:val="right" w:pos="9062" w:leader="dot"/>
            </w:tabs>
            <w:rPr>
              <w:caps w:val="false"/>
              <w:smallCaps w:val="false"/>
              <w:sz w:val="24"/>
              <w:szCs w:val="24"/>
              <w:lang w:val="en-US" w:eastAsia="en-US"/>
            </w:rPr>
          </w:pPr>
          <w:hyperlink w:anchor="__RefHeading___Toc139248912">
            <w:r>
              <w:rPr>
                <w:rStyle w:val="IndexLink"/>
                <w:rFonts w:cs="Arial" w:ascii="Arial" w:hAnsi="Arial"/>
                <w:lang w:val="en-US" w:eastAsia="en-US"/>
              </w:rPr>
              <w:t>orosz (bölcsész / tanár) E - alapképzés, Egyetemi</w:t>
            </w:r>
            <w:r>
              <w:rPr>
                <w:rStyle w:val="IndexLink"/>
                <w:lang w:val="en-US" w:eastAsia="en-US"/>
              </w:rPr>
              <w:tab/>
              <w:t>33</w:t>
            </w:r>
          </w:hyperlink>
        </w:p>
        <w:p>
          <w:pPr>
            <w:pStyle w:val="Contents2"/>
            <w:tabs>
              <w:tab w:val="clear" w:pos="708"/>
              <w:tab w:val="right" w:pos="9062" w:leader="dot"/>
            </w:tabs>
            <w:rPr>
              <w:caps w:val="false"/>
              <w:smallCaps w:val="false"/>
              <w:sz w:val="24"/>
              <w:szCs w:val="24"/>
              <w:lang w:val="en-US" w:eastAsia="en-US"/>
            </w:rPr>
          </w:pPr>
          <w:hyperlink w:anchor="__RefHeading___Toc139248913">
            <w:r>
              <w:rPr>
                <w:rStyle w:val="IndexLink"/>
                <w:rFonts w:cs="Arial" w:ascii="Arial" w:hAnsi="Arial"/>
                <w:lang w:val="en-US" w:eastAsia="en-US"/>
              </w:rPr>
              <w:t>őstörténet E - alapképzés, Egyetemi</w:t>
            </w:r>
            <w:r>
              <w:rPr>
                <w:rStyle w:val="IndexLink"/>
                <w:lang w:val="en-US" w:eastAsia="en-US"/>
              </w:rPr>
              <w:tab/>
              <w:t>33</w:t>
            </w:r>
          </w:hyperlink>
        </w:p>
        <w:p>
          <w:pPr>
            <w:pStyle w:val="Contents2"/>
            <w:tabs>
              <w:tab w:val="clear" w:pos="708"/>
              <w:tab w:val="right" w:pos="9062" w:leader="dot"/>
            </w:tabs>
            <w:rPr>
              <w:caps w:val="false"/>
              <w:smallCaps w:val="false"/>
              <w:sz w:val="24"/>
              <w:szCs w:val="24"/>
              <w:lang w:val="en-US" w:eastAsia="en-US"/>
            </w:rPr>
          </w:pPr>
          <w:hyperlink w:anchor="__RefHeading___Toc139248914">
            <w:r>
              <w:rPr>
                <w:rStyle w:val="IndexLink"/>
                <w:rFonts w:cs="Arial" w:ascii="Arial" w:hAnsi="Arial"/>
                <w:lang w:val="en-US" w:eastAsia="en-US"/>
              </w:rPr>
              <w:t>összehasonlító irodalomtudomány E - alapképzés, Egyetemi</w:t>
            </w:r>
            <w:r>
              <w:rPr>
                <w:rStyle w:val="IndexLink"/>
                <w:lang w:val="en-US" w:eastAsia="en-US"/>
              </w:rPr>
              <w:tab/>
              <w:t>34</w:t>
            </w:r>
          </w:hyperlink>
        </w:p>
        <w:p>
          <w:pPr>
            <w:pStyle w:val="Contents2"/>
            <w:tabs>
              <w:tab w:val="clear" w:pos="708"/>
              <w:tab w:val="right" w:pos="9062" w:leader="dot"/>
            </w:tabs>
            <w:rPr>
              <w:caps w:val="false"/>
              <w:smallCaps w:val="false"/>
              <w:sz w:val="24"/>
              <w:szCs w:val="24"/>
              <w:lang w:val="en-US" w:eastAsia="en-US"/>
            </w:rPr>
          </w:pPr>
          <w:hyperlink w:anchor="__RefHeading___Toc139248915">
            <w:r>
              <w:rPr>
                <w:rStyle w:val="IndexLink"/>
                <w:rFonts w:cs="Arial" w:ascii="Arial" w:hAnsi="Arial"/>
                <w:lang w:val="en-US" w:eastAsia="en-US"/>
              </w:rPr>
              <w:t>pedagógia E - alapképzés, Egyetemi</w:t>
            </w:r>
            <w:r>
              <w:rPr>
                <w:rStyle w:val="IndexLink"/>
                <w:lang w:val="en-US" w:eastAsia="en-US"/>
              </w:rPr>
              <w:tab/>
              <w:t>35</w:t>
            </w:r>
          </w:hyperlink>
        </w:p>
        <w:p>
          <w:pPr>
            <w:pStyle w:val="Contents2"/>
            <w:tabs>
              <w:tab w:val="clear" w:pos="708"/>
              <w:tab w:val="right" w:pos="9062" w:leader="dot"/>
            </w:tabs>
            <w:rPr>
              <w:caps w:val="false"/>
              <w:smallCaps w:val="false"/>
              <w:sz w:val="24"/>
              <w:szCs w:val="24"/>
              <w:lang w:val="en-US" w:eastAsia="en-US"/>
            </w:rPr>
          </w:pPr>
          <w:hyperlink w:anchor="__RefHeading___Toc139248916">
            <w:r>
              <w:rPr>
                <w:rStyle w:val="IndexLink"/>
                <w:rFonts w:cs="Arial" w:ascii="Arial" w:hAnsi="Arial"/>
                <w:lang w:val="en-US" w:eastAsia="en-US"/>
              </w:rPr>
              <w:t>pszichológia (bölcsész / tanár) E - alapképzés, Egyetemi</w:t>
            </w:r>
            <w:r>
              <w:rPr>
                <w:rStyle w:val="IndexLink"/>
                <w:lang w:val="en-US" w:eastAsia="en-US"/>
              </w:rPr>
              <w:tab/>
              <w:t>36</w:t>
            </w:r>
          </w:hyperlink>
        </w:p>
        <w:p>
          <w:pPr>
            <w:pStyle w:val="Contents2"/>
            <w:tabs>
              <w:tab w:val="clear" w:pos="708"/>
              <w:tab w:val="right" w:pos="9062" w:leader="dot"/>
            </w:tabs>
            <w:rPr>
              <w:caps w:val="false"/>
              <w:smallCaps w:val="false"/>
              <w:sz w:val="24"/>
              <w:szCs w:val="24"/>
              <w:lang w:val="en-US" w:eastAsia="en-US"/>
            </w:rPr>
          </w:pPr>
          <w:hyperlink w:anchor="__RefHeading___Toc139248917">
            <w:r>
              <w:rPr>
                <w:rStyle w:val="IndexLink"/>
                <w:rFonts w:cs="Arial" w:ascii="Arial" w:hAnsi="Arial"/>
                <w:lang w:val="en-US" w:eastAsia="en-US"/>
              </w:rPr>
              <w:t>régészet E - alapképzés, Egyetemi</w:t>
            </w:r>
            <w:r>
              <w:rPr>
                <w:rStyle w:val="IndexLink"/>
                <w:lang w:val="en-US" w:eastAsia="en-US"/>
              </w:rPr>
              <w:tab/>
              <w:t>37</w:t>
            </w:r>
          </w:hyperlink>
        </w:p>
        <w:p>
          <w:pPr>
            <w:pStyle w:val="Contents2"/>
            <w:tabs>
              <w:tab w:val="clear" w:pos="708"/>
              <w:tab w:val="right" w:pos="9062" w:leader="dot"/>
            </w:tabs>
            <w:rPr>
              <w:caps w:val="false"/>
              <w:smallCaps w:val="false"/>
              <w:sz w:val="24"/>
              <w:szCs w:val="24"/>
              <w:lang w:val="en-US" w:eastAsia="en-US"/>
            </w:rPr>
          </w:pPr>
          <w:hyperlink w:anchor="__RefHeading___Toc139248918">
            <w:r>
              <w:rPr>
                <w:rStyle w:val="IndexLink"/>
                <w:rFonts w:cs="Arial" w:ascii="Arial" w:hAnsi="Arial"/>
                <w:lang w:val="en-US" w:eastAsia="en-US"/>
              </w:rPr>
              <w:t>spanyol (bölcsész / tanár) E - alapképzés, Egyetemi</w:t>
            </w:r>
            <w:r>
              <w:rPr>
                <w:rStyle w:val="IndexLink"/>
                <w:lang w:val="en-US" w:eastAsia="en-US"/>
              </w:rPr>
              <w:tab/>
              <w:t>37</w:t>
            </w:r>
          </w:hyperlink>
        </w:p>
        <w:p>
          <w:pPr>
            <w:pStyle w:val="Contents2"/>
            <w:tabs>
              <w:tab w:val="clear" w:pos="708"/>
              <w:tab w:val="right" w:pos="9062" w:leader="dot"/>
            </w:tabs>
            <w:rPr>
              <w:caps w:val="false"/>
              <w:smallCaps w:val="false"/>
              <w:sz w:val="24"/>
              <w:szCs w:val="24"/>
              <w:lang w:val="en-US" w:eastAsia="en-US"/>
            </w:rPr>
          </w:pPr>
          <w:hyperlink w:anchor="__RefHeading___Toc139248919">
            <w:r>
              <w:rPr>
                <w:rStyle w:val="IndexLink"/>
                <w:rFonts w:cs="Arial" w:ascii="Arial" w:hAnsi="Arial"/>
                <w:lang w:val="en-US" w:eastAsia="en-US"/>
              </w:rPr>
              <w:t>szerb (bölcsész / tanár) E - alapképzés, Egyetemi</w:t>
            </w:r>
            <w:r>
              <w:rPr>
                <w:rStyle w:val="IndexLink"/>
                <w:lang w:val="en-US" w:eastAsia="en-US"/>
              </w:rPr>
              <w:tab/>
              <w:t>38</w:t>
            </w:r>
          </w:hyperlink>
        </w:p>
        <w:p>
          <w:pPr>
            <w:pStyle w:val="Contents2"/>
            <w:tabs>
              <w:tab w:val="clear" w:pos="708"/>
              <w:tab w:val="right" w:pos="9062" w:leader="dot"/>
            </w:tabs>
            <w:rPr>
              <w:caps w:val="false"/>
              <w:smallCaps w:val="false"/>
              <w:sz w:val="24"/>
              <w:szCs w:val="24"/>
              <w:lang w:val="en-US" w:eastAsia="en-US"/>
            </w:rPr>
          </w:pPr>
          <w:hyperlink w:anchor="__RefHeading___Toc139248920">
            <w:r>
              <w:rPr>
                <w:rStyle w:val="IndexLink"/>
                <w:rFonts w:cs="Arial" w:ascii="Arial" w:hAnsi="Arial"/>
                <w:lang w:val="en-US" w:eastAsia="en-US"/>
              </w:rPr>
              <w:t>szociológia E - alapképzés, Egyetemi</w:t>
            </w:r>
            <w:r>
              <w:rPr>
                <w:rStyle w:val="IndexLink"/>
                <w:lang w:val="en-US" w:eastAsia="en-US"/>
              </w:rPr>
              <w:tab/>
              <w:t>39</w:t>
            </w:r>
          </w:hyperlink>
        </w:p>
        <w:p>
          <w:pPr>
            <w:pStyle w:val="Contents2"/>
            <w:tabs>
              <w:tab w:val="clear" w:pos="708"/>
              <w:tab w:val="right" w:pos="9062" w:leader="dot"/>
            </w:tabs>
            <w:rPr>
              <w:caps w:val="false"/>
              <w:smallCaps w:val="false"/>
              <w:sz w:val="24"/>
              <w:szCs w:val="24"/>
              <w:lang w:val="en-US" w:eastAsia="en-US"/>
            </w:rPr>
          </w:pPr>
          <w:hyperlink w:anchor="__RefHeading___Toc139248921">
            <w:r>
              <w:rPr>
                <w:rStyle w:val="IndexLink"/>
                <w:rFonts w:cs="Arial" w:ascii="Arial" w:hAnsi="Arial"/>
                <w:lang w:val="en-US" w:eastAsia="en-US"/>
              </w:rPr>
              <w:t>tanárképző - alapképzés, Egyetemi</w:t>
            </w:r>
            <w:r>
              <w:rPr>
                <w:rStyle w:val="IndexLink"/>
                <w:lang w:val="en-US" w:eastAsia="en-US"/>
              </w:rPr>
              <w:tab/>
              <w:t>39</w:t>
            </w:r>
          </w:hyperlink>
        </w:p>
        <w:p>
          <w:pPr>
            <w:pStyle w:val="Contents2"/>
            <w:tabs>
              <w:tab w:val="clear" w:pos="708"/>
              <w:tab w:val="right" w:pos="9062" w:leader="dot"/>
            </w:tabs>
            <w:rPr>
              <w:caps w:val="false"/>
              <w:smallCaps w:val="false"/>
              <w:sz w:val="24"/>
              <w:szCs w:val="24"/>
              <w:lang w:val="en-US" w:eastAsia="en-US"/>
            </w:rPr>
          </w:pPr>
          <w:hyperlink w:anchor="__RefHeading___Toc139248922">
            <w:r>
              <w:rPr>
                <w:rStyle w:val="IndexLink"/>
                <w:rFonts w:cs="Arial" w:ascii="Arial" w:hAnsi="Arial"/>
                <w:lang w:val="en-US" w:eastAsia="en-US"/>
              </w:rPr>
              <w:t>történelem (bölcsész / tanár) E - alapképzés, Egyetemi</w:t>
            </w:r>
            <w:r>
              <w:rPr>
                <w:rStyle w:val="IndexLink"/>
                <w:lang w:val="en-US" w:eastAsia="en-US"/>
              </w:rPr>
              <w:tab/>
              <w:t>40</w:t>
            </w:r>
          </w:hyperlink>
        </w:p>
        <w:p>
          <w:pPr>
            <w:pStyle w:val="Contents2"/>
            <w:tabs>
              <w:tab w:val="clear" w:pos="708"/>
              <w:tab w:val="right" w:pos="9062" w:leader="dot"/>
            </w:tabs>
            <w:rPr>
              <w:caps w:val="false"/>
              <w:smallCaps w:val="false"/>
              <w:sz w:val="24"/>
              <w:szCs w:val="24"/>
              <w:lang w:val="en-US" w:eastAsia="en-US"/>
            </w:rPr>
          </w:pPr>
          <w:hyperlink w:anchor="__RefHeading___Toc139248923">
            <w:r>
              <w:rPr>
                <w:rStyle w:val="IndexLink"/>
                <w:rFonts w:cs="Arial" w:ascii="Arial" w:hAnsi="Arial"/>
                <w:lang w:val="en-US" w:eastAsia="en-US"/>
              </w:rPr>
              <w:t>ukrán E - alapképzés, Egyetemi</w:t>
            </w:r>
            <w:r>
              <w:rPr>
                <w:rStyle w:val="IndexLink"/>
                <w:lang w:val="en-US" w:eastAsia="en-US"/>
              </w:rPr>
              <w:tab/>
              <w:t>40</w:t>
            </w:r>
          </w:hyperlink>
        </w:p>
        <w:p>
          <w:pPr>
            <w:pStyle w:val="Contents2"/>
            <w:tabs>
              <w:tab w:val="clear" w:pos="708"/>
              <w:tab w:val="right" w:pos="9062" w:leader="dot"/>
            </w:tabs>
            <w:rPr>
              <w:caps w:val="false"/>
              <w:smallCaps w:val="false"/>
              <w:sz w:val="24"/>
              <w:szCs w:val="24"/>
              <w:lang w:val="en-US" w:eastAsia="en-US"/>
            </w:rPr>
          </w:pPr>
          <w:hyperlink w:anchor="__RefHeading___Toc139248924">
            <w:r>
              <w:rPr>
                <w:rStyle w:val="IndexLink"/>
                <w:rFonts w:cs="Arial" w:ascii="Arial" w:hAnsi="Arial"/>
                <w:lang w:val="en-US" w:eastAsia="en-US"/>
              </w:rPr>
              <w:t>vallástudomány E - alapképzés, Egyetemi</w:t>
            </w:r>
            <w:r>
              <w:rPr>
                <w:rStyle w:val="IndexLink"/>
                <w:lang w:val="en-US" w:eastAsia="en-US"/>
              </w:rPr>
              <w:tab/>
              <w:t>41</w:t>
            </w:r>
          </w:hyperlink>
        </w:p>
        <w:p>
          <w:pPr>
            <w:pStyle w:val="Contents2"/>
            <w:tabs>
              <w:tab w:val="clear" w:pos="708"/>
              <w:tab w:val="right" w:pos="9062" w:leader="dot"/>
            </w:tabs>
            <w:rPr>
              <w:caps w:val="false"/>
              <w:smallCaps w:val="false"/>
              <w:sz w:val="24"/>
              <w:szCs w:val="24"/>
              <w:lang w:val="en-US" w:eastAsia="en-US"/>
            </w:rPr>
          </w:pPr>
          <w:hyperlink w:anchor="__RefHeading___Toc139248925">
            <w:r>
              <w:rPr>
                <w:rStyle w:val="IndexLink"/>
                <w:rFonts w:cs="Arial" w:ascii="Arial" w:hAnsi="Arial"/>
                <w:lang w:val="en-US" w:eastAsia="en-US"/>
              </w:rPr>
              <w:t>angol nyelvtanári F - alapképzés, Főiskolai</w:t>
            </w:r>
            <w:r>
              <w:rPr>
                <w:rStyle w:val="IndexLink"/>
                <w:lang w:val="en-US" w:eastAsia="en-US"/>
              </w:rPr>
              <w:tab/>
              <w:t>42</w:t>
            </w:r>
          </w:hyperlink>
        </w:p>
        <w:p>
          <w:pPr>
            <w:pStyle w:val="Contents2"/>
            <w:tabs>
              <w:tab w:val="clear" w:pos="708"/>
              <w:tab w:val="right" w:pos="9062" w:leader="dot"/>
            </w:tabs>
            <w:rPr>
              <w:caps w:val="false"/>
              <w:smallCaps w:val="false"/>
              <w:sz w:val="24"/>
              <w:szCs w:val="24"/>
              <w:lang w:val="en-US" w:eastAsia="en-US"/>
            </w:rPr>
          </w:pPr>
          <w:hyperlink w:anchor="__RefHeading___Toc139248926">
            <w:r>
              <w:rPr>
                <w:rStyle w:val="IndexLink"/>
                <w:rFonts w:cs="Arial" w:ascii="Arial" w:hAnsi="Arial"/>
                <w:lang w:val="en-US" w:eastAsia="en-US"/>
              </w:rPr>
              <w:t>francia nyelvtanári F - alapképzés, Főiskolai</w:t>
            </w:r>
            <w:r>
              <w:rPr>
                <w:rStyle w:val="IndexLink"/>
                <w:lang w:val="en-US" w:eastAsia="en-US"/>
              </w:rPr>
              <w:tab/>
              <w:t>42</w:t>
            </w:r>
          </w:hyperlink>
        </w:p>
        <w:p>
          <w:pPr>
            <w:pStyle w:val="Contents2"/>
            <w:tabs>
              <w:tab w:val="clear" w:pos="708"/>
              <w:tab w:val="right" w:pos="9062" w:leader="dot"/>
            </w:tabs>
            <w:rPr>
              <w:caps w:val="false"/>
              <w:smallCaps w:val="false"/>
              <w:sz w:val="24"/>
              <w:szCs w:val="24"/>
              <w:lang w:val="en-US" w:eastAsia="en-US"/>
            </w:rPr>
          </w:pPr>
          <w:hyperlink w:anchor="__RefHeading___Toc139248927">
            <w:r>
              <w:rPr>
                <w:rStyle w:val="IndexLink"/>
                <w:rFonts w:cs="Arial" w:ascii="Arial" w:hAnsi="Arial"/>
                <w:lang w:val="en-US" w:eastAsia="en-US"/>
              </w:rPr>
              <w:t>kommunikáció F - alapképzés, Főiskolai</w:t>
            </w:r>
            <w:r>
              <w:rPr>
                <w:rStyle w:val="IndexLink"/>
                <w:lang w:val="en-US" w:eastAsia="en-US"/>
              </w:rPr>
              <w:tab/>
              <w:t>43</w:t>
            </w:r>
          </w:hyperlink>
        </w:p>
        <w:p>
          <w:pPr>
            <w:pStyle w:val="Contents2"/>
            <w:tabs>
              <w:tab w:val="clear" w:pos="708"/>
              <w:tab w:val="right" w:pos="9062" w:leader="dot"/>
            </w:tabs>
            <w:rPr>
              <w:caps w:val="false"/>
              <w:smallCaps w:val="false"/>
              <w:sz w:val="24"/>
              <w:szCs w:val="24"/>
              <w:lang w:val="en-US" w:eastAsia="en-US"/>
            </w:rPr>
          </w:pPr>
          <w:hyperlink w:anchor="__RefHeading___Toc139248928">
            <w:r>
              <w:rPr>
                <w:rStyle w:val="IndexLink"/>
                <w:rFonts w:cs="Arial" w:ascii="Arial" w:hAnsi="Arial"/>
                <w:lang w:val="en-US" w:eastAsia="en-US"/>
              </w:rPr>
              <w:t>német nyelvtanári F - alapképzés, Főiskolai</w:t>
            </w:r>
            <w:r>
              <w:rPr>
                <w:rStyle w:val="IndexLink"/>
                <w:lang w:val="en-US" w:eastAsia="en-US"/>
              </w:rPr>
              <w:tab/>
              <w:t>43</w:t>
            </w:r>
          </w:hyperlink>
        </w:p>
        <w:p>
          <w:pPr>
            <w:pStyle w:val="Contents2"/>
            <w:tabs>
              <w:tab w:val="clear" w:pos="708"/>
              <w:tab w:val="right" w:pos="9062" w:leader="dot"/>
            </w:tabs>
            <w:rPr>
              <w:caps w:val="false"/>
              <w:smallCaps w:val="false"/>
              <w:sz w:val="24"/>
              <w:szCs w:val="24"/>
              <w:lang w:val="en-US" w:eastAsia="en-US"/>
            </w:rPr>
          </w:pPr>
          <w:hyperlink w:anchor="__RefHeading___Toc139248929">
            <w:r>
              <w:rPr>
                <w:rStyle w:val="IndexLink"/>
                <w:rFonts w:cs="Arial" w:ascii="Arial" w:hAnsi="Arial"/>
                <w:lang w:val="en-US" w:eastAsia="en-US"/>
              </w:rPr>
              <w:t>olasz nyelvtanári F - alapképzés, Főiskolai</w:t>
            </w:r>
            <w:r>
              <w:rPr>
                <w:rStyle w:val="IndexLink"/>
                <w:lang w:val="en-US" w:eastAsia="en-US"/>
              </w:rPr>
              <w:tab/>
              <w:t>44</w:t>
            </w:r>
          </w:hyperlink>
        </w:p>
        <w:p>
          <w:pPr>
            <w:pStyle w:val="Contents2"/>
            <w:tabs>
              <w:tab w:val="clear" w:pos="708"/>
              <w:tab w:val="right" w:pos="9062" w:leader="dot"/>
            </w:tabs>
            <w:rPr>
              <w:caps w:val="false"/>
              <w:smallCaps w:val="false"/>
              <w:sz w:val="24"/>
              <w:szCs w:val="24"/>
              <w:lang w:val="en-US" w:eastAsia="en-US"/>
            </w:rPr>
          </w:pPr>
          <w:hyperlink w:anchor="__RefHeading___Toc139248930">
            <w:r>
              <w:rPr>
                <w:rStyle w:val="IndexLink"/>
                <w:rFonts w:cs="Arial" w:ascii="Arial" w:hAnsi="Arial"/>
                <w:lang w:val="en-US" w:eastAsia="en-US"/>
              </w:rPr>
              <w:t>kistérségi tanügyigazgató - szakirányú továbbképzés, Egyetemi</w:t>
            </w:r>
            <w:r>
              <w:rPr>
                <w:rStyle w:val="IndexLink"/>
                <w:lang w:val="en-US" w:eastAsia="en-US"/>
              </w:rPr>
              <w:tab/>
              <w:t>44</w:t>
            </w:r>
          </w:hyperlink>
        </w:p>
        <w:p>
          <w:pPr>
            <w:pStyle w:val="Contents2"/>
            <w:tabs>
              <w:tab w:val="clear" w:pos="708"/>
              <w:tab w:val="right" w:pos="9062" w:leader="dot"/>
            </w:tabs>
            <w:rPr>
              <w:caps w:val="false"/>
              <w:smallCaps w:val="false"/>
              <w:sz w:val="24"/>
              <w:szCs w:val="24"/>
              <w:lang w:val="en-US" w:eastAsia="en-US"/>
            </w:rPr>
          </w:pPr>
          <w:hyperlink w:anchor="__RefHeading___Toc139248931">
            <w:r>
              <w:rPr>
                <w:rStyle w:val="IndexLink"/>
                <w:rFonts w:cs="Arial" w:ascii="Arial" w:hAnsi="Arial"/>
                <w:lang w:val="en-US" w:eastAsia="en-US"/>
              </w:rPr>
              <w:t>közoktatási vezető - szakirányú továbbképzés, Egyetemi</w:t>
            </w:r>
            <w:r>
              <w:rPr>
                <w:rStyle w:val="IndexLink"/>
                <w:lang w:val="en-US" w:eastAsia="en-US"/>
              </w:rPr>
              <w:tab/>
              <w:t>44</w:t>
            </w:r>
          </w:hyperlink>
        </w:p>
        <w:p>
          <w:pPr>
            <w:pStyle w:val="Contents2"/>
            <w:tabs>
              <w:tab w:val="clear" w:pos="708"/>
              <w:tab w:val="right" w:pos="9062" w:leader="dot"/>
            </w:tabs>
            <w:rPr>
              <w:caps w:val="false"/>
              <w:smallCaps w:val="false"/>
              <w:sz w:val="24"/>
              <w:szCs w:val="24"/>
              <w:lang w:val="en-US" w:eastAsia="en-US"/>
            </w:rPr>
          </w:pPr>
          <w:hyperlink w:anchor="__RefHeading___Toc139248932">
            <w:r>
              <w:rPr>
                <w:rStyle w:val="IndexLink"/>
                <w:rFonts w:cs="Arial" w:ascii="Arial" w:hAnsi="Arial"/>
                <w:lang w:val="en-US" w:eastAsia="en-US"/>
              </w:rPr>
              <w:t>minőségbiztosítási - szakirányú továbbképzés, Egyetemi</w:t>
            </w:r>
            <w:r>
              <w:rPr>
                <w:rStyle w:val="IndexLink"/>
                <w:lang w:val="en-US" w:eastAsia="en-US"/>
              </w:rPr>
              <w:tab/>
              <w:t>45</w:t>
            </w:r>
          </w:hyperlink>
        </w:p>
        <w:p>
          <w:pPr>
            <w:pStyle w:val="Contents2"/>
            <w:tabs>
              <w:tab w:val="clear" w:pos="708"/>
              <w:tab w:val="right" w:pos="9062" w:leader="dot"/>
            </w:tabs>
            <w:rPr>
              <w:caps w:val="false"/>
              <w:smallCaps w:val="false"/>
              <w:sz w:val="24"/>
              <w:szCs w:val="24"/>
              <w:lang w:val="en-US" w:eastAsia="en-US"/>
            </w:rPr>
          </w:pPr>
          <w:hyperlink w:anchor="__RefHeading___Toc139248933">
            <w:r>
              <w:rPr>
                <w:rStyle w:val="IndexLink"/>
                <w:rFonts w:cs="Arial" w:ascii="Arial" w:hAnsi="Arial"/>
                <w:lang w:val="en-US" w:eastAsia="en-US"/>
              </w:rPr>
              <w:t>pedagógiai értékelés - szakirányú továbbképzés, Egyetemi</w:t>
            </w:r>
            <w:r>
              <w:rPr>
                <w:rStyle w:val="IndexLink"/>
                <w:lang w:val="en-US" w:eastAsia="en-US"/>
              </w:rPr>
              <w:tab/>
              <w:t>45</w:t>
            </w:r>
          </w:hyperlink>
        </w:p>
        <w:p>
          <w:pPr>
            <w:pStyle w:val="Contents2"/>
            <w:tabs>
              <w:tab w:val="clear" w:pos="708"/>
              <w:tab w:val="right" w:pos="9062" w:leader="dot"/>
            </w:tabs>
            <w:rPr>
              <w:caps w:val="false"/>
              <w:smallCaps w:val="false"/>
              <w:sz w:val="24"/>
              <w:szCs w:val="24"/>
              <w:lang w:val="en-US" w:eastAsia="en-US"/>
            </w:rPr>
          </w:pPr>
          <w:hyperlink w:anchor="__RefHeading___Toc139248934">
            <w:r>
              <w:rPr>
                <w:rStyle w:val="IndexLink"/>
                <w:rFonts w:cs="Arial" w:ascii="Arial" w:hAnsi="Arial"/>
                <w:lang w:val="en-US" w:eastAsia="en-US"/>
              </w:rPr>
              <w:t>társadalomtudományi és gazdasági szakfordító és tolmács - szakirányú továbbképzés, Egyetemi</w:t>
            </w:r>
            <w:r>
              <w:rPr>
                <w:rStyle w:val="IndexLink"/>
                <w:lang w:val="en-US" w:eastAsia="en-US"/>
              </w:rPr>
              <w:tab/>
              <w:t>45</w:t>
            </w:r>
          </w:hyperlink>
        </w:p>
        <w:p>
          <w:pPr>
            <w:pStyle w:val="Contents2"/>
            <w:tabs>
              <w:tab w:val="clear" w:pos="708"/>
              <w:tab w:val="right" w:pos="9062" w:leader="dot"/>
            </w:tabs>
            <w:rPr>
              <w:caps w:val="false"/>
              <w:smallCaps w:val="false"/>
              <w:sz w:val="24"/>
              <w:szCs w:val="24"/>
              <w:lang w:val="en-US" w:eastAsia="en-US"/>
            </w:rPr>
          </w:pPr>
          <w:hyperlink w:anchor="__RefHeading___Toc139248935">
            <w:r>
              <w:rPr>
                <w:rStyle w:val="IndexLink"/>
                <w:rFonts w:cs="Arial" w:ascii="Arial" w:hAnsi="Arial"/>
                <w:lang w:val="en-US" w:eastAsia="en-US"/>
              </w:rPr>
              <w:t>irodalomtudományi doktori iskola - doktori vagy mesterképzés, PhD</w:t>
            </w:r>
            <w:r>
              <w:rPr>
                <w:rStyle w:val="IndexLink"/>
                <w:lang w:val="en-US" w:eastAsia="en-US"/>
              </w:rPr>
              <w:tab/>
              <w:t>47</w:t>
            </w:r>
          </w:hyperlink>
        </w:p>
        <w:p>
          <w:pPr>
            <w:pStyle w:val="Contents2"/>
            <w:tabs>
              <w:tab w:val="clear" w:pos="708"/>
              <w:tab w:val="right" w:pos="9062" w:leader="dot"/>
            </w:tabs>
            <w:rPr>
              <w:caps w:val="false"/>
              <w:smallCaps w:val="false"/>
              <w:sz w:val="24"/>
              <w:szCs w:val="24"/>
              <w:lang w:val="en-US" w:eastAsia="en-US"/>
            </w:rPr>
          </w:pPr>
          <w:hyperlink w:anchor="__RefHeading___Toc139248936">
            <w:r>
              <w:rPr>
                <w:rStyle w:val="IndexLink"/>
                <w:rFonts w:cs="Arial" w:ascii="Arial" w:hAnsi="Arial"/>
                <w:lang w:val="en-US" w:eastAsia="en-US"/>
              </w:rPr>
              <w:t>neveléstudományi doktori iskola - doktori vagy mesterképzés, PhD</w:t>
            </w:r>
            <w:r>
              <w:rPr>
                <w:rStyle w:val="IndexLink"/>
                <w:lang w:val="en-US" w:eastAsia="en-US"/>
              </w:rPr>
              <w:tab/>
              <w:t>49</w:t>
            </w:r>
          </w:hyperlink>
        </w:p>
        <w:p>
          <w:pPr>
            <w:pStyle w:val="Contents2"/>
            <w:tabs>
              <w:tab w:val="clear" w:pos="708"/>
              <w:tab w:val="right" w:pos="9062" w:leader="dot"/>
            </w:tabs>
            <w:rPr>
              <w:caps w:val="false"/>
              <w:smallCaps w:val="false"/>
              <w:sz w:val="24"/>
              <w:szCs w:val="24"/>
              <w:lang w:val="en-US" w:eastAsia="en-US"/>
            </w:rPr>
          </w:pPr>
          <w:hyperlink w:anchor="__RefHeading___Toc139248937">
            <w:r>
              <w:rPr>
                <w:rStyle w:val="IndexLink"/>
                <w:rFonts w:cs="Arial" w:ascii="Arial" w:hAnsi="Arial"/>
                <w:lang w:val="en-US" w:eastAsia="en-US"/>
              </w:rPr>
              <w:t>nyelvtudományi doktori iskola - doktori vagy mesterképzés, PhD</w:t>
            </w:r>
            <w:r>
              <w:rPr>
                <w:rStyle w:val="IndexLink"/>
                <w:lang w:val="en-US" w:eastAsia="en-US"/>
              </w:rPr>
              <w:tab/>
              <w:t>50</w:t>
            </w:r>
          </w:hyperlink>
        </w:p>
        <w:p>
          <w:pPr>
            <w:pStyle w:val="Contents2"/>
            <w:tabs>
              <w:tab w:val="clear" w:pos="708"/>
              <w:tab w:val="right" w:pos="9062" w:leader="dot"/>
            </w:tabs>
            <w:rPr>
              <w:caps w:val="false"/>
              <w:smallCaps w:val="false"/>
              <w:sz w:val="24"/>
              <w:szCs w:val="24"/>
              <w:lang w:val="en-US" w:eastAsia="en-US"/>
            </w:rPr>
          </w:pPr>
          <w:hyperlink w:anchor="__RefHeading___Toc139248938">
            <w:r>
              <w:rPr>
                <w:rStyle w:val="IndexLink"/>
                <w:rFonts w:cs="Arial" w:ascii="Arial" w:hAnsi="Arial"/>
                <w:lang w:val="en-US" w:eastAsia="en-US"/>
              </w:rPr>
              <w:t>történelemtudományi doktori iskola - doktori vagy mesterképzés, PhD</w:t>
            </w:r>
            <w:r>
              <w:rPr>
                <w:rStyle w:val="IndexLink"/>
                <w:lang w:val="en-US" w:eastAsia="en-US"/>
              </w:rPr>
              <w:tab/>
              <w:t>51</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39248939">
            <w:r>
              <w:rPr>
                <w:rStyle w:val="IndexLink"/>
                <w:rFonts w:cs="Arial" w:ascii="Arial" w:hAnsi="Arial"/>
                <w:lang w:val="en-US" w:eastAsia="en-US"/>
              </w:rPr>
              <w:t>EFK Egészségügyi Főiskolai Kar</w:t>
            </w:r>
            <w:r>
              <w:rPr>
                <w:rStyle w:val="IndexLink"/>
                <w:lang w:val="en-US" w:eastAsia="en-US"/>
              </w:rPr>
              <w:tab/>
              <w:t>51</w:t>
            </w:r>
          </w:hyperlink>
        </w:p>
        <w:p>
          <w:pPr>
            <w:pStyle w:val="Contents2"/>
            <w:tabs>
              <w:tab w:val="clear" w:pos="708"/>
              <w:tab w:val="right" w:pos="9062" w:leader="dot"/>
            </w:tabs>
            <w:rPr>
              <w:caps w:val="false"/>
              <w:smallCaps w:val="false"/>
              <w:sz w:val="24"/>
              <w:szCs w:val="24"/>
              <w:lang w:val="en-US" w:eastAsia="en-US"/>
            </w:rPr>
          </w:pPr>
          <w:hyperlink w:anchor="__RefHeading___Toc139248940">
            <w:r>
              <w:rPr>
                <w:rStyle w:val="IndexLink"/>
                <w:rFonts w:cs="Arial" w:ascii="Arial" w:hAnsi="Arial"/>
                <w:lang w:val="en-US" w:eastAsia="en-US"/>
              </w:rPr>
              <w:t>általános szociális munkás - alapképzés, Főiskolai</w:t>
            </w:r>
            <w:r>
              <w:rPr>
                <w:rStyle w:val="IndexLink"/>
                <w:lang w:val="en-US" w:eastAsia="en-US"/>
              </w:rPr>
              <w:tab/>
              <w:t>51</w:t>
            </w:r>
          </w:hyperlink>
        </w:p>
        <w:p>
          <w:pPr>
            <w:pStyle w:val="Contents2"/>
            <w:tabs>
              <w:tab w:val="clear" w:pos="708"/>
              <w:tab w:val="right" w:pos="9062" w:leader="dot"/>
            </w:tabs>
            <w:rPr>
              <w:caps w:val="false"/>
              <w:smallCaps w:val="false"/>
              <w:sz w:val="24"/>
              <w:szCs w:val="24"/>
              <w:lang w:val="en-US" w:eastAsia="en-US"/>
            </w:rPr>
          </w:pPr>
          <w:hyperlink w:anchor="__RefHeading___Toc139248941">
            <w:r>
              <w:rPr>
                <w:rStyle w:val="IndexLink"/>
                <w:rFonts w:cs="Arial" w:ascii="Arial" w:hAnsi="Arial"/>
                <w:lang w:val="en-US" w:eastAsia="en-US"/>
              </w:rPr>
              <w:t>ápoló - alapképzés, Főiskolai</w:t>
            </w:r>
            <w:r>
              <w:rPr>
                <w:rStyle w:val="IndexLink"/>
                <w:lang w:val="en-US" w:eastAsia="en-US"/>
              </w:rPr>
              <w:tab/>
              <w:t>52</w:t>
            </w:r>
          </w:hyperlink>
        </w:p>
        <w:p>
          <w:pPr>
            <w:pStyle w:val="Contents2"/>
            <w:tabs>
              <w:tab w:val="clear" w:pos="708"/>
              <w:tab w:val="right" w:pos="9062" w:leader="dot"/>
            </w:tabs>
            <w:rPr>
              <w:caps w:val="false"/>
              <w:smallCaps w:val="false"/>
              <w:sz w:val="24"/>
              <w:szCs w:val="24"/>
              <w:lang w:val="en-US" w:eastAsia="en-US"/>
            </w:rPr>
          </w:pPr>
          <w:hyperlink w:anchor="__RefHeading___Toc139248942">
            <w:r>
              <w:rPr>
                <w:rStyle w:val="IndexLink"/>
                <w:rFonts w:cs="Arial" w:ascii="Arial" w:hAnsi="Arial"/>
                <w:lang w:val="en-US" w:eastAsia="en-US"/>
              </w:rPr>
              <w:t>gyógytornász - alapképzés, Főiskolai</w:t>
            </w:r>
            <w:r>
              <w:rPr>
                <w:rStyle w:val="IndexLink"/>
                <w:lang w:val="en-US" w:eastAsia="en-US"/>
              </w:rPr>
              <w:tab/>
              <w:t>54</w:t>
            </w:r>
          </w:hyperlink>
        </w:p>
        <w:p>
          <w:pPr>
            <w:pStyle w:val="Contents2"/>
            <w:tabs>
              <w:tab w:val="clear" w:pos="708"/>
              <w:tab w:val="right" w:pos="9062" w:leader="dot"/>
            </w:tabs>
            <w:rPr>
              <w:caps w:val="false"/>
              <w:smallCaps w:val="false"/>
              <w:sz w:val="24"/>
              <w:szCs w:val="24"/>
              <w:lang w:val="en-US" w:eastAsia="en-US"/>
            </w:rPr>
          </w:pPr>
          <w:hyperlink w:anchor="__RefHeading___Toc139248943">
            <w:r>
              <w:rPr>
                <w:rStyle w:val="IndexLink"/>
                <w:rFonts w:cs="Arial" w:ascii="Arial" w:hAnsi="Arial"/>
                <w:lang w:val="en-US" w:eastAsia="en-US"/>
              </w:rPr>
              <w:t>Védőnő - alapképzés, Főiskolai</w:t>
            </w:r>
            <w:r>
              <w:rPr>
                <w:rStyle w:val="IndexLink"/>
                <w:lang w:val="en-US" w:eastAsia="en-US"/>
              </w:rPr>
              <w:tab/>
              <w:t>55</w:t>
            </w:r>
          </w:hyperlink>
        </w:p>
        <w:p>
          <w:pPr>
            <w:pStyle w:val="Contents2"/>
            <w:tabs>
              <w:tab w:val="clear" w:pos="708"/>
              <w:tab w:val="right" w:pos="9062" w:leader="dot"/>
            </w:tabs>
            <w:rPr>
              <w:caps w:val="false"/>
              <w:smallCaps w:val="false"/>
              <w:sz w:val="24"/>
              <w:szCs w:val="24"/>
              <w:lang w:val="en-US" w:eastAsia="en-US"/>
            </w:rPr>
          </w:pPr>
          <w:hyperlink w:anchor="__RefHeading___Toc139248944">
            <w:r>
              <w:rPr>
                <w:rStyle w:val="IndexLink"/>
                <w:rFonts w:cs="Arial" w:ascii="Arial" w:hAnsi="Arial"/>
                <w:lang w:val="en-US" w:eastAsia="en-US"/>
              </w:rPr>
              <w:t>családgondozó ápoló - szakirányú továbbképzés, Egyetemi</w:t>
            </w:r>
            <w:r>
              <w:rPr>
                <w:rStyle w:val="IndexLink"/>
                <w:lang w:val="en-US" w:eastAsia="en-US"/>
              </w:rPr>
              <w:tab/>
              <w:t>56</w:t>
            </w:r>
          </w:hyperlink>
        </w:p>
        <w:p>
          <w:pPr>
            <w:pStyle w:val="Contents2"/>
            <w:tabs>
              <w:tab w:val="clear" w:pos="708"/>
              <w:tab w:val="right" w:pos="9062" w:leader="dot"/>
            </w:tabs>
            <w:rPr>
              <w:caps w:val="false"/>
              <w:smallCaps w:val="false"/>
              <w:sz w:val="24"/>
              <w:szCs w:val="24"/>
              <w:lang w:val="en-US" w:eastAsia="en-US"/>
            </w:rPr>
          </w:pPr>
          <w:hyperlink w:anchor="__RefHeading___Toc139248945">
            <w:r>
              <w:rPr>
                <w:rStyle w:val="IndexLink"/>
                <w:rFonts w:cs="Arial" w:ascii="Arial" w:hAnsi="Arial"/>
                <w:lang w:val="en-US" w:eastAsia="en-US"/>
              </w:rPr>
              <w:t>családgondozó szakvédőnő - szakirányú továbbképzés, Egyetemi</w:t>
            </w:r>
            <w:r>
              <w:rPr>
                <w:rStyle w:val="IndexLink"/>
                <w:lang w:val="en-US" w:eastAsia="en-US"/>
              </w:rPr>
              <w:tab/>
              <w:t>56</w:t>
            </w:r>
          </w:hyperlink>
        </w:p>
        <w:p>
          <w:pPr>
            <w:pStyle w:val="Contents2"/>
            <w:tabs>
              <w:tab w:val="clear" w:pos="708"/>
              <w:tab w:val="right" w:pos="9062" w:leader="dot"/>
            </w:tabs>
            <w:rPr>
              <w:caps w:val="false"/>
              <w:smallCaps w:val="false"/>
              <w:sz w:val="24"/>
              <w:szCs w:val="24"/>
              <w:lang w:val="en-US" w:eastAsia="en-US"/>
            </w:rPr>
          </w:pPr>
          <w:hyperlink w:anchor="__RefHeading___Toc139248946">
            <w:r>
              <w:rPr>
                <w:rStyle w:val="IndexLink"/>
                <w:rFonts w:cs="Arial" w:ascii="Arial" w:hAnsi="Arial"/>
                <w:lang w:val="en-US" w:eastAsia="en-US"/>
              </w:rPr>
              <w:t>gyermek-és ifjúságvédelmi tanácsadó - szakirányú továbbképzés, Főiskolai</w:t>
            </w:r>
            <w:r>
              <w:rPr>
                <w:rStyle w:val="IndexLink"/>
                <w:lang w:val="en-US" w:eastAsia="en-US"/>
              </w:rPr>
              <w:tab/>
              <w:t>57</w:t>
            </w:r>
          </w:hyperlink>
        </w:p>
        <w:p>
          <w:pPr>
            <w:pStyle w:val="Contents2"/>
            <w:tabs>
              <w:tab w:val="clear" w:pos="708"/>
              <w:tab w:val="right" w:pos="9062" w:leader="dot"/>
            </w:tabs>
            <w:rPr>
              <w:caps w:val="false"/>
              <w:smallCaps w:val="false"/>
              <w:sz w:val="24"/>
              <w:szCs w:val="24"/>
              <w:lang w:val="en-US" w:eastAsia="en-US"/>
            </w:rPr>
          </w:pPr>
          <w:hyperlink w:anchor="__RefHeading___Toc139248947">
            <w:r>
              <w:rPr>
                <w:rStyle w:val="IndexLink"/>
                <w:rFonts w:cs="Arial" w:ascii="Arial" w:hAnsi="Arial"/>
                <w:lang w:val="en-US" w:eastAsia="en-US"/>
              </w:rPr>
              <w:t>Ifjúsági védőnő - szakirányú továbbképzés, Főiskolai</w:t>
            </w:r>
            <w:r>
              <w:rPr>
                <w:rStyle w:val="IndexLink"/>
                <w:lang w:val="en-US" w:eastAsia="en-US"/>
              </w:rPr>
              <w:tab/>
              <w:t>58</w:t>
            </w:r>
          </w:hyperlink>
        </w:p>
        <w:p>
          <w:pPr>
            <w:pStyle w:val="Contents2"/>
            <w:tabs>
              <w:tab w:val="clear" w:pos="708"/>
              <w:tab w:val="right" w:pos="9062" w:leader="dot"/>
            </w:tabs>
            <w:rPr>
              <w:caps w:val="false"/>
              <w:smallCaps w:val="false"/>
              <w:sz w:val="24"/>
              <w:szCs w:val="24"/>
              <w:lang w:val="en-US" w:eastAsia="en-US"/>
            </w:rPr>
          </w:pPr>
          <w:hyperlink w:anchor="__RefHeading___Toc139248948">
            <w:r>
              <w:rPr>
                <w:rStyle w:val="IndexLink"/>
                <w:rFonts w:cs="Arial" w:ascii="Arial" w:hAnsi="Arial"/>
                <w:lang w:val="en-US" w:eastAsia="en-US"/>
              </w:rPr>
              <w:t>képi diagnosztikai és interv.asszisztens - felsőfokú szakképzés, Főiskolai</w:t>
            </w:r>
            <w:r>
              <w:rPr>
                <w:rStyle w:val="IndexLink"/>
                <w:lang w:val="en-US" w:eastAsia="en-US"/>
              </w:rPr>
              <w:tab/>
              <w:t>58</w:t>
            </w:r>
          </w:hyperlink>
        </w:p>
        <w:p>
          <w:pPr>
            <w:pStyle w:val="Contents2"/>
            <w:tabs>
              <w:tab w:val="clear" w:pos="708"/>
              <w:tab w:val="right" w:pos="9062" w:leader="dot"/>
            </w:tabs>
            <w:rPr>
              <w:caps w:val="false"/>
              <w:smallCaps w:val="false"/>
              <w:sz w:val="24"/>
              <w:szCs w:val="24"/>
              <w:lang w:val="en-US" w:eastAsia="en-US"/>
            </w:rPr>
          </w:pPr>
          <w:hyperlink w:anchor="__RefHeading___Toc139248949">
            <w:r>
              <w:rPr>
                <w:rStyle w:val="IndexLink"/>
                <w:rFonts w:cs="Arial" w:ascii="Arial" w:hAnsi="Arial"/>
                <w:lang w:val="en-US" w:eastAsia="en-US"/>
              </w:rPr>
              <w:t>szülésznő - felsőfokú szakképzés, Főiskolai</w:t>
            </w:r>
            <w:r>
              <w:rPr>
                <w:rStyle w:val="IndexLink"/>
                <w:lang w:val="en-US" w:eastAsia="en-US"/>
              </w:rPr>
              <w:tab/>
              <w:t>59</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39248950">
            <w:r>
              <w:rPr>
                <w:rStyle w:val="IndexLink"/>
                <w:rFonts w:cs="Arial" w:ascii="Arial" w:hAnsi="Arial"/>
                <w:lang w:val="en-US" w:eastAsia="en-US"/>
              </w:rPr>
              <w:t>GTK Gazdaságtudományi Kar</w:t>
            </w:r>
            <w:r>
              <w:rPr>
                <w:rStyle w:val="IndexLink"/>
                <w:lang w:val="en-US" w:eastAsia="en-US"/>
              </w:rPr>
              <w:tab/>
              <w:t>60</w:t>
            </w:r>
          </w:hyperlink>
        </w:p>
        <w:p>
          <w:pPr>
            <w:pStyle w:val="Contents2"/>
            <w:tabs>
              <w:tab w:val="clear" w:pos="708"/>
              <w:tab w:val="right" w:pos="9062" w:leader="dot"/>
            </w:tabs>
            <w:rPr>
              <w:caps w:val="false"/>
              <w:smallCaps w:val="false"/>
              <w:sz w:val="24"/>
              <w:szCs w:val="24"/>
              <w:lang w:val="en-US" w:eastAsia="en-US"/>
            </w:rPr>
          </w:pPr>
          <w:hyperlink w:anchor="__RefHeading___Toc139248951">
            <w:r>
              <w:rPr>
                <w:rStyle w:val="IndexLink"/>
                <w:rFonts w:cs="Arial" w:ascii="Arial" w:hAnsi="Arial"/>
                <w:lang w:val="en-US" w:eastAsia="en-US"/>
              </w:rPr>
              <w:t>gazdálkodási - alapképzés, Egyetemi</w:t>
            </w:r>
            <w:r>
              <w:rPr>
                <w:rStyle w:val="IndexLink"/>
                <w:lang w:val="en-US" w:eastAsia="en-US"/>
              </w:rPr>
              <w:tab/>
              <w:t>60</w:t>
            </w:r>
          </w:hyperlink>
        </w:p>
        <w:p>
          <w:pPr>
            <w:pStyle w:val="Contents2"/>
            <w:tabs>
              <w:tab w:val="clear" w:pos="708"/>
              <w:tab w:val="right" w:pos="9062" w:leader="dot"/>
            </w:tabs>
            <w:rPr>
              <w:caps w:val="false"/>
              <w:smallCaps w:val="false"/>
              <w:sz w:val="24"/>
              <w:szCs w:val="24"/>
              <w:lang w:val="en-US" w:eastAsia="en-US"/>
            </w:rPr>
          </w:pPr>
          <w:hyperlink w:anchor="__RefHeading___Toc139248952">
            <w:r>
              <w:rPr>
                <w:rStyle w:val="IndexLink"/>
                <w:rFonts w:cs="Arial" w:ascii="Arial" w:hAnsi="Arial"/>
                <w:lang w:val="en-US" w:eastAsia="en-US"/>
              </w:rPr>
              <w:t>gazdálkodási - alapképzés, Főiskolai</w:t>
            </w:r>
            <w:r>
              <w:rPr>
                <w:rStyle w:val="IndexLink"/>
                <w:lang w:val="en-US" w:eastAsia="en-US"/>
              </w:rPr>
              <w:tab/>
              <w:t>61</w:t>
            </w:r>
          </w:hyperlink>
        </w:p>
        <w:p>
          <w:pPr>
            <w:pStyle w:val="Contents2"/>
            <w:tabs>
              <w:tab w:val="clear" w:pos="708"/>
              <w:tab w:val="right" w:pos="9062" w:leader="dot"/>
            </w:tabs>
            <w:rPr>
              <w:caps w:val="false"/>
              <w:smallCaps w:val="false"/>
              <w:sz w:val="24"/>
              <w:szCs w:val="24"/>
              <w:lang w:val="en-US" w:eastAsia="en-US"/>
            </w:rPr>
          </w:pPr>
          <w:hyperlink w:anchor="__RefHeading___Toc139248953">
            <w:r>
              <w:rPr>
                <w:rStyle w:val="IndexLink"/>
                <w:rFonts w:cs="Arial" w:ascii="Arial" w:hAnsi="Arial"/>
                <w:lang w:val="en-US" w:eastAsia="en-US"/>
              </w:rPr>
              <w:t>egészségügyi menedzsment - szakirányú továbbképzés, Egyetemi</w:t>
            </w:r>
            <w:r>
              <w:rPr>
                <w:rStyle w:val="IndexLink"/>
                <w:lang w:val="en-US" w:eastAsia="en-US"/>
              </w:rPr>
              <w:tab/>
              <w:t>62</w:t>
            </w:r>
          </w:hyperlink>
        </w:p>
        <w:p>
          <w:pPr>
            <w:pStyle w:val="Contents2"/>
            <w:tabs>
              <w:tab w:val="clear" w:pos="708"/>
              <w:tab w:val="right" w:pos="9062" w:leader="dot"/>
            </w:tabs>
            <w:rPr>
              <w:caps w:val="false"/>
              <w:smallCaps w:val="false"/>
              <w:sz w:val="24"/>
              <w:szCs w:val="24"/>
              <w:lang w:val="en-US" w:eastAsia="en-US"/>
            </w:rPr>
          </w:pPr>
          <w:hyperlink w:anchor="__RefHeading___Toc139248954">
            <w:r>
              <w:rPr>
                <w:rStyle w:val="IndexLink"/>
                <w:rFonts w:cs="Arial" w:ascii="Arial" w:hAnsi="Arial"/>
                <w:lang w:val="en-US" w:eastAsia="en-US"/>
              </w:rPr>
              <w:t>Európa tanulmányok - szakirányú továbbképzés, Egyetemi</w:t>
            </w:r>
            <w:r>
              <w:rPr>
                <w:rStyle w:val="IndexLink"/>
                <w:lang w:val="en-US" w:eastAsia="en-US"/>
              </w:rPr>
              <w:tab/>
              <w:t>62</w:t>
            </w:r>
          </w:hyperlink>
        </w:p>
        <w:p>
          <w:pPr>
            <w:pStyle w:val="Contents2"/>
            <w:tabs>
              <w:tab w:val="clear" w:pos="708"/>
              <w:tab w:val="right" w:pos="9062" w:leader="dot"/>
            </w:tabs>
            <w:rPr>
              <w:caps w:val="false"/>
              <w:smallCaps w:val="false"/>
              <w:sz w:val="24"/>
              <w:szCs w:val="24"/>
              <w:lang w:val="en-US" w:eastAsia="en-US"/>
            </w:rPr>
          </w:pPr>
          <w:hyperlink w:anchor="__RefHeading___Toc139248955">
            <w:r>
              <w:rPr>
                <w:rStyle w:val="IndexLink"/>
                <w:rFonts w:cs="Arial" w:ascii="Arial" w:hAnsi="Arial"/>
                <w:lang w:val="en-US" w:eastAsia="en-US"/>
              </w:rPr>
              <w:t>gazdálkodástudományi - szakirányú továbbképzés, Egyetemi</w:t>
            </w:r>
            <w:r>
              <w:rPr>
                <w:rStyle w:val="IndexLink"/>
                <w:lang w:val="en-US" w:eastAsia="en-US"/>
              </w:rPr>
              <w:tab/>
              <w:t>63</w:t>
            </w:r>
          </w:hyperlink>
        </w:p>
        <w:p>
          <w:pPr>
            <w:pStyle w:val="Contents2"/>
            <w:tabs>
              <w:tab w:val="clear" w:pos="708"/>
              <w:tab w:val="right" w:pos="9062" w:leader="dot"/>
            </w:tabs>
            <w:rPr>
              <w:caps w:val="false"/>
              <w:smallCaps w:val="false"/>
              <w:sz w:val="24"/>
              <w:szCs w:val="24"/>
              <w:lang w:val="en-US" w:eastAsia="en-US"/>
            </w:rPr>
          </w:pPr>
          <w:hyperlink w:anchor="__RefHeading___Toc139248956">
            <w:r>
              <w:rPr>
                <w:rStyle w:val="IndexLink"/>
                <w:rFonts w:cs="Arial" w:ascii="Arial" w:hAnsi="Arial"/>
                <w:lang w:val="en-US" w:eastAsia="en-US"/>
              </w:rPr>
              <w:t>jogász-közgazdász - szakirányú továbbképzés, Egyetemi</w:t>
            </w:r>
            <w:r>
              <w:rPr>
                <w:rStyle w:val="IndexLink"/>
                <w:lang w:val="en-US" w:eastAsia="en-US"/>
              </w:rPr>
              <w:tab/>
              <w:t>64</w:t>
            </w:r>
          </w:hyperlink>
        </w:p>
        <w:p>
          <w:pPr>
            <w:pStyle w:val="Contents2"/>
            <w:tabs>
              <w:tab w:val="clear" w:pos="708"/>
              <w:tab w:val="right" w:pos="9062" w:leader="dot"/>
            </w:tabs>
            <w:rPr>
              <w:caps w:val="false"/>
              <w:smallCaps w:val="false"/>
              <w:sz w:val="24"/>
              <w:szCs w:val="24"/>
              <w:lang w:val="en-US" w:eastAsia="en-US"/>
            </w:rPr>
          </w:pPr>
          <w:hyperlink w:anchor="__RefHeading___Toc139248957">
            <w:r>
              <w:rPr>
                <w:rStyle w:val="IndexLink"/>
                <w:rFonts w:cs="Arial" w:ascii="Arial" w:hAnsi="Arial"/>
                <w:lang w:val="en-US" w:eastAsia="en-US"/>
              </w:rPr>
              <w:t>MBA menedzser - szakirányú továbbképzés, Egyetemi</w:t>
            </w:r>
            <w:r>
              <w:rPr>
                <w:rStyle w:val="IndexLink"/>
                <w:lang w:val="en-US" w:eastAsia="en-US"/>
              </w:rPr>
              <w:tab/>
              <w:t>64</w:t>
            </w:r>
          </w:hyperlink>
        </w:p>
        <w:p>
          <w:pPr>
            <w:pStyle w:val="Contents2"/>
            <w:tabs>
              <w:tab w:val="clear" w:pos="708"/>
              <w:tab w:val="right" w:pos="9062" w:leader="dot"/>
            </w:tabs>
            <w:rPr>
              <w:caps w:val="false"/>
              <w:smallCaps w:val="false"/>
              <w:sz w:val="24"/>
              <w:szCs w:val="24"/>
              <w:lang w:val="en-US" w:eastAsia="en-US"/>
            </w:rPr>
          </w:pPr>
          <w:hyperlink w:anchor="__RefHeading___Toc139248958">
            <w:r>
              <w:rPr>
                <w:rStyle w:val="IndexLink"/>
                <w:rFonts w:cs="Arial" w:ascii="Arial" w:hAnsi="Arial"/>
                <w:lang w:val="en-US" w:eastAsia="en-US"/>
              </w:rPr>
              <w:t>menedzser (egyetemi) - szakirányú továbbképzés, Egyetemi</w:t>
            </w:r>
            <w:r>
              <w:rPr>
                <w:rStyle w:val="IndexLink"/>
                <w:lang w:val="en-US" w:eastAsia="en-US"/>
              </w:rPr>
              <w:tab/>
              <w:t>65</w:t>
            </w:r>
          </w:hyperlink>
        </w:p>
        <w:p>
          <w:pPr>
            <w:pStyle w:val="Contents2"/>
            <w:tabs>
              <w:tab w:val="clear" w:pos="708"/>
              <w:tab w:val="right" w:pos="9062" w:leader="dot"/>
            </w:tabs>
            <w:rPr>
              <w:caps w:val="false"/>
              <w:smallCaps w:val="false"/>
              <w:sz w:val="24"/>
              <w:szCs w:val="24"/>
              <w:lang w:val="en-US" w:eastAsia="en-US"/>
            </w:rPr>
          </w:pPr>
          <w:hyperlink w:anchor="__RefHeading___Toc139248959">
            <w:r>
              <w:rPr>
                <w:rStyle w:val="IndexLink"/>
                <w:rFonts w:cs="Arial" w:ascii="Arial" w:hAnsi="Arial"/>
                <w:lang w:val="en-US" w:eastAsia="en-US"/>
              </w:rPr>
              <w:t>mérnök-közgazdász - szakirányú továbbképzés, Egyetemi</w:t>
            </w:r>
            <w:r>
              <w:rPr>
                <w:rStyle w:val="IndexLink"/>
                <w:lang w:val="en-US" w:eastAsia="en-US"/>
              </w:rPr>
              <w:tab/>
              <w:t>65</w:t>
            </w:r>
          </w:hyperlink>
        </w:p>
        <w:p>
          <w:pPr>
            <w:pStyle w:val="Contents2"/>
            <w:tabs>
              <w:tab w:val="clear" w:pos="708"/>
              <w:tab w:val="right" w:pos="9062" w:leader="dot"/>
            </w:tabs>
            <w:rPr>
              <w:caps w:val="false"/>
              <w:smallCaps w:val="false"/>
              <w:sz w:val="24"/>
              <w:szCs w:val="24"/>
              <w:lang w:val="en-US" w:eastAsia="en-US"/>
            </w:rPr>
          </w:pPr>
          <w:hyperlink w:anchor="__RefHeading___Toc139248960">
            <w:r>
              <w:rPr>
                <w:rStyle w:val="IndexLink"/>
                <w:rFonts w:cs="Arial" w:ascii="Arial" w:hAnsi="Arial"/>
                <w:lang w:val="en-US" w:eastAsia="en-US"/>
              </w:rPr>
              <w:t>orvos-közgazdász, gyógyszerész-közgazdász - szakirányú továbbképzés, Egyetemi</w:t>
            </w:r>
            <w:r>
              <w:rPr>
                <w:rStyle w:val="IndexLink"/>
                <w:lang w:val="en-US" w:eastAsia="en-US"/>
              </w:rPr>
              <w:tab/>
              <w:t>66</w:t>
            </w:r>
          </w:hyperlink>
        </w:p>
        <w:p>
          <w:pPr>
            <w:pStyle w:val="Contents2"/>
            <w:tabs>
              <w:tab w:val="clear" w:pos="708"/>
              <w:tab w:val="right" w:pos="9062" w:leader="dot"/>
            </w:tabs>
            <w:rPr>
              <w:caps w:val="false"/>
              <w:smallCaps w:val="false"/>
              <w:sz w:val="24"/>
              <w:szCs w:val="24"/>
              <w:lang w:val="en-US" w:eastAsia="en-US"/>
            </w:rPr>
          </w:pPr>
          <w:hyperlink w:anchor="__RefHeading___Toc139248961">
            <w:r>
              <w:rPr>
                <w:rStyle w:val="IndexLink"/>
                <w:rFonts w:cs="Arial" w:ascii="Arial" w:hAnsi="Arial"/>
                <w:lang w:val="en-US" w:eastAsia="en-US"/>
              </w:rPr>
              <w:t>közgazdaságtan doktori iskola - doktori vagy mesterképzés, PhD</w:t>
            </w:r>
            <w:r>
              <w:rPr>
                <w:rStyle w:val="IndexLink"/>
                <w:lang w:val="en-US" w:eastAsia="en-US"/>
              </w:rPr>
              <w:tab/>
              <w:t>67</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39248962">
            <w:r>
              <w:rPr>
                <w:rStyle w:val="IndexLink"/>
                <w:rFonts w:cs="Arial" w:ascii="Arial" w:hAnsi="Arial"/>
                <w:lang w:val="en-US" w:eastAsia="en-US"/>
              </w:rPr>
              <w:t>GYTK Gyógyszerésztudományi Kar</w:t>
            </w:r>
            <w:r>
              <w:rPr>
                <w:rStyle w:val="IndexLink"/>
                <w:lang w:val="en-US" w:eastAsia="en-US"/>
              </w:rPr>
              <w:tab/>
              <w:t>67</w:t>
            </w:r>
          </w:hyperlink>
        </w:p>
        <w:p>
          <w:pPr>
            <w:pStyle w:val="Contents2"/>
            <w:tabs>
              <w:tab w:val="clear" w:pos="708"/>
              <w:tab w:val="right" w:pos="9062" w:leader="dot"/>
            </w:tabs>
            <w:rPr>
              <w:caps w:val="false"/>
              <w:smallCaps w:val="false"/>
              <w:sz w:val="24"/>
              <w:szCs w:val="24"/>
              <w:lang w:val="en-US" w:eastAsia="en-US"/>
            </w:rPr>
          </w:pPr>
          <w:hyperlink w:anchor="__RefHeading___Toc139248963">
            <w:r>
              <w:rPr>
                <w:rStyle w:val="IndexLink"/>
                <w:rFonts w:cs="Arial" w:ascii="Arial" w:hAnsi="Arial"/>
                <w:lang w:val="en-US" w:eastAsia="en-US"/>
              </w:rPr>
              <w:t>gyógyszerész - alapképzés, Egyetemi</w:t>
            </w:r>
            <w:r>
              <w:rPr>
                <w:rStyle w:val="IndexLink"/>
                <w:lang w:val="en-US" w:eastAsia="en-US"/>
              </w:rPr>
              <w:tab/>
              <w:t>67</w:t>
            </w:r>
          </w:hyperlink>
        </w:p>
        <w:p>
          <w:pPr>
            <w:pStyle w:val="Contents2"/>
            <w:tabs>
              <w:tab w:val="clear" w:pos="708"/>
              <w:tab w:val="right" w:pos="9062" w:leader="dot"/>
            </w:tabs>
            <w:rPr>
              <w:caps w:val="false"/>
              <w:smallCaps w:val="false"/>
              <w:sz w:val="24"/>
              <w:szCs w:val="24"/>
              <w:lang w:val="en-US" w:eastAsia="en-US"/>
            </w:rPr>
          </w:pPr>
          <w:hyperlink w:anchor="__RefHeading___Toc139248964">
            <w:r>
              <w:rPr>
                <w:rStyle w:val="IndexLink"/>
                <w:rFonts w:cs="Arial" w:ascii="Arial" w:hAnsi="Arial"/>
                <w:lang w:val="en-US" w:eastAsia="en-US"/>
              </w:rPr>
              <w:t>szakgyógyszerész - szakirányú továbbképzés, Egyetemi</w:t>
            </w:r>
            <w:r>
              <w:rPr>
                <w:rStyle w:val="IndexLink"/>
                <w:lang w:val="en-US" w:eastAsia="en-US"/>
              </w:rPr>
              <w:tab/>
              <w:t>69</w:t>
            </w:r>
          </w:hyperlink>
        </w:p>
        <w:p>
          <w:pPr>
            <w:pStyle w:val="Contents2"/>
            <w:tabs>
              <w:tab w:val="clear" w:pos="708"/>
              <w:tab w:val="right" w:pos="9062" w:leader="dot"/>
            </w:tabs>
            <w:rPr>
              <w:caps w:val="false"/>
              <w:smallCaps w:val="false"/>
              <w:sz w:val="24"/>
              <w:szCs w:val="24"/>
              <w:lang w:val="en-US" w:eastAsia="en-US"/>
            </w:rPr>
          </w:pPr>
          <w:hyperlink w:anchor="__RefHeading___Toc139248965">
            <w:r>
              <w:rPr>
                <w:rStyle w:val="IndexLink"/>
                <w:rFonts w:cs="Arial" w:ascii="Arial" w:hAnsi="Arial"/>
                <w:lang w:val="en-US" w:eastAsia="en-US"/>
              </w:rPr>
              <w:t>gyógyszerésztudományi doktori iskola - doktori vagy mesterképzés, PhD</w:t>
            </w:r>
            <w:r>
              <w:rPr>
                <w:rStyle w:val="IndexLink"/>
                <w:lang w:val="en-US" w:eastAsia="en-US"/>
              </w:rPr>
              <w:tab/>
              <w:t>70</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39248966">
            <w:r>
              <w:rPr>
                <w:rStyle w:val="IndexLink"/>
                <w:rFonts w:cs="Arial" w:ascii="Arial" w:hAnsi="Arial"/>
                <w:lang w:val="en-US" w:eastAsia="en-US"/>
              </w:rPr>
              <w:t>JGYTFK Juhász Gyula Tanárképző Főisk.Kar</w:t>
            </w:r>
            <w:r>
              <w:rPr>
                <w:rStyle w:val="IndexLink"/>
                <w:lang w:val="en-US" w:eastAsia="en-US"/>
              </w:rPr>
              <w:tab/>
              <w:t>71</w:t>
            </w:r>
          </w:hyperlink>
        </w:p>
        <w:p>
          <w:pPr>
            <w:pStyle w:val="Contents2"/>
            <w:tabs>
              <w:tab w:val="clear" w:pos="708"/>
              <w:tab w:val="right" w:pos="9062" w:leader="dot"/>
            </w:tabs>
            <w:rPr>
              <w:caps w:val="false"/>
              <w:smallCaps w:val="false"/>
              <w:sz w:val="24"/>
              <w:szCs w:val="24"/>
              <w:lang w:val="en-US" w:eastAsia="en-US"/>
            </w:rPr>
          </w:pPr>
          <w:hyperlink w:anchor="__RefHeading___Toc139248967">
            <w:r>
              <w:rPr>
                <w:rStyle w:val="IndexLink"/>
                <w:rFonts w:cs="Arial" w:ascii="Arial" w:hAnsi="Arial"/>
                <w:lang w:val="en-US" w:eastAsia="en-US"/>
              </w:rPr>
              <w:t>egészségtantanár - alapképzés, Egyetemi</w:t>
            </w:r>
            <w:r>
              <w:rPr>
                <w:rStyle w:val="IndexLink"/>
                <w:lang w:val="en-US" w:eastAsia="en-US"/>
              </w:rPr>
              <w:tab/>
              <w:t>71</w:t>
            </w:r>
          </w:hyperlink>
        </w:p>
        <w:p>
          <w:pPr>
            <w:pStyle w:val="Contents2"/>
            <w:tabs>
              <w:tab w:val="clear" w:pos="708"/>
              <w:tab w:val="right" w:pos="9062" w:leader="dot"/>
            </w:tabs>
            <w:rPr>
              <w:caps w:val="false"/>
              <w:smallCaps w:val="false"/>
              <w:sz w:val="24"/>
              <w:szCs w:val="24"/>
              <w:lang w:val="en-US" w:eastAsia="en-US"/>
            </w:rPr>
          </w:pPr>
          <w:hyperlink w:anchor="__RefHeading___Toc139248968">
            <w:r>
              <w:rPr>
                <w:rStyle w:val="IndexLink"/>
                <w:rFonts w:cs="Arial" w:ascii="Arial" w:hAnsi="Arial"/>
                <w:lang w:val="en-US" w:eastAsia="en-US"/>
              </w:rPr>
              <w:t>angol - alapképzés, Főiskolai</w:t>
            </w:r>
            <w:r>
              <w:rPr>
                <w:rStyle w:val="IndexLink"/>
                <w:lang w:val="en-US" w:eastAsia="en-US"/>
              </w:rPr>
              <w:tab/>
              <w:t>71</w:t>
            </w:r>
          </w:hyperlink>
        </w:p>
        <w:p>
          <w:pPr>
            <w:pStyle w:val="Contents2"/>
            <w:tabs>
              <w:tab w:val="clear" w:pos="708"/>
              <w:tab w:val="right" w:pos="9062" w:leader="dot"/>
            </w:tabs>
            <w:rPr>
              <w:caps w:val="false"/>
              <w:smallCaps w:val="false"/>
              <w:sz w:val="24"/>
              <w:szCs w:val="24"/>
              <w:lang w:val="en-US" w:eastAsia="en-US"/>
            </w:rPr>
          </w:pPr>
          <w:hyperlink w:anchor="__RefHeading___Toc139248969">
            <w:r>
              <w:rPr>
                <w:rStyle w:val="IndexLink"/>
                <w:rFonts w:cs="Arial" w:ascii="Arial" w:hAnsi="Arial"/>
                <w:lang w:val="en-US" w:eastAsia="en-US"/>
              </w:rPr>
              <w:t>angol nyelvtanár - alapképzés, Főiskolai</w:t>
            </w:r>
            <w:r>
              <w:rPr>
                <w:rStyle w:val="IndexLink"/>
                <w:lang w:val="en-US" w:eastAsia="en-US"/>
              </w:rPr>
              <w:tab/>
              <w:t>72</w:t>
            </w:r>
          </w:hyperlink>
        </w:p>
        <w:p>
          <w:pPr>
            <w:pStyle w:val="Contents2"/>
            <w:tabs>
              <w:tab w:val="clear" w:pos="708"/>
              <w:tab w:val="right" w:pos="9062" w:leader="dot"/>
            </w:tabs>
            <w:rPr>
              <w:caps w:val="false"/>
              <w:smallCaps w:val="false"/>
              <w:sz w:val="24"/>
              <w:szCs w:val="24"/>
              <w:lang w:val="en-US" w:eastAsia="en-US"/>
            </w:rPr>
          </w:pPr>
          <w:hyperlink w:anchor="__RefHeading___Toc139248970">
            <w:r>
              <w:rPr>
                <w:rStyle w:val="IndexLink"/>
                <w:rFonts w:cs="Arial" w:ascii="Arial" w:hAnsi="Arial"/>
                <w:lang w:val="en-US" w:eastAsia="en-US"/>
              </w:rPr>
              <w:t>biológia - alapképzés, Főiskolai</w:t>
            </w:r>
            <w:r>
              <w:rPr>
                <w:rStyle w:val="IndexLink"/>
                <w:lang w:val="en-US" w:eastAsia="en-US"/>
              </w:rPr>
              <w:tab/>
              <w:t>73</w:t>
            </w:r>
          </w:hyperlink>
        </w:p>
        <w:p>
          <w:pPr>
            <w:pStyle w:val="Contents2"/>
            <w:tabs>
              <w:tab w:val="clear" w:pos="708"/>
              <w:tab w:val="right" w:pos="9062" w:leader="dot"/>
            </w:tabs>
            <w:rPr>
              <w:caps w:val="false"/>
              <w:smallCaps w:val="false"/>
              <w:sz w:val="24"/>
              <w:szCs w:val="24"/>
              <w:lang w:val="en-US" w:eastAsia="en-US"/>
            </w:rPr>
          </w:pPr>
          <w:hyperlink w:anchor="__RefHeading___Toc139248971">
            <w:r>
              <w:rPr>
                <w:rStyle w:val="IndexLink"/>
                <w:rFonts w:cs="Arial" w:ascii="Arial" w:hAnsi="Arial"/>
                <w:lang w:val="en-US" w:eastAsia="en-US"/>
              </w:rPr>
              <w:t>egészségtan tanár - alapképzés, Főiskolai</w:t>
            </w:r>
            <w:r>
              <w:rPr>
                <w:rStyle w:val="IndexLink"/>
                <w:lang w:val="en-US" w:eastAsia="en-US"/>
              </w:rPr>
              <w:tab/>
              <w:t>74</w:t>
            </w:r>
          </w:hyperlink>
        </w:p>
        <w:p>
          <w:pPr>
            <w:pStyle w:val="Contents2"/>
            <w:tabs>
              <w:tab w:val="clear" w:pos="708"/>
              <w:tab w:val="right" w:pos="9062" w:leader="dot"/>
            </w:tabs>
            <w:rPr>
              <w:caps w:val="false"/>
              <w:smallCaps w:val="false"/>
              <w:sz w:val="24"/>
              <w:szCs w:val="24"/>
              <w:lang w:val="en-US" w:eastAsia="en-US"/>
            </w:rPr>
          </w:pPr>
          <w:hyperlink w:anchor="__RefHeading___Toc139248972">
            <w:r>
              <w:rPr>
                <w:rStyle w:val="IndexLink"/>
                <w:rFonts w:cs="Arial" w:ascii="Arial" w:hAnsi="Arial"/>
                <w:lang w:val="en-US" w:eastAsia="en-US"/>
              </w:rPr>
              <w:t>ének_zene, karvezetés - alapképzés, Főiskolai</w:t>
            </w:r>
            <w:r>
              <w:rPr>
                <w:rStyle w:val="IndexLink"/>
                <w:lang w:val="en-US" w:eastAsia="en-US"/>
              </w:rPr>
              <w:tab/>
              <w:t>74</w:t>
            </w:r>
          </w:hyperlink>
        </w:p>
        <w:p>
          <w:pPr>
            <w:pStyle w:val="Contents2"/>
            <w:tabs>
              <w:tab w:val="clear" w:pos="708"/>
              <w:tab w:val="right" w:pos="9062" w:leader="dot"/>
            </w:tabs>
            <w:rPr>
              <w:caps w:val="false"/>
              <w:smallCaps w:val="false"/>
              <w:sz w:val="24"/>
              <w:szCs w:val="24"/>
              <w:lang w:val="en-US" w:eastAsia="en-US"/>
            </w:rPr>
          </w:pPr>
          <w:hyperlink w:anchor="__RefHeading___Toc139248973">
            <w:r>
              <w:rPr>
                <w:rStyle w:val="IndexLink"/>
                <w:rFonts w:cs="Arial" w:ascii="Arial" w:hAnsi="Arial"/>
                <w:lang w:val="en-US" w:eastAsia="en-US"/>
              </w:rPr>
              <w:t>fizika - alapképzés, Főiskolai</w:t>
            </w:r>
            <w:r>
              <w:rPr>
                <w:rStyle w:val="IndexLink"/>
                <w:lang w:val="en-US" w:eastAsia="en-US"/>
              </w:rPr>
              <w:tab/>
              <w:t>75</w:t>
            </w:r>
          </w:hyperlink>
        </w:p>
        <w:p>
          <w:pPr>
            <w:pStyle w:val="Contents2"/>
            <w:tabs>
              <w:tab w:val="clear" w:pos="708"/>
              <w:tab w:val="right" w:pos="9062" w:leader="dot"/>
            </w:tabs>
            <w:rPr>
              <w:caps w:val="false"/>
              <w:smallCaps w:val="false"/>
              <w:sz w:val="24"/>
              <w:szCs w:val="24"/>
              <w:lang w:val="en-US" w:eastAsia="en-US"/>
            </w:rPr>
          </w:pPr>
          <w:hyperlink w:anchor="__RefHeading___Toc139248974">
            <w:r>
              <w:rPr>
                <w:rStyle w:val="IndexLink"/>
                <w:rFonts w:cs="Arial" w:ascii="Arial" w:hAnsi="Arial"/>
                <w:lang w:val="en-US" w:eastAsia="en-US"/>
              </w:rPr>
              <w:t>földrajz - alapképzés, Főiskolai</w:t>
            </w:r>
            <w:r>
              <w:rPr>
                <w:rStyle w:val="IndexLink"/>
                <w:lang w:val="en-US" w:eastAsia="en-US"/>
              </w:rPr>
              <w:tab/>
              <w:t>76</w:t>
            </w:r>
          </w:hyperlink>
        </w:p>
        <w:p>
          <w:pPr>
            <w:pStyle w:val="Contents2"/>
            <w:tabs>
              <w:tab w:val="clear" w:pos="708"/>
              <w:tab w:val="right" w:pos="9062" w:leader="dot"/>
            </w:tabs>
            <w:rPr>
              <w:caps w:val="false"/>
              <w:smallCaps w:val="false"/>
              <w:sz w:val="24"/>
              <w:szCs w:val="24"/>
              <w:lang w:val="en-US" w:eastAsia="en-US"/>
            </w:rPr>
          </w:pPr>
          <w:hyperlink w:anchor="__RefHeading___Toc139248975">
            <w:r>
              <w:rPr>
                <w:rStyle w:val="IndexLink"/>
                <w:rFonts w:cs="Arial" w:ascii="Arial" w:hAnsi="Arial"/>
                <w:lang w:val="en-US" w:eastAsia="en-US"/>
              </w:rPr>
              <w:t>francia - alapképzés, Főiskolai</w:t>
            </w:r>
            <w:r>
              <w:rPr>
                <w:rStyle w:val="IndexLink"/>
                <w:lang w:val="en-US" w:eastAsia="en-US"/>
              </w:rPr>
              <w:tab/>
              <w:t>77</w:t>
            </w:r>
          </w:hyperlink>
        </w:p>
        <w:p>
          <w:pPr>
            <w:pStyle w:val="Contents2"/>
            <w:tabs>
              <w:tab w:val="clear" w:pos="708"/>
              <w:tab w:val="right" w:pos="9062" w:leader="dot"/>
            </w:tabs>
            <w:rPr>
              <w:caps w:val="false"/>
              <w:smallCaps w:val="false"/>
              <w:sz w:val="24"/>
              <w:szCs w:val="24"/>
              <w:lang w:val="en-US" w:eastAsia="en-US"/>
            </w:rPr>
          </w:pPr>
          <w:hyperlink w:anchor="__RefHeading___Toc139248976">
            <w:r>
              <w:rPr>
                <w:rStyle w:val="IndexLink"/>
                <w:rFonts w:cs="Arial" w:ascii="Arial" w:hAnsi="Arial"/>
                <w:lang w:val="en-US" w:eastAsia="en-US"/>
              </w:rPr>
              <w:t>francia nyelvtanár - alapképzés, Főiskolai</w:t>
            </w:r>
            <w:r>
              <w:rPr>
                <w:rStyle w:val="IndexLink"/>
                <w:lang w:val="en-US" w:eastAsia="en-US"/>
              </w:rPr>
              <w:tab/>
              <w:t>78</w:t>
            </w:r>
          </w:hyperlink>
        </w:p>
        <w:p>
          <w:pPr>
            <w:pStyle w:val="Contents2"/>
            <w:tabs>
              <w:tab w:val="clear" w:pos="708"/>
              <w:tab w:val="right" w:pos="9062" w:leader="dot"/>
            </w:tabs>
            <w:rPr>
              <w:caps w:val="false"/>
              <w:smallCaps w:val="false"/>
              <w:sz w:val="24"/>
              <w:szCs w:val="24"/>
              <w:lang w:val="en-US" w:eastAsia="en-US"/>
            </w:rPr>
          </w:pPr>
          <w:hyperlink w:anchor="__RefHeading___Toc139248977">
            <w:r>
              <w:rPr>
                <w:rStyle w:val="IndexLink"/>
                <w:rFonts w:cs="Arial" w:ascii="Arial" w:hAnsi="Arial"/>
                <w:lang w:val="en-US" w:eastAsia="en-US"/>
              </w:rPr>
              <w:t>Gyógypedagógus:értelmileg akadályozottak pedagógiája - alapképzés, Főiskolai</w:t>
            </w:r>
            <w:r>
              <w:rPr>
                <w:rStyle w:val="IndexLink"/>
                <w:lang w:val="en-US" w:eastAsia="en-US"/>
              </w:rPr>
              <w:tab/>
              <w:t>78</w:t>
            </w:r>
          </w:hyperlink>
        </w:p>
        <w:p>
          <w:pPr>
            <w:pStyle w:val="Contents2"/>
            <w:tabs>
              <w:tab w:val="clear" w:pos="708"/>
              <w:tab w:val="right" w:pos="9062" w:leader="dot"/>
            </w:tabs>
            <w:rPr>
              <w:caps w:val="false"/>
              <w:smallCaps w:val="false"/>
              <w:sz w:val="24"/>
              <w:szCs w:val="24"/>
              <w:lang w:val="en-US" w:eastAsia="en-US"/>
            </w:rPr>
          </w:pPr>
          <w:hyperlink w:anchor="__RefHeading___Toc139248978">
            <w:r>
              <w:rPr>
                <w:rStyle w:val="IndexLink"/>
                <w:rFonts w:cs="Arial" w:ascii="Arial" w:hAnsi="Arial"/>
                <w:lang w:val="en-US" w:eastAsia="en-US"/>
              </w:rPr>
              <w:t>kémia - alapképzés, Főiskolai</w:t>
            </w:r>
            <w:r>
              <w:rPr>
                <w:rStyle w:val="IndexLink"/>
                <w:lang w:val="en-US" w:eastAsia="en-US"/>
              </w:rPr>
              <w:tab/>
              <w:t>79</w:t>
            </w:r>
          </w:hyperlink>
        </w:p>
        <w:p>
          <w:pPr>
            <w:pStyle w:val="Contents2"/>
            <w:tabs>
              <w:tab w:val="clear" w:pos="708"/>
              <w:tab w:val="right" w:pos="9062" w:leader="dot"/>
            </w:tabs>
            <w:rPr>
              <w:caps w:val="false"/>
              <w:smallCaps w:val="false"/>
              <w:sz w:val="24"/>
              <w:szCs w:val="24"/>
              <w:lang w:val="en-US" w:eastAsia="en-US"/>
            </w:rPr>
          </w:pPr>
          <w:hyperlink w:anchor="__RefHeading___Toc139248979">
            <w:r>
              <w:rPr>
                <w:rStyle w:val="IndexLink"/>
                <w:rFonts w:cs="Arial" w:ascii="Arial" w:hAnsi="Arial"/>
                <w:lang w:val="en-US" w:eastAsia="en-US"/>
              </w:rPr>
              <w:t>könyvtár - alapképzés, Főiskolai</w:t>
            </w:r>
            <w:r>
              <w:rPr>
                <w:rStyle w:val="IndexLink"/>
                <w:lang w:val="en-US" w:eastAsia="en-US"/>
              </w:rPr>
              <w:tab/>
              <w:t>81</w:t>
            </w:r>
          </w:hyperlink>
        </w:p>
        <w:p>
          <w:pPr>
            <w:pStyle w:val="Contents2"/>
            <w:tabs>
              <w:tab w:val="clear" w:pos="708"/>
              <w:tab w:val="right" w:pos="9062" w:leader="dot"/>
            </w:tabs>
            <w:rPr>
              <w:caps w:val="false"/>
              <w:smallCaps w:val="false"/>
              <w:sz w:val="24"/>
              <w:szCs w:val="24"/>
              <w:lang w:val="en-US" w:eastAsia="en-US"/>
            </w:rPr>
          </w:pPr>
          <w:hyperlink w:anchor="__RefHeading___Toc139248980">
            <w:r>
              <w:rPr>
                <w:rStyle w:val="IndexLink"/>
                <w:rFonts w:cs="Arial" w:ascii="Arial" w:hAnsi="Arial"/>
                <w:lang w:val="en-US" w:eastAsia="en-US"/>
              </w:rPr>
              <w:t>környezetvédelem - alapképzés, Főiskolai</w:t>
            </w:r>
            <w:r>
              <w:rPr>
                <w:rStyle w:val="IndexLink"/>
                <w:lang w:val="en-US" w:eastAsia="en-US"/>
              </w:rPr>
              <w:tab/>
              <w:t>82</w:t>
            </w:r>
          </w:hyperlink>
        </w:p>
        <w:p>
          <w:pPr>
            <w:pStyle w:val="Contents2"/>
            <w:tabs>
              <w:tab w:val="clear" w:pos="708"/>
              <w:tab w:val="right" w:pos="9062" w:leader="dot"/>
            </w:tabs>
            <w:rPr>
              <w:caps w:val="false"/>
              <w:smallCaps w:val="false"/>
              <w:sz w:val="24"/>
              <w:szCs w:val="24"/>
              <w:lang w:val="en-US" w:eastAsia="en-US"/>
            </w:rPr>
          </w:pPr>
          <w:hyperlink w:anchor="__RefHeading___Toc139248981">
            <w:r>
              <w:rPr>
                <w:rStyle w:val="IndexLink"/>
                <w:rFonts w:cs="Arial" w:ascii="Arial" w:hAnsi="Arial"/>
                <w:lang w:val="en-US" w:eastAsia="en-US"/>
              </w:rPr>
              <w:t>latin - alapképzés, Főiskolai</w:t>
            </w:r>
            <w:r>
              <w:rPr>
                <w:rStyle w:val="IndexLink"/>
                <w:lang w:val="en-US" w:eastAsia="en-US"/>
              </w:rPr>
              <w:tab/>
              <w:t>83</w:t>
            </w:r>
          </w:hyperlink>
        </w:p>
        <w:p>
          <w:pPr>
            <w:pStyle w:val="Contents2"/>
            <w:tabs>
              <w:tab w:val="clear" w:pos="708"/>
              <w:tab w:val="right" w:pos="9062" w:leader="dot"/>
            </w:tabs>
            <w:rPr>
              <w:caps w:val="false"/>
              <w:smallCaps w:val="false"/>
              <w:sz w:val="24"/>
              <w:szCs w:val="24"/>
              <w:lang w:val="en-US" w:eastAsia="en-US"/>
            </w:rPr>
          </w:pPr>
          <w:hyperlink w:anchor="__RefHeading___Toc139248982">
            <w:r>
              <w:rPr>
                <w:rStyle w:val="IndexLink"/>
                <w:rFonts w:cs="Arial" w:ascii="Arial" w:hAnsi="Arial"/>
                <w:lang w:val="en-US" w:eastAsia="en-US"/>
              </w:rPr>
              <w:t>magyar - alapképzés, Főiskolai</w:t>
            </w:r>
            <w:r>
              <w:rPr>
                <w:rStyle w:val="IndexLink"/>
                <w:lang w:val="en-US" w:eastAsia="en-US"/>
              </w:rPr>
              <w:tab/>
              <w:t>83</w:t>
            </w:r>
          </w:hyperlink>
        </w:p>
        <w:p>
          <w:pPr>
            <w:pStyle w:val="Contents2"/>
            <w:tabs>
              <w:tab w:val="clear" w:pos="708"/>
              <w:tab w:val="right" w:pos="9062" w:leader="dot"/>
            </w:tabs>
            <w:rPr>
              <w:caps w:val="false"/>
              <w:smallCaps w:val="false"/>
              <w:sz w:val="24"/>
              <w:szCs w:val="24"/>
              <w:lang w:val="en-US" w:eastAsia="en-US"/>
            </w:rPr>
          </w:pPr>
          <w:hyperlink w:anchor="__RefHeading___Toc139248983">
            <w:r>
              <w:rPr>
                <w:rStyle w:val="IndexLink"/>
                <w:rFonts w:cs="Arial" w:ascii="Arial" w:hAnsi="Arial"/>
                <w:lang w:val="en-US" w:eastAsia="en-US"/>
              </w:rPr>
              <w:t>matematika - alapképzés, Főiskolai</w:t>
            </w:r>
            <w:r>
              <w:rPr>
                <w:rStyle w:val="IndexLink"/>
                <w:lang w:val="en-US" w:eastAsia="en-US"/>
              </w:rPr>
              <w:tab/>
              <w:t>84</w:t>
            </w:r>
          </w:hyperlink>
        </w:p>
        <w:p>
          <w:pPr>
            <w:pStyle w:val="Contents2"/>
            <w:tabs>
              <w:tab w:val="clear" w:pos="708"/>
              <w:tab w:val="right" w:pos="9062" w:leader="dot"/>
            </w:tabs>
            <w:rPr>
              <w:caps w:val="false"/>
              <w:smallCaps w:val="false"/>
              <w:sz w:val="24"/>
              <w:szCs w:val="24"/>
              <w:lang w:val="en-US" w:eastAsia="en-US"/>
            </w:rPr>
          </w:pPr>
          <w:hyperlink w:anchor="__RefHeading___Toc139248984">
            <w:r>
              <w:rPr>
                <w:rStyle w:val="IndexLink"/>
                <w:rFonts w:cs="Arial" w:ascii="Arial" w:hAnsi="Arial"/>
                <w:lang w:val="en-US" w:eastAsia="en-US"/>
              </w:rPr>
              <w:t>művelődésszervező - alapképzés, Főiskolai</w:t>
            </w:r>
            <w:r>
              <w:rPr>
                <w:rStyle w:val="IndexLink"/>
                <w:lang w:val="en-US" w:eastAsia="en-US"/>
              </w:rPr>
              <w:tab/>
              <w:t>85</w:t>
            </w:r>
          </w:hyperlink>
        </w:p>
        <w:p>
          <w:pPr>
            <w:pStyle w:val="Contents2"/>
            <w:tabs>
              <w:tab w:val="clear" w:pos="708"/>
              <w:tab w:val="right" w:pos="9062" w:leader="dot"/>
            </w:tabs>
            <w:rPr>
              <w:caps w:val="false"/>
              <w:smallCaps w:val="false"/>
              <w:sz w:val="24"/>
              <w:szCs w:val="24"/>
              <w:lang w:val="en-US" w:eastAsia="en-US"/>
            </w:rPr>
          </w:pPr>
          <w:hyperlink w:anchor="__RefHeading___Toc139248985">
            <w:r>
              <w:rPr>
                <w:rStyle w:val="IndexLink"/>
                <w:rFonts w:cs="Arial" w:ascii="Arial" w:hAnsi="Arial"/>
                <w:lang w:val="en-US" w:eastAsia="en-US"/>
              </w:rPr>
              <w:t>német - alapképzés, Főiskolai</w:t>
            </w:r>
            <w:r>
              <w:rPr>
                <w:rStyle w:val="IndexLink"/>
                <w:lang w:val="en-US" w:eastAsia="en-US"/>
              </w:rPr>
              <w:tab/>
              <w:t>86</w:t>
            </w:r>
          </w:hyperlink>
        </w:p>
        <w:p>
          <w:pPr>
            <w:pStyle w:val="Contents2"/>
            <w:tabs>
              <w:tab w:val="clear" w:pos="708"/>
              <w:tab w:val="right" w:pos="9062" w:leader="dot"/>
            </w:tabs>
            <w:rPr>
              <w:caps w:val="false"/>
              <w:smallCaps w:val="false"/>
              <w:sz w:val="24"/>
              <w:szCs w:val="24"/>
              <w:lang w:val="en-US" w:eastAsia="en-US"/>
            </w:rPr>
          </w:pPr>
          <w:hyperlink w:anchor="__RefHeading___Toc139248986">
            <w:r>
              <w:rPr>
                <w:rStyle w:val="IndexLink"/>
                <w:rFonts w:cs="Arial" w:ascii="Arial" w:hAnsi="Arial"/>
                <w:lang w:val="en-US" w:eastAsia="en-US"/>
              </w:rPr>
              <w:t>német nemzetiségi - alapképzés, Főiskolai</w:t>
            </w:r>
            <w:r>
              <w:rPr>
                <w:rStyle w:val="IndexLink"/>
                <w:lang w:val="en-US" w:eastAsia="en-US"/>
              </w:rPr>
              <w:tab/>
              <w:t>87</w:t>
            </w:r>
          </w:hyperlink>
        </w:p>
        <w:p>
          <w:pPr>
            <w:pStyle w:val="Contents2"/>
            <w:tabs>
              <w:tab w:val="clear" w:pos="708"/>
              <w:tab w:val="right" w:pos="9062" w:leader="dot"/>
            </w:tabs>
            <w:rPr>
              <w:caps w:val="false"/>
              <w:smallCaps w:val="false"/>
              <w:sz w:val="24"/>
              <w:szCs w:val="24"/>
              <w:lang w:val="en-US" w:eastAsia="en-US"/>
            </w:rPr>
          </w:pPr>
          <w:hyperlink w:anchor="__RefHeading___Toc139248987">
            <w:r>
              <w:rPr>
                <w:rStyle w:val="IndexLink"/>
                <w:rFonts w:cs="Arial" w:ascii="Arial" w:hAnsi="Arial"/>
                <w:lang w:val="en-US" w:eastAsia="en-US"/>
              </w:rPr>
              <w:t>német nyelvtanár - alapképzés, Főiskolai</w:t>
            </w:r>
            <w:r>
              <w:rPr>
                <w:rStyle w:val="IndexLink"/>
                <w:lang w:val="en-US" w:eastAsia="en-US"/>
              </w:rPr>
              <w:tab/>
              <w:t>89</w:t>
            </w:r>
          </w:hyperlink>
        </w:p>
        <w:p>
          <w:pPr>
            <w:pStyle w:val="Contents2"/>
            <w:tabs>
              <w:tab w:val="clear" w:pos="708"/>
              <w:tab w:val="right" w:pos="9062" w:leader="dot"/>
            </w:tabs>
            <w:rPr>
              <w:caps w:val="false"/>
              <w:smallCaps w:val="false"/>
              <w:sz w:val="24"/>
              <w:szCs w:val="24"/>
              <w:lang w:val="en-US" w:eastAsia="en-US"/>
            </w:rPr>
          </w:pPr>
          <w:hyperlink w:anchor="__RefHeading___Toc139248988">
            <w:r>
              <w:rPr>
                <w:rStyle w:val="IndexLink"/>
                <w:rFonts w:cs="Arial" w:ascii="Arial" w:hAnsi="Arial"/>
                <w:lang w:val="en-US" w:eastAsia="en-US"/>
              </w:rPr>
              <w:t>olasz - alapképzés, Főiskolai</w:t>
            </w:r>
            <w:r>
              <w:rPr>
                <w:rStyle w:val="IndexLink"/>
                <w:lang w:val="en-US" w:eastAsia="en-US"/>
              </w:rPr>
              <w:tab/>
              <w:t>90</w:t>
            </w:r>
          </w:hyperlink>
        </w:p>
        <w:p>
          <w:pPr>
            <w:pStyle w:val="Contents2"/>
            <w:tabs>
              <w:tab w:val="clear" w:pos="708"/>
              <w:tab w:val="right" w:pos="9062" w:leader="dot"/>
            </w:tabs>
            <w:rPr>
              <w:caps w:val="false"/>
              <w:smallCaps w:val="false"/>
              <w:sz w:val="24"/>
              <w:szCs w:val="24"/>
              <w:lang w:val="en-US" w:eastAsia="en-US"/>
            </w:rPr>
          </w:pPr>
          <w:hyperlink w:anchor="__RefHeading___Toc139248989">
            <w:r>
              <w:rPr>
                <w:rStyle w:val="IndexLink"/>
                <w:rFonts w:cs="Arial" w:ascii="Arial" w:hAnsi="Arial"/>
                <w:lang w:val="en-US" w:eastAsia="en-US"/>
              </w:rPr>
              <w:t>olasz nyelvtanár - alapképzés, Főiskolai</w:t>
            </w:r>
            <w:r>
              <w:rPr>
                <w:rStyle w:val="IndexLink"/>
                <w:lang w:val="en-US" w:eastAsia="en-US"/>
              </w:rPr>
              <w:tab/>
              <w:t>91</w:t>
            </w:r>
          </w:hyperlink>
        </w:p>
        <w:p>
          <w:pPr>
            <w:pStyle w:val="Contents2"/>
            <w:tabs>
              <w:tab w:val="clear" w:pos="708"/>
              <w:tab w:val="right" w:pos="9062" w:leader="dot"/>
            </w:tabs>
            <w:rPr>
              <w:caps w:val="false"/>
              <w:smallCaps w:val="false"/>
              <w:sz w:val="24"/>
              <w:szCs w:val="24"/>
              <w:lang w:val="en-US" w:eastAsia="en-US"/>
            </w:rPr>
          </w:pPr>
          <w:hyperlink w:anchor="__RefHeading___Toc139248990">
            <w:r>
              <w:rPr>
                <w:rStyle w:val="IndexLink"/>
                <w:rFonts w:cs="Arial" w:ascii="Arial" w:hAnsi="Arial"/>
                <w:lang w:val="en-US" w:eastAsia="en-US"/>
              </w:rPr>
              <w:t>orosz - alapképzés, Főiskolai</w:t>
            </w:r>
            <w:r>
              <w:rPr>
                <w:rStyle w:val="IndexLink"/>
                <w:lang w:val="en-US" w:eastAsia="en-US"/>
              </w:rPr>
              <w:tab/>
              <w:t>91</w:t>
            </w:r>
          </w:hyperlink>
        </w:p>
        <w:p>
          <w:pPr>
            <w:pStyle w:val="Contents2"/>
            <w:tabs>
              <w:tab w:val="clear" w:pos="708"/>
              <w:tab w:val="right" w:pos="9062" w:leader="dot"/>
            </w:tabs>
            <w:rPr>
              <w:caps w:val="false"/>
              <w:smallCaps w:val="false"/>
              <w:sz w:val="24"/>
              <w:szCs w:val="24"/>
              <w:lang w:val="en-US" w:eastAsia="en-US"/>
            </w:rPr>
          </w:pPr>
          <w:hyperlink w:anchor="__RefHeading___Toc139248991">
            <w:r>
              <w:rPr>
                <w:rStyle w:val="IndexLink"/>
                <w:rFonts w:cs="Arial" w:ascii="Arial" w:hAnsi="Arial"/>
                <w:lang w:val="en-US" w:eastAsia="en-US"/>
              </w:rPr>
              <w:t>pedagógia - alapképzés, Főiskolai</w:t>
            </w:r>
            <w:r>
              <w:rPr>
                <w:rStyle w:val="IndexLink"/>
                <w:lang w:val="en-US" w:eastAsia="en-US"/>
              </w:rPr>
              <w:tab/>
              <w:t>93</w:t>
            </w:r>
          </w:hyperlink>
        </w:p>
        <w:p>
          <w:pPr>
            <w:pStyle w:val="Contents2"/>
            <w:tabs>
              <w:tab w:val="clear" w:pos="708"/>
              <w:tab w:val="right" w:pos="9062" w:leader="dot"/>
            </w:tabs>
            <w:rPr>
              <w:caps w:val="false"/>
              <w:smallCaps w:val="false"/>
              <w:sz w:val="24"/>
              <w:szCs w:val="24"/>
              <w:lang w:val="en-US" w:eastAsia="en-US"/>
            </w:rPr>
          </w:pPr>
          <w:hyperlink w:anchor="__RefHeading___Toc139248992">
            <w:r>
              <w:rPr>
                <w:rStyle w:val="IndexLink"/>
                <w:rFonts w:cs="Arial" w:ascii="Arial" w:hAnsi="Arial"/>
                <w:lang w:val="en-US" w:eastAsia="en-US"/>
              </w:rPr>
              <w:t>rajz - alapképzés, Főiskolai</w:t>
            </w:r>
            <w:r>
              <w:rPr>
                <w:rStyle w:val="IndexLink"/>
                <w:lang w:val="en-US" w:eastAsia="en-US"/>
              </w:rPr>
              <w:tab/>
              <w:t>93</w:t>
            </w:r>
          </w:hyperlink>
        </w:p>
        <w:p>
          <w:pPr>
            <w:pStyle w:val="Contents2"/>
            <w:tabs>
              <w:tab w:val="clear" w:pos="708"/>
              <w:tab w:val="right" w:pos="9062" w:leader="dot"/>
            </w:tabs>
            <w:rPr>
              <w:caps w:val="false"/>
              <w:smallCaps w:val="false"/>
              <w:sz w:val="24"/>
              <w:szCs w:val="24"/>
              <w:lang w:val="en-US" w:eastAsia="en-US"/>
            </w:rPr>
          </w:pPr>
          <w:hyperlink w:anchor="__RefHeading___Toc139248993">
            <w:r>
              <w:rPr>
                <w:rStyle w:val="IndexLink"/>
                <w:rFonts w:cs="Arial" w:ascii="Arial" w:hAnsi="Arial"/>
                <w:lang w:val="en-US" w:eastAsia="en-US"/>
              </w:rPr>
              <w:t>rekreáció - alapképzés, Főiskolai</w:t>
            </w:r>
            <w:r>
              <w:rPr>
                <w:rStyle w:val="IndexLink"/>
                <w:lang w:val="en-US" w:eastAsia="en-US"/>
              </w:rPr>
              <w:tab/>
              <w:t>94</w:t>
            </w:r>
          </w:hyperlink>
        </w:p>
        <w:p>
          <w:pPr>
            <w:pStyle w:val="Contents2"/>
            <w:tabs>
              <w:tab w:val="clear" w:pos="708"/>
              <w:tab w:val="right" w:pos="9062" w:leader="dot"/>
            </w:tabs>
            <w:rPr>
              <w:caps w:val="false"/>
              <w:smallCaps w:val="false"/>
              <w:sz w:val="24"/>
              <w:szCs w:val="24"/>
              <w:lang w:val="en-US" w:eastAsia="en-US"/>
            </w:rPr>
          </w:pPr>
          <w:hyperlink w:anchor="__RefHeading___Toc139248994">
            <w:r>
              <w:rPr>
                <w:rStyle w:val="IndexLink"/>
                <w:rFonts w:cs="Arial" w:ascii="Arial" w:hAnsi="Arial"/>
                <w:lang w:val="en-US" w:eastAsia="en-US"/>
              </w:rPr>
              <w:t>román - alapképzés, Főiskolai</w:t>
            </w:r>
            <w:r>
              <w:rPr>
                <w:rStyle w:val="IndexLink"/>
                <w:lang w:val="en-US" w:eastAsia="en-US"/>
              </w:rPr>
              <w:tab/>
              <w:t>95</w:t>
            </w:r>
          </w:hyperlink>
        </w:p>
        <w:p>
          <w:pPr>
            <w:pStyle w:val="Contents2"/>
            <w:tabs>
              <w:tab w:val="clear" w:pos="708"/>
              <w:tab w:val="right" w:pos="9062" w:leader="dot"/>
            </w:tabs>
            <w:rPr>
              <w:caps w:val="false"/>
              <w:smallCaps w:val="false"/>
              <w:sz w:val="24"/>
              <w:szCs w:val="24"/>
              <w:lang w:val="en-US" w:eastAsia="en-US"/>
            </w:rPr>
          </w:pPr>
          <w:hyperlink w:anchor="__RefHeading___Toc139248995">
            <w:r>
              <w:rPr>
                <w:rStyle w:val="IndexLink"/>
                <w:rFonts w:cs="Arial" w:ascii="Arial" w:hAnsi="Arial"/>
                <w:lang w:val="en-US" w:eastAsia="en-US"/>
              </w:rPr>
              <w:t>számítástechnika - alapképzés, Főiskolai</w:t>
            </w:r>
            <w:r>
              <w:rPr>
                <w:rStyle w:val="IndexLink"/>
                <w:lang w:val="en-US" w:eastAsia="en-US"/>
              </w:rPr>
              <w:tab/>
              <w:t>96</w:t>
            </w:r>
          </w:hyperlink>
        </w:p>
        <w:p>
          <w:pPr>
            <w:pStyle w:val="Contents2"/>
            <w:tabs>
              <w:tab w:val="clear" w:pos="708"/>
              <w:tab w:val="right" w:pos="9062" w:leader="dot"/>
            </w:tabs>
            <w:rPr>
              <w:caps w:val="false"/>
              <w:smallCaps w:val="false"/>
              <w:sz w:val="24"/>
              <w:szCs w:val="24"/>
              <w:lang w:val="en-US" w:eastAsia="en-US"/>
            </w:rPr>
          </w:pPr>
          <w:hyperlink w:anchor="__RefHeading___Toc139248996">
            <w:r>
              <w:rPr>
                <w:rStyle w:val="IndexLink"/>
                <w:rFonts w:cs="Arial" w:ascii="Arial" w:hAnsi="Arial"/>
                <w:lang w:val="en-US" w:eastAsia="en-US"/>
              </w:rPr>
              <w:t>szlovák - alapképzés, Főiskolai</w:t>
            </w:r>
            <w:r>
              <w:rPr>
                <w:rStyle w:val="IndexLink"/>
                <w:lang w:val="en-US" w:eastAsia="en-US"/>
              </w:rPr>
              <w:tab/>
              <w:t>97</w:t>
            </w:r>
          </w:hyperlink>
        </w:p>
        <w:p>
          <w:pPr>
            <w:pStyle w:val="Contents2"/>
            <w:tabs>
              <w:tab w:val="clear" w:pos="708"/>
              <w:tab w:val="right" w:pos="9062" w:leader="dot"/>
            </w:tabs>
            <w:rPr>
              <w:caps w:val="false"/>
              <w:smallCaps w:val="false"/>
              <w:sz w:val="24"/>
              <w:szCs w:val="24"/>
              <w:lang w:val="en-US" w:eastAsia="en-US"/>
            </w:rPr>
          </w:pPr>
          <w:hyperlink w:anchor="__RefHeading___Toc139248997">
            <w:r>
              <w:rPr>
                <w:rStyle w:val="IndexLink"/>
                <w:rFonts w:cs="Arial" w:ascii="Arial" w:hAnsi="Arial"/>
                <w:lang w:val="en-US" w:eastAsia="en-US"/>
              </w:rPr>
              <w:t>tanárképző - alapképzés, Főiskolai</w:t>
            </w:r>
            <w:r>
              <w:rPr>
                <w:rStyle w:val="IndexLink"/>
                <w:lang w:val="en-US" w:eastAsia="en-US"/>
              </w:rPr>
              <w:tab/>
              <w:t>98</w:t>
            </w:r>
          </w:hyperlink>
        </w:p>
        <w:p>
          <w:pPr>
            <w:pStyle w:val="Contents2"/>
            <w:tabs>
              <w:tab w:val="clear" w:pos="708"/>
              <w:tab w:val="right" w:pos="9062" w:leader="dot"/>
            </w:tabs>
            <w:rPr>
              <w:caps w:val="false"/>
              <w:smallCaps w:val="false"/>
              <w:sz w:val="24"/>
              <w:szCs w:val="24"/>
              <w:lang w:val="en-US" w:eastAsia="en-US"/>
            </w:rPr>
          </w:pPr>
          <w:hyperlink w:anchor="__RefHeading___Toc139248998">
            <w:r>
              <w:rPr>
                <w:rStyle w:val="IndexLink"/>
                <w:rFonts w:cs="Arial" w:ascii="Arial" w:hAnsi="Arial"/>
                <w:lang w:val="en-US" w:eastAsia="en-US"/>
              </w:rPr>
              <w:t>tanító - alapképzés, Főiskolai</w:t>
            </w:r>
            <w:r>
              <w:rPr>
                <w:rStyle w:val="IndexLink"/>
                <w:lang w:val="en-US" w:eastAsia="en-US"/>
              </w:rPr>
              <w:tab/>
              <w:t>99</w:t>
            </w:r>
          </w:hyperlink>
        </w:p>
        <w:p>
          <w:pPr>
            <w:pStyle w:val="Contents2"/>
            <w:tabs>
              <w:tab w:val="clear" w:pos="708"/>
              <w:tab w:val="right" w:pos="9062" w:leader="dot"/>
            </w:tabs>
            <w:rPr>
              <w:caps w:val="false"/>
              <w:smallCaps w:val="false"/>
              <w:sz w:val="24"/>
              <w:szCs w:val="24"/>
              <w:lang w:val="en-US" w:eastAsia="en-US"/>
            </w:rPr>
          </w:pPr>
          <w:hyperlink w:anchor="__RefHeading___Toc139248999">
            <w:r>
              <w:rPr>
                <w:rStyle w:val="IndexLink"/>
                <w:rFonts w:cs="Arial" w:ascii="Arial" w:hAnsi="Arial"/>
                <w:lang w:val="en-US" w:eastAsia="en-US"/>
              </w:rPr>
              <w:t>tanulásban akadályozottak pedagógiája - alapképzés, Főiskolai</w:t>
            </w:r>
            <w:r>
              <w:rPr>
                <w:rStyle w:val="IndexLink"/>
                <w:lang w:val="en-US" w:eastAsia="en-US"/>
              </w:rPr>
              <w:tab/>
              <w:t>100</w:t>
            </w:r>
          </w:hyperlink>
        </w:p>
        <w:p>
          <w:pPr>
            <w:pStyle w:val="Contents2"/>
            <w:tabs>
              <w:tab w:val="clear" w:pos="708"/>
              <w:tab w:val="right" w:pos="9062" w:leader="dot"/>
            </w:tabs>
            <w:rPr>
              <w:caps w:val="false"/>
              <w:smallCaps w:val="false"/>
              <w:sz w:val="24"/>
              <w:szCs w:val="24"/>
              <w:lang w:val="en-US" w:eastAsia="en-US"/>
            </w:rPr>
          </w:pPr>
          <w:hyperlink w:anchor="__RefHeading___Toc139249000">
            <w:r>
              <w:rPr>
                <w:rStyle w:val="IndexLink"/>
                <w:rFonts w:cs="Arial" w:ascii="Arial" w:hAnsi="Arial"/>
                <w:lang w:val="en-US" w:eastAsia="en-US"/>
              </w:rPr>
              <w:t>technika - alapképzés, Főiskolai</w:t>
            </w:r>
            <w:r>
              <w:rPr>
                <w:rStyle w:val="IndexLink"/>
                <w:lang w:val="en-US" w:eastAsia="en-US"/>
              </w:rPr>
              <w:tab/>
              <w:t>100</w:t>
            </w:r>
          </w:hyperlink>
        </w:p>
        <w:p>
          <w:pPr>
            <w:pStyle w:val="Contents2"/>
            <w:tabs>
              <w:tab w:val="clear" w:pos="708"/>
              <w:tab w:val="right" w:pos="9062" w:leader="dot"/>
            </w:tabs>
            <w:rPr>
              <w:caps w:val="false"/>
              <w:smallCaps w:val="false"/>
              <w:sz w:val="24"/>
              <w:szCs w:val="24"/>
              <w:lang w:val="en-US" w:eastAsia="en-US"/>
            </w:rPr>
          </w:pPr>
          <w:hyperlink w:anchor="__RefHeading___Toc139249001">
            <w:r>
              <w:rPr>
                <w:rStyle w:val="IndexLink"/>
                <w:rFonts w:cs="Arial" w:ascii="Arial" w:hAnsi="Arial"/>
                <w:lang w:val="en-US" w:eastAsia="en-US"/>
              </w:rPr>
              <w:t>testnevelés - alapképzés, Főiskolai</w:t>
            </w:r>
            <w:r>
              <w:rPr>
                <w:rStyle w:val="IndexLink"/>
                <w:lang w:val="en-US" w:eastAsia="en-US"/>
              </w:rPr>
              <w:tab/>
              <w:t>102</w:t>
            </w:r>
          </w:hyperlink>
        </w:p>
        <w:p>
          <w:pPr>
            <w:pStyle w:val="Contents2"/>
            <w:tabs>
              <w:tab w:val="clear" w:pos="708"/>
              <w:tab w:val="right" w:pos="9062" w:leader="dot"/>
            </w:tabs>
            <w:rPr>
              <w:caps w:val="false"/>
              <w:smallCaps w:val="false"/>
              <w:sz w:val="24"/>
              <w:szCs w:val="24"/>
              <w:lang w:val="en-US" w:eastAsia="en-US"/>
            </w:rPr>
          </w:pPr>
          <w:hyperlink w:anchor="__RefHeading___Toc139249002">
            <w:r>
              <w:rPr>
                <w:rStyle w:val="IndexLink"/>
                <w:rFonts w:cs="Arial" w:ascii="Arial" w:hAnsi="Arial"/>
                <w:lang w:val="en-US" w:eastAsia="en-US"/>
              </w:rPr>
              <w:t>történelem - alapképzés, Főiskolai</w:t>
            </w:r>
            <w:r>
              <w:rPr>
                <w:rStyle w:val="IndexLink"/>
                <w:lang w:val="en-US" w:eastAsia="en-US"/>
              </w:rPr>
              <w:tab/>
              <w:t>103</w:t>
            </w:r>
          </w:hyperlink>
        </w:p>
        <w:p>
          <w:pPr>
            <w:pStyle w:val="Contents2"/>
            <w:tabs>
              <w:tab w:val="clear" w:pos="708"/>
              <w:tab w:val="right" w:pos="9062" w:leader="dot"/>
            </w:tabs>
            <w:rPr>
              <w:caps w:val="false"/>
              <w:smallCaps w:val="false"/>
              <w:sz w:val="24"/>
              <w:szCs w:val="24"/>
              <w:lang w:val="en-US" w:eastAsia="en-US"/>
            </w:rPr>
          </w:pPr>
          <w:hyperlink w:anchor="__RefHeading___Toc139249003">
            <w:r>
              <w:rPr>
                <w:rStyle w:val="IndexLink"/>
                <w:rFonts w:cs="Arial" w:ascii="Arial" w:hAnsi="Arial"/>
                <w:lang w:val="en-US" w:eastAsia="en-US"/>
              </w:rPr>
              <w:t>egészségfejlesztő mentálhigiénikus - szakirányú továbbképzés,</w:t>
            </w:r>
            <w:r>
              <w:rPr>
                <w:rStyle w:val="IndexLink"/>
                <w:lang w:val="en-US" w:eastAsia="en-US"/>
              </w:rPr>
              <w:tab/>
              <w:t>103</w:t>
            </w:r>
          </w:hyperlink>
        </w:p>
        <w:p>
          <w:pPr>
            <w:pStyle w:val="Contents2"/>
            <w:tabs>
              <w:tab w:val="clear" w:pos="708"/>
              <w:tab w:val="right" w:pos="9062" w:leader="dot"/>
            </w:tabs>
            <w:rPr>
              <w:caps w:val="false"/>
              <w:smallCaps w:val="false"/>
              <w:sz w:val="24"/>
              <w:szCs w:val="24"/>
              <w:lang w:val="en-US" w:eastAsia="en-US"/>
            </w:rPr>
          </w:pPr>
          <w:hyperlink w:anchor="__RefHeading___Toc139249004">
            <w:r>
              <w:rPr>
                <w:rStyle w:val="IndexLink"/>
                <w:rFonts w:cs="Arial" w:ascii="Arial" w:hAnsi="Arial"/>
                <w:lang w:val="en-US" w:eastAsia="en-US"/>
              </w:rPr>
              <w:t>közoktatási vezető - szakirányú továbbképzés,</w:t>
            </w:r>
            <w:r>
              <w:rPr>
                <w:rStyle w:val="IndexLink"/>
                <w:lang w:val="en-US" w:eastAsia="en-US"/>
              </w:rPr>
              <w:tab/>
              <w:t>104</w:t>
            </w:r>
          </w:hyperlink>
        </w:p>
        <w:p>
          <w:pPr>
            <w:pStyle w:val="Contents2"/>
            <w:tabs>
              <w:tab w:val="clear" w:pos="708"/>
              <w:tab w:val="right" w:pos="9062" w:leader="dot"/>
            </w:tabs>
            <w:rPr>
              <w:caps w:val="false"/>
              <w:smallCaps w:val="false"/>
              <w:sz w:val="24"/>
              <w:szCs w:val="24"/>
              <w:lang w:val="en-US" w:eastAsia="en-US"/>
            </w:rPr>
          </w:pPr>
          <w:hyperlink w:anchor="__RefHeading___Toc139249005">
            <w:r>
              <w:rPr>
                <w:rStyle w:val="IndexLink"/>
                <w:rFonts w:cs="Arial" w:ascii="Arial" w:hAnsi="Arial"/>
                <w:lang w:val="en-US" w:eastAsia="en-US"/>
              </w:rPr>
              <w:t>pedagógus-szakvizsga - szakirányú továbbképzés,</w:t>
            </w:r>
            <w:r>
              <w:rPr>
                <w:rStyle w:val="IndexLink"/>
                <w:lang w:val="en-US" w:eastAsia="en-US"/>
              </w:rPr>
              <w:tab/>
              <w:t>104</w:t>
            </w:r>
          </w:hyperlink>
        </w:p>
        <w:p>
          <w:pPr>
            <w:pStyle w:val="Contents2"/>
            <w:tabs>
              <w:tab w:val="clear" w:pos="708"/>
              <w:tab w:val="right" w:pos="9062" w:leader="dot"/>
            </w:tabs>
            <w:rPr>
              <w:caps w:val="false"/>
              <w:smallCaps w:val="false"/>
              <w:sz w:val="24"/>
              <w:szCs w:val="24"/>
              <w:lang w:val="en-US" w:eastAsia="en-US"/>
            </w:rPr>
          </w:pPr>
          <w:hyperlink w:anchor="__RefHeading___Toc139249006">
            <w:r>
              <w:rPr>
                <w:rStyle w:val="IndexLink"/>
                <w:rFonts w:cs="Arial" w:ascii="Arial" w:hAnsi="Arial"/>
                <w:lang w:val="en-US" w:eastAsia="en-US"/>
              </w:rPr>
              <w:t>banki szakügyintéző - felsőfokú szakképzés,</w:t>
            </w:r>
            <w:r>
              <w:rPr>
                <w:rStyle w:val="IndexLink"/>
                <w:lang w:val="en-US" w:eastAsia="en-US"/>
              </w:rPr>
              <w:tab/>
              <w:t>104</w:t>
            </w:r>
          </w:hyperlink>
        </w:p>
        <w:p>
          <w:pPr>
            <w:pStyle w:val="Contents2"/>
            <w:tabs>
              <w:tab w:val="clear" w:pos="708"/>
              <w:tab w:val="right" w:pos="9062" w:leader="dot"/>
            </w:tabs>
            <w:rPr>
              <w:caps w:val="false"/>
              <w:smallCaps w:val="false"/>
              <w:sz w:val="24"/>
              <w:szCs w:val="24"/>
              <w:lang w:val="en-US" w:eastAsia="en-US"/>
            </w:rPr>
          </w:pPr>
          <w:hyperlink w:anchor="__RefHeading___Toc139249007">
            <w:r>
              <w:rPr>
                <w:rStyle w:val="IndexLink"/>
                <w:rFonts w:cs="Arial" w:ascii="Arial" w:hAnsi="Arial"/>
                <w:lang w:val="en-US" w:eastAsia="en-US"/>
              </w:rPr>
              <w:t>mezőgazdasági menedzserasszisztens - felsőfokú szakképzés,</w:t>
            </w:r>
            <w:r>
              <w:rPr>
                <w:rStyle w:val="IndexLink"/>
                <w:lang w:val="en-US" w:eastAsia="en-US"/>
              </w:rPr>
              <w:tab/>
              <w:t>105</w:t>
            </w:r>
          </w:hyperlink>
        </w:p>
        <w:p>
          <w:pPr>
            <w:pStyle w:val="Contents2"/>
            <w:tabs>
              <w:tab w:val="clear" w:pos="708"/>
              <w:tab w:val="right" w:pos="9062" w:leader="dot"/>
            </w:tabs>
            <w:rPr>
              <w:caps w:val="false"/>
              <w:smallCaps w:val="false"/>
              <w:sz w:val="24"/>
              <w:szCs w:val="24"/>
              <w:lang w:val="en-US" w:eastAsia="en-US"/>
            </w:rPr>
          </w:pPr>
          <w:hyperlink w:anchor="__RefHeading___Toc139249008">
            <w:r>
              <w:rPr>
                <w:rStyle w:val="IndexLink"/>
                <w:rFonts w:cs="Arial" w:ascii="Arial" w:hAnsi="Arial"/>
                <w:lang w:val="en-US" w:eastAsia="en-US"/>
              </w:rPr>
              <w:t>mezőgazdasági műszaki menedzserasszisztens - felsőfokú szakképzés,</w:t>
            </w:r>
            <w:r>
              <w:rPr>
                <w:rStyle w:val="IndexLink"/>
                <w:lang w:val="en-US" w:eastAsia="en-US"/>
              </w:rPr>
              <w:tab/>
              <w:t>105</w:t>
            </w:r>
          </w:hyperlink>
        </w:p>
        <w:p>
          <w:pPr>
            <w:pStyle w:val="Contents2"/>
            <w:tabs>
              <w:tab w:val="clear" w:pos="708"/>
              <w:tab w:val="right" w:pos="9062" w:leader="dot"/>
            </w:tabs>
            <w:rPr>
              <w:caps w:val="false"/>
              <w:smallCaps w:val="false"/>
              <w:sz w:val="24"/>
              <w:szCs w:val="24"/>
              <w:lang w:val="en-US" w:eastAsia="en-US"/>
            </w:rPr>
          </w:pPr>
          <w:hyperlink w:anchor="__RefHeading___Toc139249009">
            <w:r>
              <w:rPr>
                <w:rStyle w:val="IndexLink"/>
                <w:rFonts w:cs="Arial" w:ascii="Arial" w:hAnsi="Arial"/>
                <w:lang w:val="en-US" w:eastAsia="en-US"/>
              </w:rPr>
              <w:t>műszaki informatikai mérnökasszisztens - felsőfokú szakképzés,</w:t>
            </w:r>
            <w:r>
              <w:rPr>
                <w:rStyle w:val="IndexLink"/>
                <w:lang w:val="en-US" w:eastAsia="en-US"/>
              </w:rPr>
              <w:tab/>
              <w:t>105</w:t>
            </w:r>
          </w:hyperlink>
        </w:p>
        <w:p>
          <w:pPr>
            <w:pStyle w:val="Contents2"/>
            <w:tabs>
              <w:tab w:val="clear" w:pos="708"/>
              <w:tab w:val="right" w:pos="9062" w:leader="dot"/>
            </w:tabs>
            <w:rPr>
              <w:caps w:val="false"/>
              <w:smallCaps w:val="false"/>
              <w:sz w:val="24"/>
              <w:szCs w:val="24"/>
              <w:lang w:val="en-US" w:eastAsia="en-US"/>
            </w:rPr>
          </w:pPr>
          <w:hyperlink w:anchor="__RefHeading___Toc139249010">
            <w:r>
              <w:rPr>
                <w:rStyle w:val="IndexLink"/>
                <w:rFonts w:cs="Arial" w:ascii="Arial" w:hAnsi="Arial"/>
                <w:lang w:val="en-US" w:eastAsia="en-US"/>
              </w:rPr>
              <w:t>pénzügyi szakügyintéző - felsőfokú szakképzés,</w:t>
            </w:r>
            <w:r>
              <w:rPr>
                <w:rStyle w:val="IndexLink"/>
                <w:lang w:val="en-US" w:eastAsia="en-US"/>
              </w:rPr>
              <w:tab/>
              <w:t>106</w:t>
            </w:r>
          </w:hyperlink>
        </w:p>
        <w:p>
          <w:pPr>
            <w:pStyle w:val="Contents2"/>
            <w:tabs>
              <w:tab w:val="clear" w:pos="708"/>
              <w:tab w:val="right" w:pos="9062" w:leader="dot"/>
            </w:tabs>
            <w:rPr>
              <w:caps w:val="false"/>
              <w:smallCaps w:val="false"/>
              <w:sz w:val="24"/>
              <w:szCs w:val="24"/>
              <w:lang w:val="en-US" w:eastAsia="en-US"/>
            </w:rPr>
          </w:pPr>
          <w:hyperlink w:anchor="__RefHeading___Toc139249011">
            <w:r>
              <w:rPr>
                <w:rStyle w:val="IndexLink"/>
                <w:rFonts w:cs="Arial" w:ascii="Arial" w:hAnsi="Arial"/>
                <w:lang w:val="en-US" w:eastAsia="en-US"/>
              </w:rPr>
              <w:t>számviteli szakügyintéző - felsőfokú szakképzés,</w:t>
            </w:r>
            <w:r>
              <w:rPr>
                <w:rStyle w:val="IndexLink"/>
                <w:lang w:val="en-US" w:eastAsia="en-US"/>
              </w:rPr>
              <w:tab/>
              <w:t>106</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39249012">
            <w:r>
              <w:rPr>
                <w:rStyle w:val="IndexLink"/>
                <w:rFonts w:cs="Arial" w:ascii="Arial" w:hAnsi="Arial"/>
                <w:lang w:val="en-US" w:eastAsia="en-US"/>
              </w:rPr>
              <w:t>MFK Mezőgazdasági Főiskolai Kar</w:t>
            </w:r>
            <w:r>
              <w:rPr>
                <w:rStyle w:val="IndexLink"/>
                <w:lang w:val="en-US" w:eastAsia="en-US"/>
              </w:rPr>
              <w:tab/>
              <w:t>107</w:t>
            </w:r>
          </w:hyperlink>
        </w:p>
        <w:p>
          <w:pPr>
            <w:pStyle w:val="Contents2"/>
            <w:tabs>
              <w:tab w:val="clear" w:pos="708"/>
              <w:tab w:val="right" w:pos="9062" w:leader="dot"/>
            </w:tabs>
            <w:rPr>
              <w:caps w:val="false"/>
              <w:smallCaps w:val="false"/>
              <w:sz w:val="24"/>
              <w:szCs w:val="24"/>
              <w:lang w:val="en-US" w:eastAsia="en-US"/>
            </w:rPr>
          </w:pPr>
          <w:hyperlink w:anchor="__RefHeading___Toc139249013">
            <w:r>
              <w:rPr>
                <w:rStyle w:val="IndexLink"/>
                <w:rFonts w:cs="Arial" w:ascii="Arial" w:hAnsi="Arial"/>
                <w:lang w:val="en-US" w:eastAsia="en-US"/>
              </w:rPr>
              <w:t>mezőgazdasági mérnök - alapképzés, Főiskolai</w:t>
            </w:r>
            <w:r>
              <w:rPr>
                <w:rStyle w:val="IndexLink"/>
                <w:lang w:val="en-US" w:eastAsia="en-US"/>
              </w:rPr>
              <w:tab/>
              <w:t>107</w:t>
            </w:r>
          </w:hyperlink>
        </w:p>
        <w:p>
          <w:pPr>
            <w:pStyle w:val="Contents2"/>
            <w:tabs>
              <w:tab w:val="clear" w:pos="708"/>
              <w:tab w:val="right" w:pos="9062" w:leader="dot"/>
            </w:tabs>
            <w:rPr>
              <w:caps w:val="false"/>
              <w:smallCaps w:val="false"/>
              <w:sz w:val="24"/>
              <w:szCs w:val="24"/>
              <w:lang w:val="en-US" w:eastAsia="en-US"/>
            </w:rPr>
          </w:pPr>
          <w:hyperlink w:anchor="__RefHeading___Toc139249014">
            <w:r>
              <w:rPr>
                <w:rStyle w:val="IndexLink"/>
                <w:rFonts w:cs="Arial" w:ascii="Arial" w:hAnsi="Arial"/>
                <w:lang w:val="en-US" w:eastAsia="en-US"/>
              </w:rPr>
              <w:t>mezögazdasági mérnök BSc - alapképzés, Főiskolai</w:t>
            </w:r>
            <w:r>
              <w:rPr>
                <w:rStyle w:val="IndexLink"/>
                <w:lang w:val="en-US" w:eastAsia="en-US"/>
              </w:rPr>
              <w:tab/>
              <w:t>108</w:t>
            </w:r>
          </w:hyperlink>
        </w:p>
        <w:p>
          <w:pPr>
            <w:pStyle w:val="Contents2"/>
            <w:tabs>
              <w:tab w:val="clear" w:pos="708"/>
              <w:tab w:val="right" w:pos="9062" w:leader="dot"/>
            </w:tabs>
            <w:rPr>
              <w:caps w:val="false"/>
              <w:smallCaps w:val="false"/>
              <w:sz w:val="24"/>
              <w:szCs w:val="24"/>
              <w:lang w:val="en-US" w:eastAsia="en-US"/>
            </w:rPr>
          </w:pPr>
          <w:hyperlink w:anchor="__RefHeading___Toc139249015">
            <w:r>
              <w:rPr>
                <w:rStyle w:val="IndexLink"/>
                <w:rFonts w:cs="Arial" w:ascii="Arial" w:hAnsi="Arial"/>
                <w:lang w:val="en-US" w:eastAsia="en-US"/>
              </w:rPr>
              <w:t>mezőgazdasági mérnöktanár - alapképzés, Főiskolai</w:t>
            </w:r>
            <w:r>
              <w:rPr>
                <w:rStyle w:val="IndexLink"/>
                <w:lang w:val="en-US" w:eastAsia="en-US"/>
              </w:rPr>
              <w:tab/>
              <w:t>110</w:t>
            </w:r>
          </w:hyperlink>
        </w:p>
        <w:p>
          <w:pPr>
            <w:pStyle w:val="Contents2"/>
            <w:tabs>
              <w:tab w:val="clear" w:pos="708"/>
              <w:tab w:val="right" w:pos="9062" w:leader="dot"/>
            </w:tabs>
            <w:rPr>
              <w:caps w:val="false"/>
              <w:smallCaps w:val="false"/>
              <w:sz w:val="24"/>
              <w:szCs w:val="24"/>
              <w:lang w:val="en-US" w:eastAsia="en-US"/>
            </w:rPr>
          </w:pPr>
          <w:hyperlink w:anchor="__RefHeading___Toc139249016">
            <w:r>
              <w:rPr>
                <w:rStyle w:val="IndexLink"/>
                <w:rFonts w:cs="Arial" w:ascii="Arial" w:hAnsi="Arial"/>
                <w:lang w:val="en-US" w:eastAsia="en-US"/>
              </w:rPr>
              <w:t>vadgazdálkodási - szakirányú továbbképzés, Egyetemi</w:t>
            </w:r>
            <w:r>
              <w:rPr>
                <w:rStyle w:val="IndexLink"/>
                <w:lang w:val="en-US" w:eastAsia="en-US"/>
              </w:rPr>
              <w:tab/>
              <w:t>113</w:t>
            </w:r>
          </w:hyperlink>
        </w:p>
        <w:p>
          <w:pPr>
            <w:pStyle w:val="Contents2"/>
            <w:tabs>
              <w:tab w:val="clear" w:pos="708"/>
              <w:tab w:val="right" w:pos="9062" w:leader="dot"/>
            </w:tabs>
            <w:rPr>
              <w:caps w:val="false"/>
              <w:smallCaps w:val="false"/>
              <w:sz w:val="24"/>
              <w:szCs w:val="24"/>
              <w:lang w:val="en-US" w:eastAsia="en-US"/>
            </w:rPr>
          </w:pPr>
          <w:hyperlink w:anchor="__RefHeading___Toc139249017">
            <w:r>
              <w:rPr>
                <w:rStyle w:val="IndexLink"/>
                <w:rFonts w:cs="Arial" w:ascii="Arial" w:hAnsi="Arial"/>
                <w:lang w:val="en-US" w:eastAsia="en-US"/>
              </w:rPr>
              <w:t>vadgazdálkodási szakmérnök - szakirányú továbbképzés, Főiskolai</w:t>
            </w:r>
            <w:r>
              <w:rPr>
                <w:rStyle w:val="IndexLink"/>
                <w:lang w:val="en-US" w:eastAsia="en-US"/>
              </w:rPr>
              <w:tab/>
              <w:t>113</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39249018">
            <w:r>
              <w:rPr>
                <w:rStyle w:val="IndexLink"/>
                <w:rFonts w:cs="Arial" w:ascii="Arial" w:hAnsi="Arial"/>
                <w:lang w:val="en-US" w:eastAsia="en-US"/>
              </w:rPr>
              <w:t>SZÉF Szegedi Élelmiszeripari Főisk. Kar</w:t>
            </w:r>
            <w:r>
              <w:rPr>
                <w:rStyle w:val="IndexLink"/>
                <w:lang w:val="en-US" w:eastAsia="en-US"/>
              </w:rPr>
              <w:tab/>
              <w:t>115</w:t>
            </w:r>
          </w:hyperlink>
        </w:p>
        <w:p>
          <w:pPr>
            <w:pStyle w:val="Contents2"/>
            <w:tabs>
              <w:tab w:val="clear" w:pos="708"/>
              <w:tab w:val="right" w:pos="9062" w:leader="dot"/>
            </w:tabs>
            <w:rPr>
              <w:caps w:val="false"/>
              <w:smallCaps w:val="false"/>
              <w:sz w:val="24"/>
              <w:szCs w:val="24"/>
              <w:lang w:val="en-US" w:eastAsia="en-US"/>
            </w:rPr>
          </w:pPr>
          <w:hyperlink w:anchor="__RefHeading___Toc139249019">
            <w:r>
              <w:rPr>
                <w:rStyle w:val="IndexLink"/>
                <w:rFonts w:cs="Arial" w:ascii="Arial" w:hAnsi="Arial"/>
                <w:lang w:val="en-US" w:eastAsia="en-US"/>
              </w:rPr>
              <w:t>élelmiszermérnök - alapképzés, Egyetemi</w:t>
            </w:r>
            <w:r>
              <w:rPr>
                <w:rStyle w:val="IndexLink"/>
                <w:lang w:val="en-US" w:eastAsia="en-US"/>
              </w:rPr>
              <w:tab/>
              <w:t>115</w:t>
            </w:r>
          </w:hyperlink>
        </w:p>
        <w:p>
          <w:pPr>
            <w:pStyle w:val="Contents2"/>
            <w:tabs>
              <w:tab w:val="clear" w:pos="708"/>
              <w:tab w:val="right" w:pos="9062" w:leader="dot"/>
            </w:tabs>
            <w:rPr>
              <w:caps w:val="false"/>
              <w:smallCaps w:val="false"/>
              <w:sz w:val="24"/>
              <w:szCs w:val="24"/>
              <w:lang w:val="en-US" w:eastAsia="en-US"/>
            </w:rPr>
          </w:pPr>
          <w:hyperlink w:anchor="__RefHeading___Toc139249020">
            <w:r>
              <w:rPr>
                <w:rStyle w:val="IndexLink"/>
                <w:rFonts w:cs="Arial" w:ascii="Arial" w:hAnsi="Arial"/>
                <w:lang w:val="en-US" w:eastAsia="en-US"/>
              </w:rPr>
              <w:t>mezőgazd. és élip. gépészmérnök - alapképzés, Egyetemi</w:t>
            </w:r>
            <w:r>
              <w:rPr>
                <w:rStyle w:val="IndexLink"/>
                <w:lang w:val="en-US" w:eastAsia="en-US"/>
              </w:rPr>
              <w:tab/>
              <w:t>116</w:t>
            </w:r>
          </w:hyperlink>
        </w:p>
        <w:p>
          <w:pPr>
            <w:pStyle w:val="Contents2"/>
            <w:tabs>
              <w:tab w:val="clear" w:pos="708"/>
              <w:tab w:val="right" w:pos="9062" w:leader="dot"/>
            </w:tabs>
            <w:rPr>
              <w:caps w:val="false"/>
              <w:smallCaps w:val="false"/>
              <w:sz w:val="24"/>
              <w:szCs w:val="24"/>
              <w:lang w:val="en-US" w:eastAsia="en-US"/>
            </w:rPr>
          </w:pPr>
          <w:hyperlink w:anchor="__RefHeading___Toc139249021">
            <w:r>
              <w:rPr>
                <w:rStyle w:val="IndexLink"/>
                <w:rFonts w:cs="Arial" w:ascii="Arial" w:hAnsi="Arial"/>
                <w:lang w:val="en-US" w:eastAsia="en-US"/>
              </w:rPr>
              <w:t>élelmiszeripari gépészmérnök - alapképzés, Főiskolai</w:t>
            </w:r>
            <w:r>
              <w:rPr>
                <w:rStyle w:val="IndexLink"/>
                <w:lang w:val="en-US" w:eastAsia="en-US"/>
              </w:rPr>
              <w:tab/>
              <w:t>117</w:t>
            </w:r>
          </w:hyperlink>
        </w:p>
        <w:p>
          <w:pPr>
            <w:pStyle w:val="Contents2"/>
            <w:tabs>
              <w:tab w:val="clear" w:pos="708"/>
              <w:tab w:val="right" w:pos="9062" w:leader="dot"/>
            </w:tabs>
            <w:rPr>
              <w:caps w:val="false"/>
              <w:smallCaps w:val="false"/>
              <w:sz w:val="24"/>
              <w:szCs w:val="24"/>
              <w:lang w:val="en-US" w:eastAsia="en-US"/>
            </w:rPr>
          </w:pPr>
          <w:hyperlink w:anchor="__RefHeading___Toc139249022">
            <w:r>
              <w:rPr>
                <w:rStyle w:val="IndexLink"/>
                <w:rFonts w:cs="Arial" w:ascii="Arial" w:hAnsi="Arial"/>
                <w:lang w:val="en-US" w:eastAsia="en-US"/>
              </w:rPr>
              <w:t>élelmiszertechnológus mérnök - alapképzés, Főiskolai</w:t>
            </w:r>
            <w:r>
              <w:rPr>
                <w:rStyle w:val="IndexLink"/>
                <w:lang w:val="en-US" w:eastAsia="en-US"/>
              </w:rPr>
              <w:tab/>
              <w:t>117</w:t>
            </w:r>
          </w:hyperlink>
        </w:p>
        <w:p>
          <w:pPr>
            <w:pStyle w:val="Contents2"/>
            <w:tabs>
              <w:tab w:val="clear" w:pos="708"/>
              <w:tab w:val="right" w:pos="9062" w:leader="dot"/>
            </w:tabs>
            <w:rPr>
              <w:caps w:val="false"/>
              <w:smallCaps w:val="false"/>
              <w:sz w:val="24"/>
              <w:szCs w:val="24"/>
              <w:lang w:val="en-US" w:eastAsia="en-US"/>
            </w:rPr>
          </w:pPr>
          <w:hyperlink w:anchor="__RefHeading___Toc139249023">
            <w:r>
              <w:rPr>
                <w:rStyle w:val="IndexLink"/>
                <w:rFonts w:cs="Arial" w:ascii="Arial" w:hAnsi="Arial"/>
                <w:lang w:val="en-US" w:eastAsia="en-US"/>
              </w:rPr>
              <w:t>mérnöktanár - alapképzés, Főiskolai</w:t>
            </w:r>
            <w:r>
              <w:rPr>
                <w:rStyle w:val="IndexLink"/>
                <w:lang w:val="en-US" w:eastAsia="en-US"/>
              </w:rPr>
              <w:tab/>
              <w:t>118</w:t>
            </w:r>
          </w:hyperlink>
        </w:p>
        <w:p>
          <w:pPr>
            <w:pStyle w:val="Contents2"/>
            <w:tabs>
              <w:tab w:val="clear" w:pos="708"/>
              <w:tab w:val="right" w:pos="9062" w:leader="dot"/>
            </w:tabs>
            <w:rPr>
              <w:caps w:val="false"/>
              <w:smallCaps w:val="false"/>
              <w:sz w:val="24"/>
              <w:szCs w:val="24"/>
              <w:lang w:val="en-US" w:eastAsia="en-US"/>
            </w:rPr>
          </w:pPr>
          <w:hyperlink w:anchor="__RefHeading___Toc139249024">
            <w:r>
              <w:rPr>
                <w:rStyle w:val="IndexLink"/>
                <w:rFonts w:cs="Arial" w:ascii="Arial" w:hAnsi="Arial"/>
                <w:lang w:val="en-US" w:eastAsia="en-US"/>
              </w:rPr>
              <w:t>vállalkozó-menedzser - alapképzés, Főiskolai</w:t>
            </w:r>
            <w:r>
              <w:rPr>
                <w:rStyle w:val="IndexLink"/>
                <w:lang w:val="en-US" w:eastAsia="en-US"/>
              </w:rPr>
              <w:tab/>
              <w:t>119</w:t>
            </w:r>
          </w:hyperlink>
        </w:p>
        <w:p>
          <w:pPr>
            <w:pStyle w:val="Contents2"/>
            <w:tabs>
              <w:tab w:val="clear" w:pos="708"/>
              <w:tab w:val="right" w:pos="9062" w:leader="dot"/>
            </w:tabs>
            <w:rPr>
              <w:caps w:val="false"/>
              <w:smallCaps w:val="false"/>
              <w:sz w:val="24"/>
              <w:szCs w:val="24"/>
              <w:lang w:val="en-US" w:eastAsia="en-US"/>
            </w:rPr>
          </w:pPr>
          <w:hyperlink w:anchor="__RefHeading___Toc139249025">
            <w:r>
              <w:rPr>
                <w:rStyle w:val="IndexLink"/>
                <w:rFonts w:cs="Arial" w:ascii="Arial" w:hAnsi="Arial"/>
                <w:lang w:val="en-US" w:eastAsia="en-US"/>
              </w:rPr>
              <w:t>élelmiszeripari (vállalati, üzemi) higiénia - szakirányú továbbképzés, Főiskolai</w:t>
            </w:r>
            <w:r>
              <w:rPr>
                <w:rStyle w:val="IndexLink"/>
                <w:lang w:val="en-US" w:eastAsia="en-US"/>
              </w:rPr>
              <w:tab/>
              <w:t>120</w:t>
            </w:r>
          </w:hyperlink>
        </w:p>
        <w:p>
          <w:pPr>
            <w:pStyle w:val="Contents2"/>
            <w:tabs>
              <w:tab w:val="clear" w:pos="708"/>
              <w:tab w:val="right" w:pos="9062" w:leader="dot"/>
            </w:tabs>
            <w:rPr>
              <w:caps w:val="false"/>
              <w:smallCaps w:val="false"/>
              <w:sz w:val="24"/>
              <w:szCs w:val="24"/>
              <w:lang w:val="en-US" w:eastAsia="en-US"/>
            </w:rPr>
          </w:pPr>
          <w:hyperlink w:anchor="__RefHeading___Toc139249026">
            <w:r>
              <w:rPr>
                <w:rStyle w:val="IndexLink"/>
                <w:rFonts w:cs="Arial" w:ascii="Arial" w:hAnsi="Arial"/>
                <w:lang w:val="en-US" w:eastAsia="en-US"/>
              </w:rPr>
              <w:t>tejipari - szakirányú továbbképzés, Főiskolai</w:t>
            </w:r>
            <w:r>
              <w:rPr>
                <w:rStyle w:val="IndexLink"/>
                <w:lang w:val="en-US" w:eastAsia="en-US"/>
              </w:rPr>
              <w:tab/>
              <w:t>120</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39249027">
            <w:r>
              <w:rPr>
                <w:rStyle w:val="IndexLink"/>
                <w:rFonts w:cs="Arial" w:ascii="Arial" w:hAnsi="Arial"/>
                <w:lang w:val="en-US" w:eastAsia="en-US"/>
              </w:rPr>
              <w:t>TTK Természettudományi Kar</w:t>
            </w:r>
            <w:r>
              <w:rPr>
                <w:rStyle w:val="IndexLink"/>
                <w:lang w:val="en-US" w:eastAsia="en-US"/>
              </w:rPr>
              <w:tab/>
              <w:t>121</w:t>
            </w:r>
          </w:hyperlink>
        </w:p>
        <w:p>
          <w:pPr>
            <w:pStyle w:val="Contents2"/>
            <w:tabs>
              <w:tab w:val="clear" w:pos="708"/>
              <w:tab w:val="right" w:pos="9062" w:leader="dot"/>
            </w:tabs>
            <w:rPr>
              <w:caps w:val="false"/>
              <w:smallCaps w:val="false"/>
              <w:sz w:val="24"/>
              <w:szCs w:val="24"/>
              <w:lang w:val="en-US" w:eastAsia="en-US"/>
            </w:rPr>
          </w:pPr>
          <w:hyperlink w:anchor="__RefHeading___Toc139249028">
            <w:r>
              <w:rPr>
                <w:rStyle w:val="IndexLink"/>
                <w:rFonts w:cs="Arial" w:ascii="Arial" w:hAnsi="Arial"/>
                <w:lang w:val="en-US" w:eastAsia="en-US"/>
              </w:rPr>
              <w:t>alkalmazott matematikus - alapképzés, Egyetemi</w:t>
            </w:r>
            <w:r>
              <w:rPr>
                <w:rStyle w:val="IndexLink"/>
                <w:lang w:val="en-US" w:eastAsia="en-US"/>
              </w:rPr>
              <w:tab/>
              <w:t>121</w:t>
            </w:r>
          </w:hyperlink>
        </w:p>
        <w:p>
          <w:pPr>
            <w:pStyle w:val="Contents2"/>
            <w:tabs>
              <w:tab w:val="clear" w:pos="708"/>
              <w:tab w:val="right" w:pos="9062" w:leader="dot"/>
            </w:tabs>
            <w:rPr>
              <w:caps w:val="false"/>
              <w:smallCaps w:val="false"/>
              <w:sz w:val="24"/>
              <w:szCs w:val="24"/>
              <w:lang w:val="en-US" w:eastAsia="en-US"/>
            </w:rPr>
          </w:pPr>
          <w:hyperlink w:anchor="__RefHeading___Toc139249029">
            <w:r>
              <w:rPr>
                <w:rStyle w:val="IndexLink"/>
                <w:rFonts w:cs="Arial" w:ascii="Arial" w:hAnsi="Arial"/>
                <w:lang w:val="en-US" w:eastAsia="en-US"/>
              </w:rPr>
              <w:t>alkalmazott növénybiológus - alapképzés, Egyetemi</w:t>
            </w:r>
            <w:r>
              <w:rPr>
                <w:rStyle w:val="IndexLink"/>
                <w:lang w:val="en-US" w:eastAsia="en-US"/>
              </w:rPr>
              <w:tab/>
              <w:t>122</w:t>
            </w:r>
          </w:hyperlink>
        </w:p>
        <w:p>
          <w:pPr>
            <w:pStyle w:val="Contents2"/>
            <w:tabs>
              <w:tab w:val="clear" w:pos="708"/>
              <w:tab w:val="right" w:pos="9062" w:leader="dot"/>
            </w:tabs>
            <w:rPr>
              <w:caps w:val="false"/>
              <w:smallCaps w:val="false"/>
              <w:sz w:val="24"/>
              <w:szCs w:val="24"/>
              <w:lang w:val="en-US" w:eastAsia="en-US"/>
            </w:rPr>
          </w:pPr>
          <w:hyperlink w:anchor="__RefHeading___Toc139249030">
            <w:r>
              <w:rPr>
                <w:rStyle w:val="IndexLink"/>
                <w:rFonts w:cs="Arial" w:ascii="Arial" w:hAnsi="Arial"/>
                <w:lang w:val="en-US" w:eastAsia="en-US"/>
              </w:rPr>
              <w:t>biofizikus - alapképzés, Egyetemi</w:t>
            </w:r>
            <w:r>
              <w:rPr>
                <w:rStyle w:val="IndexLink"/>
                <w:lang w:val="en-US" w:eastAsia="en-US"/>
              </w:rPr>
              <w:tab/>
              <w:t>122</w:t>
            </w:r>
          </w:hyperlink>
        </w:p>
        <w:p>
          <w:pPr>
            <w:pStyle w:val="Contents2"/>
            <w:tabs>
              <w:tab w:val="clear" w:pos="708"/>
              <w:tab w:val="right" w:pos="9062" w:leader="dot"/>
            </w:tabs>
            <w:rPr>
              <w:caps w:val="false"/>
              <w:smallCaps w:val="false"/>
              <w:sz w:val="24"/>
              <w:szCs w:val="24"/>
              <w:lang w:val="en-US" w:eastAsia="en-US"/>
            </w:rPr>
          </w:pPr>
          <w:hyperlink w:anchor="__RefHeading___Toc139249031">
            <w:r>
              <w:rPr>
                <w:rStyle w:val="IndexLink"/>
                <w:rFonts w:cs="Arial" w:ascii="Arial" w:hAnsi="Arial"/>
                <w:lang w:val="en-US" w:eastAsia="en-US"/>
              </w:rPr>
              <w:t>biológiatanári - alapképzés, Egyetemi</w:t>
            </w:r>
            <w:r>
              <w:rPr>
                <w:rStyle w:val="IndexLink"/>
                <w:lang w:val="en-US" w:eastAsia="en-US"/>
              </w:rPr>
              <w:tab/>
              <w:t>123</w:t>
            </w:r>
          </w:hyperlink>
        </w:p>
        <w:p>
          <w:pPr>
            <w:pStyle w:val="Contents2"/>
            <w:tabs>
              <w:tab w:val="clear" w:pos="708"/>
              <w:tab w:val="right" w:pos="9062" w:leader="dot"/>
            </w:tabs>
            <w:rPr>
              <w:caps w:val="false"/>
              <w:smallCaps w:val="false"/>
              <w:sz w:val="24"/>
              <w:szCs w:val="24"/>
              <w:lang w:val="en-US" w:eastAsia="en-US"/>
            </w:rPr>
          </w:pPr>
          <w:hyperlink w:anchor="__RefHeading___Toc139249032">
            <w:r>
              <w:rPr>
                <w:rStyle w:val="IndexLink"/>
                <w:rFonts w:cs="Arial" w:ascii="Arial" w:hAnsi="Arial"/>
                <w:lang w:val="en-US" w:eastAsia="en-US"/>
              </w:rPr>
              <w:t>biológus - alapképzés, Egyetemi</w:t>
            </w:r>
            <w:r>
              <w:rPr>
                <w:rStyle w:val="IndexLink"/>
                <w:lang w:val="en-US" w:eastAsia="en-US"/>
              </w:rPr>
              <w:tab/>
              <w:t>124</w:t>
            </w:r>
          </w:hyperlink>
        </w:p>
        <w:p>
          <w:pPr>
            <w:pStyle w:val="Contents2"/>
            <w:tabs>
              <w:tab w:val="clear" w:pos="708"/>
              <w:tab w:val="right" w:pos="9062" w:leader="dot"/>
            </w:tabs>
            <w:rPr>
              <w:caps w:val="false"/>
              <w:smallCaps w:val="false"/>
              <w:sz w:val="24"/>
              <w:szCs w:val="24"/>
              <w:lang w:val="en-US" w:eastAsia="en-US"/>
            </w:rPr>
          </w:pPr>
          <w:hyperlink w:anchor="__RefHeading___Toc139249033">
            <w:r>
              <w:rPr>
                <w:rStyle w:val="IndexLink"/>
                <w:rFonts w:cs="Arial" w:ascii="Arial" w:hAnsi="Arial"/>
                <w:lang w:val="en-US" w:eastAsia="en-US"/>
              </w:rPr>
              <w:t>csillagász - alapképzés, Egyetemi</w:t>
            </w:r>
            <w:r>
              <w:rPr>
                <w:rStyle w:val="IndexLink"/>
                <w:lang w:val="en-US" w:eastAsia="en-US"/>
              </w:rPr>
              <w:tab/>
              <w:t>124</w:t>
            </w:r>
          </w:hyperlink>
        </w:p>
        <w:p>
          <w:pPr>
            <w:pStyle w:val="Contents2"/>
            <w:tabs>
              <w:tab w:val="clear" w:pos="708"/>
              <w:tab w:val="right" w:pos="9062" w:leader="dot"/>
            </w:tabs>
            <w:rPr>
              <w:caps w:val="false"/>
              <w:smallCaps w:val="false"/>
              <w:sz w:val="24"/>
              <w:szCs w:val="24"/>
              <w:lang w:val="en-US" w:eastAsia="en-US"/>
            </w:rPr>
          </w:pPr>
          <w:hyperlink w:anchor="__RefHeading___Toc139249034">
            <w:r>
              <w:rPr>
                <w:rStyle w:val="IndexLink"/>
                <w:rFonts w:cs="Arial" w:ascii="Arial" w:hAnsi="Arial"/>
                <w:lang w:val="en-US" w:eastAsia="en-US"/>
              </w:rPr>
              <w:t>fizikatanári - alapképzés, Egyetemi</w:t>
            </w:r>
            <w:r>
              <w:rPr>
                <w:rStyle w:val="IndexLink"/>
                <w:lang w:val="en-US" w:eastAsia="en-US"/>
              </w:rPr>
              <w:tab/>
              <w:t>125</w:t>
            </w:r>
          </w:hyperlink>
        </w:p>
        <w:p>
          <w:pPr>
            <w:pStyle w:val="Contents2"/>
            <w:tabs>
              <w:tab w:val="clear" w:pos="708"/>
              <w:tab w:val="right" w:pos="9062" w:leader="dot"/>
            </w:tabs>
            <w:rPr>
              <w:caps w:val="false"/>
              <w:smallCaps w:val="false"/>
              <w:sz w:val="24"/>
              <w:szCs w:val="24"/>
              <w:lang w:val="en-US" w:eastAsia="en-US"/>
            </w:rPr>
          </w:pPr>
          <w:hyperlink w:anchor="__RefHeading___Toc139249035">
            <w:r>
              <w:rPr>
                <w:rStyle w:val="IndexLink"/>
                <w:rFonts w:cs="Arial" w:ascii="Arial" w:hAnsi="Arial"/>
                <w:lang w:val="en-US" w:eastAsia="en-US"/>
              </w:rPr>
              <w:t>fizikus - alapképzés, Egyetemi</w:t>
            </w:r>
            <w:r>
              <w:rPr>
                <w:rStyle w:val="IndexLink"/>
                <w:lang w:val="en-US" w:eastAsia="en-US"/>
              </w:rPr>
              <w:tab/>
              <w:t>126</w:t>
            </w:r>
          </w:hyperlink>
        </w:p>
        <w:p>
          <w:pPr>
            <w:pStyle w:val="Contents2"/>
            <w:tabs>
              <w:tab w:val="clear" w:pos="708"/>
              <w:tab w:val="right" w:pos="9062" w:leader="dot"/>
            </w:tabs>
            <w:rPr>
              <w:caps w:val="false"/>
              <w:smallCaps w:val="false"/>
              <w:sz w:val="24"/>
              <w:szCs w:val="24"/>
              <w:lang w:val="en-US" w:eastAsia="en-US"/>
            </w:rPr>
          </w:pPr>
          <w:hyperlink w:anchor="__RefHeading___Toc139249036">
            <w:r>
              <w:rPr>
                <w:rStyle w:val="IndexLink"/>
                <w:rFonts w:cs="Arial" w:ascii="Arial" w:hAnsi="Arial"/>
                <w:lang w:val="en-US" w:eastAsia="en-US"/>
              </w:rPr>
              <w:t>földrajztanári - alapképzés, Egyetemi</w:t>
            </w:r>
            <w:r>
              <w:rPr>
                <w:rStyle w:val="IndexLink"/>
                <w:lang w:val="en-US" w:eastAsia="en-US"/>
              </w:rPr>
              <w:tab/>
              <w:t>126</w:t>
            </w:r>
          </w:hyperlink>
        </w:p>
        <w:p>
          <w:pPr>
            <w:pStyle w:val="Contents2"/>
            <w:tabs>
              <w:tab w:val="clear" w:pos="708"/>
              <w:tab w:val="right" w:pos="9062" w:leader="dot"/>
            </w:tabs>
            <w:rPr>
              <w:caps w:val="false"/>
              <w:smallCaps w:val="false"/>
              <w:sz w:val="24"/>
              <w:szCs w:val="24"/>
              <w:lang w:val="en-US" w:eastAsia="en-US"/>
            </w:rPr>
          </w:pPr>
          <w:hyperlink w:anchor="__RefHeading___Toc139249037">
            <w:r>
              <w:rPr>
                <w:rStyle w:val="IndexLink"/>
                <w:rFonts w:cs="Arial" w:ascii="Arial" w:hAnsi="Arial"/>
                <w:lang w:val="en-US" w:eastAsia="en-US"/>
              </w:rPr>
              <w:t>geográfus - alapképzés, Egyetemi</w:t>
            </w:r>
            <w:r>
              <w:rPr>
                <w:rStyle w:val="IndexLink"/>
                <w:lang w:val="en-US" w:eastAsia="en-US"/>
              </w:rPr>
              <w:tab/>
              <w:t>127</w:t>
            </w:r>
          </w:hyperlink>
        </w:p>
        <w:p>
          <w:pPr>
            <w:pStyle w:val="Contents2"/>
            <w:tabs>
              <w:tab w:val="clear" w:pos="708"/>
              <w:tab w:val="right" w:pos="9062" w:leader="dot"/>
            </w:tabs>
            <w:rPr>
              <w:caps w:val="false"/>
              <w:smallCaps w:val="false"/>
              <w:sz w:val="24"/>
              <w:szCs w:val="24"/>
              <w:lang w:val="en-US" w:eastAsia="en-US"/>
            </w:rPr>
          </w:pPr>
          <w:hyperlink w:anchor="__RefHeading___Toc139249038">
            <w:r>
              <w:rPr>
                <w:rStyle w:val="IndexLink"/>
                <w:rFonts w:cs="Arial" w:ascii="Arial" w:hAnsi="Arial"/>
                <w:lang w:val="en-US" w:eastAsia="en-US"/>
              </w:rPr>
              <w:t>informatikatanári - alapképzés, Egyetemi</w:t>
            </w:r>
            <w:r>
              <w:rPr>
                <w:rStyle w:val="IndexLink"/>
                <w:lang w:val="en-US" w:eastAsia="en-US"/>
              </w:rPr>
              <w:tab/>
              <w:t>128</w:t>
            </w:r>
          </w:hyperlink>
        </w:p>
        <w:p>
          <w:pPr>
            <w:pStyle w:val="Contents2"/>
            <w:tabs>
              <w:tab w:val="clear" w:pos="708"/>
              <w:tab w:val="right" w:pos="9062" w:leader="dot"/>
            </w:tabs>
            <w:rPr>
              <w:caps w:val="false"/>
              <w:smallCaps w:val="false"/>
              <w:sz w:val="24"/>
              <w:szCs w:val="24"/>
              <w:lang w:val="en-US" w:eastAsia="en-US"/>
            </w:rPr>
          </w:pPr>
          <w:hyperlink w:anchor="__RefHeading___Toc139249039">
            <w:r>
              <w:rPr>
                <w:rStyle w:val="IndexLink"/>
                <w:rFonts w:cs="Arial" w:ascii="Arial" w:hAnsi="Arial"/>
                <w:lang w:val="en-US" w:eastAsia="en-US"/>
              </w:rPr>
              <w:t>informatikus fizika - alapképzés, Egyetemi</w:t>
            </w:r>
            <w:r>
              <w:rPr>
                <w:rStyle w:val="IndexLink"/>
                <w:lang w:val="en-US" w:eastAsia="en-US"/>
              </w:rPr>
              <w:tab/>
              <w:t>129</w:t>
            </w:r>
          </w:hyperlink>
        </w:p>
        <w:p>
          <w:pPr>
            <w:pStyle w:val="Contents2"/>
            <w:tabs>
              <w:tab w:val="clear" w:pos="708"/>
              <w:tab w:val="right" w:pos="9062" w:leader="dot"/>
            </w:tabs>
            <w:rPr>
              <w:caps w:val="false"/>
              <w:smallCaps w:val="false"/>
              <w:sz w:val="24"/>
              <w:szCs w:val="24"/>
              <w:lang w:val="en-US" w:eastAsia="en-US"/>
            </w:rPr>
          </w:pPr>
          <w:hyperlink w:anchor="__RefHeading___Toc139249040">
            <w:r>
              <w:rPr>
                <w:rStyle w:val="IndexLink"/>
                <w:rFonts w:cs="Arial" w:ascii="Arial" w:hAnsi="Arial"/>
                <w:lang w:val="en-US" w:eastAsia="en-US"/>
              </w:rPr>
              <w:t>kémiatanári - alapképzés, Egyetemi</w:t>
            </w:r>
            <w:r>
              <w:rPr>
                <w:rStyle w:val="IndexLink"/>
                <w:lang w:val="en-US" w:eastAsia="en-US"/>
              </w:rPr>
              <w:tab/>
              <w:t>129</w:t>
            </w:r>
          </w:hyperlink>
        </w:p>
        <w:p>
          <w:pPr>
            <w:pStyle w:val="Contents2"/>
            <w:tabs>
              <w:tab w:val="clear" w:pos="708"/>
              <w:tab w:val="right" w:pos="9062" w:leader="dot"/>
            </w:tabs>
            <w:rPr>
              <w:caps w:val="false"/>
              <w:smallCaps w:val="false"/>
              <w:sz w:val="24"/>
              <w:szCs w:val="24"/>
              <w:lang w:val="en-US" w:eastAsia="en-US"/>
            </w:rPr>
          </w:pPr>
          <w:hyperlink w:anchor="__RefHeading___Toc139249041">
            <w:r>
              <w:rPr>
                <w:rStyle w:val="IndexLink"/>
                <w:rFonts w:cs="Arial" w:ascii="Arial" w:hAnsi="Arial"/>
                <w:lang w:val="en-US" w:eastAsia="en-US"/>
              </w:rPr>
              <w:t>klinikai kémikus - alapképzés, Egyetemi</w:t>
            </w:r>
            <w:r>
              <w:rPr>
                <w:rStyle w:val="IndexLink"/>
                <w:lang w:val="en-US" w:eastAsia="en-US"/>
              </w:rPr>
              <w:tab/>
              <w:t>130</w:t>
            </w:r>
          </w:hyperlink>
        </w:p>
        <w:p>
          <w:pPr>
            <w:pStyle w:val="Contents2"/>
            <w:tabs>
              <w:tab w:val="clear" w:pos="708"/>
              <w:tab w:val="right" w:pos="9062" w:leader="dot"/>
            </w:tabs>
            <w:rPr>
              <w:caps w:val="false"/>
              <w:smallCaps w:val="false"/>
              <w:sz w:val="24"/>
              <w:szCs w:val="24"/>
              <w:lang w:val="en-US" w:eastAsia="en-US"/>
            </w:rPr>
          </w:pPr>
          <w:hyperlink w:anchor="__RefHeading___Toc139249042">
            <w:r>
              <w:rPr>
                <w:rStyle w:val="IndexLink"/>
                <w:rFonts w:cs="Arial" w:ascii="Arial" w:hAnsi="Arial"/>
                <w:lang w:val="en-US" w:eastAsia="en-US"/>
              </w:rPr>
              <w:t>környezettan-tanári - alapképzés, Egyetemi</w:t>
            </w:r>
            <w:r>
              <w:rPr>
                <w:rStyle w:val="IndexLink"/>
                <w:lang w:val="en-US" w:eastAsia="en-US"/>
              </w:rPr>
              <w:tab/>
              <w:t>131</w:t>
            </w:r>
          </w:hyperlink>
        </w:p>
        <w:p>
          <w:pPr>
            <w:pStyle w:val="Contents2"/>
            <w:tabs>
              <w:tab w:val="clear" w:pos="708"/>
              <w:tab w:val="right" w:pos="9062" w:leader="dot"/>
            </w:tabs>
            <w:rPr>
              <w:caps w:val="false"/>
              <w:smallCaps w:val="false"/>
              <w:sz w:val="24"/>
              <w:szCs w:val="24"/>
              <w:lang w:val="en-US" w:eastAsia="en-US"/>
            </w:rPr>
          </w:pPr>
          <w:hyperlink w:anchor="__RefHeading___Toc139249043">
            <w:r>
              <w:rPr>
                <w:rStyle w:val="IndexLink"/>
                <w:rFonts w:cs="Arial" w:ascii="Arial" w:hAnsi="Arial"/>
                <w:lang w:val="en-US" w:eastAsia="en-US"/>
              </w:rPr>
              <w:t>környezettudományi - alapképzés, Egyetemi</w:t>
            </w:r>
            <w:r>
              <w:rPr>
                <w:rStyle w:val="IndexLink"/>
                <w:lang w:val="en-US" w:eastAsia="en-US"/>
              </w:rPr>
              <w:tab/>
              <w:t>131</w:t>
            </w:r>
          </w:hyperlink>
        </w:p>
        <w:p>
          <w:pPr>
            <w:pStyle w:val="Contents2"/>
            <w:tabs>
              <w:tab w:val="clear" w:pos="708"/>
              <w:tab w:val="right" w:pos="9062" w:leader="dot"/>
            </w:tabs>
            <w:rPr>
              <w:caps w:val="false"/>
              <w:smallCaps w:val="false"/>
              <w:sz w:val="24"/>
              <w:szCs w:val="24"/>
              <w:lang w:val="en-US" w:eastAsia="en-US"/>
            </w:rPr>
          </w:pPr>
          <w:hyperlink w:anchor="__RefHeading___Toc139249044">
            <w:r>
              <w:rPr>
                <w:rStyle w:val="IndexLink"/>
                <w:rFonts w:cs="Arial" w:ascii="Arial" w:hAnsi="Arial"/>
                <w:lang w:val="en-US" w:eastAsia="en-US"/>
              </w:rPr>
              <w:t>közgazdasági programozó matematikus - alapképzés, Egyetemi</w:t>
            </w:r>
            <w:r>
              <w:rPr>
                <w:rStyle w:val="IndexLink"/>
                <w:lang w:val="en-US" w:eastAsia="en-US"/>
              </w:rPr>
              <w:tab/>
              <w:t>132</w:t>
            </w:r>
          </w:hyperlink>
        </w:p>
        <w:p>
          <w:pPr>
            <w:pStyle w:val="Contents2"/>
            <w:tabs>
              <w:tab w:val="clear" w:pos="708"/>
              <w:tab w:val="right" w:pos="9062" w:leader="dot"/>
            </w:tabs>
            <w:rPr>
              <w:caps w:val="false"/>
              <w:smallCaps w:val="false"/>
              <w:sz w:val="24"/>
              <w:szCs w:val="24"/>
              <w:lang w:val="en-US" w:eastAsia="en-US"/>
            </w:rPr>
          </w:pPr>
          <w:hyperlink w:anchor="__RefHeading___Toc139249045">
            <w:r>
              <w:rPr>
                <w:rStyle w:val="IndexLink"/>
                <w:rFonts w:cs="Arial" w:ascii="Arial" w:hAnsi="Arial"/>
                <w:lang w:val="en-US" w:eastAsia="en-US"/>
              </w:rPr>
              <w:t>matematikatanári - alapképzés, Egyetemi</w:t>
            </w:r>
            <w:r>
              <w:rPr>
                <w:rStyle w:val="IndexLink"/>
                <w:lang w:val="en-US" w:eastAsia="en-US"/>
              </w:rPr>
              <w:tab/>
              <w:t>133</w:t>
            </w:r>
          </w:hyperlink>
        </w:p>
        <w:p>
          <w:pPr>
            <w:pStyle w:val="Contents2"/>
            <w:tabs>
              <w:tab w:val="clear" w:pos="708"/>
              <w:tab w:val="right" w:pos="9062" w:leader="dot"/>
            </w:tabs>
            <w:rPr>
              <w:caps w:val="false"/>
              <w:smallCaps w:val="false"/>
              <w:sz w:val="24"/>
              <w:szCs w:val="24"/>
              <w:lang w:val="en-US" w:eastAsia="en-US"/>
            </w:rPr>
          </w:pPr>
          <w:hyperlink w:anchor="__RefHeading___Toc139249046">
            <w:r>
              <w:rPr>
                <w:rStyle w:val="IndexLink"/>
                <w:rFonts w:cs="Arial" w:ascii="Arial" w:hAnsi="Arial"/>
                <w:lang w:val="en-US" w:eastAsia="en-US"/>
              </w:rPr>
              <w:t>matematikus - alapképzés, Egyetemi</w:t>
            </w:r>
            <w:r>
              <w:rPr>
                <w:rStyle w:val="IndexLink"/>
                <w:lang w:val="en-US" w:eastAsia="en-US"/>
              </w:rPr>
              <w:tab/>
              <w:t>134</w:t>
            </w:r>
          </w:hyperlink>
        </w:p>
        <w:p>
          <w:pPr>
            <w:pStyle w:val="Contents2"/>
            <w:tabs>
              <w:tab w:val="clear" w:pos="708"/>
              <w:tab w:val="right" w:pos="9062" w:leader="dot"/>
            </w:tabs>
            <w:rPr>
              <w:caps w:val="false"/>
              <w:smallCaps w:val="false"/>
              <w:sz w:val="24"/>
              <w:szCs w:val="24"/>
              <w:lang w:val="en-US" w:eastAsia="en-US"/>
            </w:rPr>
          </w:pPr>
          <w:hyperlink w:anchor="__RefHeading___Toc139249047">
            <w:r>
              <w:rPr>
                <w:rStyle w:val="IndexLink"/>
                <w:rFonts w:cs="Arial" w:ascii="Arial" w:hAnsi="Arial"/>
                <w:lang w:val="en-US" w:eastAsia="en-US"/>
              </w:rPr>
              <w:t>műszaki informatika - alapképzés, Egyetemi</w:t>
            </w:r>
            <w:r>
              <w:rPr>
                <w:rStyle w:val="IndexLink"/>
                <w:lang w:val="en-US" w:eastAsia="en-US"/>
              </w:rPr>
              <w:tab/>
              <w:t>134</w:t>
            </w:r>
          </w:hyperlink>
        </w:p>
        <w:p>
          <w:pPr>
            <w:pStyle w:val="Contents2"/>
            <w:tabs>
              <w:tab w:val="clear" w:pos="708"/>
              <w:tab w:val="right" w:pos="9062" w:leader="dot"/>
            </w:tabs>
            <w:rPr>
              <w:caps w:val="false"/>
              <w:smallCaps w:val="false"/>
              <w:sz w:val="24"/>
              <w:szCs w:val="24"/>
              <w:lang w:val="en-US" w:eastAsia="en-US"/>
            </w:rPr>
          </w:pPr>
          <w:hyperlink w:anchor="__RefHeading___Toc139249048">
            <w:r>
              <w:rPr>
                <w:rStyle w:val="IndexLink"/>
                <w:rFonts w:cs="Arial" w:ascii="Arial" w:hAnsi="Arial"/>
                <w:lang w:val="en-US" w:eastAsia="en-US"/>
              </w:rPr>
              <w:t>programtervező matematikus - alapképzés, Egyetemi</w:t>
            </w:r>
            <w:r>
              <w:rPr>
                <w:rStyle w:val="IndexLink"/>
                <w:lang w:val="en-US" w:eastAsia="en-US"/>
              </w:rPr>
              <w:tab/>
              <w:t>135</w:t>
            </w:r>
          </w:hyperlink>
        </w:p>
        <w:p>
          <w:pPr>
            <w:pStyle w:val="Contents2"/>
            <w:tabs>
              <w:tab w:val="clear" w:pos="708"/>
              <w:tab w:val="right" w:pos="9062" w:leader="dot"/>
            </w:tabs>
            <w:rPr>
              <w:caps w:val="false"/>
              <w:smallCaps w:val="false"/>
              <w:sz w:val="24"/>
              <w:szCs w:val="24"/>
              <w:lang w:val="en-US" w:eastAsia="en-US"/>
            </w:rPr>
          </w:pPr>
          <w:hyperlink w:anchor="__RefHeading___Toc139249049">
            <w:r>
              <w:rPr>
                <w:rStyle w:val="IndexLink"/>
                <w:rFonts w:cs="Arial" w:ascii="Arial" w:hAnsi="Arial"/>
                <w:lang w:val="en-US" w:eastAsia="en-US"/>
              </w:rPr>
              <w:t>tanárképző - alapképzés, Egyetemi</w:t>
            </w:r>
            <w:r>
              <w:rPr>
                <w:rStyle w:val="IndexLink"/>
                <w:lang w:val="en-US" w:eastAsia="en-US"/>
              </w:rPr>
              <w:tab/>
              <w:t>136</w:t>
            </w:r>
          </w:hyperlink>
        </w:p>
        <w:p>
          <w:pPr>
            <w:pStyle w:val="Contents2"/>
            <w:tabs>
              <w:tab w:val="clear" w:pos="708"/>
              <w:tab w:val="right" w:pos="9062" w:leader="dot"/>
            </w:tabs>
            <w:rPr>
              <w:caps w:val="false"/>
              <w:smallCaps w:val="false"/>
              <w:sz w:val="24"/>
              <w:szCs w:val="24"/>
              <w:lang w:val="en-US" w:eastAsia="en-US"/>
            </w:rPr>
          </w:pPr>
          <w:hyperlink w:anchor="__RefHeading___Toc139249050">
            <w:r>
              <w:rPr>
                <w:rStyle w:val="IndexLink"/>
                <w:rFonts w:cs="Arial" w:ascii="Arial" w:hAnsi="Arial"/>
                <w:lang w:val="en-US" w:eastAsia="en-US"/>
              </w:rPr>
              <w:t>vegyész - alapképzés, Egyetemi</w:t>
            </w:r>
            <w:r>
              <w:rPr>
                <w:rStyle w:val="IndexLink"/>
                <w:lang w:val="en-US" w:eastAsia="en-US"/>
              </w:rPr>
              <w:tab/>
              <w:t>136</w:t>
            </w:r>
          </w:hyperlink>
        </w:p>
        <w:p>
          <w:pPr>
            <w:pStyle w:val="Contents2"/>
            <w:tabs>
              <w:tab w:val="clear" w:pos="708"/>
              <w:tab w:val="right" w:pos="9062" w:leader="dot"/>
            </w:tabs>
            <w:rPr>
              <w:caps w:val="false"/>
              <w:smallCaps w:val="false"/>
              <w:sz w:val="24"/>
              <w:szCs w:val="24"/>
              <w:lang w:val="en-US" w:eastAsia="en-US"/>
            </w:rPr>
          </w:pPr>
          <w:hyperlink w:anchor="__RefHeading___Toc139249051">
            <w:r>
              <w:rPr>
                <w:rStyle w:val="IndexLink"/>
                <w:rFonts w:cs="Arial" w:ascii="Arial" w:hAnsi="Arial"/>
                <w:lang w:val="en-US" w:eastAsia="en-US"/>
              </w:rPr>
              <w:t>alkalmazott fizikus - alapképzés, Főiskolai</w:t>
            </w:r>
            <w:r>
              <w:rPr>
                <w:rStyle w:val="IndexLink"/>
                <w:lang w:val="en-US" w:eastAsia="en-US"/>
              </w:rPr>
              <w:tab/>
              <w:t>137</w:t>
            </w:r>
          </w:hyperlink>
        </w:p>
        <w:p>
          <w:pPr>
            <w:pStyle w:val="Contents2"/>
            <w:tabs>
              <w:tab w:val="clear" w:pos="708"/>
              <w:tab w:val="right" w:pos="9062" w:leader="dot"/>
            </w:tabs>
            <w:rPr>
              <w:caps w:val="false"/>
              <w:smallCaps w:val="false"/>
              <w:sz w:val="24"/>
              <w:szCs w:val="24"/>
              <w:lang w:val="en-US" w:eastAsia="en-US"/>
            </w:rPr>
          </w:pPr>
          <w:hyperlink w:anchor="__RefHeading___Toc139249052">
            <w:r>
              <w:rPr>
                <w:rStyle w:val="IndexLink"/>
                <w:rFonts w:cs="Arial" w:ascii="Arial" w:hAnsi="Arial"/>
                <w:lang w:val="en-US" w:eastAsia="en-US"/>
              </w:rPr>
              <w:t>biológus laboratóriumi operátor - alapképzés, Főiskolai</w:t>
            </w:r>
            <w:r>
              <w:rPr>
                <w:rStyle w:val="IndexLink"/>
                <w:lang w:val="en-US" w:eastAsia="en-US"/>
              </w:rPr>
              <w:tab/>
              <w:t>138</w:t>
            </w:r>
          </w:hyperlink>
        </w:p>
        <w:p>
          <w:pPr>
            <w:pStyle w:val="Contents2"/>
            <w:tabs>
              <w:tab w:val="clear" w:pos="708"/>
              <w:tab w:val="right" w:pos="9062" w:leader="dot"/>
            </w:tabs>
            <w:rPr>
              <w:caps w:val="false"/>
              <w:smallCaps w:val="false"/>
              <w:sz w:val="24"/>
              <w:szCs w:val="24"/>
              <w:lang w:val="en-US" w:eastAsia="en-US"/>
            </w:rPr>
          </w:pPr>
          <w:hyperlink w:anchor="__RefHeading___Toc139249053">
            <w:r>
              <w:rPr>
                <w:rStyle w:val="IndexLink"/>
                <w:rFonts w:cs="Arial" w:ascii="Arial" w:hAnsi="Arial"/>
                <w:lang w:val="en-US" w:eastAsia="en-US"/>
              </w:rPr>
              <w:t>gazdasági informatikus - alapképzés, Főiskolai</w:t>
            </w:r>
            <w:r>
              <w:rPr>
                <w:rStyle w:val="IndexLink"/>
                <w:lang w:val="en-US" w:eastAsia="en-US"/>
              </w:rPr>
              <w:tab/>
              <w:t>138</w:t>
            </w:r>
          </w:hyperlink>
        </w:p>
        <w:p>
          <w:pPr>
            <w:pStyle w:val="Contents2"/>
            <w:tabs>
              <w:tab w:val="clear" w:pos="708"/>
              <w:tab w:val="right" w:pos="9062" w:leader="dot"/>
            </w:tabs>
            <w:rPr>
              <w:caps w:val="false"/>
              <w:smallCaps w:val="false"/>
              <w:sz w:val="24"/>
              <w:szCs w:val="24"/>
              <w:lang w:val="en-US" w:eastAsia="en-US"/>
            </w:rPr>
          </w:pPr>
          <w:hyperlink w:anchor="__RefHeading___Toc139249054">
            <w:r>
              <w:rPr>
                <w:rStyle w:val="IndexLink"/>
                <w:rFonts w:cs="Arial" w:ascii="Arial" w:hAnsi="Arial"/>
                <w:lang w:val="en-US" w:eastAsia="en-US"/>
              </w:rPr>
              <w:t>műszaki informatikai (főiskolai) - alapképzés, Főiskolai</w:t>
            </w:r>
            <w:r>
              <w:rPr>
                <w:rStyle w:val="IndexLink"/>
                <w:lang w:val="en-US" w:eastAsia="en-US"/>
              </w:rPr>
              <w:tab/>
              <w:t>139</w:t>
            </w:r>
          </w:hyperlink>
        </w:p>
        <w:p>
          <w:pPr>
            <w:pStyle w:val="Contents2"/>
            <w:tabs>
              <w:tab w:val="clear" w:pos="708"/>
              <w:tab w:val="right" w:pos="9062" w:leader="dot"/>
            </w:tabs>
            <w:rPr>
              <w:caps w:val="false"/>
              <w:smallCaps w:val="false"/>
              <w:sz w:val="24"/>
              <w:szCs w:val="24"/>
              <w:lang w:val="en-US" w:eastAsia="en-US"/>
            </w:rPr>
          </w:pPr>
          <w:hyperlink w:anchor="__RefHeading___Toc139249055">
            <w:r>
              <w:rPr>
                <w:rStyle w:val="IndexLink"/>
                <w:rFonts w:cs="Arial" w:ascii="Arial" w:hAnsi="Arial"/>
                <w:lang w:val="en-US" w:eastAsia="en-US"/>
              </w:rPr>
              <w:t>programozó matematikus - alapképzés, Főiskolai</w:t>
            </w:r>
            <w:r>
              <w:rPr>
                <w:rStyle w:val="IndexLink"/>
                <w:lang w:val="en-US" w:eastAsia="en-US"/>
              </w:rPr>
              <w:tab/>
              <w:t>139</w:t>
            </w:r>
          </w:hyperlink>
        </w:p>
        <w:p>
          <w:pPr>
            <w:pStyle w:val="Contents2"/>
            <w:tabs>
              <w:tab w:val="clear" w:pos="708"/>
              <w:tab w:val="right" w:pos="9062" w:leader="dot"/>
            </w:tabs>
            <w:rPr>
              <w:caps w:val="false"/>
              <w:smallCaps w:val="false"/>
              <w:sz w:val="24"/>
              <w:szCs w:val="24"/>
              <w:lang w:val="en-US" w:eastAsia="en-US"/>
            </w:rPr>
          </w:pPr>
          <w:hyperlink w:anchor="__RefHeading___Toc139249056">
            <w:r>
              <w:rPr>
                <w:rStyle w:val="IndexLink"/>
                <w:rFonts w:cs="Arial" w:ascii="Arial" w:hAnsi="Arial"/>
                <w:lang w:val="en-US" w:eastAsia="en-US"/>
              </w:rPr>
              <w:t>programtervező informatikus - alapképzés, Főiskolai</w:t>
            </w:r>
            <w:r>
              <w:rPr>
                <w:rStyle w:val="IndexLink"/>
                <w:lang w:val="en-US" w:eastAsia="en-US"/>
              </w:rPr>
              <w:tab/>
              <w:t>140</w:t>
            </w:r>
          </w:hyperlink>
        </w:p>
        <w:p>
          <w:pPr>
            <w:pStyle w:val="Contents2"/>
            <w:tabs>
              <w:tab w:val="clear" w:pos="708"/>
              <w:tab w:val="right" w:pos="9062" w:leader="dot"/>
            </w:tabs>
            <w:rPr>
              <w:caps w:val="false"/>
              <w:smallCaps w:val="false"/>
              <w:sz w:val="24"/>
              <w:szCs w:val="24"/>
              <w:lang w:val="en-US" w:eastAsia="en-US"/>
            </w:rPr>
          </w:pPr>
          <w:hyperlink w:anchor="__RefHeading___Toc139249057">
            <w:r>
              <w:rPr>
                <w:rStyle w:val="IndexLink"/>
                <w:rFonts w:cs="Arial" w:ascii="Arial" w:hAnsi="Arial"/>
                <w:lang w:val="en-US" w:eastAsia="en-US"/>
              </w:rPr>
              <w:t>vegyész-fizikus laboratóriumi operátor - alapképzés, Főiskolai</w:t>
            </w:r>
            <w:r>
              <w:rPr>
                <w:rStyle w:val="IndexLink"/>
                <w:lang w:val="en-US" w:eastAsia="en-US"/>
              </w:rPr>
              <w:tab/>
              <w:t>140</w:t>
            </w:r>
          </w:hyperlink>
        </w:p>
        <w:p>
          <w:pPr>
            <w:pStyle w:val="Contents2"/>
            <w:tabs>
              <w:tab w:val="clear" w:pos="708"/>
              <w:tab w:val="right" w:pos="9062" w:leader="dot"/>
            </w:tabs>
            <w:rPr>
              <w:caps w:val="false"/>
              <w:smallCaps w:val="false"/>
              <w:sz w:val="24"/>
              <w:szCs w:val="24"/>
              <w:lang w:val="en-US" w:eastAsia="en-US"/>
            </w:rPr>
          </w:pPr>
          <w:hyperlink w:anchor="__RefHeading___Toc139249058">
            <w:r>
              <w:rPr>
                <w:rStyle w:val="IndexLink"/>
                <w:rFonts w:cs="Arial" w:ascii="Arial" w:hAnsi="Arial"/>
                <w:lang w:val="en-US" w:eastAsia="en-US"/>
              </w:rPr>
              <w:t>kísérleti fizika szakirányú tanári - szakirányú továbbképzés, Egyetemi</w:t>
            </w:r>
            <w:r>
              <w:rPr>
                <w:rStyle w:val="IndexLink"/>
                <w:lang w:val="en-US" w:eastAsia="en-US"/>
              </w:rPr>
              <w:tab/>
              <w:t>141</w:t>
            </w:r>
          </w:hyperlink>
        </w:p>
        <w:p>
          <w:pPr>
            <w:pStyle w:val="Contents2"/>
            <w:tabs>
              <w:tab w:val="clear" w:pos="708"/>
              <w:tab w:val="right" w:pos="9062" w:leader="dot"/>
            </w:tabs>
            <w:rPr>
              <w:caps w:val="false"/>
              <w:smallCaps w:val="false"/>
              <w:sz w:val="24"/>
              <w:szCs w:val="24"/>
              <w:lang w:val="en-US" w:eastAsia="en-US"/>
            </w:rPr>
          </w:pPr>
          <w:hyperlink w:anchor="__RefHeading___Toc139249059">
            <w:r>
              <w:rPr>
                <w:rStyle w:val="IndexLink"/>
                <w:rFonts w:cs="Arial" w:ascii="Arial" w:hAnsi="Arial"/>
                <w:lang w:val="en-US" w:eastAsia="en-US"/>
              </w:rPr>
              <w:t>környezetvédő - szakirányú továbbképzés, Egyetemi</w:t>
            </w:r>
            <w:r>
              <w:rPr>
                <w:rStyle w:val="IndexLink"/>
                <w:lang w:val="en-US" w:eastAsia="en-US"/>
              </w:rPr>
              <w:tab/>
              <w:t>141</w:t>
            </w:r>
          </w:hyperlink>
        </w:p>
        <w:p>
          <w:pPr>
            <w:pStyle w:val="Contents2"/>
            <w:tabs>
              <w:tab w:val="clear" w:pos="708"/>
              <w:tab w:val="right" w:pos="9062" w:leader="dot"/>
            </w:tabs>
            <w:rPr>
              <w:caps w:val="false"/>
              <w:smallCaps w:val="false"/>
              <w:sz w:val="24"/>
              <w:szCs w:val="24"/>
              <w:lang w:val="en-US" w:eastAsia="en-US"/>
            </w:rPr>
          </w:pPr>
          <w:hyperlink w:anchor="__RefHeading___Toc139249060">
            <w:r>
              <w:rPr>
                <w:rStyle w:val="IndexLink"/>
                <w:rFonts w:cs="Arial" w:ascii="Arial" w:hAnsi="Arial"/>
                <w:lang w:val="en-US" w:eastAsia="en-US"/>
              </w:rPr>
              <w:t>biológus doktori iskola - doktori vagy mesterképzés, PhD</w:t>
            </w:r>
            <w:r>
              <w:rPr>
                <w:rStyle w:val="IndexLink"/>
                <w:lang w:val="en-US" w:eastAsia="en-US"/>
              </w:rPr>
              <w:tab/>
              <w:t>142</w:t>
            </w:r>
          </w:hyperlink>
        </w:p>
        <w:p>
          <w:pPr>
            <w:pStyle w:val="Contents2"/>
            <w:tabs>
              <w:tab w:val="clear" w:pos="708"/>
              <w:tab w:val="right" w:pos="9062" w:leader="dot"/>
            </w:tabs>
            <w:rPr>
              <w:caps w:val="false"/>
              <w:smallCaps w:val="false"/>
              <w:sz w:val="24"/>
              <w:szCs w:val="24"/>
              <w:lang w:val="en-US" w:eastAsia="en-US"/>
            </w:rPr>
          </w:pPr>
          <w:hyperlink w:anchor="__RefHeading___Toc139249061">
            <w:r>
              <w:rPr>
                <w:rStyle w:val="IndexLink"/>
                <w:rFonts w:cs="Arial" w:ascii="Arial" w:hAnsi="Arial"/>
                <w:lang w:val="en-US" w:eastAsia="en-US"/>
              </w:rPr>
              <w:t>fizika doktori iskola - doktori vagy mesterképzés, PhD</w:t>
            </w:r>
            <w:r>
              <w:rPr>
                <w:rStyle w:val="IndexLink"/>
                <w:lang w:val="en-US" w:eastAsia="en-US"/>
              </w:rPr>
              <w:tab/>
              <w:t>142</w:t>
            </w:r>
          </w:hyperlink>
        </w:p>
        <w:p>
          <w:pPr>
            <w:pStyle w:val="Contents2"/>
            <w:tabs>
              <w:tab w:val="clear" w:pos="708"/>
              <w:tab w:val="right" w:pos="9062" w:leader="dot"/>
            </w:tabs>
            <w:rPr>
              <w:caps w:val="false"/>
              <w:smallCaps w:val="false"/>
              <w:sz w:val="24"/>
              <w:szCs w:val="24"/>
              <w:lang w:val="en-US" w:eastAsia="en-US"/>
            </w:rPr>
          </w:pPr>
          <w:hyperlink w:anchor="__RefHeading___Toc139249062">
            <w:r>
              <w:rPr>
                <w:rStyle w:val="IndexLink"/>
                <w:rFonts w:cs="Arial" w:ascii="Arial" w:hAnsi="Arial"/>
                <w:lang w:val="en-US" w:eastAsia="en-US"/>
              </w:rPr>
              <w:t>földtudományok doktori iskola - doktori vagy mesterképzés, PhD</w:t>
            </w:r>
            <w:r>
              <w:rPr>
                <w:rStyle w:val="IndexLink"/>
                <w:lang w:val="en-US" w:eastAsia="en-US"/>
              </w:rPr>
              <w:tab/>
              <w:t>143</w:t>
            </w:r>
          </w:hyperlink>
        </w:p>
        <w:p>
          <w:pPr>
            <w:pStyle w:val="Contents2"/>
            <w:tabs>
              <w:tab w:val="clear" w:pos="708"/>
              <w:tab w:val="right" w:pos="9062" w:leader="dot"/>
            </w:tabs>
            <w:rPr>
              <w:caps w:val="false"/>
              <w:smallCaps w:val="false"/>
              <w:sz w:val="24"/>
              <w:szCs w:val="24"/>
              <w:lang w:val="en-US" w:eastAsia="en-US"/>
            </w:rPr>
          </w:pPr>
          <w:hyperlink w:anchor="__RefHeading___Toc139249063">
            <w:r>
              <w:rPr>
                <w:rStyle w:val="IndexLink"/>
                <w:rFonts w:cs="Arial" w:ascii="Arial" w:hAnsi="Arial"/>
                <w:lang w:val="en-US" w:eastAsia="en-US"/>
              </w:rPr>
              <w:t>kémia doktori iskola - doktori vagy mesterképzés, PhD</w:t>
            </w:r>
            <w:r>
              <w:rPr>
                <w:rStyle w:val="IndexLink"/>
                <w:lang w:val="en-US" w:eastAsia="en-US"/>
              </w:rPr>
              <w:tab/>
              <w:t>143</w:t>
            </w:r>
          </w:hyperlink>
        </w:p>
        <w:p>
          <w:pPr>
            <w:pStyle w:val="Contents2"/>
            <w:tabs>
              <w:tab w:val="clear" w:pos="708"/>
              <w:tab w:val="right" w:pos="9062" w:leader="dot"/>
            </w:tabs>
            <w:rPr>
              <w:caps w:val="false"/>
              <w:smallCaps w:val="false"/>
              <w:sz w:val="24"/>
              <w:szCs w:val="24"/>
              <w:lang w:val="en-US" w:eastAsia="en-US"/>
            </w:rPr>
          </w:pPr>
          <w:hyperlink w:anchor="__RefHeading___Toc139249064">
            <w:r>
              <w:rPr>
                <w:rStyle w:val="IndexLink"/>
                <w:rFonts w:cs="Arial" w:ascii="Arial" w:hAnsi="Arial"/>
                <w:lang w:val="en-US" w:eastAsia="en-US"/>
              </w:rPr>
              <w:t>környezettudományi- és technológiai di. - doktori vagy mesterképzés, PhD</w:t>
            </w:r>
            <w:r>
              <w:rPr>
                <w:rStyle w:val="IndexLink"/>
                <w:lang w:val="en-US" w:eastAsia="en-US"/>
              </w:rPr>
              <w:tab/>
              <w:t>144</w:t>
            </w:r>
          </w:hyperlink>
        </w:p>
        <w:p>
          <w:pPr>
            <w:pStyle w:val="Contents2"/>
            <w:tabs>
              <w:tab w:val="clear" w:pos="708"/>
              <w:tab w:val="right" w:pos="9062" w:leader="dot"/>
            </w:tabs>
            <w:rPr>
              <w:caps w:val="false"/>
              <w:smallCaps w:val="false"/>
              <w:sz w:val="24"/>
              <w:szCs w:val="24"/>
              <w:lang w:val="en-US" w:eastAsia="en-US"/>
            </w:rPr>
          </w:pPr>
          <w:hyperlink w:anchor="__RefHeading___Toc139249065">
            <w:r>
              <w:rPr>
                <w:rStyle w:val="IndexLink"/>
                <w:rFonts w:cs="Arial" w:ascii="Arial" w:hAnsi="Arial"/>
                <w:lang w:val="en-US" w:eastAsia="en-US"/>
              </w:rPr>
              <w:t>matematika- és számítástudományok di. - doktori vagy mesterképzés, PhD</w:t>
            </w:r>
            <w:r>
              <w:rPr>
                <w:rStyle w:val="IndexLink"/>
                <w:lang w:val="en-US" w:eastAsia="en-US"/>
              </w:rPr>
              <w:tab/>
              <w:t>144</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39249066">
            <w:r>
              <w:rPr>
                <w:rStyle w:val="IndexLink"/>
                <w:rFonts w:cs="Arial" w:ascii="Arial" w:hAnsi="Arial"/>
                <w:lang w:val="en-US" w:eastAsia="en-US"/>
              </w:rPr>
              <w:t>ZFK Zeneművészeti Főiskolai Kar</w:t>
            </w:r>
            <w:r>
              <w:rPr>
                <w:rStyle w:val="IndexLink"/>
                <w:lang w:val="en-US" w:eastAsia="en-US"/>
              </w:rPr>
              <w:tab/>
              <w:t>145</w:t>
            </w:r>
          </w:hyperlink>
        </w:p>
        <w:p>
          <w:pPr>
            <w:pStyle w:val="Contents2"/>
            <w:tabs>
              <w:tab w:val="clear" w:pos="708"/>
              <w:tab w:val="right" w:pos="9062" w:leader="dot"/>
            </w:tabs>
            <w:rPr>
              <w:caps w:val="false"/>
              <w:smallCaps w:val="false"/>
              <w:sz w:val="24"/>
              <w:szCs w:val="24"/>
              <w:lang w:val="en-US" w:eastAsia="en-US"/>
            </w:rPr>
          </w:pPr>
          <w:hyperlink w:anchor="__RefHeading___Toc139249067">
            <w:r>
              <w:rPr>
                <w:rStyle w:val="IndexLink"/>
                <w:rFonts w:cs="Arial" w:ascii="Arial" w:hAnsi="Arial"/>
                <w:lang w:val="en-US" w:eastAsia="en-US"/>
              </w:rPr>
              <w:t>Énekművész, -tanár - alapképzés, Egyetemi</w:t>
            </w:r>
            <w:r>
              <w:rPr>
                <w:rStyle w:val="IndexLink"/>
                <w:lang w:val="en-US" w:eastAsia="en-US"/>
              </w:rPr>
              <w:tab/>
              <w:t>145</w:t>
            </w:r>
          </w:hyperlink>
        </w:p>
        <w:p>
          <w:pPr>
            <w:pStyle w:val="Contents2"/>
            <w:tabs>
              <w:tab w:val="clear" w:pos="708"/>
              <w:tab w:val="right" w:pos="9062" w:leader="dot"/>
            </w:tabs>
            <w:rPr>
              <w:caps w:val="false"/>
              <w:smallCaps w:val="false"/>
              <w:sz w:val="24"/>
              <w:szCs w:val="24"/>
              <w:lang w:val="en-US" w:eastAsia="en-US"/>
            </w:rPr>
          </w:pPr>
          <w:hyperlink w:anchor="__RefHeading___Toc139249068">
            <w:r>
              <w:rPr>
                <w:rStyle w:val="IndexLink"/>
                <w:rFonts w:cs="Arial" w:ascii="Arial" w:hAnsi="Arial"/>
                <w:lang w:val="en-US" w:eastAsia="en-US"/>
              </w:rPr>
              <w:t>Fagottművész, -tanár - alapképzés, Egyetemi</w:t>
            </w:r>
            <w:r>
              <w:rPr>
                <w:rStyle w:val="IndexLink"/>
                <w:lang w:val="en-US" w:eastAsia="en-US"/>
              </w:rPr>
              <w:tab/>
              <w:t>145</w:t>
            </w:r>
          </w:hyperlink>
        </w:p>
        <w:p>
          <w:pPr>
            <w:pStyle w:val="Contents2"/>
            <w:tabs>
              <w:tab w:val="clear" w:pos="708"/>
              <w:tab w:val="right" w:pos="9062" w:leader="dot"/>
            </w:tabs>
            <w:rPr>
              <w:caps w:val="false"/>
              <w:smallCaps w:val="false"/>
              <w:sz w:val="24"/>
              <w:szCs w:val="24"/>
              <w:lang w:val="en-US" w:eastAsia="en-US"/>
            </w:rPr>
          </w:pPr>
          <w:hyperlink w:anchor="__RefHeading___Toc139249069">
            <w:r>
              <w:rPr>
                <w:rStyle w:val="IndexLink"/>
                <w:rFonts w:cs="Arial" w:ascii="Arial" w:hAnsi="Arial"/>
                <w:lang w:val="en-US" w:eastAsia="en-US"/>
              </w:rPr>
              <w:t>Fuvolaművész, -tanár - alapképzés, Egyetemi</w:t>
            </w:r>
            <w:r>
              <w:rPr>
                <w:rStyle w:val="IndexLink"/>
                <w:lang w:val="en-US" w:eastAsia="en-US"/>
              </w:rPr>
              <w:tab/>
              <w:t>146</w:t>
            </w:r>
          </w:hyperlink>
        </w:p>
        <w:p>
          <w:pPr>
            <w:pStyle w:val="Contents2"/>
            <w:tabs>
              <w:tab w:val="clear" w:pos="708"/>
              <w:tab w:val="right" w:pos="9062" w:leader="dot"/>
            </w:tabs>
            <w:rPr>
              <w:caps w:val="false"/>
              <w:smallCaps w:val="false"/>
              <w:sz w:val="24"/>
              <w:szCs w:val="24"/>
              <w:lang w:val="en-US" w:eastAsia="en-US"/>
            </w:rPr>
          </w:pPr>
          <w:hyperlink w:anchor="__RefHeading___Toc139249070">
            <w:r>
              <w:rPr>
                <w:rStyle w:val="IndexLink"/>
                <w:rFonts w:cs="Arial" w:ascii="Arial" w:hAnsi="Arial"/>
                <w:lang w:val="en-US" w:eastAsia="en-US"/>
              </w:rPr>
              <w:t>Gordonkaművész, -tanár - alapképzés, Egyetemi</w:t>
            </w:r>
            <w:r>
              <w:rPr>
                <w:rStyle w:val="IndexLink"/>
                <w:lang w:val="en-US" w:eastAsia="en-US"/>
              </w:rPr>
              <w:tab/>
              <w:t>147</w:t>
            </w:r>
          </w:hyperlink>
        </w:p>
        <w:p>
          <w:pPr>
            <w:pStyle w:val="Contents2"/>
            <w:tabs>
              <w:tab w:val="clear" w:pos="708"/>
              <w:tab w:val="right" w:pos="9062" w:leader="dot"/>
            </w:tabs>
            <w:rPr>
              <w:caps w:val="false"/>
              <w:smallCaps w:val="false"/>
              <w:sz w:val="24"/>
              <w:szCs w:val="24"/>
              <w:lang w:val="en-US" w:eastAsia="en-US"/>
            </w:rPr>
          </w:pPr>
          <w:hyperlink w:anchor="__RefHeading___Toc139249071">
            <w:r>
              <w:rPr>
                <w:rStyle w:val="IndexLink"/>
                <w:rFonts w:cs="Arial" w:ascii="Arial" w:hAnsi="Arial"/>
                <w:lang w:val="en-US" w:eastAsia="en-US"/>
              </w:rPr>
              <w:t>Gordonművész, -tanár - alapképzés, Egyetemi</w:t>
            </w:r>
            <w:r>
              <w:rPr>
                <w:rStyle w:val="IndexLink"/>
                <w:lang w:val="en-US" w:eastAsia="en-US"/>
              </w:rPr>
              <w:tab/>
              <w:t>148</w:t>
            </w:r>
          </w:hyperlink>
        </w:p>
        <w:p>
          <w:pPr>
            <w:pStyle w:val="Contents2"/>
            <w:tabs>
              <w:tab w:val="clear" w:pos="708"/>
              <w:tab w:val="right" w:pos="9062" w:leader="dot"/>
            </w:tabs>
            <w:rPr>
              <w:caps w:val="false"/>
              <w:smallCaps w:val="false"/>
              <w:sz w:val="24"/>
              <w:szCs w:val="24"/>
              <w:lang w:val="en-US" w:eastAsia="en-US"/>
            </w:rPr>
          </w:pPr>
          <w:hyperlink w:anchor="__RefHeading___Toc139249072">
            <w:r>
              <w:rPr>
                <w:rStyle w:val="IndexLink"/>
                <w:rFonts w:cs="Arial" w:ascii="Arial" w:hAnsi="Arial"/>
                <w:lang w:val="en-US" w:eastAsia="en-US"/>
              </w:rPr>
              <w:t>Hárfaművész, -tanár - alapképzés, Egyetemi</w:t>
            </w:r>
            <w:r>
              <w:rPr>
                <w:rStyle w:val="IndexLink"/>
                <w:lang w:val="en-US" w:eastAsia="en-US"/>
              </w:rPr>
              <w:tab/>
              <w:t>149</w:t>
            </w:r>
          </w:hyperlink>
        </w:p>
        <w:p>
          <w:pPr>
            <w:pStyle w:val="Contents2"/>
            <w:tabs>
              <w:tab w:val="clear" w:pos="708"/>
              <w:tab w:val="right" w:pos="9062" w:leader="dot"/>
            </w:tabs>
            <w:rPr>
              <w:caps w:val="false"/>
              <w:smallCaps w:val="false"/>
              <w:sz w:val="24"/>
              <w:szCs w:val="24"/>
              <w:lang w:val="en-US" w:eastAsia="en-US"/>
            </w:rPr>
          </w:pPr>
          <w:hyperlink w:anchor="__RefHeading___Toc139249073">
            <w:r>
              <w:rPr>
                <w:rStyle w:val="IndexLink"/>
                <w:rFonts w:cs="Arial" w:ascii="Arial" w:hAnsi="Arial"/>
                <w:lang w:val="en-US" w:eastAsia="en-US"/>
              </w:rPr>
              <w:t>Harsonaművész, -tanár - alapképzés, Egyetemi</w:t>
            </w:r>
            <w:r>
              <w:rPr>
                <w:rStyle w:val="IndexLink"/>
                <w:lang w:val="en-US" w:eastAsia="en-US"/>
              </w:rPr>
              <w:tab/>
              <w:t>149</w:t>
            </w:r>
          </w:hyperlink>
        </w:p>
        <w:p>
          <w:pPr>
            <w:pStyle w:val="Contents2"/>
            <w:tabs>
              <w:tab w:val="clear" w:pos="708"/>
              <w:tab w:val="right" w:pos="9062" w:leader="dot"/>
            </w:tabs>
            <w:rPr>
              <w:caps w:val="false"/>
              <w:smallCaps w:val="false"/>
              <w:sz w:val="24"/>
              <w:szCs w:val="24"/>
              <w:lang w:val="en-US" w:eastAsia="en-US"/>
            </w:rPr>
          </w:pPr>
          <w:hyperlink w:anchor="__RefHeading___Toc139249074">
            <w:r>
              <w:rPr>
                <w:rStyle w:val="IndexLink"/>
                <w:rFonts w:cs="Arial" w:ascii="Arial" w:hAnsi="Arial"/>
                <w:lang w:val="en-US" w:eastAsia="en-US"/>
              </w:rPr>
              <w:t>Hegedűművész, -tanár - alapképzés, Egyetemi</w:t>
            </w:r>
            <w:r>
              <w:rPr>
                <w:rStyle w:val="IndexLink"/>
                <w:lang w:val="en-US" w:eastAsia="en-US"/>
              </w:rPr>
              <w:tab/>
              <w:t>150</w:t>
            </w:r>
          </w:hyperlink>
        </w:p>
        <w:p>
          <w:pPr>
            <w:pStyle w:val="Contents2"/>
            <w:tabs>
              <w:tab w:val="clear" w:pos="708"/>
              <w:tab w:val="right" w:pos="9062" w:leader="dot"/>
            </w:tabs>
            <w:rPr>
              <w:caps w:val="false"/>
              <w:smallCaps w:val="false"/>
              <w:sz w:val="24"/>
              <w:szCs w:val="24"/>
              <w:lang w:val="en-US" w:eastAsia="en-US"/>
            </w:rPr>
          </w:pPr>
          <w:hyperlink w:anchor="__RefHeading___Toc139249075">
            <w:r>
              <w:rPr>
                <w:rStyle w:val="IndexLink"/>
                <w:rFonts w:cs="Arial" w:ascii="Arial" w:hAnsi="Arial"/>
                <w:lang w:val="en-US" w:eastAsia="en-US"/>
              </w:rPr>
              <w:t>Klarinétművész, -tanár - alapképzés, Egyetemi</w:t>
            </w:r>
            <w:r>
              <w:rPr>
                <w:rStyle w:val="IndexLink"/>
                <w:lang w:val="en-US" w:eastAsia="en-US"/>
              </w:rPr>
              <w:tab/>
              <w:t>151</w:t>
            </w:r>
          </w:hyperlink>
        </w:p>
        <w:p>
          <w:pPr>
            <w:pStyle w:val="Contents2"/>
            <w:tabs>
              <w:tab w:val="clear" w:pos="708"/>
              <w:tab w:val="right" w:pos="9062" w:leader="dot"/>
            </w:tabs>
            <w:rPr>
              <w:caps w:val="false"/>
              <w:smallCaps w:val="false"/>
              <w:sz w:val="24"/>
              <w:szCs w:val="24"/>
              <w:lang w:val="en-US" w:eastAsia="en-US"/>
            </w:rPr>
          </w:pPr>
          <w:hyperlink w:anchor="__RefHeading___Toc139249076">
            <w:r>
              <w:rPr>
                <w:rStyle w:val="IndexLink"/>
                <w:rFonts w:cs="Arial" w:ascii="Arial" w:hAnsi="Arial"/>
                <w:lang w:val="en-US" w:eastAsia="en-US"/>
              </w:rPr>
              <w:t>Kürtművész, -tanár - alapképzés, Egyetemi</w:t>
            </w:r>
            <w:r>
              <w:rPr>
                <w:rStyle w:val="IndexLink"/>
                <w:lang w:val="en-US" w:eastAsia="en-US"/>
              </w:rPr>
              <w:tab/>
              <w:t>152</w:t>
            </w:r>
          </w:hyperlink>
        </w:p>
        <w:p>
          <w:pPr>
            <w:pStyle w:val="Contents2"/>
            <w:tabs>
              <w:tab w:val="clear" w:pos="708"/>
              <w:tab w:val="right" w:pos="9062" w:leader="dot"/>
            </w:tabs>
            <w:rPr>
              <w:caps w:val="false"/>
              <w:smallCaps w:val="false"/>
              <w:sz w:val="24"/>
              <w:szCs w:val="24"/>
              <w:lang w:val="en-US" w:eastAsia="en-US"/>
            </w:rPr>
          </w:pPr>
          <w:hyperlink w:anchor="__RefHeading___Toc139249077">
            <w:r>
              <w:rPr>
                <w:rStyle w:val="IndexLink"/>
                <w:rFonts w:cs="Arial" w:ascii="Arial" w:hAnsi="Arial"/>
                <w:lang w:val="en-US" w:eastAsia="en-US"/>
              </w:rPr>
              <w:t>Mélyhegedűművész, -tanár - alapképzés, Egyetemi</w:t>
            </w:r>
            <w:r>
              <w:rPr>
                <w:rStyle w:val="IndexLink"/>
                <w:lang w:val="en-US" w:eastAsia="en-US"/>
              </w:rPr>
              <w:tab/>
              <w:t>153</w:t>
            </w:r>
          </w:hyperlink>
        </w:p>
        <w:p>
          <w:pPr>
            <w:pStyle w:val="Contents2"/>
            <w:tabs>
              <w:tab w:val="clear" w:pos="708"/>
              <w:tab w:val="right" w:pos="9062" w:leader="dot"/>
            </w:tabs>
            <w:rPr>
              <w:caps w:val="false"/>
              <w:smallCaps w:val="false"/>
              <w:sz w:val="24"/>
              <w:szCs w:val="24"/>
              <w:lang w:val="en-US" w:eastAsia="en-US"/>
            </w:rPr>
          </w:pPr>
          <w:hyperlink w:anchor="__RefHeading___Toc139249078">
            <w:r>
              <w:rPr>
                <w:rStyle w:val="IndexLink"/>
                <w:rFonts w:cs="Arial" w:ascii="Arial" w:hAnsi="Arial"/>
                <w:lang w:val="en-US" w:eastAsia="en-US"/>
              </w:rPr>
              <w:t>Oboaművész, -tanár - alapképzés, Egyetemi</w:t>
            </w:r>
            <w:r>
              <w:rPr>
                <w:rStyle w:val="IndexLink"/>
                <w:lang w:val="en-US" w:eastAsia="en-US"/>
              </w:rPr>
              <w:tab/>
              <w:t>153</w:t>
            </w:r>
          </w:hyperlink>
        </w:p>
        <w:p>
          <w:pPr>
            <w:pStyle w:val="Contents2"/>
            <w:tabs>
              <w:tab w:val="clear" w:pos="708"/>
              <w:tab w:val="right" w:pos="9062" w:leader="dot"/>
            </w:tabs>
            <w:rPr>
              <w:caps w:val="false"/>
              <w:smallCaps w:val="false"/>
              <w:sz w:val="24"/>
              <w:szCs w:val="24"/>
              <w:lang w:val="en-US" w:eastAsia="en-US"/>
            </w:rPr>
          </w:pPr>
          <w:hyperlink w:anchor="__RefHeading___Toc139249079">
            <w:r>
              <w:rPr>
                <w:rStyle w:val="IndexLink"/>
                <w:rFonts w:cs="Arial" w:ascii="Arial" w:hAnsi="Arial"/>
                <w:lang w:val="en-US" w:eastAsia="en-US"/>
              </w:rPr>
              <w:t>Orgonaművész, -tanár - alapképzés, Egyetemi</w:t>
            </w:r>
            <w:r>
              <w:rPr>
                <w:rStyle w:val="IndexLink"/>
                <w:lang w:val="en-US" w:eastAsia="en-US"/>
              </w:rPr>
              <w:tab/>
              <w:t>154</w:t>
            </w:r>
          </w:hyperlink>
        </w:p>
        <w:p>
          <w:pPr>
            <w:pStyle w:val="Contents2"/>
            <w:tabs>
              <w:tab w:val="clear" w:pos="708"/>
              <w:tab w:val="right" w:pos="9062" w:leader="dot"/>
            </w:tabs>
            <w:rPr>
              <w:caps w:val="false"/>
              <w:smallCaps w:val="false"/>
              <w:sz w:val="24"/>
              <w:szCs w:val="24"/>
              <w:lang w:val="en-US" w:eastAsia="en-US"/>
            </w:rPr>
          </w:pPr>
          <w:hyperlink w:anchor="__RefHeading___Toc139249080">
            <w:r>
              <w:rPr>
                <w:rStyle w:val="IndexLink"/>
                <w:rFonts w:cs="Arial" w:ascii="Arial" w:hAnsi="Arial"/>
                <w:lang w:val="en-US" w:eastAsia="en-US"/>
              </w:rPr>
              <w:t>Trombitaművész, -tanár - alapképzés, Egyetemi</w:t>
            </w:r>
            <w:r>
              <w:rPr>
                <w:rStyle w:val="IndexLink"/>
                <w:lang w:val="en-US" w:eastAsia="en-US"/>
              </w:rPr>
              <w:tab/>
              <w:t>155</w:t>
            </w:r>
          </w:hyperlink>
        </w:p>
        <w:p>
          <w:pPr>
            <w:pStyle w:val="Contents2"/>
            <w:tabs>
              <w:tab w:val="clear" w:pos="708"/>
              <w:tab w:val="right" w:pos="9062" w:leader="dot"/>
            </w:tabs>
            <w:rPr>
              <w:caps w:val="false"/>
              <w:smallCaps w:val="false"/>
              <w:sz w:val="24"/>
              <w:szCs w:val="24"/>
              <w:lang w:val="en-US" w:eastAsia="en-US"/>
            </w:rPr>
          </w:pPr>
          <w:hyperlink w:anchor="__RefHeading___Toc139249081">
            <w:r>
              <w:rPr>
                <w:rStyle w:val="IndexLink"/>
                <w:rFonts w:cs="Arial" w:ascii="Arial" w:hAnsi="Arial"/>
                <w:lang w:val="en-US" w:eastAsia="en-US"/>
              </w:rPr>
              <w:t>Tubaművész, -tanár - alapképzés, Egyetemi</w:t>
            </w:r>
            <w:r>
              <w:rPr>
                <w:rStyle w:val="IndexLink"/>
                <w:lang w:val="en-US" w:eastAsia="en-US"/>
              </w:rPr>
              <w:tab/>
              <w:t>156</w:t>
            </w:r>
          </w:hyperlink>
        </w:p>
        <w:p>
          <w:pPr>
            <w:pStyle w:val="Contents2"/>
            <w:tabs>
              <w:tab w:val="clear" w:pos="708"/>
              <w:tab w:val="right" w:pos="9062" w:leader="dot"/>
            </w:tabs>
            <w:rPr>
              <w:caps w:val="false"/>
              <w:smallCaps w:val="false"/>
              <w:sz w:val="24"/>
              <w:szCs w:val="24"/>
              <w:lang w:val="en-US" w:eastAsia="en-US"/>
            </w:rPr>
          </w:pPr>
          <w:hyperlink w:anchor="__RefHeading___Toc139249082">
            <w:r>
              <w:rPr>
                <w:rStyle w:val="IndexLink"/>
                <w:rFonts w:cs="Arial" w:ascii="Arial" w:hAnsi="Arial"/>
                <w:lang w:val="en-US" w:eastAsia="en-US"/>
              </w:rPr>
              <w:t>Ütőhangszerművész, -tanár - alapképzés, Egyetemi</w:t>
            </w:r>
            <w:r>
              <w:rPr>
                <w:rStyle w:val="IndexLink"/>
                <w:lang w:val="en-US" w:eastAsia="en-US"/>
              </w:rPr>
              <w:tab/>
              <w:t>157</w:t>
            </w:r>
          </w:hyperlink>
        </w:p>
        <w:p>
          <w:pPr>
            <w:pStyle w:val="Contents2"/>
            <w:tabs>
              <w:tab w:val="clear" w:pos="708"/>
              <w:tab w:val="right" w:pos="9062" w:leader="dot"/>
            </w:tabs>
            <w:rPr>
              <w:caps w:val="false"/>
              <w:smallCaps w:val="false"/>
              <w:sz w:val="24"/>
              <w:szCs w:val="24"/>
              <w:lang w:val="en-US" w:eastAsia="en-US"/>
            </w:rPr>
          </w:pPr>
          <w:hyperlink w:anchor="__RefHeading___Toc139249083">
            <w:r>
              <w:rPr>
                <w:rStyle w:val="IndexLink"/>
                <w:rFonts w:cs="Arial" w:ascii="Arial" w:hAnsi="Arial"/>
                <w:lang w:val="en-US" w:eastAsia="en-US"/>
              </w:rPr>
              <w:t>Zongoraművész, -tanár - alapképzés, Egyetemi</w:t>
            </w:r>
            <w:r>
              <w:rPr>
                <w:rStyle w:val="IndexLink"/>
                <w:lang w:val="en-US" w:eastAsia="en-US"/>
              </w:rPr>
              <w:tab/>
              <w:t>157</w:t>
            </w:r>
          </w:hyperlink>
        </w:p>
        <w:p>
          <w:pPr>
            <w:pStyle w:val="Contents2"/>
            <w:tabs>
              <w:tab w:val="clear" w:pos="708"/>
              <w:tab w:val="right" w:pos="9062" w:leader="dot"/>
            </w:tabs>
            <w:rPr>
              <w:caps w:val="false"/>
              <w:smallCaps w:val="false"/>
              <w:sz w:val="24"/>
              <w:szCs w:val="24"/>
              <w:lang w:val="en-US" w:eastAsia="en-US"/>
            </w:rPr>
          </w:pPr>
          <w:hyperlink w:anchor="__RefHeading___Toc139249084">
            <w:r>
              <w:rPr>
                <w:rStyle w:val="IndexLink"/>
                <w:rFonts w:cs="Arial" w:ascii="Arial" w:hAnsi="Arial"/>
                <w:lang w:val="en-US" w:eastAsia="en-US"/>
              </w:rPr>
              <w:t>Fagott-tanár, kamaraművész - alapképzés, Főiskolai</w:t>
            </w:r>
            <w:r>
              <w:rPr>
                <w:rStyle w:val="IndexLink"/>
                <w:lang w:val="en-US" w:eastAsia="en-US"/>
              </w:rPr>
              <w:tab/>
              <w:t>158</w:t>
            </w:r>
          </w:hyperlink>
        </w:p>
        <w:p>
          <w:pPr>
            <w:pStyle w:val="Contents2"/>
            <w:tabs>
              <w:tab w:val="clear" w:pos="708"/>
              <w:tab w:val="right" w:pos="9062" w:leader="dot"/>
            </w:tabs>
            <w:rPr>
              <w:caps w:val="false"/>
              <w:smallCaps w:val="false"/>
              <w:sz w:val="24"/>
              <w:szCs w:val="24"/>
              <w:lang w:val="en-US" w:eastAsia="en-US"/>
            </w:rPr>
          </w:pPr>
          <w:hyperlink w:anchor="__RefHeading___Toc139249085">
            <w:r>
              <w:rPr>
                <w:rStyle w:val="IndexLink"/>
                <w:rFonts w:cs="Arial" w:ascii="Arial" w:hAnsi="Arial"/>
                <w:lang w:val="en-US" w:eastAsia="en-US"/>
              </w:rPr>
              <w:t>Fuvolatanár, kamaraművész - alapképzés, Főiskolai</w:t>
            </w:r>
            <w:r>
              <w:rPr>
                <w:rStyle w:val="IndexLink"/>
                <w:lang w:val="en-US" w:eastAsia="en-US"/>
              </w:rPr>
              <w:tab/>
              <w:t>159</w:t>
            </w:r>
          </w:hyperlink>
        </w:p>
        <w:p>
          <w:pPr>
            <w:pStyle w:val="Contents2"/>
            <w:tabs>
              <w:tab w:val="clear" w:pos="708"/>
              <w:tab w:val="right" w:pos="9062" w:leader="dot"/>
            </w:tabs>
            <w:rPr>
              <w:caps w:val="false"/>
              <w:smallCaps w:val="false"/>
              <w:sz w:val="24"/>
              <w:szCs w:val="24"/>
              <w:lang w:val="en-US" w:eastAsia="en-US"/>
            </w:rPr>
          </w:pPr>
          <w:hyperlink w:anchor="__RefHeading___Toc139249086">
            <w:r>
              <w:rPr>
                <w:rStyle w:val="IndexLink"/>
                <w:rFonts w:cs="Arial" w:ascii="Arial" w:hAnsi="Arial"/>
                <w:lang w:val="en-US" w:eastAsia="en-US"/>
              </w:rPr>
              <w:t>Gitártanár, kamaraművész - alapképzés, Főiskolai</w:t>
            </w:r>
            <w:r>
              <w:rPr>
                <w:rStyle w:val="IndexLink"/>
                <w:lang w:val="en-US" w:eastAsia="en-US"/>
              </w:rPr>
              <w:tab/>
              <w:t>160</w:t>
            </w:r>
          </w:hyperlink>
        </w:p>
        <w:p>
          <w:pPr>
            <w:pStyle w:val="Contents2"/>
            <w:tabs>
              <w:tab w:val="clear" w:pos="708"/>
              <w:tab w:val="right" w:pos="9062" w:leader="dot"/>
            </w:tabs>
            <w:rPr>
              <w:caps w:val="false"/>
              <w:smallCaps w:val="false"/>
              <w:sz w:val="24"/>
              <w:szCs w:val="24"/>
              <w:lang w:val="en-US" w:eastAsia="en-US"/>
            </w:rPr>
          </w:pPr>
          <w:hyperlink w:anchor="__RefHeading___Toc139249087">
            <w:r>
              <w:rPr>
                <w:rStyle w:val="IndexLink"/>
                <w:rFonts w:cs="Arial" w:ascii="Arial" w:hAnsi="Arial"/>
                <w:lang w:val="en-US" w:eastAsia="en-US"/>
              </w:rPr>
              <w:t>Gordonkatanár, kamaraművész - alapképzés, Főiskolai</w:t>
            </w:r>
            <w:r>
              <w:rPr>
                <w:rStyle w:val="IndexLink"/>
                <w:lang w:val="en-US" w:eastAsia="en-US"/>
              </w:rPr>
              <w:tab/>
              <w:t>160</w:t>
            </w:r>
          </w:hyperlink>
        </w:p>
        <w:p>
          <w:pPr>
            <w:pStyle w:val="Contents2"/>
            <w:tabs>
              <w:tab w:val="clear" w:pos="708"/>
              <w:tab w:val="right" w:pos="9062" w:leader="dot"/>
            </w:tabs>
            <w:rPr>
              <w:caps w:val="false"/>
              <w:smallCaps w:val="false"/>
              <w:sz w:val="24"/>
              <w:szCs w:val="24"/>
              <w:lang w:val="en-US" w:eastAsia="en-US"/>
            </w:rPr>
          </w:pPr>
          <w:hyperlink w:anchor="__RefHeading___Toc139249088">
            <w:r>
              <w:rPr>
                <w:rStyle w:val="IndexLink"/>
                <w:rFonts w:cs="Arial" w:ascii="Arial" w:hAnsi="Arial"/>
                <w:lang w:val="en-US" w:eastAsia="en-US"/>
              </w:rPr>
              <w:t>Gordontanár, kamaraművész - alapképzés, Főiskolai</w:t>
            </w:r>
            <w:r>
              <w:rPr>
                <w:rStyle w:val="IndexLink"/>
                <w:lang w:val="en-US" w:eastAsia="en-US"/>
              </w:rPr>
              <w:tab/>
              <w:t>161</w:t>
            </w:r>
          </w:hyperlink>
        </w:p>
        <w:p>
          <w:pPr>
            <w:pStyle w:val="Contents2"/>
            <w:tabs>
              <w:tab w:val="clear" w:pos="708"/>
              <w:tab w:val="right" w:pos="9062" w:leader="dot"/>
            </w:tabs>
            <w:rPr>
              <w:caps w:val="false"/>
              <w:smallCaps w:val="false"/>
              <w:sz w:val="24"/>
              <w:szCs w:val="24"/>
              <w:lang w:val="en-US" w:eastAsia="en-US"/>
            </w:rPr>
          </w:pPr>
          <w:hyperlink w:anchor="__RefHeading___Toc139249089">
            <w:r>
              <w:rPr>
                <w:rStyle w:val="IndexLink"/>
                <w:rFonts w:cs="Arial" w:ascii="Arial" w:hAnsi="Arial"/>
                <w:lang w:val="en-US" w:eastAsia="en-US"/>
              </w:rPr>
              <w:t>Hárfatanár, kamaraművész - alapképzés, Főiskolai</w:t>
            </w:r>
            <w:r>
              <w:rPr>
                <w:rStyle w:val="IndexLink"/>
                <w:lang w:val="en-US" w:eastAsia="en-US"/>
              </w:rPr>
              <w:tab/>
              <w:t>162</w:t>
            </w:r>
          </w:hyperlink>
        </w:p>
        <w:p>
          <w:pPr>
            <w:pStyle w:val="Contents2"/>
            <w:tabs>
              <w:tab w:val="clear" w:pos="708"/>
              <w:tab w:val="right" w:pos="9062" w:leader="dot"/>
            </w:tabs>
            <w:rPr>
              <w:caps w:val="false"/>
              <w:smallCaps w:val="false"/>
              <w:sz w:val="24"/>
              <w:szCs w:val="24"/>
              <w:lang w:val="en-US" w:eastAsia="en-US"/>
            </w:rPr>
          </w:pPr>
          <w:hyperlink w:anchor="__RefHeading___Toc139249090">
            <w:r>
              <w:rPr>
                <w:rStyle w:val="IndexLink"/>
                <w:rFonts w:cs="Arial" w:ascii="Arial" w:hAnsi="Arial"/>
                <w:lang w:val="en-US" w:eastAsia="en-US"/>
              </w:rPr>
              <w:t>Harsonatanár, kamaraművész - alapképzés, Főiskolai</w:t>
            </w:r>
            <w:r>
              <w:rPr>
                <w:rStyle w:val="IndexLink"/>
                <w:lang w:val="en-US" w:eastAsia="en-US"/>
              </w:rPr>
              <w:tab/>
              <w:t>162</w:t>
            </w:r>
          </w:hyperlink>
        </w:p>
        <w:p>
          <w:pPr>
            <w:pStyle w:val="Contents2"/>
            <w:tabs>
              <w:tab w:val="clear" w:pos="708"/>
              <w:tab w:val="right" w:pos="9062" w:leader="dot"/>
            </w:tabs>
            <w:rPr>
              <w:caps w:val="false"/>
              <w:smallCaps w:val="false"/>
              <w:sz w:val="24"/>
              <w:szCs w:val="24"/>
              <w:lang w:val="en-US" w:eastAsia="en-US"/>
            </w:rPr>
          </w:pPr>
          <w:hyperlink w:anchor="__RefHeading___Toc139249091">
            <w:r>
              <w:rPr>
                <w:rStyle w:val="IndexLink"/>
                <w:rFonts w:cs="Arial" w:ascii="Arial" w:hAnsi="Arial"/>
                <w:lang w:val="en-US" w:eastAsia="en-US"/>
              </w:rPr>
              <w:t>Hegedűtanár, kamaraművész - alapképzés, Főiskolai</w:t>
            </w:r>
            <w:r>
              <w:rPr>
                <w:rStyle w:val="IndexLink"/>
                <w:lang w:val="en-US" w:eastAsia="en-US"/>
              </w:rPr>
              <w:tab/>
              <w:t>163</w:t>
            </w:r>
          </w:hyperlink>
        </w:p>
        <w:p>
          <w:pPr>
            <w:pStyle w:val="Contents2"/>
            <w:tabs>
              <w:tab w:val="clear" w:pos="708"/>
              <w:tab w:val="right" w:pos="9062" w:leader="dot"/>
            </w:tabs>
            <w:rPr>
              <w:caps w:val="false"/>
              <w:smallCaps w:val="false"/>
              <w:sz w:val="24"/>
              <w:szCs w:val="24"/>
              <w:lang w:val="en-US" w:eastAsia="en-US"/>
            </w:rPr>
          </w:pPr>
          <w:hyperlink w:anchor="__RefHeading___Toc139249092">
            <w:r>
              <w:rPr>
                <w:rStyle w:val="IndexLink"/>
                <w:rFonts w:cs="Arial" w:ascii="Arial" w:hAnsi="Arial"/>
                <w:lang w:val="en-US" w:eastAsia="en-US"/>
              </w:rPr>
              <w:t>Klarinéttanár, kamaraművész - alapképzés, Főiskolai</w:t>
            </w:r>
            <w:r>
              <w:rPr>
                <w:rStyle w:val="IndexLink"/>
                <w:lang w:val="en-US" w:eastAsia="en-US"/>
              </w:rPr>
              <w:tab/>
              <w:t>164</w:t>
            </w:r>
          </w:hyperlink>
        </w:p>
        <w:p>
          <w:pPr>
            <w:pStyle w:val="Contents2"/>
            <w:tabs>
              <w:tab w:val="clear" w:pos="708"/>
              <w:tab w:val="right" w:pos="9062" w:leader="dot"/>
            </w:tabs>
            <w:rPr>
              <w:caps w:val="false"/>
              <w:smallCaps w:val="false"/>
              <w:sz w:val="24"/>
              <w:szCs w:val="24"/>
              <w:lang w:val="en-US" w:eastAsia="en-US"/>
            </w:rPr>
          </w:pPr>
          <w:hyperlink w:anchor="__RefHeading___Toc139249093">
            <w:r>
              <w:rPr>
                <w:rStyle w:val="IndexLink"/>
                <w:rFonts w:cs="Arial" w:ascii="Arial" w:hAnsi="Arial"/>
                <w:lang w:val="en-US" w:eastAsia="en-US"/>
              </w:rPr>
              <w:t>Kürttanár, kamaraművész - alapképzés, Főiskolai</w:t>
            </w:r>
            <w:r>
              <w:rPr>
                <w:rStyle w:val="IndexLink"/>
                <w:lang w:val="en-US" w:eastAsia="en-US"/>
              </w:rPr>
              <w:tab/>
              <w:t>164</w:t>
            </w:r>
          </w:hyperlink>
        </w:p>
        <w:p>
          <w:pPr>
            <w:pStyle w:val="Contents2"/>
            <w:tabs>
              <w:tab w:val="clear" w:pos="708"/>
              <w:tab w:val="right" w:pos="9062" w:leader="dot"/>
            </w:tabs>
            <w:rPr>
              <w:caps w:val="false"/>
              <w:smallCaps w:val="false"/>
              <w:sz w:val="24"/>
              <w:szCs w:val="24"/>
              <w:lang w:val="en-US" w:eastAsia="en-US"/>
            </w:rPr>
          </w:pPr>
          <w:hyperlink w:anchor="__RefHeading___Toc139249094">
            <w:r>
              <w:rPr>
                <w:rStyle w:val="IndexLink"/>
                <w:rFonts w:cs="Arial" w:ascii="Arial" w:hAnsi="Arial"/>
                <w:lang w:val="en-US" w:eastAsia="en-US"/>
              </w:rPr>
              <w:t>Magánénektanár, ének-kamaraművész - alapképzés, Főiskolai</w:t>
            </w:r>
            <w:r>
              <w:rPr>
                <w:rStyle w:val="IndexLink"/>
                <w:lang w:val="en-US" w:eastAsia="en-US"/>
              </w:rPr>
              <w:tab/>
              <w:t>165</w:t>
            </w:r>
          </w:hyperlink>
        </w:p>
        <w:p>
          <w:pPr>
            <w:pStyle w:val="Contents2"/>
            <w:tabs>
              <w:tab w:val="clear" w:pos="708"/>
              <w:tab w:val="right" w:pos="9062" w:leader="dot"/>
            </w:tabs>
            <w:rPr>
              <w:caps w:val="false"/>
              <w:smallCaps w:val="false"/>
              <w:sz w:val="24"/>
              <w:szCs w:val="24"/>
              <w:lang w:val="en-US" w:eastAsia="en-US"/>
            </w:rPr>
          </w:pPr>
          <w:hyperlink w:anchor="__RefHeading___Toc139249095">
            <w:r>
              <w:rPr>
                <w:rStyle w:val="IndexLink"/>
                <w:rFonts w:cs="Arial" w:ascii="Arial" w:hAnsi="Arial"/>
                <w:lang w:val="en-US" w:eastAsia="en-US"/>
              </w:rPr>
              <w:t>Mélyhegedűtanár, kamaraművész - alapképzés, Főiskolai</w:t>
            </w:r>
            <w:r>
              <w:rPr>
                <w:rStyle w:val="IndexLink"/>
                <w:lang w:val="en-US" w:eastAsia="en-US"/>
              </w:rPr>
              <w:tab/>
              <w:t>166</w:t>
            </w:r>
          </w:hyperlink>
        </w:p>
        <w:p>
          <w:pPr>
            <w:pStyle w:val="Contents2"/>
            <w:tabs>
              <w:tab w:val="clear" w:pos="708"/>
              <w:tab w:val="right" w:pos="9062" w:leader="dot"/>
            </w:tabs>
            <w:rPr>
              <w:caps w:val="false"/>
              <w:smallCaps w:val="false"/>
              <w:sz w:val="24"/>
              <w:szCs w:val="24"/>
              <w:lang w:val="en-US" w:eastAsia="en-US"/>
            </w:rPr>
          </w:pPr>
          <w:hyperlink w:anchor="__RefHeading___Toc139249096">
            <w:r>
              <w:rPr>
                <w:rStyle w:val="IndexLink"/>
                <w:rFonts w:cs="Arial" w:ascii="Arial" w:hAnsi="Arial"/>
                <w:lang w:val="en-US" w:eastAsia="en-US"/>
              </w:rPr>
              <w:t>Oboatanár, kamaraművész - alapképzés, Főiskolai</w:t>
            </w:r>
            <w:r>
              <w:rPr>
                <w:rStyle w:val="IndexLink"/>
                <w:lang w:val="en-US" w:eastAsia="en-US"/>
              </w:rPr>
              <w:tab/>
              <w:t>166</w:t>
            </w:r>
          </w:hyperlink>
        </w:p>
        <w:p>
          <w:pPr>
            <w:pStyle w:val="Contents2"/>
            <w:tabs>
              <w:tab w:val="clear" w:pos="708"/>
              <w:tab w:val="right" w:pos="9062" w:leader="dot"/>
            </w:tabs>
            <w:rPr>
              <w:caps w:val="false"/>
              <w:smallCaps w:val="false"/>
              <w:sz w:val="24"/>
              <w:szCs w:val="24"/>
              <w:lang w:val="en-US" w:eastAsia="en-US"/>
            </w:rPr>
          </w:pPr>
          <w:hyperlink w:anchor="__RefHeading___Toc139249097">
            <w:r>
              <w:rPr>
                <w:rStyle w:val="IndexLink"/>
                <w:rFonts w:cs="Arial" w:ascii="Arial" w:hAnsi="Arial"/>
                <w:lang w:val="en-US" w:eastAsia="en-US"/>
              </w:rPr>
              <w:t>Orgonatanár, kamaraművész - alapképzés, Főiskolai</w:t>
            </w:r>
            <w:r>
              <w:rPr>
                <w:rStyle w:val="IndexLink"/>
                <w:lang w:val="en-US" w:eastAsia="en-US"/>
              </w:rPr>
              <w:tab/>
              <w:t>167</w:t>
            </w:r>
          </w:hyperlink>
        </w:p>
        <w:p>
          <w:pPr>
            <w:pStyle w:val="Contents2"/>
            <w:tabs>
              <w:tab w:val="clear" w:pos="708"/>
              <w:tab w:val="right" w:pos="9062" w:leader="dot"/>
            </w:tabs>
            <w:rPr>
              <w:caps w:val="false"/>
              <w:smallCaps w:val="false"/>
              <w:sz w:val="24"/>
              <w:szCs w:val="24"/>
              <w:lang w:val="en-US" w:eastAsia="en-US"/>
            </w:rPr>
          </w:pPr>
          <w:hyperlink w:anchor="__RefHeading___Toc139249098">
            <w:r>
              <w:rPr>
                <w:rStyle w:val="IndexLink"/>
                <w:rFonts w:cs="Arial" w:ascii="Arial" w:hAnsi="Arial"/>
                <w:lang w:val="en-US" w:eastAsia="en-US"/>
              </w:rPr>
              <w:t>Régizene-blockflötetanár, kamaraművész - alapképzés, Főiskolai</w:t>
            </w:r>
            <w:r>
              <w:rPr>
                <w:rStyle w:val="IndexLink"/>
                <w:lang w:val="en-US" w:eastAsia="en-US"/>
              </w:rPr>
              <w:tab/>
              <w:t>168</w:t>
            </w:r>
          </w:hyperlink>
        </w:p>
        <w:p>
          <w:pPr>
            <w:pStyle w:val="Contents2"/>
            <w:tabs>
              <w:tab w:val="clear" w:pos="708"/>
              <w:tab w:val="right" w:pos="9062" w:leader="dot"/>
            </w:tabs>
            <w:rPr>
              <w:caps w:val="false"/>
              <w:smallCaps w:val="false"/>
              <w:sz w:val="24"/>
              <w:szCs w:val="24"/>
              <w:lang w:val="en-US" w:eastAsia="en-US"/>
            </w:rPr>
          </w:pPr>
          <w:hyperlink w:anchor="__RefHeading___Toc139249099">
            <w:r>
              <w:rPr>
                <w:rStyle w:val="IndexLink"/>
                <w:rFonts w:cs="Arial" w:ascii="Arial" w:hAnsi="Arial"/>
                <w:lang w:val="en-US" w:eastAsia="en-US"/>
              </w:rPr>
              <w:t>Régizene-csembalótanár, kamaraművész - alapképzés, Főiskolai</w:t>
            </w:r>
            <w:r>
              <w:rPr>
                <w:rStyle w:val="IndexLink"/>
                <w:lang w:val="en-US" w:eastAsia="en-US"/>
              </w:rPr>
              <w:tab/>
              <w:t>168</w:t>
            </w:r>
          </w:hyperlink>
        </w:p>
        <w:p>
          <w:pPr>
            <w:pStyle w:val="Contents2"/>
            <w:tabs>
              <w:tab w:val="clear" w:pos="708"/>
              <w:tab w:val="right" w:pos="9062" w:leader="dot"/>
            </w:tabs>
            <w:rPr>
              <w:caps w:val="false"/>
              <w:smallCaps w:val="false"/>
              <w:sz w:val="24"/>
              <w:szCs w:val="24"/>
              <w:lang w:val="en-US" w:eastAsia="en-US"/>
            </w:rPr>
          </w:pPr>
          <w:hyperlink w:anchor="__RefHeading___Toc139249100">
            <w:r>
              <w:rPr>
                <w:rStyle w:val="IndexLink"/>
                <w:rFonts w:cs="Arial" w:ascii="Arial" w:hAnsi="Arial"/>
                <w:lang w:val="en-US" w:eastAsia="en-US"/>
              </w:rPr>
              <w:t>Szolfézstanár - alapképzés, Főiskolai</w:t>
            </w:r>
            <w:r>
              <w:rPr>
                <w:rStyle w:val="IndexLink"/>
                <w:lang w:val="en-US" w:eastAsia="en-US"/>
              </w:rPr>
              <w:tab/>
              <w:t>169</w:t>
            </w:r>
          </w:hyperlink>
        </w:p>
        <w:p>
          <w:pPr>
            <w:pStyle w:val="Contents2"/>
            <w:tabs>
              <w:tab w:val="clear" w:pos="708"/>
              <w:tab w:val="right" w:pos="9062" w:leader="dot"/>
            </w:tabs>
            <w:rPr>
              <w:caps w:val="false"/>
              <w:smallCaps w:val="false"/>
              <w:sz w:val="24"/>
              <w:szCs w:val="24"/>
              <w:lang w:val="en-US" w:eastAsia="en-US"/>
            </w:rPr>
          </w:pPr>
          <w:hyperlink w:anchor="__RefHeading___Toc139249101">
            <w:r>
              <w:rPr>
                <w:rStyle w:val="IndexLink"/>
                <w:rFonts w:cs="Arial" w:ascii="Arial" w:hAnsi="Arial"/>
                <w:lang w:val="en-US" w:eastAsia="en-US"/>
              </w:rPr>
              <w:t>Trombitatanár, kamaraművész - alapképzés, Főiskolai</w:t>
            </w:r>
            <w:r>
              <w:rPr>
                <w:rStyle w:val="IndexLink"/>
                <w:lang w:val="en-US" w:eastAsia="en-US"/>
              </w:rPr>
              <w:tab/>
              <w:t>170</w:t>
            </w:r>
          </w:hyperlink>
        </w:p>
        <w:p>
          <w:pPr>
            <w:pStyle w:val="Contents2"/>
            <w:tabs>
              <w:tab w:val="clear" w:pos="708"/>
              <w:tab w:val="right" w:pos="9062" w:leader="dot"/>
            </w:tabs>
            <w:rPr>
              <w:caps w:val="false"/>
              <w:smallCaps w:val="false"/>
              <w:sz w:val="24"/>
              <w:szCs w:val="24"/>
              <w:lang w:val="en-US" w:eastAsia="en-US"/>
            </w:rPr>
          </w:pPr>
          <w:hyperlink w:anchor="__RefHeading___Toc139249102">
            <w:r>
              <w:rPr>
                <w:rStyle w:val="IndexLink"/>
                <w:rFonts w:cs="Arial" w:ascii="Arial" w:hAnsi="Arial"/>
                <w:lang w:val="en-US" w:eastAsia="en-US"/>
              </w:rPr>
              <w:t>Tubatanár, kamaraművész - alapképzés, Főiskolai</w:t>
            </w:r>
            <w:r>
              <w:rPr>
                <w:rStyle w:val="IndexLink"/>
                <w:lang w:val="en-US" w:eastAsia="en-US"/>
              </w:rPr>
              <w:tab/>
              <w:t>170</w:t>
            </w:r>
          </w:hyperlink>
        </w:p>
        <w:p>
          <w:pPr>
            <w:pStyle w:val="Contents2"/>
            <w:tabs>
              <w:tab w:val="clear" w:pos="708"/>
              <w:tab w:val="right" w:pos="9062" w:leader="dot"/>
            </w:tabs>
            <w:rPr>
              <w:caps w:val="false"/>
              <w:smallCaps w:val="false"/>
              <w:sz w:val="24"/>
              <w:szCs w:val="24"/>
              <w:lang w:val="en-US" w:eastAsia="en-US"/>
            </w:rPr>
          </w:pPr>
          <w:hyperlink w:anchor="__RefHeading___Toc139249103">
            <w:r>
              <w:rPr>
                <w:rStyle w:val="IndexLink"/>
                <w:rFonts w:cs="Arial" w:ascii="Arial" w:hAnsi="Arial"/>
                <w:lang w:val="en-US" w:eastAsia="en-US"/>
              </w:rPr>
              <w:t>Ütőhangszertanár, kamaraművész - alapképzés, Főiskolai</w:t>
            </w:r>
            <w:r>
              <w:rPr>
                <w:rStyle w:val="IndexLink"/>
                <w:lang w:val="en-US" w:eastAsia="en-US"/>
              </w:rPr>
              <w:tab/>
              <w:t>171</w:t>
            </w:r>
          </w:hyperlink>
        </w:p>
        <w:p>
          <w:pPr>
            <w:pStyle w:val="Contents2"/>
            <w:tabs>
              <w:tab w:val="clear" w:pos="708"/>
              <w:tab w:val="right" w:pos="9062" w:leader="dot"/>
            </w:tabs>
            <w:rPr>
              <w:caps w:val="false"/>
              <w:smallCaps w:val="false"/>
              <w:sz w:val="24"/>
              <w:szCs w:val="24"/>
              <w:lang w:val="en-US" w:eastAsia="en-US"/>
            </w:rPr>
          </w:pPr>
          <w:hyperlink w:anchor="__RefHeading___Toc139249104">
            <w:r>
              <w:rPr>
                <w:rStyle w:val="IndexLink"/>
                <w:rFonts w:cs="Arial" w:ascii="Arial" w:hAnsi="Arial"/>
                <w:lang w:val="en-US" w:eastAsia="en-US"/>
              </w:rPr>
              <w:t>Zeneelmélet-szolfézstanár, karvezetés - alapképzés, Főiskolai</w:t>
            </w:r>
            <w:r>
              <w:rPr>
                <w:rStyle w:val="IndexLink"/>
                <w:lang w:val="en-US" w:eastAsia="en-US"/>
              </w:rPr>
              <w:tab/>
              <w:t>172</w:t>
            </w:r>
          </w:hyperlink>
        </w:p>
        <w:p>
          <w:pPr>
            <w:pStyle w:val="Contents2"/>
            <w:tabs>
              <w:tab w:val="clear" w:pos="708"/>
              <w:tab w:val="right" w:pos="9062" w:leader="dot"/>
            </w:tabs>
            <w:rPr>
              <w:sz w:val="24"/>
              <w:szCs w:val="24"/>
              <w:lang w:val="en-US" w:eastAsia="en-US"/>
            </w:rPr>
          </w:pPr>
          <w:hyperlink w:anchor="__RefHeading___Toc139249105">
            <w:r>
              <w:rPr>
                <w:rStyle w:val="IndexLink"/>
                <w:rFonts w:cs="Arial" w:ascii="Arial" w:hAnsi="Arial"/>
                <w:caps w:val="false"/>
                <w:smallCaps w:val="false"/>
                <w:lang w:val="en-US" w:eastAsia="en-US"/>
              </w:rPr>
              <w:t>Zongoratanár, kamaraművész - alapképzés, Főiskolai</w:t>
            </w:r>
            <w:r>
              <w:rPr>
                <w:rStyle w:val="IndexLink"/>
                <w:caps w:val="false"/>
                <w:smallCaps w:val="false"/>
                <w:lang w:val="en-US" w:eastAsia="en-US"/>
              </w:rPr>
              <w:tab/>
              <w:t>173</w:t>
            </w:r>
          </w:hyperlink>
          <w:r>
            <w:rPr>
              <w:rStyle w:val="IndexLink"/>
              <w:smallCaps w:val="false"/>
              <w:caps w:val="false"/>
              <w:lang w:val="en-US" w:eastAsia="en-US"/>
            </w:rPr>
            <w:fldChar w:fldCharType="end"/>
          </w:r>
        </w:p>
      </w:sdtContent>
    </w:sdt>
    <w:p>
      <w:pPr>
        <w:pStyle w:val="Heading1"/>
        <w:spacing w:before="800" w:after="0"/>
        <w:ind w:left="400" w:hanging="0"/>
        <w:rPr>
          <w:rFonts w:ascii="Arial" w:hAnsi="Arial" w:cs="Arial"/>
        </w:rPr>
      </w:pPr>
      <w:bookmarkStart w:id="0" w:name="__RefHeading___Toc139248874"/>
      <w:r>
        <w:rPr>
          <w:rFonts w:cs="Arial" w:ascii="Arial" w:hAnsi="Arial"/>
        </w:rPr>
        <w:t>ÁJTK Állam és Jogtudományi Kar</w:t>
      </w:r>
      <w:bookmarkEnd w:id="0"/>
      <w:r>
        <w:rPr>
          <w:rFonts w:cs="Arial" w:ascii="Arial" w:hAnsi="Arial"/>
        </w:rPr>
        <w:t xml:space="preserve"> </w:t>
      </w:r>
    </w:p>
    <w:p>
      <w:pPr>
        <w:pStyle w:val="Heading2"/>
        <w:spacing w:before="200" w:after="0"/>
        <w:ind w:left="800" w:hanging="0"/>
        <w:rPr>
          <w:rFonts w:ascii="Arial" w:hAnsi="Arial" w:cs="Arial"/>
        </w:rPr>
      </w:pPr>
      <w:bookmarkStart w:id="1" w:name="__RefHeading___Toc139248875"/>
      <w:r>
        <w:rPr>
          <w:rFonts w:cs="Arial" w:ascii="Arial" w:hAnsi="Arial"/>
        </w:rPr>
        <w:t>jogász - alapképzés, Egyetemi</w:t>
      </w:r>
      <w:bookmarkEnd w:id="1"/>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jogász</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54/2000.(IV.13.)</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921:XXV.tc</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jogász</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10 félév - Jogász nappali, levelező tagozat 10 féléves. ÁF/RTF levelező tagozat 8 féléves.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Jogász nappali; Össz kredit 30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Jogász nappali / V; Össz kredit 62;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Jogász nappali / IV; Össz kredit 123;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Jogász nappali / III; Össz kredit 197;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Jogász nappali / II; Össz kredit 248;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10 félév - Jogász levelező K; Össz kredit 30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10 félév - Jogász levelező 10; Össz kredit 30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10 félév - Jogász levelező Kecskemét / I; Össz kredit 30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Jogász ÁF,RTF tan.csop.képz. levelező / IV; Össz kredit 68;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Jogász ÁF,RTF tan.csop.képz. levelező / III; Össz kredit 132;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Jogász ÁF,RTF tan.csop.képz. levelező / II; Össz kredit 199;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10 félév - Jogász levelező Szeged / V; Össz kredit 59;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10 félév - Jogász levelező Szeged / IV; Össz kredit 11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10 félév - Jogász levelező Szeged / III; Össz kredit 183;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10 félév - Jogász levelező Szeged / II; Össz kredit 233;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10 félév - Jogász levelező Kecskemét / V; Össz kredit 59;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10 félév - Jogász levelező Kecskemét / IV; Össz kredit 11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10 félév - Jogász levelező Kecskemét / III; Össz kredit 183;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10 félév - Jogász levelező Kecskemét / II; Össz kredit 233;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Jogász levelező 8; Össz kredit 300;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5.3. Állam- és jogtudományok</w:t>
      </w:r>
    </w:p>
    <w:p>
      <w:pPr>
        <w:pStyle w:val="NormlWeb"/>
        <w:spacing w:before="0" w:after="0"/>
        <w:ind w:left="400" w:hanging="0"/>
        <w:rPr>
          <w:rFonts w:ascii="Arial" w:hAnsi="Arial" w:cs="Arial"/>
          <w:sz w:val="20"/>
          <w:szCs w:val="20"/>
        </w:rPr>
      </w:pPr>
      <w:r>
        <w:rPr>
          <w:rFonts w:cs="Arial" w:ascii="Arial" w:hAnsi="Arial"/>
          <w:sz w:val="20"/>
          <w:szCs w:val="20"/>
        </w:rPr>
        <w:t>5.8. Politikatudományok</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grárjogi és Környezetvédelmi Jogi Tanszék</w:t>
      </w:r>
    </w:p>
    <w:p>
      <w:pPr>
        <w:pStyle w:val="NormlWeb"/>
        <w:spacing w:before="0" w:after="0"/>
        <w:ind w:left="400" w:hanging="0"/>
        <w:rPr/>
      </w:pPr>
      <w:r>
        <w:rPr>
          <w:rFonts w:cs="Arial" w:ascii="Arial" w:hAnsi="Arial"/>
          <w:sz w:val="20"/>
          <w:szCs w:val="20"/>
        </w:rPr>
        <w:t>Alkotmányjogi Tanszék</w:t>
      </w:r>
    </w:p>
    <w:p>
      <w:pPr>
        <w:pStyle w:val="NormlWeb"/>
        <w:spacing w:before="0" w:after="0"/>
        <w:ind w:left="400" w:hanging="0"/>
        <w:rPr>
          <w:rFonts w:ascii="Arial" w:hAnsi="Arial" w:cs="Arial"/>
          <w:sz w:val="20"/>
          <w:szCs w:val="20"/>
        </w:rPr>
      </w:pPr>
      <w:r>
        <w:rPr>
          <w:rFonts w:cs="Arial" w:ascii="Arial" w:hAnsi="Arial"/>
          <w:sz w:val="20"/>
          <w:szCs w:val="20"/>
        </w:rPr>
        <w:t>Bónis Szeminárium</w:t>
      </w:r>
    </w:p>
    <w:p>
      <w:pPr>
        <w:pStyle w:val="NormlWeb"/>
        <w:spacing w:before="0" w:after="0"/>
        <w:ind w:left="400" w:hanging="0"/>
        <w:rPr>
          <w:rFonts w:ascii="Arial" w:hAnsi="Arial" w:cs="Arial"/>
          <w:sz w:val="20"/>
          <w:szCs w:val="20"/>
        </w:rPr>
      </w:pPr>
      <w:r>
        <w:rPr>
          <w:rFonts w:cs="Arial" w:ascii="Arial" w:hAnsi="Arial"/>
          <w:sz w:val="20"/>
          <w:szCs w:val="20"/>
        </w:rPr>
        <w:t>Büntetőjogi és Büntető Eljárásjogi Tanszék</w:t>
      </w:r>
    </w:p>
    <w:p>
      <w:pPr>
        <w:pStyle w:val="NormlWeb"/>
        <w:spacing w:before="0" w:after="0"/>
        <w:ind w:left="400" w:hanging="0"/>
        <w:rPr>
          <w:rFonts w:ascii="Arial" w:hAnsi="Arial" w:cs="Arial"/>
          <w:sz w:val="20"/>
          <w:szCs w:val="20"/>
        </w:rPr>
      </w:pPr>
      <w:r>
        <w:rPr>
          <w:rFonts w:cs="Arial" w:ascii="Arial" w:hAnsi="Arial"/>
          <w:sz w:val="20"/>
          <w:szCs w:val="20"/>
        </w:rPr>
        <w:t>Európai Jogtörténeti Tanszék</w:t>
      </w:r>
    </w:p>
    <w:p>
      <w:pPr>
        <w:pStyle w:val="NormlWeb"/>
        <w:spacing w:before="0" w:after="0"/>
        <w:ind w:left="400" w:hanging="0"/>
        <w:rPr>
          <w:rFonts w:ascii="Arial" w:hAnsi="Arial" w:cs="Arial"/>
          <w:sz w:val="20"/>
          <w:szCs w:val="20"/>
        </w:rPr>
      </w:pPr>
      <w:r>
        <w:rPr>
          <w:rFonts w:cs="Arial" w:ascii="Arial" w:hAnsi="Arial"/>
          <w:sz w:val="20"/>
          <w:szCs w:val="20"/>
        </w:rPr>
        <w:t>Európa-tanulmányok Központ</w:t>
      </w:r>
    </w:p>
    <w:p>
      <w:pPr>
        <w:pStyle w:val="NormlWeb"/>
        <w:spacing w:before="0" w:after="0"/>
        <w:ind w:left="400" w:hanging="0"/>
        <w:rPr>
          <w:rFonts w:ascii="Arial" w:hAnsi="Arial" w:cs="Arial"/>
          <w:sz w:val="20"/>
          <w:szCs w:val="20"/>
        </w:rPr>
      </w:pPr>
      <w:r>
        <w:rPr>
          <w:rFonts w:cs="Arial" w:ascii="Arial" w:hAnsi="Arial"/>
          <w:sz w:val="20"/>
          <w:szCs w:val="20"/>
        </w:rPr>
        <w:t>Jogbölcseleti és Jogszociológiai Tanszék</w:t>
      </w:r>
    </w:p>
    <w:p>
      <w:pPr>
        <w:pStyle w:val="NormlWeb"/>
        <w:spacing w:before="0" w:after="0"/>
        <w:ind w:left="400" w:hanging="0"/>
        <w:rPr>
          <w:rFonts w:ascii="Arial" w:hAnsi="Arial" w:cs="Arial"/>
          <w:sz w:val="20"/>
          <w:szCs w:val="20"/>
        </w:rPr>
      </w:pPr>
      <w:r>
        <w:rPr>
          <w:rFonts w:cs="Arial" w:ascii="Arial" w:hAnsi="Arial"/>
          <w:sz w:val="20"/>
          <w:szCs w:val="20"/>
        </w:rPr>
        <w:t>Közigazgatási Jogi és Pénzügyi Jogi Tanszék</w:t>
      </w:r>
    </w:p>
    <w:p>
      <w:pPr>
        <w:pStyle w:val="NormlWeb"/>
        <w:spacing w:before="0" w:after="0"/>
        <w:ind w:left="400" w:hanging="0"/>
        <w:rPr>
          <w:rFonts w:ascii="Arial" w:hAnsi="Arial" w:cs="Arial"/>
          <w:sz w:val="20"/>
          <w:szCs w:val="20"/>
        </w:rPr>
      </w:pPr>
      <w:r>
        <w:rPr>
          <w:rFonts w:cs="Arial" w:ascii="Arial" w:hAnsi="Arial"/>
          <w:sz w:val="20"/>
          <w:szCs w:val="20"/>
        </w:rPr>
        <w:t>Magyar Jogtörténeti Tanszék</w:t>
      </w:r>
    </w:p>
    <w:p>
      <w:pPr>
        <w:pStyle w:val="NormlWeb"/>
        <w:spacing w:before="0" w:after="0"/>
        <w:ind w:left="400" w:hanging="0"/>
        <w:rPr/>
      </w:pPr>
      <w:r>
        <w:rPr>
          <w:rFonts w:cs="Arial" w:ascii="Arial" w:hAnsi="Arial"/>
          <w:sz w:val="20"/>
          <w:szCs w:val="20"/>
        </w:rPr>
        <w:t>Munkajogi és Szociális Jogi Tanszék</w:t>
      </w:r>
    </w:p>
    <w:p>
      <w:pPr>
        <w:pStyle w:val="NormlWeb"/>
        <w:spacing w:before="0" w:after="0"/>
        <w:ind w:left="400" w:hanging="0"/>
        <w:rPr>
          <w:rFonts w:ascii="Arial" w:hAnsi="Arial" w:cs="Arial"/>
          <w:sz w:val="20"/>
          <w:szCs w:val="20"/>
        </w:rPr>
      </w:pPr>
      <w:r>
        <w:rPr>
          <w:rFonts w:cs="Arial" w:ascii="Arial" w:hAnsi="Arial"/>
          <w:sz w:val="20"/>
          <w:szCs w:val="20"/>
        </w:rPr>
        <w:t>Nemzetközi Jogi és Európa-jogi Tanszék</w:t>
      </w:r>
    </w:p>
    <w:p>
      <w:pPr>
        <w:pStyle w:val="NormlWeb"/>
        <w:spacing w:before="0" w:after="0"/>
        <w:ind w:left="400" w:hanging="0"/>
        <w:rPr>
          <w:rFonts w:ascii="Arial" w:hAnsi="Arial" w:cs="Arial"/>
          <w:sz w:val="20"/>
          <w:szCs w:val="20"/>
        </w:rPr>
      </w:pPr>
      <w:r>
        <w:rPr>
          <w:rFonts w:cs="Arial" w:ascii="Arial" w:hAnsi="Arial"/>
          <w:sz w:val="20"/>
          <w:szCs w:val="20"/>
        </w:rPr>
        <w:t>Nemzetközi Magánjogi Tanszék</w:t>
      </w:r>
    </w:p>
    <w:p>
      <w:pPr>
        <w:pStyle w:val="NormlWeb"/>
        <w:spacing w:before="0" w:after="0"/>
        <w:ind w:left="400" w:hanging="0"/>
        <w:rPr>
          <w:rFonts w:ascii="Arial" w:hAnsi="Arial" w:cs="Arial"/>
          <w:sz w:val="20"/>
          <w:szCs w:val="20"/>
        </w:rPr>
      </w:pPr>
      <w:r>
        <w:rPr>
          <w:rFonts w:cs="Arial" w:ascii="Arial" w:hAnsi="Arial"/>
          <w:sz w:val="20"/>
          <w:szCs w:val="20"/>
        </w:rPr>
        <w:t>Összehasonlító Jogi Intézet</w:t>
      </w:r>
    </w:p>
    <w:p>
      <w:pPr>
        <w:pStyle w:val="NormlWeb"/>
        <w:spacing w:before="0" w:after="0"/>
        <w:ind w:left="400" w:hanging="0"/>
        <w:rPr>
          <w:rFonts w:ascii="Arial" w:hAnsi="Arial" w:cs="Arial"/>
          <w:sz w:val="20"/>
          <w:szCs w:val="20"/>
        </w:rPr>
      </w:pPr>
      <w:r>
        <w:rPr>
          <w:rFonts w:cs="Arial" w:ascii="Arial" w:hAnsi="Arial"/>
          <w:sz w:val="20"/>
          <w:szCs w:val="20"/>
        </w:rPr>
        <w:t>Polgári Jogi és Polgári Eljárásjogi Tanszék</w:t>
      </w:r>
    </w:p>
    <w:p>
      <w:pPr>
        <w:pStyle w:val="NormlWeb"/>
        <w:spacing w:before="0" w:after="0"/>
        <w:ind w:left="400" w:hanging="0"/>
        <w:rPr>
          <w:rFonts w:ascii="Arial" w:hAnsi="Arial" w:cs="Arial"/>
          <w:sz w:val="20"/>
          <w:szCs w:val="20"/>
        </w:rPr>
      </w:pPr>
      <w:r>
        <w:rPr>
          <w:rFonts w:cs="Arial" w:ascii="Arial" w:hAnsi="Arial"/>
          <w:sz w:val="20"/>
          <w:szCs w:val="20"/>
        </w:rPr>
        <w:t>Politológiai Tanszék</w:t>
      </w:r>
    </w:p>
    <w:p>
      <w:pPr>
        <w:pStyle w:val="NormlWeb"/>
        <w:spacing w:before="0" w:after="0"/>
        <w:ind w:left="400" w:hanging="0"/>
        <w:rPr>
          <w:rFonts w:ascii="Arial" w:hAnsi="Arial" w:cs="Arial"/>
          <w:sz w:val="20"/>
          <w:szCs w:val="20"/>
        </w:rPr>
      </w:pPr>
      <w:r>
        <w:rPr>
          <w:rFonts w:cs="Arial" w:ascii="Arial" w:hAnsi="Arial"/>
          <w:sz w:val="20"/>
          <w:szCs w:val="20"/>
        </w:rPr>
        <w:t>Római Jogi Tanszék</w:t>
      </w:r>
    </w:p>
    <w:p>
      <w:pPr>
        <w:pStyle w:val="NormlWeb"/>
        <w:spacing w:before="0" w:after="0"/>
        <w:ind w:left="400" w:hanging="0"/>
        <w:rPr>
          <w:rFonts w:ascii="Arial" w:hAnsi="Arial" w:cs="Arial"/>
          <w:sz w:val="20"/>
          <w:szCs w:val="20"/>
        </w:rPr>
      </w:pPr>
      <w:r>
        <w:rPr>
          <w:rFonts w:cs="Arial" w:ascii="Arial" w:hAnsi="Arial"/>
          <w:sz w:val="20"/>
          <w:szCs w:val="20"/>
        </w:rPr>
        <w:t>Statisztikai és Demográfiai Tanszé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Jakab Éva Prof.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jogász szak alapvető célja, hogy az állam- és jogtudomány területén, valamint a jogászi tevékenységekhez kapcsolódó más társadalomtudományok alapjainak birtokában, alkalmasak legyenek a jogászi tevékenységre, majd a megfelelő szakmai továbbképzés után a jogi szakvizsgához kötött munkakörök betöltésére.</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 xml:space="preserve">A képzés elvégzéséhez szükséges az előírt kreditek megszerzése, a kötelező tárgyak teljesítése, az előírt hathetes szakmai gyakorlat elvégzése, és záróvizsga letétele. A záróvizsga két fő részből áll: egyrészt a szakdolgozat megvédéséből, másrészt a következő tárgyakból teljesítendő szóbeli vizsgákból: polgári jog, büntetőjog, alkotmányjog, közigazgatási jog, valamint egy választható jogi tárgy. A diploma megszerzésének feltétele egy középfokú “C” típusú államilag elismert nyelvvizsga megszerzése. </w:t>
        <w:br/>
        <w:t>Az egyes tárgyak oktatása a következő formákban történhet: előadás, szeminárium vagy gyakorlat. A képzésen belül – meghirdetéstől függően - a kreditszerzés forrásai lehetnek a fakultatív tárgyak, melyek lehetőséget adnak arra, hogy az előírt tudományterületek körén belül, a hallgató választása alapján speciális és alaposabb ismeretekre tehessen szert.</w:t>
        <w:br/>
        <w:t>A tanulmányok ideje alatt a számonkérés formái lehetnek az évközi beszámolók, írásbeli dolgozatok, évvégi beszámolók, valamint írásbeli és szóbeli vizsgák.</w:t>
      </w:r>
    </w:p>
    <w:p>
      <w:pPr>
        <w:pStyle w:val="Heading2"/>
        <w:spacing w:before="200" w:after="0"/>
        <w:ind w:left="800" w:hanging="0"/>
        <w:rPr>
          <w:rFonts w:ascii="Arial" w:hAnsi="Arial" w:cs="Arial"/>
        </w:rPr>
      </w:pPr>
      <w:bookmarkStart w:id="2" w:name="__RefHeading___Toc139248876"/>
      <w:r>
        <w:rPr>
          <w:rFonts w:cs="Arial" w:ascii="Arial" w:hAnsi="Arial"/>
        </w:rPr>
        <w:t>munkaügyi kapcsolatok - alapképzés, Főiskolai</w:t>
      </w:r>
      <w:bookmarkEnd w:id="2"/>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munkaügyi kapcsolatok</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200/2000. (XI.29..)</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55.955/1992.XIII.MKM</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munkaügyi szervező</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8 félév -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Munkaügyi kapcsolatok nappali/I; Össz kredit 24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Munkaügyi kapcsolatok nappali/IV; Össz kredit 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Munkaügyi kapcsolatok nappali/III; Össz kredit 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Munkaügyi kapcsolatok nappali/II; Össz kredit 176;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Munkaügyi kapcsolatok levelező/I; Össz kredit 24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Munkaügyi kapcsolatok levelező/IV; Össz kredit 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Munkaügyi kapcsolatok levelező/III; Össz kredit 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Munkaügyi kapcsolatok levelező/II; Össz kredit 0;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grárjogi és Környezetvédelmi Jogi Tanszék</w:t>
      </w:r>
    </w:p>
    <w:p>
      <w:pPr>
        <w:pStyle w:val="NormlWeb"/>
        <w:spacing w:before="0" w:after="0"/>
        <w:ind w:left="400" w:hanging="0"/>
        <w:rPr>
          <w:rFonts w:ascii="Arial" w:hAnsi="Arial" w:cs="Arial"/>
          <w:sz w:val="20"/>
          <w:szCs w:val="20"/>
        </w:rPr>
      </w:pPr>
      <w:r>
        <w:rPr>
          <w:rFonts w:cs="Arial" w:ascii="Arial" w:hAnsi="Arial"/>
          <w:sz w:val="20"/>
          <w:szCs w:val="20"/>
        </w:rPr>
        <w:t>Alkotmányjogi Tanszék</w:t>
      </w:r>
    </w:p>
    <w:p>
      <w:pPr>
        <w:pStyle w:val="NormlWeb"/>
        <w:spacing w:before="0" w:after="0"/>
        <w:ind w:left="400" w:hanging="0"/>
        <w:rPr>
          <w:rFonts w:ascii="Arial" w:hAnsi="Arial" w:cs="Arial"/>
          <w:sz w:val="20"/>
          <w:szCs w:val="20"/>
        </w:rPr>
      </w:pPr>
      <w:r>
        <w:rPr>
          <w:rFonts w:cs="Arial" w:ascii="Arial" w:hAnsi="Arial"/>
          <w:sz w:val="20"/>
          <w:szCs w:val="20"/>
        </w:rPr>
        <w:t>Bónis Szeminárium</w:t>
      </w:r>
    </w:p>
    <w:p>
      <w:pPr>
        <w:pStyle w:val="NormlWeb"/>
        <w:spacing w:before="0" w:after="0"/>
        <w:ind w:left="400" w:hanging="0"/>
        <w:rPr>
          <w:rFonts w:ascii="Arial" w:hAnsi="Arial" w:cs="Arial"/>
          <w:sz w:val="20"/>
          <w:szCs w:val="20"/>
        </w:rPr>
      </w:pPr>
      <w:r>
        <w:rPr>
          <w:rFonts w:cs="Arial" w:ascii="Arial" w:hAnsi="Arial"/>
          <w:sz w:val="20"/>
          <w:szCs w:val="20"/>
        </w:rPr>
        <w:t>Büntetőjogi és Büntető Eljárásjogi Tanszék</w:t>
      </w:r>
    </w:p>
    <w:p>
      <w:pPr>
        <w:pStyle w:val="NormlWeb"/>
        <w:spacing w:before="0" w:after="0"/>
        <w:ind w:left="400" w:hanging="0"/>
        <w:rPr>
          <w:rFonts w:ascii="Arial" w:hAnsi="Arial" w:cs="Arial"/>
          <w:sz w:val="20"/>
          <w:szCs w:val="20"/>
        </w:rPr>
      </w:pPr>
      <w:r>
        <w:rPr>
          <w:rFonts w:cs="Arial" w:ascii="Arial" w:hAnsi="Arial"/>
          <w:sz w:val="20"/>
          <w:szCs w:val="20"/>
        </w:rPr>
        <w:t>Európai Jogtörténeti Tanszék</w:t>
      </w:r>
    </w:p>
    <w:p>
      <w:pPr>
        <w:pStyle w:val="NormlWeb"/>
        <w:spacing w:before="0" w:after="0"/>
        <w:ind w:left="400" w:hanging="0"/>
        <w:rPr>
          <w:rFonts w:ascii="Arial" w:hAnsi="Arial" w:cs="Arial"/>
          <w:sz w:val="20"/>
          <w:szCs w:val="20"/>
        </w:rPr>
      </w:pPr>
      <w:r>
        <w:rPr>
          <w:rFonts w:cs="Arial" w:ascii="Arial" w:hAnsi="Arial"/>
          <w:sz w:val="20"/>
          <w:szCs w:val="20"/>
        </w:rPr>
        <w:t>Európa-tanulmányok Központ</w:t>
      </w:r>
    </w:p>
    <w:p>
      <w:pPr>
        <w:pStyle w:val="NormlWeb"/>
        <w:spacing w:before="0" w:after="0"/>
        <w:ind w:left="400" w:hanging="0"/>
        <w:rPr>
          <w:rFonts w:ascii="Arial" w:hAnsi="Arial" w:cs="Arial"/>
          <w:sz w:val="20"/>
          <w:szCs w:val="20"/>
        </w:rPr>
      </w:pPr>
      <w:r>
        <w:rPr>
          <w:rFonts w:cs="Arial" w:ascii="Arial" w:hAnsi="Arial"/>
          <w:sz w:val="20"/>
          <w:szCs w:val="20"/>
        </w:rPr>
        <w:t>Jogbölcseleti és Jogszociológiai Tanszék</w:t>
      </w:r>
    </w:p>
    <w:p>
      <w:pPr>
        <w:pStyle w:val="NormlWeb"/>
        <w:spacing w:before="0" w:after="0"/>
        <w:ind w:left="400" w:hanging="0"/>
        <w:rPr>
          <w:rFonts w:ascii="Arial" w:hAnsi="Arial" w:cs="Arial"/>
          <w:sz w:val="20"/>
          <w:szCs w:val="20"/>
        </w:rPr>
      </w:pPr>
      <w:r>
        <w:rPr>
          <w:rFonts w:cs="Arial" w:ascii="Arial" w:hAnsi="Arial"/>
          <w:sz w:val="20"/>
          <w:szCs w:val="20"/>
        </w:rPr>
        <w:t>Közigazgatási Jogi és Pénzügyi Jogi Tanszék</w:t>
      </w:r>
    </w:p>
    <w:p>
      <w:pPr>
        <w:pStyle w:val="NormlWeb"/>
        <w:spacing w:before="0" w:after="0"/>
        <w:ind w:left="400" w:hanging="0"/>
        <w:rPr>
          <w:rFonts w:ascii="Arial" w:hAnsi="Arial" w:cs="Arial"/>
          <w:sz w:val="20"/>
          <w:szCs w:val="20"/>
        </w:rPr>
      </w:pPr>
      <w:r>
        <w:rPr>
          <w:rFonts w:cs="Arial" w:ascii="Arial" w:hAnsi="Arial"/>
          <w:sz w:val="20"/>
          <w:szCs w:val="20"/>
        </w:rPr>
        <w:t>Magyar Jogtörténeti Tanszék</w:t>
      </w:r>
    </w:p>
    <w:p>
      <w:pPr>
        <w:pStyle w:val="NormlWeb"/>
        <w:spacing w:before="0" w:after="0"/>
        <w:ind w:left="400" w:hanging="0"/>
        <w:rPr>
          <w:rFonts w:ascii="Arial" w:hAnsi="Arial" w:cs="Arial"/>
          <w:sz w:val="20"/>
          <w:szCs w:val="20"/>
        </w:rPr>
      </w:pPr>
      <w:r>
        <w:rPr>
          <w:rFonts w:cs="Arial" w:ascii="Arial" w:hAnsi="Arial"/>
          <w:sz w:val="20"/>
          <w:szCs w:val="20"/>
        </w:rPr>
        <w:t>Munkajogi és Szociális Jogi Tanszék</w:t>
      </w:r>
    </w:p>
    <w:p>
      <w:pPr>
        <w:pStyle w:val="NormlWeb"/>
        <w:spacing w:before="0" w:after="0"/>
        <w:ind w:left="400" w:hanging="0"/>
        <w:rPr>
          <w:rFonts w:ascii="Arial" w:hAnsi="Arial" w:cs="Arial"/>
          <w:sz w:val="20"/>
          <w:szCs w:val="20"/>
        </w:rPr>
      </w:pPr>
      <w:r>
        <w:rPr>
          <w:rFonts w:cs="Arial" w:ascii="Arial" w:hAnsi="Arial"/>
          <w:sz w:val="20"/>
          <w:szCs w:val="20"/>
        </w:rPr>
        <w:t>Munkaügyi Kapcs. és Társ.bizt. Képz.Int.</w:t>
      </w:r>
    </w:p>
    <w:p>
      <w:pPr>
        <w:pStyle w:val="NormlWeb"/>
        <w:spacing w:before="0" w:after="0"/>
        <w:ind w:left="400" w:hanging="0"/>
        <w:rPr>
          <w:rFonts w:ascii="Arial" w:hAnsi="Arial" w:cs="Arial"/>
          <w:sz w:val="20"/>
          <w:szCs w:val="20"/>
        </w:rPr>
      </w:pPr>
      <w:r>
        <w:rPr>
          <w:rFonts w:cs="Arial" w:ascii="Arial" w:hAnsi="Arial"/>
          <w:sz w:val="20"/>
          <w:szCs w:val="20"/>
        </w:rPr>
        <w:t>Nemzetközi Jogi és Európa-jogi Tanszék</w:t>
      </w:r>
    </w:p>
    <w:p>
      <w:pPr>
        <w:pStyle w:val="NormlWeb"/>
        <w:spacing w:before="0" w:after="0"/>
        <w:ind w:left="400" w:hanging="0"/>
        <w:rPr>
          <w:rFonts w:ascii="Arial" w:hAnsi="Arial" w:cs="Arial"/>
          <w:sz w:val="20"/>
          <w:szCs w:val="20"/>
        </w:rPr>
      </w:pPr>
      <w:r>
        <w:rPr>
          <w:rFonts w:cs="Arial" w:ascii="Arial" w:hAnsi="Arial"/>
          <w:sz w:val="20"/>
          <w:szCs w:val="20"/>
        </w:rPr>
        <w:t>Nemzetközi Magánjogi Tanszék</w:t>
      </w:r>
    </w:p>
    <w:p>
      <w:pPr>
        <w:pStyle w:val="NormlWeb"/>
        <w:spacing w:before="0" w:after="0"/>
        <w:ind w:left="400" w:hanging="0"/>
        <w:rPr>
          <w:rFonts w:ascii="Arial" w:hAnsi="Arial" w:cs="Arial"/>
          <w:sz w:val="20"/>
          <w:szCs w:val="20"/>
        </w:rPr>
      </w:pPr>
      <w:r>
        <w:rPr>
          <w:rFonts w:cs="Arial" w:ascii="Arial" w:hAnsi="Arial"/>
          <w:sz w:val="20"/>
          <w:szCs w:val="20"/>
        </w:rPr>
        <w:t>Összehasonlító Jogi Intézet</w:t>
      </w:r>
    </w:p>
    <w:p>
      <w:pPr>
        <w:pStyle w:val="NormlWeb"/>
        <w:spacing w:before="0" w:after="0"/>
        <w:ind w:left="400" w:hanging="0"/>
        <w:rPr>
          <w:rFonts w:ascii="Arial" w:hAnsi="Arial" w:cs="Arial"/>
          <w:sz w:val="20"/>
          <w:szCs w:val="20"/>
        </w:rPr>
      </w:pPr>
      <w:r>
        <w:rPr>
          <w:rFonts w:cs="Arial" w:ascii="Arial" w:hAnsi="Arial"/>
          <w:sz w:val="20"/>
          <w:szCs w:val="20"/>
        </w:rPr>
        <w:t>Polgári Jogi és Polgári Eljárásjogi Tanszék</w:t>
      </w:r>
    </w:p>
    <w:p>
      <w:pPr>
        <w:pStyle w:val="NormlWeb"/>
        <w:spacing w:before="0" w:after="0"/>
        <w:ind w:left="400" w:hanging="0"/>
        <w:rPr>
          <w:rFonts w:ascii="Arial" w:hAnsi="Arial" w:cs="Arial"/>
          <w:sz w:val="20"/>
          <w:szCs w:val="20"/>
        </w:rPr>
      </w:pPr>
      <w:r>
        <w:rPr>
          <w:rFonts w:cs="Arial" w:ascii="Arial" w:hAnsi="Arial"/>
          <w:sz w:val="20"/>
          <w:szCs w:val="20"/>
        </w:rPr>
        <w:t>Politológiai Tanszék</w:t>
      </w:r>
    </w:p>
    <w:p>
      <w:pPr>
        <w:pStyle w:val="NormlWeb"/>
        <w:spacing w:before="0" w:after="0"/>
        <w:ind w:left="400" w:hanging="0"/>
        <w:rPr>
          <w:rFonts w:ascii="Arial" w:hAnsi="Arial" w:cs="Arial"/>
          <w:sz w:val="20"/>
          <w:szCs w:val="20"/>
        </w:rPr>
      </w:pPr>
      <w:r>
        <w:rPr>
          <w:rFonts w:cs="Arial" w:ascii="Arial" w:hAnsi="Arial"/>
          <w:sz w:val="20"/>
          <w:szCs w:val="20"/>
        </w:rPr>
        <w:t>Római Jogi Tanszék</w:t>
      </w:r>
    </w:p>
    <w:p>
      <w:pPr>
        <w:pStyle w:val="NormlWeb"/>
        <w:spacing w:before="0" w:after="0"/>
        <w:ind w:left="400" w:hanging="0"/>
        <w:rPr>
          <w:rFonts w:ascii="Arial" w:hAnsi="Arial" w:cs="Arial"/>
          <w:sz w:val="20"/>
          <w:szCs w:val="20"/>
        </w:rPr>
      </w:pPr>
      <w:r>
        <w:rPr>
          <w:rFonts w:cs="Arial" w:ascii="Arial" w:hAnsi="Arial"/>
          <w:sz w:val="20"/>
          <w:szCs w:val="20"/>
        </w:rPr>
        <w:t>Statisztikai és Demográfiai Tanszé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Hajdú József Dr.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 képzés célja olyan szakemberek képzése, akik a munkaügyi kapcsolatokban (különösen a munkáltatók és a szakszervezetek közötti tárgyalások és megállapodások, a munkavállalóknak az irányításban való részvétele, a foglalkoztatás és bérpolitika stratégiai feladatainak meghatározása területén) szerzett megfelelő ismereteik alapján, alkalmasak lesznek e feladatoknak a vállalatok, a különböző érdekképviseleti, valamint állami és önkormányzati szervek keretében való ellátására.</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 xml:space="preserve">A képzés elvégzéséhez szükséges az előírt kreditek megszerzése, a kötelező tárgyak teljesítése, szakmai gyakorlat elvégzése, és záróvizsga letétele. A záróvizsga két fő részből áll: egyrészt a szakdolgozat megvédéséből, másrészt szóbeli vizsgákból. A diploma megszerzésének feltétele egy középfokú, államilag elismert nyelvvizsga megszerzése. </w:t>
        <w:br/>
        <w:t>Az egyes tárgyak oktatása a következő formákban történhet: előadás, szeminárium vagy gyakorlat. A képzésen belül – meghirdetéstől függően - a kreditszerzés forrásai lehetnek a fakultatív tárgyak, melyek lehetőséget adnak arra, hogy az előírt tudományterületek körén belül, a hallgató választása alapján speciális és alaposabb ismeretekre tehessen szert.</w:t>
        <w:br/>
        <w:t>A tanulmányok ideje alatt a számonkérés formái lehetnek az évközi beszámolók, írásbeli dolgozatok, évvégi beszámolók, valamint írásbeli és szóbeli vizsgák.</w:t>
      </w:r>
    </w:p>
    <w:p>
      <w:pPr>
        <w:pStyle w:val="Heading2"/>
        <w:spacing w:before="200" w:after="0"/>
        <w:ind w:left="800" w:hanging="0"/>
        <w:rPr>
          <w:rFonts w:ascii="Arial" w:hAnsi="Arial" w:cs="Arial"/>
        </w:rPr>
      </w:pPr>
      <w:bookmarkStart w:id="3" w:name="__RefHeading___Toc139248877"/>
      <w:r>
        <w:rPr>
          <w:rFonts w:cs="Arial" w:ascii="Arial" w:hAnsi="Arial"/>
        </w:rPr>
        <w:t>társadalombiztosítás - alapképzés, Főiskolai</w:t>
      </w:r>
      <w:bookmarkEnd w:id="3"/>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társadalombiztosítás</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200/2000. (XI.29.)</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55.955/1992.XII.MKM</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társadalombiztisítási szervező</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8 félév -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Társadalombiztosítás nappali/I; Össz kredit 24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Társadalombiztosítás nappali/IV; Össz kredit 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Társadalombiztosítás nappali/III; Össz kredit 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Társadalombiztosítás nappali/II; Össz kredit 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Társadalombiztosítás levelező/I; Össz kredit 24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Társadalombiztosítás levelező/IV; Össz kredit 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Társadalombiztosítás levelező/III; Össz kredit 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Társadalombiztosítás levelező/II; Össz kredit 0;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grárjogi és Környezetvédelmi Jogi Tanszék</w:t>
      </w:r>
    </w:p>
    <w:p>
      <w:pPr>
        <w:pStyle w:val="NormlWeb"/>
        <w:spacing w:before="0" w:after="0"/>
        <w:ind w:left="400" w:hanging="0"/>
        <w:rPr>
          <w:rFonts w:ascii="Arial" w:hAnsi="Arial" w:cs="Arial"/>
          <w:sz w:val="20"/>
          <w:szCs w:val="20"/>
        </w:rPr>
      </w:pPr>
      <w:r>
        <w:rPr>
          <w:rFonts w:cs="Arial" w:ascii="Arial" w:hAnsi="Arial"/>
          <w:sz w:val="20"/>
          <w:szCs w:val="20"/>
        </w:rPr>
        <w:t>Alkotmányjogi Tanszék</w:t>
      </w:r>
    </w:p>
    <w:p>
      <w:pPr>
        <w:pStyle w:val="NormlWeb"/>
        <w:spacing w:before="0" w:after="0"/>
        <w:ind w:left="400" w:hanging="0"/>
        <w:rPr>
          <w:rFonts w:ascii="Arial" w:hAnsi="Arial" w:cs="Arial"/>
          <w:sz w:val="20"/>
          <w:szCs w:val="20"/>
        </w:rPr>
      </w:pPr>
      <w:r>
        <w:rPr>
          <w:rFonts w:cs="Arial" w:ascii="Arial" w:hAnsi="Arial"/>
          <w:sz w:val="20"/>
          <w:szCs w:val="20"/>
        </w:rPr>
        <w:t>Bónis Szeminárium</w:t>
      </w:r>
    </w:p>
    <w:p>
      <w:pPr>
        <w:pStyle w:val="NormlWeb"/>
        <w:spacing w:before="0" w:after="0"/>
        <w:ind w:left="400" w:hanging="0"/>
        <w:rPr>
          <w:rFonts w:ascii="Arial" w:hAnsi="Arial" w:cs="Arial"/>
          <w:sz w:val="20"/>
          <w:szCs w:val="20"/>
        </w:rPr>
      </w:pPr>
      <w:r>
        <w:rPr>
          <w:rFonts w:cs="Arial" w:ascii="Arial" w:hAnsi="Arial"/>
          <w:sz w:val="20"/>
          <w:szCs w:val="20"/>
        </w:rPr>
        <w:t>Büntetőjogi és Büntető Eljárásjogi Tanszék</w:t>
      </w:r>
    </w:p>
    <w:p>
      <w:pPr>
        <w:pStyle w:val="NormlWeb"/>
        <w:spacing w:before="0" w:after="0"/>
        <w:ind w:left="400" w:hanging="0"/>
        <w:rPr>
          <w:rFonts w:ascii="Arial" w:hAnsi="Arial" w:cs="Arial"/>
          <w:sz w:val="20"/>
          <w:szCs w:val="20"/>
        </w:rPr>
      </w:pPr>
      <w:r>
        <w:rPr>
          <w:rFonts w:cs="Arial" w:ascii="Arial" w:hAnsi="Arial"/>
          <w:sz w:val="20"/>
          <w:szCs w:val="20"/>
        </w:rPr>
        <w:t>Európai Jogtörténeti Tanszék</w:t>
      </w:r>
    </w:p>
    <w:p>
      <w:pPr>
        <w:pStyle w:val="NormlWeb"/>
        <w:spacing w:before="0" w:after="0"/>
        <w:ind w:left="400" w:hanging="0"/>
        <w:rPr>
          <w:rFonts w:ascii="Arial" w:hAnsi="Arial" w:cs="Arial"/>
          <w:sz w:val="20"/>
          <w:szCs w:val="20"/>
        </w:rPr>
      </w:pPr>
      <w:r>
        <w:rPr>
          <w:rFonts w:cs="Arial" w:ascii="Arial" w:hAnsi="Arial"/>
          <w:sz w:val="20"/>
          <w:szCs w:val="20"/>
        </w:rPr>
        <w:t>Európa-tanulmányok Központ</w:t>
      </w:r>
    </w:p>
    <w:p>
      <w:pPr>
        <w:pStyle w:val="NormlWeb"/>
        <w:spacing w:before="0" w:after="0"/>
        <w:ind w:left="400" w:hanging="0"/>
        <w:rPr>
          <w:rFonts w:ascii="Arial" w:hAnsi="Arial" w:cs="Arial"/>
          <w:sz w:val="20"/>
          <w:szCs w:val="20"/>
        </w:rPr>
      </w:pPr>
      <w:r>
        <w:rPr>
          <w:rFonts w:cs="Arial" w:ascii="Arial" w:hAnsi="Arial"/>
          <w:sz w:val="20"/>
          <w:szCs w:val="20"/>
        </w:rPr>
        <w:t>Jogbölcseleti és Jogszociológiai Tanszék</w:t>
      </w:r>
    </w:p>
    <w:p>
      <w:pPr>
        <w:pStyle w:val="NormlWeb"/>
        <w:spacing w:before="0" w:after="0"/>
        <w:ind w:left="400" w:hanging="0"/>
        <w:rPr>
          <w:rFonts w:ascii="Arial" w:hAnsi="Arial" w:cs="Arial"/>
          <w:sz w:val="20"/>
          <w:szCs w:val="20"/>
        </w:rPr>
      </w:pPr>
      <w:r>
        <w:rPr>
          <w:rFonts w:cs="Arial" w:ascii="Arial" w:hAnsi="Arial"/>
          <w:sz w:val="20"/>
          <w:szCs w:val="20"/>
        </w:rPr>
        <w:t>Közigazgatási Jogi és Pénzügyi Jogi Tanszék</w:t>
      </w:r>
    </w:p>
    <w:p>
      <w:pPr>
        <w:pStyle w:val="NormlWeb"/>
        <w:spacing w:before="0" w:after="0"/>
        <w:ind w:left="400" w:hanging="0"/>
        <w:rPr>
          <w:rFonts w:ascii="Arial" w:hAnsi="Arial" w:cs="Arial"/>
          <w:sz w:val="20"/>
          <w:szCs w:val="20"/>
        </w:rPr>
      </w:pPr>
      <w:r>
        <w:rPr>
          <w:rFonts w:cs="Arial" w:ascii="Arial" w:hAnsi="Arial"/>
          <w:sz w:val="20"/>
          <w:szCs w:val="20"/>
        </w:rPr>
        <w:t>Magyar Jogtörténeti Tanszék</w:t>
      </w:r>
    </w:p>
    <w:p>
      <w:pPr>
        <w:pStyle w:val="NormlWeb"/>
        <w:spacing w:before="0" w:after="0"/>
        <w:ind w:left="400" w:hanging="0"/>
        <w:rPr>
          <w:rFonts w:ascii="Arial" w:hAnsi="Arial" w:cs="Arial"/>
          <w:sz w:val="20"/>
          <w:szCs w:val="20"/>
        </w:rPr>
      </w:pPr>
      <w:r>
        <w:rPr>
          <w:rFonts w:cs="Arial" w:ascii="Arial" w:hAnsi="Arial"/>
          <w:sz w:val="20"/>
          <w:szCs w:val="20"/>
        </w:rPr>
        <w:t>Munkajogi és Szociális Jogi Tanszék</w:t>
      </w:r>
    </w:p>
    <w:p>
      <w:pPr>
        <w:pStyle w:val="NormlWeb"/>
        <w:spacing w:before="0" w:after="0"/>
        <w:ind w:left="400" w:hanging="0"/>
        <w:rPr/>
      </w:pPr>
      <w:r>
        <w:rPr>
          <w:rFonts w:cs="Arial" w:ascii="Arial" w:hAnsi="Arial"/>
          <w:sz w:val="20"/>
          <w:szCs w:val="20"/>
        </w:rPr>
        <w:t>Munkaügyi Kapcs. és Társ.bizt. Képz.Int.</w:t>
      </w:r>
    </w:p>
    <w:p>
      <w:pPr>
        <w:pStyle w:val="NormlWeb"/>
        <w:spacing w:before="0" w:after="0"/>
        <w:ind w:left="400" w:hanging="0"/>
        <w:rPr>
          <w:rFonts w:ascii="Arial" w:hAnsi="Arial" w:cs="Arial"/>
          <w:sz w:val="20"/>
          <w:szCs w:val="20"/>
        </w:rPr>
      </w:pPr>
      <w:r>
        <w:rPr>
          <w:rFonts w:cs="Arial" w:ascii="Arial" w:hAnsi="Arial"/>
          <w:sz w:val="20"/>
          <w:szCs w:val="20"/>
        </w:rPr>
        <w:t>Nemzetközi Jogi és Európa-jogi Tanszék</w:t>
      </w:r>
    </w:p>
    <w:p>
      <w:pPr>
        <w:pStyle w:val="NormlWeb"/>
        <w:spacing w:before="0" w:after="0"/>
        <w:ind w:left="400" w:hanging="0"/>
        <w:rPr>
          <w:rFonts w:ascii="Arial" w:hAnsi="Arial" w:cs="Arial"/>
          <w:sz w:val="20"/>
          <w:szCs w:val="20"/>
        </w:rPr>
      </w:pPr>
      <w:r>
        <w:rPr>
          <w:rFonts w:cs="Arial" w:ascii="Arial" w:hAnsi="Arial"/>
          <w:sz w:val="20"/>
          <w:szCs w:val="20"/>
        </w:rPr>
        <w:t>Nemzetközi Magánjogi Tanszék</w:t>
      </w:r>
    </w:p>
    <w:p>
      <w:pPr>
        <w:pStyle w:val="NormlWeb"/>
        <w:spacing w:before="0" w:after="0"/>
        <w:ind w:left="400" w:hanging="0"/>
        <w:rPr>
          <w:rFonts w:ascii="Arial" w:hAnsi="Arial" w:cs="Arial"/>
          <w:sz w:val="20"/>
          <w:szCs w:val="20"/>
        </w:rPr>
      </w:pPr>
      <w:r>
        <w:rPr>
          <w:rFonts w:cs="Arial" w:ascii="Arial" w:hAnsi="Arial"/>
          <w:sz w:val="20"/>
          <w:szCs w:val="20"/>
        </w:rPr>
        <w:t>Összehasonlító Jogi Intézet</w:t>
      </w:r>
    </w:p>
    <w:p>
      <w:pPr>
        <w:pStyle w:val="NormlWeb"/>
        <w:spacing w:before="0" w:after="0"/>
        <w:ind w:left="400" w:hanging="0"/>
        <w:rPr>
          <w:rFonts w:ascii="Arial" w:hAnsi="Arial" w:cs="Arial"/>
          <w:sz w:val="20"/>
          <w:szCs w:val="20"/>
        </w:rPr>
      </w:pPr>
      <w:r>
        <w:rPr>
          <w:rFonts w:cs="Arial" w:ascii="Arial" w:hAnsi="Arial"/>
          <w:sz w:val="20"/>
          <w:szCs w:val="20"/>
        </w:rPr>
        <w:t>Polgári Jogi és Polgári Eljárásjogi Tanszék</w:t>
      </w:r>
    </w:p>
    <w:p>
      <w:pPr>
        <w:pStyle w:val="NormlWeb"/>
        <w:spacing w:before="0" w:after="0"/>
        <w:ind w:left="400" w:hanging="0"/>
        <w:rPr>
          <w:rFonts w:ascii="Arial" w:hAnsi="Arial" w:cs="Arial"/>
          <w:sz w:val="20"/>
          <w:szCs w:val="20"/>
        </w:rPr>
      </w:pPr>
      <w:r>
        <w:rPr>
          <w:rFonts w:cs="Arial" w:ascii="Arial" w:hAnsi="Arial"/>
          <w:sz w:val="20"/>
          <w:szCs w:val="20"/>
        </w:rPr>
        <w:t>Politológiai Tanszék</w:t>
      </w:r>
    </w:p>
    <w:p>
      <w:pPr>
        <w:pStyle w:val="NormlWeb"/>
        <w:spacing w:before="0" w:after="0"/>
        <w:ind w:left="400" w:hanging="0"/>
        <w:rPr>
          <w:rFonts w:ascii="Arial" w:hAnsi="Arial" w:cs="Arial"/>
          <w:sz w:val="20"/>
          <w:szCs w:val="20"/>
        </w:rPr>
      </w:pPr>
      <w:r>
        <w:rPr>
          <w:rFonts w:cs="Arial" w:ascii="Arial" w:hAnsi="Arial"/>
          <w:sz w:val="20"/>
          <w:szCs w:val="20"/>
        </w:rPr>
        <w:t>Római Jogi Tanszék</w:t>
      </w:r>
    </w:p>
    <w:p>
      <w:pPr>
        <w:pStyle w:val="NormlWeb"/>
        <w:spacing w:before="0" w:after="0"/>
        <w:ind w:left="400" w:hanging="0"/>
        <w:rPr>
          <w:rFonts w:ascii="Arial" w:hAnsi="Arial" w:cs="Arial"/>
          <w:sz w:val="20"/>
          <w:szCs w:val="20"/>
        </w:rPr>
      </w:pPr>
      <w:r>
        <w:rPr>
          <w:rFonts w:cs="Arial" w:ascii="Arial" w:hAnsi="Arial"/>
          <w:sz w:val="20"/>
          <w:szCs w:val="20"/>
        </w:rPr>
        <w:t>Statisztikai és Demográfiai Tanszé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Hajdú József Dr.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képzés célja, olyan társadalombiztosítási szakemberek képzése, akik a társadalombiztosítás különféle ágazatai és az egyéb szociális ellátások közötti alapvető összefüggések, továbbá az emberi erőforrások felhasználását tárgyaló egyéb tudományok legfontosabb eredményei ismeretében, az igazgatási és ügyviteli feladatok ellátásában szerzett kellő jártasságuk birtokában, képesek feladataik igényes ellátására, szakirányú továbbképzésben való részvételre. A képzésen belül alapvetően a következő négy szakmai irány kap kiemelt hangsúlyt: a) egészségbiztosítás- egészségügyi ellátások; b) nyugellátások; c) magánbiztosítás és d) szociális ellátórendszerek finanszírozása (adó, járulék, stb.). A képzésben résztvevők alapvető ismereteket kapnak az Európai Unió működéséről és szociális védelmi rendszeréről.</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 xml:space="preserve">A képzés elvégzéséhez szükséges az előírt kreditek megszerzése, a kötelező tárgyak teljesítése, szakmai gyakorlat elvégzése, és záróvizsga letétele. A záróvizsga két fő részből áll: egyrészt a szakdolgozat megvédéséből, másrészt szóbeli vizsgákból. A diploma megszerzésének feltétele egy középfokú, államilag elismert nyelvvizsga megszerzése. </w:t>
        <w:br/>
        <w:t>Az egyes tárgyak oktatása a következő formákban történhet: előadás, szeminárium vagy gyakorlat. A képzésen belül – meghirdetéstől függően - a kreditszerzés forrásai lehetnek a fakultatív tárgyak, melyek lehetőséget adnak arra, hogy az előírt tudományterületek körén belül, a hallgató választása alapján speciális és alaposabb ismeretekre tehessen szert.</w:t>
        <w:br/>
        <w:t xml:space="preserve">A tanulmányok ideje alatt a számonkérés formái lehetnek az évközi beszámolók, írásbeli dolgozatok, évvégi beszámolók, valamint írásbeli és szóbeli vizsgák. </w:t>
        <w:br/>
        <w:t>beszámolók, valamint írásbeli és szóbeli vizsgák.</w:t>
      </w:r>
    </w:p>
    <w:p>
      <w:pPr>
        <w:pStyle w:val="Heading2"/>
        <w:spacing w:before="200" w:after="0"/>
        <w:ind w:left="800" w:hanging="0"/>
        <w:rPr>
          <w:rFonts w:ascii="Arial" w:hAnsi="Arial" w:cs="Arial"/>
        </w:rPr>
      </w:pPr>
      <w:bookmarkStart w:id="4" w:name="__RefHeading___Toc139248878"/>
      <w:r>
        <w:rPr>
          <w:rFonts w:cs="Arial" w:ascii="Arial" w:hAnsi="Arial"/>
        </w:rPr>
        <w:t>európa jogi szakjogász - szakirányú továbbképzés, Egyetemi</w:t>
      </w:r>
      <w:bookmarkEnd w:id="4"/>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európa jogi szakjogász</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6/1999 (II.1.) OM</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Akkr. isk. rendsz. felsőfokú szakképzés - </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szakirányú tovább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európa jogi szakjogász</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5 félév - Esti tagozaton 4 féléves. Levelező tagozaton 6 félév is megengedett. - szak indítás féléve: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5 félév - P/Európajogi szakjogász levelező_1; Össz kredit 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6 félév - P/Európa jogi képzés_L; Össz kredit -1;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5 félév - P/Európajogi szakjogász; Össz kredit -1; Kontakt órák száma </w:t>
      </w:r>
    </w:p>
    <w:p>
      <w:pPr>
        <w:pStyle w:val="NormlWeb"/>
        <w:spacing w:before="0" w:after="0"/>
        <w:ind w:left="400" w:hanging="0"/>
        <w:rPr/>
      </w:pPr>
      <w:r>
        <w:rPr>
          <w:rFonts w:cs="Arial" w:ascii="Arial" w:hAnsi="Arial"/>
          <w:b/>
          <w:bCs/>
          <w:sz w:val="20"/>
          <w:szCs w:val="20"/>
        </w:rPr>
        <w:t>esti</w:t>
      </w:r>
      <w:r>
        <w:rPr>
          <w:rFonts w:cs="Arial" w:ascii="Arial" w:hAnsi="Arial"/>
          <w:sz w:val="20"/>
          <w:szCs w:val="20"/>
        </w:rPr>
        <w:t xml:space="preserve"> 4 félév - P/Európajogi szakosító_E; Össz kredit -1;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Blutman László Dr.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képzés gyakorlatorientált, célja az Európa-jog alkalmazásával kapcsolatos háttérismeretek és gyakorlati tudás oktatása, és az ehhez szükséges képességek fejlesztése.</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Egyes tárgyakon belül, a jogforrások és a jogforrásokhoz való hozzájutás vonatkozásában, valamint a szakdolgozattal kapcsolatos konzultációkon, a képzés tárgykörében az önálló kutatáshoz szükséges ismeretek egy részével megismerkedhetnek a hallgatók.</w:t>
      </w:r>
    </w:p>
    <w:p>
      <w:pPr>
        <w:pStyle w:val="Heading2"/>
        <w:spacing w:before="200" w:after="0"/>
        <w:ind w:left="800" w:hanging="0"/>
        <w:rPr>
          <w:rFonts w:ascii="Arial" w:hAnsi="Arial" w:cs="Arial"/>
        </w:rPr>
      </w:pPr>
      <w:bookmarkStart w:id="5" w:name="__RefHeading___Toc139248879"/>
      <w:r>
        <w:rPr>
          <w:rFonts w:cs="Arial" w:ascii="Arial" w:hAnsi="Arial"/>
        </w:rPr>
        <w:t>Európa tanulmányok - szakirányú továbbképzés, Egyetemi</w:t>
      </w:r>
      <w:bookmarkEnd w:id="5"/>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Európa tanulmányok</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MAB 1999/3/VII/9.sz. határoza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6/1999 (II.1.)OM</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Egyetemi szintű alapképzés - </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szakirányú tovább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Európa tanulmányok (Európa-poltika) szakértő</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5 félév - - szak indítás féléve: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5 félév - P/Európa tanulmányok (Európa - politika); Össz kredit 0;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Paczolay Péter Prof.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z európai integrációs folyamatba bekapcsolódó Magyarországnak nagy számú, olyan felsőfokú végzettségű szakembert képezzen a legkülönbözőbb szakterületeken, akik megfelelő felkészültséggel, szakértelemmel rendelkeznek, hogy egyrészt Magyarországon eleget tudjanak tenni az integrációba való bekapcsolódás követelményeinek, integrációs, "európai" szemlélettel rendelkezzenek, másrészt képesek legyenek az unió intézményeiben gazdasági, politikai, jogi és közigazgatási feladatokat ellátni. Politikai ismereteket adó képzés megteremtését jelenti, integrálódva az egyetemen már folyó European Studies oktatásba, kiegészíti az Európa-jogi szakképzést és az Európai integráció közgazdasági irányú specializációt. A politikai ismeretek bővítését jelenti minden társadalomtudományi diplomával rendelkező, elsősorban a közigazgatásban résztvevők, a gazdaságban, vállalatoknál, intézményeknél tevékenykedők, pártpolitikusok, a médiában dolgozók és pedagógusok számára. Az Európa-Politika képzés az európai kérdések politikai aspektusát vizsgálja, elméleti és gyakorlati ismereteket ad az európai "közpolitikáról", a nemzetközi és nemzeti viszányáról a döntéshozatalban, a hatalom, a demokrácia és a legitimáció problémáiról, a nemzetközi viszonyok, a biztonságpolitika új aspektusairól, az Európai Unió és a régiók, önkormányzatok viszonyáról.</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program bevezető, részben interdiszciplináris részből, kötelező, törzsanyagot jelentő részből, kiegészítő tárgyakból, kötelezően választható tárgyakból és diploma-konzultációból áll. Alapozó, részben interdiszciplináris tárgyak - 72 óra.</w:t>
        <w:br/>
        <w:t>Kötelező kurzusok, szakmai törzsanyag - 162 óra.</w:t>
        <w:br/>
        <w:t>Kiegészítő tárgyak - 54 óra.</w:t>
        <w:br/>
        <w:t>Kötelezően választható kurzusok - félévenként egy, összesen 72 óra.</w:t>
        <w:br/>
        <w:t>Diploma-konzultáció - 20 óra.</w:t>
        <w:br/>
        <w:t>Képzési idő: 4 félév, levelező tagozatos formában.</w:t>
      </w:r>
    </w:p>
    <w:p>
      <w:pPr>
        <w:pStyle w:val="Heading2"/>
        <w:spacing w:before="200" w:after="0"/>
        <w:ind w:left="800" w:hanging="0"/>
        <w:rPr>
          <w:rFonts w:ascii="Arial" w:hAnsi="Arial" w:cs="Arial"/>
        </w:rPr>
      </w:pPr>
      <w:bookmarkStart w:id="6" w:name="__RefHeading___Toc139248880"/>
      <w:r>
        <w:rPr>
          <w:rFonts w:cs="Arial" w:ascii="Arial" w:hAnsi="Arial"/>
        </w:rPr>
        <w:t>környezetvédelmi jogi képzés - szakirányú továbbképzés, Egyetemi</w:t>
      </w:r>
      <w:bookmarkEnd w:id="6"/>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környezetvédelmi jogi képzés</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31/2003.(XII.17.)OM</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6/1999 (II.1.)</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Egyetemi szintű alapképzés - </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szakirányú tovább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Környezetvédelmi szakjogász ill. alapdiplomától függően környezetvédelmi jogi szakokleveles ...</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5 félév - - szak indítás féléve: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5 félév - P/Környezetvédelmi jogi képzés; Össz kredit 120;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Bobvos Pál Dr.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 környezetvédelmi jog és a kapcsolódó jogi és határtudományi területeken mindazon ismeretek megszerzésének biztosítása, amelyek a hatósági jogalkalmazásban és a gazdasági szféra különbüző területein dolgozó, valamint a környezetvédelmi jogvitákban eljáró jogász és más képzettségű szakemberek számára a szakmailag megalapozottabb munkavégzést lehetővé tegye. A képzés célja kettős: a jogászok számára környezetvédelmi szakmai ismereteket kíván adni a jogi szabályozás kereteinek és gyakorlatának megismertetése mellett. A környezetvédelmi elméleti alapok és a napi gyakorlati feladatok megismertetésével közvetlenül hasznosítható tudás kíván biztosítani a képzés mindazoknak, akik a környezetvédelemben dolgoznak jelenleg is, vagy munkájuk, tevékenységük renszeresen kapcsolódik a környezetvédelem gazdasági, hatósági a jogalkalmazói területeihez. A képzést valamennyi jogi pályán tevékenykedő jogásznak, ügyvédnek, bírónak, köztisztviselőnek, önkormányzati vezetőnek ajánljuk. Ugyanakkor a képzést ajánljuk a nem jogász végzettséggel rendelkező szakembereknek, mérnököknek, a gyakorlatban közvetlenül hasznosítható jogi ismeretek megszerzése céljából.</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 jogász szakképzettséggel nem rendelkezők számára az alapvető jogi ismeretek megszerzését egy további bevezető félév (párhuzamosan szervezett) biztosítja (60 tanóra, legalább 30 kreditpont). Levelező tagozaton 4 félév, 200 tantervi óra.</w:t>
        <w:br/>
        <w:t>A tanulmányok során Környezetvédelmi jogi és az ahhoz kapcsolódó jogi tárgyak oktatására kerül sor.</w:t>
        <w:br/>
        <w:t xml:space="preserve">Az ellenőrzési rendszer az intézményi tantervben foglaltak figyelembevételével előírt vizsgák letételéből a kritériumkövetelmények teljesítéséből, a szakdolgozat elkészítéséből és a záróvizsgából tevődik össze. A szakdolgozat, a képzés anyagából választott olyan szakmai feladat megoldása (min.2 ív terjedelemben), amellyel a hallgató bizonyítja, hogy tájékozott a választott téma szakirodalmában és jogalkalmazási gyakorlatában. A záróvizsgára bocsájtás feltétele a szakdolgozat elkészítése és benyújtása. A tantervben előírt követelmények teljesítéséhez a szükséges tantárgyi aláírások megszerzése, a vizsgák teljesítése szükséges. </w:t>
        <w:br/>
        <w:t>A záróvizsga részei: a szakdolgozat megvédése, illetve a környezetgazdaságtan, a környezetvédelem és közigazgatás, a polgári jog és környezetvédelem és a nemzetközi környezetvédelmi jog, valamint az Európai Unió környezetjoga tantárgyakból való vizsga letétele.</w:t>
      </w:r>
    </w:p>
    <w:p>
      <w:pPr>
        <w:pStyle w:val="Heading2"/>
        <w:spacing w:before="200" w:after="0"/>
        <w:ind w:left="800" w:hanging="0"/>
        <w:rPr>
          <w:rFonts w:ascii="Arial" w:hAnsi="Arial" w:cs="Arial"/>
        </w:rPr>
      </w:pPr>
      <w:bookmarkStart w:id="7" w:name="__RefHeading___Toc139248881"/>
      <w:r>
        <w:rPr>
          <w:rFonts w:cs="Arial" w:ascii="Arial" w:hAnsi="Arial"/>
        </w:rPr>
        <w:t>munkaügyi kapcsolatok - szakirányú továbbképzés, Egyetemi</w:t>
      </w:r>
      <w:bookmarkEnd w:id="7"/>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munkaügyi kapcsolatok</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6/1999 (II.1) OM</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Akkr. isk. rendsz. felsőfokú szakképzés - </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szakirányú tovább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munkaügyi szaktanácsadó, munkaügyi szakjogász</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5 félév - - szak indítás féléve: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5 félév - P/Munkaügyi kapcs.posztgraduális képzés_3; Össz kredit 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5 félév - P/Munkaügyi kapcs.posztgraduális képzés_2; Össz kredit 91;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5 félév - P/Munkaügyi szakjogász, ill. szaktanácsadó szakirányú képzés_1; Össz kredit 15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5 félév - P/Munkaügyi kapcs. szakosító_L; Össz kredit -1; Kontakt órák száma </w:t>
      </w:r>
    </w:p>
    <w:p>
      <w:pPr>
        <w:pStyle w:val="NormlWeb"/>
        <w:spacing w:before="0" w:after="0"/>
        <w:ind w:left="400" w:hanging="0"/>
        <w:rPr/>
      </w:pPr>
      <w:r>
        <w:rPr>
          <w:rFonts w:cs="Arial" w:ascii="Arial" w:hAnsi="Arial"/>
          <w:b/>
          <w:bCs/>
          <w:sz w:val="20"/>
          <w:szCs w:val="20"/>
        </w:rPr>
        <w:t>esti</w:t>
      </w:r>
      <w:r>
        <w:rPr>
          <w:rFonts w:cs="Arial" w:ascii="Arial" w:hAnsi="Arial"/>
          <w:sz w:val="20"/>
          <w:szCs w:val="20"/>
        </w:rPr>
        <w:t xml:space="preserve"> 5 félév - P/Munkaügyi kapcs. szakirányú_E; Össz kredit 150;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Hajdú József Dr.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 Szakirányú képzés célja olyan szakemberek képzése, akik kellően felkészültek ahhoz, hogy képesek legyenek mind a versenyszférában, mind a költségvetési intézményeknél, valamint az államigazgatás és önkormányzatok szerveinél, továbbá a munkáltatói és munkavállalói érdekképviseleti szerveknél a munkaügyi politika irányítására, így különösen a foglalkozatás, a bér- és szociálpolitika elveinek, rendszerének kialakítására, ezek végrehajtásának megszervezésére, a munkáltatói és munkavállalói oldal közötti kollektív tárgyalások lefolytatására és az érdekegyeztetés megszervezésére.</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 hallgatók az öt félév során alaptárgyakat (közgazdaságtan, EU-ismeretek, politológia, szociológia stb.), általános szakmai tárgyakat (munkajog, szociális jog, vezetés-szervezés, munka- és vezetésszociológia stb.) és speciális szakmai tárgyakat (kollektív munkaügyi viták, direkt akciók, kollektív tárgyalás és szerződés, szociális párbeszéd az Európai Unióban stb.) sajátítanak el.</w:t>
        <w:br/>
        <w:t>Értékelés: A képesítési követelményeknek való maradéktalan megfelelés érdekében az elmúlt években kiemelt hangsúlyt fektettünk arra, hogy az EU alapvető jogintézményei bevezetésre kerüljenek a képzésbe. Az összes meghatározó tárgy tematikájába bekerült az EU vonatkozó jogának és/vagy gyakorlatának az oktatása. (Pl. munkajog, szociális jog, EU szociális párbeszéd, EU foglalkoztatáspolitika, stb.) Ezen kívül eltökélt szándékunk volt, hogy a nappali és a levelezős képzés közötti esetleges eltéréseket minél nagyobb mértékben kiküszöböljük.</w:t>
      </w:r>
    </w:p>
    <w:p>
      <w:pPr>
        <w:pStyle w:val="Heading2"/>
        <w:spacing w:before="200" w:after="0"/>
        <w:ind w:left="800" w:hanging="0"/>
        <w:rPr>
          <w:rFonts w:ascii="Arial" w:hAnsi="Arial" w:cs="Arial"/>
        </w:rPr>
      </w:pPr>
      <w:bookmarkStart w:id="8" w:name="__RefHeading___Toc139248882"/>
      <w:r>
        <w:rPr>
          <w:rFonts w:cs="Arial" w:ascii="Arial" w:hAnsi="Arial"/>
        </w:rPr>
        <w:t>társadalombiztosítási - szakirányú továbbképzés, Egyetemi</w:t>
      </w:r>
      <w:bookmarkEnd w:id="8"/>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társadalombiztosítási</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6/199 (II.1.) OM</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Akkr. isk. rendsz. felsőfokú szakképzés - </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szakirányú tovább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társadalombiztosítási szaktanácsadó, társadalombiztosítási szakjogász</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5 félév - - szak indítás féléve: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5 félév - P/Társadalombizt. posztgraduális képzés_3; Össz kredit 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5 félév - P/Társadalombizt. posztgraduális képzés_2; Össz kredit 92; Kontakt órák száma </w:t>
      </w:r>
    </w:p>
    <w:p>
      <w:pPr>
        <w:pStyle w:val="NormlWeb"/>
        <w:spacing w:before="0" w:after="0"/>
        <w:ind w:left="400" w:hanging="0"/>
        <w:rPr>
          <w:rFonts w:ascii="Arial" w:hAnsi="Arial" w:cs="Arial"/>
          <w:sz w:val="20"/>
          <w:szCs w:val="20"/>
        </w:rPr>
      </w:pPr>
      <w:r>
        <w:rPr>
          <w:rFonts w:cs="Arial" w:ascii="Arial" w:hAnsi="Arial"/>
          <w:b/>
          <w:bCs/>
          <w:sz w:val="20"/>
          <w:szCs w:val="20"/>
        </w:rPr>
        <w:t>levelező</w:t>
      </w:r>
      <w:r>
        <w:rPr>
          <w:rFonts w:cs="Arial" w:ascii="Arial" w:hAnsi="Arial"/>
          <w:sz w:val="20"/>
          <w:szCs w:val="20"/>
        </w:rPr>
        <w:t xml:space="preserve"> 5 félév - P/Társadalombizt. posztgraduális képzés_1; Össz kredit 12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5 félév - P/Társadalombizt. szakirányú_L; Össz kredit -1;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Hajdú József Dr.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 Szakirányú továbbképzés célja olyan – többnyire a társadalombiztosítás vagy annak intézményei különféle területein tevékenykedő jogászok, gazdasági és pénzügyi, közigazgatási végzettséggel stb. rendelkező szakemberek speciális társadalombiztosítási továbbképzése. A beiratkozott hallgatók korábban megszerzett okleveles szakképzettségük birtokában folytatott eredményes szakmai tevékenységük során szerzett tapasztalataikra támaszkodva képesek áttekinteni a társadalombiztosítás különféle ágazataiban és a kapcsolódó egyéb szociális ellátások területén végzett munka alapvető összefüggéseit.</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 hallgatók az öt félév során alaptárgyakat (közgazdaságtan, EU-ismeretek, politológia, szociológia stb.), általános szakmai tárgyakat (munkajog, szociális jog, vezetés-szervezés stb.) és speciális szakmai tárgyakat (nyugdíj, egészségbiztosítás, balesetbiztosítás stb.) sajátítanak el.</w:t>
        <w:br/>
        <w:t>Értékelés: A képesítési követelményeknek való maradéktalan megfelelés érdekében az elmúlt években kiemelt hangsúlyt fektettünk arra, hogy az EU alapvető jogintézményei bevezetésre kerüljenek a képzésbe. Az összes meghatározó tárgy tematikájába bekerült az EU vonatkozó jogának és/vagy gyakorlatának az oktatása. (Pl. EU szociális joga stb.)</w:t>
      </w:r>
    </w:p>
    <w:p>
      <w:pPr>
        <w:pStyle w:val="Heading2"/>
        <w:spacing w:before="200" w:after="0"/>
        <w:ind w:left="800" w:hanging="0"/>
        <w:rPr/>
      </w:pPr>
      <w:bookmarkStart w:id="9" w:name="__RefHeading___Toc139248883"/>
      <w:r>
        <w:rPr>
          <w:rFonts w:cs="Arial" w:ascii="Arial" w:hAnsi="Arial"/>
        </w:rPr>
        <w:t>állam- és jogtudományi doktori iskola - doktori vagy mesterképzés, PhD</w:t>
      </w:r>
      <w:bookmarkEnd w:id="9"/>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állam- és jogtudományi doktori iskola</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MAB 200/5/II.</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Akkr. isk. rendsz. felsőfokú szakképzés - </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PhD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doktori vagy mester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állam- és jogtudomány</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6 félév -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 képzés / JTK_N; Össz kredit 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6 félév - PhD képzés / JTK_L; Össz kredit 0;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Ruszoly József Prof.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z európai integrációs folyamatba bekapcsolódó Magyarországnak nagy számú, olyan felsőfokú végzettségű szakembert képezzen a legkülönbözőbb szakterületeken, akik megfelelő felkészültséggel, szakértelemmel rendelkeznek, hogy egyrészt Magyarországon eleget tudjanak tenni az integrációba való bekapcsolódás követelményeinek, integrációs, "európai" szemlélettel rendelkezzenek, másrészt képesek legyenek az unió intézményeiben gazdasági, politikai, jogi és közigazgatási feladatokat ellátni. Politikai ismereteket adó képzés megteremtését jelenti, integrálódva az egyetemen már folyó European Studies oktatásba, kiegészíti az Európa-jogi szakképzést és az Európai integráció közgazdasági irányú specializációt. A politikai ismeretek bővítését jelenti minden társadalomtudományi diplomával rendelkező, elsősorban a közigazgatásban résztvevők, a gazdaságban, vállalatoknál, intézményeknél tevékenykedők, pártpolitikusok, a médiában dolgozók és pedagógusok számára. Az Európa-Politika képzés az európai kérdések politikai aspektusát vizsgálja, elméleti és gyakorlati ismereteket ad az európai "közpolitikáról", a nemzetközi és nemzeti viszányáról a döntéshozatalban, a hatalom, a demokrácia és a legitimáció problémáiról, a nemzetközi viszonyok, a biztonságpolitika új aspektusairól, az Európai Unió és a régiók, önkormányzatok viszonyáról.</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program bevezető, részben interdiszciplináris részből, kötelező, törzsanyagot jelentő részből, kiegészítő tárgyakból, kötelezően választható tárgyakból és diploma-konzultációból áll. Alapozó, részben interdiszciplináris tárgyak - 72 óra.</w:t>
        <w:br/>
        <w:t>Kötelező kurzusok, szakmai törzsanyag - 162 óra.</w:t>
        <w:br/>
        <w:t>Kiegészítő tárgyak - 54 óra.</w:t>
        <w:br/>
        <w:t>Kötelezően választható kurzusok - félévenként egy, összesen 72 óra.</w:t>
        <w:br/>
        <w:t>Diploma-konzultáció - 20 óra.</w:t>
        <w:br/>
        <w:t>Képzési idő: 4 félév, levelező tagozatos formában.</w:t>
      </w:r>
    </w:p>
    <w:p>
      <w:pPr>
        <w:pStyle w:val="Heading1"/>
        <w:spacing w:before="800" w:after="0"/>
        <w:ind w:left="400" w:hanging="0"/>
        <w:rPr>
          <w:rFonts w:ascii="Arial" w:hAnsi="Arial" w:cs="Arial"/>
        </w:rPr>
      </w:pPr>
      <w:bookmarkStart w:id="10" w:name="__RefHeading___Toc139248884"/>
      <w:r>
        <w:rPr>
          <w:rFonts w:cs="Arial" w:ascii="Arial" w:hAnsi="Arial"/>
        </w:rPr>
        <w:t>ÁOK Általános Orvostudományi Kar</w:t>
      </w:r>
      <w:bookmarkEnd w:id="10"/>
      <w:r>
        <w:rPr>
          <w:rFonts w:cs="Arial" w:ascii="Arial" w:hAnsi="Arial"/>
        </w:rPr>
        <w:t xml:space="preserve"> </w:t>
      </w:r>
    </w:p>
    <w:p>
      <w:pPr>
        <w:pStyle w:val="Heading2"/>
        <w:spacing w:before="200" w:after="0"/>
        <w:ind w:left="800" w:hanging="0"/>
        <w:rPr/>
      </w:pPr>
      <w:bookmarkStart w:id="11" w:name="__RefHeading___Toc139248885"/>
      <w:r>
        <w:rPr>
          <w:rFonts w:cs="Arial" w:ascii="Arial" w:hAnsi="Arial"/>
        </w:rPr>
        <w:t>általános orvos - alapképzés, Egyetemi</w:t>
      </w:r>
      <w:bookmarkEnd w:id="11"/>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általános orvos</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73/2002. (IV.12.) Kormányrendelettel illetve a</w:t>
        <w:br/>
        <w:t>77/2002. (IV.13) Korm.rendelettel módosított</w:t>
        <w:br/>
        <w:t>36/1996. (III.5.) Kormány rendelet az egészségügyi felsőoktatási alapképzési szakjainak képesítési követelményeiről.</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B 1040/II.98., MAB 2006/2/II/1/1/4.,</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Emelt- vagy középszintű sikeres érettségi vizsga és a felvételi követelmények teljesítése.</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általános orvos, doktori cím rövidítve: dr. med</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12 félév - A képzés hivatalos képzési ideje 12 félév ( min. 6000 óra). Egy tanév két félévből áll. Egy félév 15 szorgalmi időszakot és 6 hét vizsgaidőszakot foglal magában.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4 félév - Orvos kredites (német nyelven); Össz kredit 116; Kontakt órák száma 2672</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2 félév - Orvos kredites (angol nyelven); Össz kredit 360; Kontakt órák száma 6000</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2 félév - Orvos (kredit); Össz kredit 360; Kontakt órák száma 6000</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2 félév - Orvos (angol nyelven); Össz kredit 0; Kontakt órák száma 6000</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4 félév - Orvos (német nyelven); Össz kredit 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2 félév - Orvos; Össz kredit 0; Kontakt órák száma 6000</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3. Orvostudomány</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ÁOK - Elméleti Intézetek</w:t>
      </w:r>
    </w:p>
    <w:p>
      <w:pPr>
        <w:pStyle w:val="NormlWeb"/>
        <w:spacing w:before="0" w:after="0"/>
        <w:ind w:left="400" w:hanging="0"/>
        <w:rPr>
          <w:rFonts w:ascii="Arial" w:hAnsi="Arial" w:cs="Arial"/>
          <w:sz w:val="20"/>
          <w:szCs w:val="20"/>
        </w:rPr>
      </w:pPr>
      <w:r>
        <w:rPr>
          <w:rFonts w:cs="Arial" w:ascii="Arial" w:hAnsi="Arial"/>
          <w:sz w:val="20"/>
          <w:szCs w:val="20"/>
        </w:rPr>
        <w:t>ÁOK - Klinikák</w:t>
      </w:r>
    </w:p>
    <w:p>
      <w:pPr>
        <w:pStyle w:val="NormlWeb"/>
        <w:spacing w:before="0" w:after="0"/>
        <w:ind w:left="400" w:hanging="0"/>
        <w:rPr>
          <w:rFonts w:ascii="Arial" w:hAnsi="Arial" w:cs="Arial"/>
          <w:sz w:val="20"/>
          <w:szCs w:val="20"/>
        </w:rPr>
      </w:pPr>
      <w:r>
        <w:rPr>
          <w:rFonts w:cs="Arial" w:ascii="Arial" w:hAnsi="Arial"/>
          <w:sz w:val="20"/>
          <w:szCs w:val="20"/>
        </w:rPr>
        <w:t>ÁOK Általános Orvostudományi Kar</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Benedek György Dr.habil.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 xml:space="preserve">A képzés célja olyan általános orvosok kibocsátása, akik </w:t>
        <w:br/>
        <w:t xml:space="preserve">- a képzési idő alatt elsajátított ismeretanyag, szakmai készségek, orvosi szemlélet és magatartás alapján vesznek részt az egészségügyi ellátásban, úgy, hogy ezen tevékenységük során messzemenően figyelembe veszik a betegek emberi méltóságát, jogait, és ennek megfelelően döntenek illetve cselekszenek; </w:t>
        <w:br/>
        <w:t>- megfelelő szakképzési (rezidens) programba bekapcsolódhatnak, majd sikeres szakvizsgával dokumentált teljesítés után választott szakterületükön önálló szakorvosi munkát végeznek;</w:t>
        <w:br/>
        <w:t>- megfelelő elméleti ismeretek és gyakorlati készségek és attitűdök birtokában képesek bekapcsolódni a doktori iskolai (Ph.D.) képzésbe.</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z alapozó ismeretekhez (alapozó modul) rendelt kreditek száma 90-115 kreditpont</w:t>
        <w:br/>
        <w:t>Preklinikai modul (klinikai ismeretek előkészítése) 52-55 kreditpont</w:t>
        <w:br/>
        <w:t xml:space="preserve">A szakmai törzsanyaghoz rendelhető kreditek száma (klinikai modul): </w:t>
        <w:br/>
        <w:t>110-130 kreditpont</w:t>
        <w:br/>
        <w:t>+ A szigorló évi szakmai anyaghoz, illetve szakirányhoz rendelhető kreditek száma</w:t>
        <w:br/>
        <w:t>(klinikai modul) 38-40 kreditpont</w:t>
        <w:br/>
        <w:t>A diplomamunkához rendelt kreditérték 20 kreditpont</w:t>
        <w:br/>
        <w:t>A kötelezően és szabadon választható tantárgyakhoz a modulokból rendelt kreditérték</w:t>
        <w:br/>
        <w:t>- kötelezően választható alapozó, preklinikai és klinikai tantárgyak kreditértéke</w:t>
        <w:br/>
        <w:t xml:space="preserve">45-54 kreditpont </w:t>
        <w:br/>
        <w:t>- a szabadon választható alapozó, preklinikai és klinikai tárgyak kreditértéke:</w:t>
        <w:br/>
        <w:t xml:space="preserve">15-18 kreditpont </w:t>
        <w:br/>
        <w:t>A gyakorlati ismeretek aránya: az intézményi tanterv szerint legalább 56-70 %</w:t>
        <w:br/>
        <w:br/>
        <w:t>Az SZTE ÁOK általános orvos képzése a MAB 2006/2/II/2/1/1. sz. határozata alapján a magyar felsőoktatás egyetemi szintű általános orvostudományi szakon folyó képzései egyikeként - a "Kiválósági hely" cím viselésére érdemes.</w:t>
      </w:r>
    </w:p>
    <w:p>
      <w:pPr>
        <w:pStyle w:val="Heading2"/>
        <w:spacing w:before="200" w:after="0"/>
        <w:ind w:left="800" w:hanging="0"/>
        <w:rPr>
          <w:rFonts w:ascii="Arial" w:hAnsi="Arial" w:cs="Arial"/>
        </w:rPr>
      </w:pPr>
      <w:bookmarkStart w:id="12" w:name="__RefHeading___Toc139248886"/>
      <w:r>
        <w:rPr>
          <w:rFonts w:cs="Arial" w:ascii="Arial" w:hAnsi="Arial"/>
        </w:rPr>
        <w:t>fogorvos - alapképzés, Egyetemi</w:t>
      </w:r>
      <w:bookmarkEnd w:id="12"/>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fogorvos</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73/2002. (IV.12.) Kormányrendelettel illetve a</w:t>
        <w:br/>
        <w:t>77/2002. (IV.13) Korm.rendelettel módosított</w:t>
        <w:br/>
        <w:t>36/1996. (III.5.) Kormány rendelet az egészségügyi felsőoktatási alapképzési szakjainak képesítési követelményeiről.</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B 1040/II.98., MAB 2006/2/II/1/2/4.</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Emelt- vagy középszintű sikeres érettségi vizsga és a felvételi követelmények teljesítése..</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fogorvos doktor, rövidítése: dr. med. dent.</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10 félév - A képzés hivatalos képzési ideje 10f élév ( min. 5000 óra). Egy tanév két félévből áll. Egy félév 15 szorgalmi időszakot és 6 hét vizsgaidőszakot foglal magába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Fogorvos kredites (angol nyelven); Össz kredit 300; Kontakt órák száma 5000</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Fogorvos (kredit); Össz kredit 300; Kontakt órák száma 5000</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Fogorvos; Össz kredit 0; Kontakt órák száma 5000</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3. Orvostudomány</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Fazekas András Dr.habil.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Fogorvosok képzése, akik a képzési idő alatt elsajátított ismeretanyag, szakmai készségek, orvosi szemlélet és magatartás alapján folytatnak fogorvosi tevékenységet az egészségügyi ellátásban úgy, hogy ezen tevékenységük során messzemenően figyelembe veszik a betegek eltérő sajátosságait, emberi méltóságát, jogait, és ennek megfelelően döntenek, illetve cselekszenek, valamint megfelelő szakképzési program sikeres szakvizsgával dokumentált teljesítése után, választott szakterületükön önálló fogorvosi munkát végeznek.</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lapozó modul (elméleti és gyakorlati készségek) 80-100 kredit (27-33%)</w:t>
        <w:br/>
        <w:t>(elméleti ismeretek és gyakorlati készségek)</w:t>
        <w:br/>
        <w:t xml:space="preserve">Általános és fogászati preklinikai modul 45-59 kredit (15-20%) </w:t>
        <w:br/>
        <w:t>(klinikai ismeretek előkészítése)</w:t>
        <w:br/>
        <w:t>Általános klinikai modul 25-31 kredit (8-10%)</w:t>
        <w:br/>
        <w:t>(klinikai ismeretek és képességek)</w:t>
        <w:br/>
        <w:t>Fogászati klinikai modul 90-100 kredit (30-33%)</w:t>
        <w:br/>
        <w:t>(speciális fogászati ismeretek és képességek, szakmai gyakorlatok)</w:t>
        <w:br/>
        <w:t>szakdolgozat 25 kredit</w:t>
      </w:r>
    </w:p>
    <w:p>
      <w:pPr>
        <w:pStyle w:val="Heading2"/>
        <w:spacing w:before="200" w:after="0"/>
        <w:ind w:left="800" w:hanging="0"/>
        <w:rPr>
          <w:rFonts w:ascii="Arial" w:hAnsi="Arial" w:cs="Arial"/>
        </w:rPr>
      </w:pPr>
      <w:bookmarkStart w:id="13" w:name="__RefHeading___Toc139248887"/>
      <w:r>
        <w:rPr>
          <w:rFonts w:cs="Arial" w:ascii="Arial" w:hAnsi="Arial"/>
        </w:rPr>
        <w:t>egészségtudományi szakfordító angol - szakirányú továbbképzés, Egyetemi</w:t>
      </w:r>
      <w:bookmarkEnd w:id="13"/>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egészségtudományi szakfordító angol</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Akkr. isk. rendsz. felsőfokú szakképzés - </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szakirányú tovább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10 félév -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Egészségtudományi szakfordító angol (kredit); Össz kredit 180; Kontakt órák száma 926</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Egészségtudományi szakfordító angol; Össz kredit -1; Kontakt órák száma 926</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Heading2"/>
        <w:spacing w:before="200" w:after="0"/>
        <w:ind w:left="800" w:hanging="0"/>
        <w:rPr>
          <w:rFonts w:ascii="Arial" w:hAnsi="Arial" w:cs="Arial"/>
        </w:rPr>
      </w:pPr>
      <w:bookmarkStart w:id="14" w:name="__RefHeading___Toc139248888"/>
      <w:r>
        <w:rPr>
          <w:rFonts w:cs="Arial" w:ascii="Arial" w:hAnsi="Arial"/>
        </w:rPr>
        <w:t>elméleti orvostudományi doktori iskola - doktori vagy mesterképzés, PhD</w:t>
      </w:r>
      <w:bookmarkEnd w:id="14"/>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elméleti orvostudományi doktori iskola</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Egyetemi szintű alapképzés - </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PhD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doktori vagy mester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6 félév -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Elméleti orvostudományok Doktori Iskola; Össz kredit -1;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Heading2"/>
        <w:spacing w:before="200" w:after="0"/>
        <w:ind w:left="800" w:hanging="0"/>
        <w:rPr/>
      </w:pPr>
      <w:bookmarkStart w:id="15" w:name="__RefHeading___Toc139248889"/>
      <w:r>
        <w:rPr>
          <w:rFonts w:cs="Arial" w:ascii="Arial" w:hAnsi="Arial"/>
        </w:rPr>
        <w:t>interdiszciplináris orvos- és biol.t.di. - doktori vagy mesterképzés, PhD</w:t>
      </w:r>
      <w:bookmarkEnd w:id="15"/>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interdiszciplináris orvos- és biol.t.di.</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Egyetemi szintű alapképzés - </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PhD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doktori vagy mester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6 félév -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Interdiszciplináris Orvostudományok Doktori Iskola; Össz kredit -1;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Heading2"/>
        <w:spacing w:before="200" w:after="0"/>
        <w:ind w:left="800" w:hanging="0"/>
        <w:rPr>
          <w:rFonts w:ascii="Arial" w:hAnsi="Arial" w:cs="Arial"/>
        </w:rPr>
      </w:pPr>
      <w:bookmarkStart w:id="16" w:name="__RefHeading___Toc139248890"/>
      <w:r>
        <w:rPr>
          <w:rFonts w:cs="Arial" w:ascii="Arial" w:hAnsi="Arial"/>
        </w:rPr>
        <w:t>klinikai orvostudományi doktori iskola - doktori vagy mesterképzés, PhD</w:t>
      </w:r>
      <w:bookmarkEnd w:id="16"/>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klinikai orvostudományi doktori iskola</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Egyetemi szintű alapképzés - </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PhD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doktori vagy mester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6 félév -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Klinikai orvostudományok Doktori Iskola; Össz kredit -1;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Heading2"/>
        <w:spacing w:before="200" w:after="0"/>
        <w:ind w:left="800" w:hanging="0"/>
        <w:rPr>
          <w:rFonts w:ascii="Arial" w:hAnsi="Arial" w:cs="Arial"/>
        </w:rPr>
      </w:pPr>
      <w:bookmarkStart w:id="17" w:name="__RefHeading___Toc139248891"/>
      <w:r>
        <w:rPr>
          <w:rFonts w:cs="Arial" w:ascii="Arial" w:hAnsi="Arial"/>
        </w:rPr>
        <w:t>multidiszciplináris orvostudományi di. - doktori vagy mesterképzés, PhD</w:t>
      </w:r>
      <w:bookmarkEnd w:id="17"/>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multidiszciplináris orvostudományi di.</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Egyetemi szintű alapképzés - </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PhD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doktori vagy mester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6 félév -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Multidiszciplináris orvostudományok Doktori Iskola; Össz kredit -1;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Heading1"/>
        <w:spacing w:before="800" w:after="0"/>
        <w:ind w:left="400" w:hanging="0"/>
        <w:rPr>
          <w:rFonts w:ascii="Arial" w:hAnsi="Arial" w:cs="Arial"/>
        </w:rPr>
      </w:pPr>
      <w:bookmarkStart w:id="18" w:name="__RefHeading___Toc139248892"/>
      <w:r>
        <w:rPr>
          <w:rFonts w:cs="Arial" w:ascii="Arial" w:hAnsi="Arial"/>
        </w:rPr>
        <w:t>BTK Bölcsészettudományi Kar</w:t>
      </w:r>
      <w:bookmarkEnd w:id="18"/>
      <w:r>
        <w:rPr>
          <w:rFonts w:cs="Arial" w:ascii="Arial" w:hAnsi="Arial"/>
        </w:rPr>
        <w:t xml:space="preserve"> </w:t>
      </w:r>
    </w:p>
    <w:p>
      <w:pPr>
        <w:pStyle w:val="Heading2"/>
        <w:spacing w:before="200" w:after="0"/>
        <w:ind w:left="800" w:hanging="0"/>
        <w:rPr>
          <w:rFonts w:ascii="Arial" w:hAnsi="Arial" w:cs="Arial"/>
        </w:rPr>
      </w:pPr>
      <w:bookmarkStart w:id="19" w:name="__RefHeading___Toc139248893"/>
      <w:r>
        <w:rPr>
          <w:rFonts w:cs="Arial" w:ascii="Arial" w:hAnsi="Arial"/>
        </w:rPr>
        <w:t>altajisztika E - alapképzés, Egyetemi</w:t>
      </w:r>
      <w:bookmarkEnd w:id="19"/>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altajisztika E</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9/2001. (VII.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59.635/’93./XIV. (MKM 1993.márc.3.)</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Középszintű érettségi vizsga</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okleveles altajisztika szakos bölcsész</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10 félév - Alapképzésben, a kredites változatban a képzési idő max. 15 félév. - szak indítás féléve: 1993-1994-2</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Altajisztika AN; Össz kredit 14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Altajisztika_N; Össz kredit -1;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csak szakpárban vehető fel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6.1. Történelemtudományok</w:t>
      </w:r>
    </w:p>
    <w:p>
      <w:pPr>
        <w:pStyle w:val="NormlWeb"/>
        <w:spacing w:before="0" w:after="0"/>
        <w:ind w:left="400" w:hanging="0"/>
        <w:rPr>
          <w:rFonts w:ascii="Arial" w:hAnsi="Arial" w:cs="Arial"/>
          <w:sz w:val="20"/>
          <w:szCs w:val="20"/>
        </w:rPr>
      </w:pPr>
      <w:r>
        <w:rPr>
          <w:rFonts w:cs="Arial" w:ascii="Arial" w:hAnsi="Arial"/>
          <w:sz w:val="20"/>
          <w:szCs w:val="20"/>
        </w:rPr>
        <w:t>6.3. Nyelvtudományok</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Néprajzi, Ókortudományi, Régészeti Intézet</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Berta Árpád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cél olyan szakemberek képzése, akik egy altáji nép nyelvét felsőfokon (jelenleg ez a törökországi török nyelv), egy másik altáji nép nyelvét (ez jelenleg a kazak vagy a burját) pedig legalább középfokon elsajátítva, az altaji nyelvcsaládhoz tartozó nyelveken beszélő népek nyelvéről, történetéről, kultúrájáról megalapozott ismeretekkel rendelkezzenek, akik tudásukat tudományos intézményekben szakfelaldatok ellátásában, továbbá gyakorlati (pl. kulturális, tömegkommunikációs, különböző szakrefernsi) munkakörök betöltésével kamatoztathatják.</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szakterületi ismeretekből 140 kredit megszerzése szükséges, ennek 48 %-a gyakorlathoz kapcsolódik.</w:t>
        <w:br/>
        <w:t>A képzés négy féléves alapozó képzésre és hat féléves törzs- és szakképzésre oszlik. A főtárgyak szigorlatokkal zárulnak, a képzés a szakdolgozat védését tartalmazó záróvizsgával fejeződik be.</w:t>
      </w:r>
    </w:p>
    <w:p>
      <w:pPr>
        <w:pStyle w:val="Heading2"/>
        <w:spacing w:before="200" w:after="0"/>
        <w:ind w:left="800" w:hanging="0"/>
        <w:rPr>
          <w:rFonts w:ascii="Arial" w:hAnsi="Arial" w:cs="Arial"/>
        </w:rPr>
      </w:pPr>
      <w:bookmarkStart w:id="20" w:name="__RefHeading___Toc139248894"/>
      <w:r>
        <w:rPr>
          <w:rFonts w:cs="Arial" w:ascii="Arial" w:hAnsi="Arial"/>
        </w:rPr>
        <w:t>amerikanisztika E - alapképzés, Egyetemi</w:t>
      </w:r>
      <w:bookmarkEnd w:id="20"/>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amerikanisztika E</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9/2001. (VII.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60.310/1993.XIV MKM határozat</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Középszintű érettségi vizsga.</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amerikanisztika szakos bölcsész (és tanár)</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10 félév - Félévek száma: kétszakos képzésben 10 félév (társított szakp).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Amerikanisztika AN; Össz kredit 14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Amerikanisztika_N; Össz kredit -1;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csak szakpárban vehető fel - tanárképe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6.1. Történelemtudományok</w:t>
      </w:r>
    </w:p>
    <w:p>
      <w:pPr>
        <w:pStyle w:val="NormlWeb"/>
        <w:spacing w:before="0" w:after="0"/>
        <w:ind w:left="400" w:hanging="0"/>
        <w:rPr>
          <w:rFonts w:ascii="Arial" w:hAnsi="Arial" w:cs="Arial"/>
          <w:sz w:val="20"/>
          <w:szCs w:val="20"/>
        </w:rPr>
      </w:pPr>
      <w:r>
        <w:rPr>
          <w:rFonts w:cs="Arial" w:ascii="Arial" w:hAnsi="Arial"/>
          <w:sz w:val="20"/>
          <w:szCs w:val="20"/>
        </w:rPr>
        <w:t>6.9. Multidiszciplináris bölcsészettudományok</w:t>
      </w:r>
    </w:p>
    <w:p>
      <w:pPr>
        <w:pStyle w:val="NormlWeb"/>
        <w:spacing w:before="0" w:after="0"/>
        <w:ind w:left="400" w:hanging="0"/>
        <w:rPr>
          <w:rFonts w:ascii="Arial" w:hAnsi="Arial" w:cs="Arial"/>
          <w:sz w:val="20"/>
          <w:szCs w:val="20"/>
        </w:rPr>
      </w:pPr>
      <w:r>
        <w:rPr>
          <w:rFonts w:cs="Arial" w:ascii="Arial" w:hAnsi="Arial"/>
          <w:sz w:val="20"/>
          <w:szCs w:val="20"/>
        </w:rPr>
        <w:t>6.2. Irodalomtudományok</w:t>
      </w:r>
    </w:p>
    <w:p>
      <w:pPr>
        <w:pStyle w:val="NormlWeb"/>
        <w:spacing w:before="0" w:after="0"/>
        <w:ind w:left="400" w:hanging="0"/>
        <w:rPr>
          <w:rFonts w:ascii="Arial" w:hAnsi="Arial" w:cs="Arial"/>
          <w:sz w:val="20"/>
          <w:szCs w:val="20"/>
        </w:rPr>
      </w:pPr>
      <w:r>
        <w:rPr>
          <w:rFonts w:cs="Arial" w:ascii="Arial" w:hAnsi="Arial"/>
          <w:sz w:val="20"/>
          <w:szCs w:val="20"/>
        </w:rPr>
        <w:t>6.3. Nyelvtudományok</w:t>
      </w:r>
    </w:p>
    <w:p>
      <w:pPr>
        <w:pStyle w:val="NormlWeb"/>
        <w:spacing w:before="0" w:after="0"/>
        <w:ind w:left="400" w:hanging="0"/>
        <w:rPr>
          <w:rFonts w:ascii="Arial" w:hAnsi="Arial" w:cs="Arial"/>
          <w:sz w:val="20"/>
          <w:szCs w:val="20"/>
        </w:rPr>
      </w:pPr>
      <w:r>
        <w:rPr>
          <w:rFonts w:cs="Arial" w:ascii="Arial" w:hAnsi="Arial"/>
          <w:sz w:val="20"/>
          <w:szCs w:val="20"/>
        </w:rPr>
        <w:t>x6.5. Nevelés- és sporttudományok (törölve 154/2004 Korm.rend.)</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merikanisztika Tanszék</w:t>
      </w:r>
    </w:p>
    <w:p>
      <w:pPr>
        <w:pStyle w:val="NormlWeb"/>
        <w:spacing w:before="0" w:after="0"/>
        <w:ind w:left="400" w:hanging="0"/>
        <w:rPr>
          <w:rFonts w:ascii="Arial" w:hAnsi="Arial" w:cs="Arial"/>
          <w:sz w:val="20"/>
          <w:szCs w:val="20"/>
        </w:rPr>
      </w:pPr>
      <w:r>
        <w:rPr>
          <w:rFonts w:cs="Arial" w:ascii="Arial" w:hAnsi="Arial"/>
          <w:sz w:val="20"/>
          <w:szCs w:val="20"/>
        </w:rPr>
        <w:t>Angol Tanszék (BTK)</w:t>
      </w:r>
    </w:p>
    <w:p>
      <w:pPr>
        <w:pStyle w:val="NormlWeb"/>
        <w:spacing w:before="0" w:after="0"/>
        <w:ind w:left="400" w:hanging="0"/>
        <w:rPr>
          <w:rFonts w:ascii="Arial" w:hAnsi="Arial" w:cs="Arial"/>
          <w:sz w:val="20"/>
          <w:szCs w:val="20"/>
        </w:rPr>
      </w:pPr>
      <w:r>
        <w:rPr>
          <w:rFonts w:cs="Arial" w:ascii="Arial" w:hAnsi="Arial"/>
          <w:sz w:val="20"/>
          <w:szCs w:val="20"/>
        </w:rPr>
        <w:t>Angol-Amerikai Intézet</w:t>
      </w:r>
    </w:p>
    <w:p>
      <w:pPr>
        <w:pStyle w:val="NormlWeb"/>
        <w:spacing w:before="0" w:after="0"/>
        <w:ind w:left="400" w:hanging="0"/>
        <w:rPr>
          <w:rFonts w:ascii="Arial" w:hAnsi="Arial" w:cs="Arial"/>
          <w:sz w:val="20"/>
          <w:szCs w:val="20"/>
        </w:rPr>
      </w:pPr>
      <w:r>
        <w:rPr>
          <w:rFonts w:cs="Arial" w:ascii="Arial" w:hAnsi="Arial"/>
          <w:sz w:val="20"/>
          <w:szCs w:val="20"/>
        </w:rPr>
        <w:t>Angoltanár-képző és Alkalmazott Nyelvészeti Tanszé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Szőnyi György Endre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Olyan szakemberek képzése, akik az angol nyelvet szóban és írásban magas szinten használni tudják, az amerikanisztika tudománya terén elméletileg megalapozott szakmai ismertekkel rendelkeznek, nyelvészeti, irodalomtudományi, valamint művelődéstörténeti felkészültségük alapján képesek tanult szakmájuk sokoldalú, inter- és multidiszciplináris gyakorlati és elméleti művelésére és alkotó szellemű alkalmazására a közoktatásban, a tudományos, kulturális és kormányzati életben (kutatóintézetek, könyvkiadás, tömegkommunikációs eszközök, minisztériumok), valamint a magyar-amerikai kulturális kapcsolatok ápolása terén; képesek fordító- és tolmácstevékenység végzésére; ismerik Magyarország társadalmi-gazdasági és környezeti helyzetét és problémáit, és ismereteiket képesek átadni, illetve alkalmazni hivatásuk gyakorlása során.</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 szakon tanári képesítést lehet szerezni.</w:t>
        <w:br/>
        <w:t>A szak - első alapképzésben - csak kétszakos képzés keretében végezhető.</w:t>
        <w:br/>
        <w:t>2. Az oklevélben szereplő szakképzettség megnevezése</w:t>
        <w:br/>
        <w:t>Okleveles amerikanisztika szakos bölcsész, illetve - a tanári képesítés megszerzése esetén - okleveles amerikanisztika szakos bölcsész és tanár.</w:t>
        <w:br/>
        <w:t>3. A képzési idő / A képzés volumene</w:t>
        <w:br/>
        <w:t>Félévek száma: kétszakos képzésben 10 félév (társított szak)</w:t>
        <w:br/>
        <w:t>Összes szakterületi tanóraszám: 1350</w:t>
        <w:br/>
        <w:t>A szakterületi ismeretekből megszerzendő kreditek szám: 140</w:t>
        <w:br/>
        <w:t>4. A képzés főbb tanulmányi területei és azok arányai</w:t>
        <w:br/>
        <w:t>4.1. Az összes kreditmennyiségen belül gyakorlathoz kapcsolódik: 43%</w:t>
        <w:br/>
        <w:t>4.2. Főbb képzési szakaszok, témakörök és ezek kreditszáma</w:t>
        <w:br/>
        <w:t>4.2.1. Alapozó képzés: 25 kredit</w:t>
        <w:br/>
        <w:t>- Szakirányú nyelvgyakorlat, amely kiterjed a nyelvészet, kulturális és irodalomtudományi szaknyelv elsajátítására, az ún. formai writing-ra és academic writing-ra.</w:t>
        <w:br/>
        <w:t>- Bevezetés az amerikanisztika diszciplínáiba: bevezetés az irodalomtudományba és az irodalmi értelmezés módszereibe; bevezetés a nyelvelméletbe és a nyelvi elemzésbe; bevezetés a történelem és a kultúra tanulmányozásába; bevezetés a médiába.</w:t>
        <w:br/>
        <w:t>4.2.2. Törzsképzés: 40 kredit</w:t>
        <w:br/>
        <w:t>- Amerikai nyelvészet és amerikai alkalmazott nyelvészet: átfogó grammatikai, nyelvelméleti tudást és a nyelvhasználat nyelvelméleti tudatosságát kell elérni. A tantárgycsoporton belül jelenjen meg az alkalmazott nyelvészet (nyelvpszichológia, nyelvszociológia) is.</w:t>
        <w:br/>
        <w:t>- Amerikai irodalomtudomány: az amerikai irodalomtörténet legfontosabb szerzői és művei, illetve az amerikai irodalomkritika legfontosabb iskolái.</w:t>
        <w:br/>
        <w:t>- Amerikai történelem és kultúra: az amerikai történelem és kultúra múltja és jelene, a jelenkori kultúra irodalmon túli eszközei, közegei (média, film, televízió), az amerikai gazdaság, jog és politika kérdései.</w:t>
        <w:br/>
        <w:t>4.2.3. Szakképzés: 35 kredit</w:t>
        <w:br/>
        <w:t>E képzési szakasz tematikája az egyes intézmények szakmai irányultsága szerint, választhatóságot biztosítva alakítandó ki. A nyelvészet, az irodalom, a történelem, illetve a kultúra szakterületeinek minimumát és arányait az intézmény határozza meg.</w:t>
        <w:br/>
        <w:t>5. Az ismeretek ellenőrzésének sajátosságai</w:t>
        <w:br/>
        <w:t>5.1. Kötelező szigorlatok</w:t>
        <w:br/>
        <w:t>A kötelező szigorlatok kreditmennyisége: 15 kredit</w:t>
        <w:br/>
        <w:t>A kötelező szigorlatok száma: 3</w:t>
        <w:br/>
        <w:t>A kötelező szigorlatok tartalma:</w:t>
        <w:br/>
        <w:t>1. Nyelvi szigorlat: magas szintű angol nyelvtudás; szóbeli kommunikációs készségek; fogalmazás, esszéírás, szerkesztés, composition; az amerikai angol.</w:t>
        <w:br/>
        <w:t>2. Amerikai kultúra és történelem: amerikai művelődés- és eszmetörténet, valamint amerikai politika- és társadalomtörténet a kezdetektől napjainkig.</w:t>
        <w:br/>
        <w:t>3. Amerikai irodalomtudomány és nyelvészet: amerikai irodalomtörténet és -elmélet; amerikai elméleti nyelvészet.</w:t>
        <w:br/>
        <w:t>5.2. A szakdolgozat</w:t>
        <w:br/>
        <w:t>A szakdolgozat kreditértéke: 25 kredit</w:t>
      </w:r>
    </w:p>
    <w:p>
      <w:pPr>
        <w:pStyle w:val="Heading2"/>
        <w:spacing w:before="200" w:after="0"/>
        <w:ind w:left="800" w:hanging="0"/>
        <w:rPr>
          <w:rFonts w:ascii="Arial" w:hAnsi="Arial" w:cs="Arial"/>
        </w:rPr>
      </w:pPr>
      <w:bookmarkStart w:id="21" w:name="__RefHeading___Toc139248895"/>
      <w:r>
        <w:rPr>
          <w:rFonts w:cs="Arial" w:ascii="Arial" w:hAnsi="Arial"/>
        </w:rPr>
        <w:t>angol (bölcsész / tanár) E - alapképzés, Egyetemi</w:t>
      </w:r>
      <w:bookmarkEnd w:id="21"/>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angol (bölcsész / tanár) E</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9/2001. (VII.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Középszintű érettségi vizsga. Kredites képzésben emelt szintű érettségi vizsga. Kiegészítő alapképzésben azonos szakon szerzett főiskolai oklevél.</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angol nyelv és irodalom szakos bölcsész (és tanár)</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10 félév - Félévek száma: egyszakos képzésben 8 félév, kétszakos képzésben 10 félév. Kredites képzésben a maximális képzési idő 13, szakpárban 15 félév. Kiegészítő képzés: 4 (max. 6) szemeszter.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4 félév - Angol KN; Össz kredit 10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Angol AN; Össz kredit 14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4 félév - Angol tanár kieg.(N); Össz kredit -1;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Angol_N; Össz kredit 8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4 félév - Angol KL; Össz kredit 10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4 félév - Angol tanár kieg.(L); Össz kredit -1;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6.2. Irodalomtudományok</w:t>
      </w:r>
    </w:p>
    <w:p>
      <w:pPr>
        <w:pStyle w:val="NormlWeb"/>
        <w:spacing w:before="0" w:after="0"/>
        <w:ind w:left="400" w:hanging="0"/>
        <w:rPr/>
      </w:pPr>
      <w:r>
        <w:rPr>
          <w:rFonts w:cs="Arial" w:ascii="Arial" w:hAnsi="Arial"/>
          <w:sz w:val="20"/>
          <w:szCs w:val="20"/>
        </w:rPr>
        <w:t>6.3. Nyelvtudományok</w:t>
      </w:r>
    </w:p>
    <w:p>
      <w:pPr>
        <w:pStyle w:val="NormlWeb"/>
        <w:spacing w:before="0" w:after="0"/>
        <w:ind w:left="400" w:hanging="0"/>
        <w:rPr>
          <w:rFonts w:ascii="Arial" w:hAnsi="Arial" w:cs="Arial"/>
          <w:sz w:val="20"/>
          <w:szCs w:val="20"/>
        </w:rPr>
      </w:pPr>
      <w:r>
        <w:rPr>
          <w:rFonts w:cs="Arial" w:ascii="Arial" w:hAnsi="Arial"/>
          <w:sz w:val="20"/>
          <w:szCs w:val="20"/>
        </w:rPr>
        <w:t>x6.5. Nevelés- és sporttudományok (törölve 154/2004 Korm.rend.)</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merikanisztika Tanszék</w:t>
      </w:r>
    </w:p>
    <w:p>
      <w:pPr>
        <w:pStyle w:val="NormlWeb"/>
        <w:spacing w:before="0" w:after="0"/>
        <w:ind w:left="400" w:hanging="0"/>
        <w:rPr>
          <w:rFonts w:ascii="Arial" w:hAnsi="Arial" w:cs="Arial"/>
          <w:sz w:val="20"/>
          <w:szCs w:val="20"/>
        </w:rPr>
      </w:pPr>
      <w:r>
        <w:rPr>
          <w:rFonts w:cs="Arial" w:ascii="Arial" w:hAnsi="Arial"/>
          <w:sz w:val="20"/>
          <w:szCs w:val="20"/>
        </w:rPr>
        <w:t>Angol Tanszék (BTK)</w:t>
      </w:r>
    </w:p>
    <w:p>
      <w:pPr>
        <w:pStyle w:val="NormlWeb"/>
        <w:spacing w:before="0" w:after="0"/>
        <w:ind w:left="400" w:hanging="0"/>
        <w:rPr>
          <w:rFonts w:ascii="Arial" w:hAnsi="Arial" w:cs="Arial"/>
          <w:sz w:val="20"/>
          <w:szCs w:val="20"/>
        </w:rPr>
      </w:pPr>
      <w:r>
        <w:rPr>
          <w:rFonts w:cs="Arial" w:ascii="Arial" w:hAnsi="Arial"/>
          <w:sz w:val="20"/>
          <w:szCs w:val="20"/>
        </w:rPr>
        <w:t>Angol-Amerikai Intézet</w:t>
      </w:r>
    </w:p>
    <w:p>
      <w:pPr>
        <w:pStyle w:val="NormlWeb"/>
        <w:spacing w:before="0" w:after="0"/>
        <w:ind w:left="400" w:hanging="0"/>
        <w:rPr>
          <w:rFonts w:ascii="Arial" w:hAnsi="Arial" w:cs="Arial"/>
          <w:sz w:val="20"/>
          <w:szCs w:val="20"/>
        </w:rPr>
      </w:pPr>
      <w:r>
        <w:rPr>
          <w:rFonts w:cs="Arial" w:ascii="Arial" w:hAnsi="Arial"/>
          <w:sz w:val="20"/>
          <w:szCs w:val="20"/>
        </w:rPr>
        <w:t>Angoltanár-képző és Alkalmazott Nyelvészeti Tanszé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Szőnyi György Endre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Olyan szakemberek képzése, akik magas szintű angol nyelvtudással és az anglisztika tudománya terén megalapozott szakmai ismeretekkel rendelkeznek; nyelvészeti, irodalomtudományi, valamint művelődéstörténeti felkészültségük alapján képesek tanult szakmájuk sokoldalú, inter- és multidiszciplináris gyakorlati és elméleti művelésére és alkotó szellemű alkalmazására a közoktatásban, a tudományos, kulturális és kormányzati életben (kutatóintézetek, könyvkiadás, tömegkommunikációs eszközök, minisztériumok), valamint Magyarország és az angol nyelvű országok kulturális kapcsolatainak ápolása terén; képesek fordító- és tolmácstevékenység végzésére; ismerik Magyarország társadalmi-gazdasági és környezeti helyzetét és problémáit, és ismereteiket képesek átadni, illetve alkalmazni hivatásuk gyakorlása során.</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4. A képzés főbb tanulmányi területei és azok arányai</w:t>
        <w:br/>
        <w:t>4.1. Az összes kreditmennyiségen belül gyakorlathoz kapcsolódik: 43%</w:t>
        <w:br/>
        <w:t>4.2. Főbb képzési szakaszok, témakörök és ezek kreditszáma</w:t>
        <w:br/>
        <w:t>4.2.1. Alapozó képzés: 25 kredit</w:t>
        <w:br/>
        <w:t>Az alapképzési szakasz célja a hallgató szakmai orientációjú nyelvtudásának, írás- és beszédkészségének fejlesztése és azon bevezető stúdiumok elvégzése, amelyek a későbbi szakórák általános hátterét biztosítják.</w:t>
        <w:br/>
        <w:t>Tárgykörök:</w:t>
        <w:br/>
        <w:t>- Szakirányú nyelvgyakorlat, amely kiterjed a nyelvészeti, történelmi, kulturális és irodalomtudományi szaknyelv elsajátítására, az ún. formai writing-ra és academic writing-ra.</w:t>
        <w:br/>
        <w:t>- Bevezetés az anglisztika diszciplínáiba: bevezetés az irodalomtudományba és az irodalmi értelmezés módszereibe; bevezetés a nyelvelméletbe és a nyelvi elemzésbe; bevezetés a történelem és a kultúra tanulmányozásába; bevezetés a médiába.</w:t>
        <w:br/>
        <w:t>4.2.2. Törzs- és szakképzés: 75 kredit</w:t>
        <w:br/>
        <w:t>- Angol nyelvészet és angol alkalmazott nyelvészet: e tantárgycsoport keretében átfogó grammatikai, nyelvelméleti tudást és a nyelvhasználat nyelvelméleti tudatosságát kell elérni. A tantárgycsoport tartalmazza az alkalmazott nyelvészetet (nyelvpszichológia, nyelvszociológia) is.</w:t>
        <w:br/>
        <w:t>- Irodalomtudomány: az angol irodalomtörténet legfontosabb szerzői és művei, a brit irodalomkritika legfontosabb iskolái. Az angol nyelvű irodalomtudományi és irodalomkritikai iskolák, az angol nyelvű irodalmak legfontosabb szerzői és művei.</w:t>
        <w:br/>
        <w:t>- Angol történelem és kultúra: a brit történelem, a kultúra múltja és jelene. A jelenkori kultúra irodalmon túli eszközei, közegei (média, film, televízió) és a brit gazdaság, jog, politika kérdései. Az angol nyelvű országok történelme és kultúrája.</w:t>
        <w:br/>
        <w:t>- Nyelvgyakorlat: magas szintű, tudatos nyelvfejlesztés, kortárs angol társadalmi, kulturális kontextusba ágyazva.</w:t>
        <w:br/>
        <w:t>- Választható speciális tárgyak: a nyelvészet, az alkalmazott nyelvészet, az irodalom, a történelem, illetve a kultúra szakterületéről, valamint a tanári képesítés megszerzése esetén a szakmódszertan területéről.</w:t>
        <w:br/>
        <w:t>5. Az ismeretek ellenőrzésének sajátosságai</w:t>
        <w:br/>
        <w:t>5.1. Kötelező szigorlatok</w:t>
        <w:br/>
        <w:t>A kötelező szigorlatok kreditmennyisége: 10 kredit</w:t>
        <w:br/>
        <w:t>A kötelező szigorlatok száma: 2</w:t>
        <w:br/>
        <w:t>A kötelező szigorlatok tartalma:</w:t>
        <w:br/>
        <w:t>1. Irodalom: az angol nyelvű irodalmak története a kezdetektől napjainkig; irodalomtudomány, irodalomelmélet.</w:t>
        <w:br/>
        <w:t>2. Nyelvészet: fonetika, fonológia, szintaxis, nyelvtörténet, dialektológia.</w:t>
        <w:br/>
        <w:t>Nyelvi alapvizsga: 5 kredit</w:t>
        <w:br/>
        <w:t>Magas szintű angol nyelvtudás; szóbeli kommunikációs készségek; fogalmazás, esszéírás, szerkesztés, composition; a brit angol.</w:t>
        <w:br/>
        <w:t>5.2. A szakdolgozat</w:t>
        <w:br/>
        <w:t>A szakdolgozat kreditértéke: 25 kredit</w:t>
      </w:r>
    </w:p>
    <w:p>
      <w:pPr>
        <w:pStyle w:val="Heading2"/>
        <w:spacing w:before="200" w:after="0"/>
        <w:ind w:left="800" w:hanging="0"/>
        <w:rPr>
          <w:rFonts w:ascii="Arial" w:hAnsi="Arial" w:cs="Arial"/>
        </w:rPr>
      </w:pPr>
      <w:bookmarkStart w:id="22" w:name="__RefHeading___Toc139248896"/>
      <w:r>
        <w:rPr>
          <w:rFonts w:cs="Arial" w:ascii="Arial" w:hAnsi="Arial"/>
        </w:rPr>
        <w:t>bolgár (bölcsész / tanár) E - alapképzés, Egyetemi</w:t>
      </w:r>
      <w:bookmarkEnd w:id="22"/>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bolgár (bölcsész / tanár) E</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9/2001. (VII. 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59.576/'93../XIV. MKM. határozat</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Középszintű érettségi.</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bolgár nyelv és irodalom szakos bölcsész (és tanár)</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10 félév - Kredites változatban a maximális képzési idő 15 félév. - szak indítás féléve: 1993-1994-1</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Bolgár AN; Össz kredit 14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Bolgár_N; Össz kredit -1;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csak szakpárban vehető fel - tanárképe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bolgá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6.2. Irodalomtudományok</w:t>
      </w:r>
    </w:p>
    <w:p>
      <w:pPr>
        <w:pStyle w:val="NormlWeb"/>
        <w:spacing w:before="0" w:after="0"/>
        <w:ind w:left="400" w:hanging="0"/>
        <w:rPr>
          <w:rFonts w:ascii="Arial" w:hAnsi="Arial" w:cs="Arial"/>
          <w:sz w:val="20"/>
          <w:szCs w:val="20"/>
        </w:rPr>
      </w:pPr>
      <w:r>
        <w:rPr>
          <w:rFonts w:cs="Arial" w:ascii="Arial" w:hAnsi="Arial"/>
          <w:sz w:val="20"/>
          <w:szCs w:val="20"/>
        </w:rPr>
        <w:t>6.3. Nyelvtudományok</w:t>
      </w:r>
    </w:p>
    <w:p>
      <w:pPr>
        <w:pStyle w:val="NormlWeb"/>
        <w:spacing w:before="0" w:after="0"/>
        <w:ind w:left="400" w:hanging="0"/>
        <w:rPr>
          <w:rFonts w:ascii="Arial" w:hAnsi="Arial" w:cs="Arial"/>
          <w:sz w:val="20"/>
          <w:szCs w:val="20"/>
        </w:rPr>
      </w:pPr>
      <w:r>
        <w:rPr>
          <w:rFonts w:cs="Arial" w:ascii="Arial" w:hAnsi="Arial"/>
          <w:sz w:val="20"/>
          <w:szCs w:val="20"/>
        </w:rPr>
        <w:t>x6.5. Nevelés- és sporttudományok (törölve 154/2004 Korm.rend.)</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Szláv Filológiai Tanszé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Balázs L. Gábor dr.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Cél: a bolgár nyelvet magas szinten használni képes, elméletileg is megalapozott nyelv- és irodalomtudományi ismeretekkel, a bolgár kultúráról átfogó tájékozottsággal rendelkező szakemberek képzése, akik ismereteiket a közoktatásban és a kulturális életben alkalmazhatják, s képesek fordító- és tolmácstevékenységre. A szakon tanári képesítés szerezhető.</w:t>
        <w:br/>
        <w:t xml:space="preserve">A szakterületi ismeretekből 140 kredit megszerzése szükséges, ennek 50 %-a gyakorlathoz kötődik. </w:t>
        <w:br/>
        <w:t>A főtárgyak nyelvi alapvizsgával és szigorlatokkal zárulnak. A képzés a szakdolgozat védését (tanárszakosoknál még módszertani kérdéseket is) tartalmazó záróvizsgával fejeződik be.</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képzés két féléves alapozó képzésre, négy féléves törzsképzésre és szintén négy féléves szintetizáló és specializáló szakaszra oszlik. Az első két szakaszt szigorlatok, az utolsót a záróvizsga zárja le. A tanárképzés a szakképzéssel párhuzamosan folyik, aránya a képzés egészében egyre jelentősebb.</w:t>
      </w:r>
    </w:p>
    <w:p>
      <w:pPr>
        <w:pStyle w:val="Heading2"/>
        <w:spacing w:before="200" w:after="0"/>
        <w:ind w:left="800" w:hanging="0"/>
        <w:rPr>
          <w:rFonts w:ascii="Arial" w:hAnsi="Arial" w:cs="Arial"/>
        </w:rPr>
      </w:pPr>
      <w:bookmarkStart w:id="23" w:name="__RefHeading___Toc139248897"/>
      <w:r>
        <w:rPr>
          <w:rFonts w:cs="Arial" w:ascii="Arial" w:hAnsi="Arial"/>
        </w:rPr>
        <w:t>elméleti nyelvészet E - alapképzés, Egyetemi</w:t>
      </w:r>
      <w:bookmarkEnd w:id="23"/>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elméleti nyelvészet E</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9/2001. (VII. 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Középszintű érettségi vizsga. Diplomás levelező alapképzésben felsőoktatási oklevél.</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Okleveles elméleti nyelvészet szakos bölcsész</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8 félév - A diplomás levelező képzés megegyezik a nappali képzéssel. Az általános nyelvészet szak A szakként 1994-től indult, az utolsó évfolyam 2006-ban végez. A képzés tartalma megegyezi az elméleti nyelvésze - szak indítás féléve: 2002-2003-1</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Elméleti nyelvészet AN; Össz kredit 14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Általános nyelvészet_N; Össz kredit -1;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Elméleti nyelvészet DL; Össz kredit 14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6 félév - Általános nyelvészet diplomás_L; Össz kredit -1;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csak szakpárban vehető fel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6.3. Nyelvtudományok</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Általános Nyelvészeti Tanszé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Maleczki Márta dr.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z elméleti nyelvészet szak célja olyan szakemberek képzése, akik alapos és korszerű elméleti ismeretekkel rendelkeznek a nyelvtudomány főbb területeiről. Ennek során bemutatjuk a különféle alapvető nyelvészeti diszciplínákhoz (fonológia, szintaxis, szemantika, pragmatika) tartozó problémákat és ezek lehetséges megoldásait többféle kurrens szintaktikai, formális szemantikai, pragmatikaelméleti, diskurzuselemzési, stb. keretben. Az alapvető nyelvészeti stúdiumokon kívül interdiszciplináris területek megismertetése is szerepel a képzésben: számítógépes nyelvészet, mesterséges intelligencia, pszicholingvisztika, stb. Az elméleti nyelvészet szakos képzés célja olyan szilárd elméleti és kutatásmódszertani ismeretek átadása, ami képessé teszi a szakot elvégzőket arra, hogy</w:t>
        <w:br/>
        <w:t xml:space="preserve">nyelvészeti problémákat felismerjenek és megfogalmazzanak, </w:t>
        <w:br/>
        <w:t xml:space="preserve">az általuk választott szakterületen önálló kutatómunkát végezzenek, és eredményeiket megfelelő tudományos formában publikálják. </w:t>
        <w:br/>
        <w:t>Az elméleti nyelvészet szakos képzésben részesülő szakember tudását a kifejezetten elméleti nyelvészeti szakterületeken kívül számos más területen is kamatoztathatja: bármely nyelv kutatásában ill. oktatásában, nyelvi [traumás] zavarok vizsgálatában és terápiájában, a kognitív tudomány és a mesterséges intelligencia területeinek tanulmányozásában, stb.</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képzés négy féléves alapozó képzést, hat féléves törzsképzést és két szigorlatot tartalmaz. A képzést szakzáró szakaszként a szakdolgozat megvédése és a záróvizsga zárja.</w:t>
      </w:r>
    </w:p>
    <w:p>
      <w:pPr>
        <w:pStyle w:val="Heading2"/>
        <w:spacing w:before="200" w:after="0"/>
        <w:ind w:left="800" w:hanging="0"/>
        <w:rPr>
          <w:rFonts w:ascii="Arial" w:hAnsi="Arial" w:cs="Arial"/>
        </w:rPr>
      </w:pPr>
      <w:bookmarkStart w:id="24" w:name="__RefHeading___Toc139248898"/>
      <w:r>
        <w:rPr>
          <w:rFonts w:cs="Arial" w:ascii="Arial" w:hAnsi="Arial"/>
        </w:rPr>
        <w:t>filozófia E - alapképzés, Egyetemi</w:t>
      </w:r>
      <w:bookmarkEnd w:id="24"/>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filozófia E</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9/2001. (VII.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középszintű érettségi vizsga</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filozófia szakos bölcsész (és tanár)</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10 félév - egyszakos: 8 félév kétszakos: 10 félév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Filozófia AN; Össz kredit 14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Filozófia_N; Össz kredit 88;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Filozófia DL; Össz kredit 14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Filozófia diplomás_L; Össz kredit 48;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6.4. Filozófiai tudományok</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Filozófia Tanszé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Csejtei Dezső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Tanárszakon a célunk jól képzett, innovatív filozófia tanárok képzése a középiskolák számára.</w:t>
        <w:br/>
        <w:t>Bölcsész szakon elsődleges célunk a filozófiatörténet korszakaiban éppúgy, mint az elméleti filozófia különböző diszciplináiban széleskörű ismeretekkel és filozófiai szemléletmóddal illetve problémamegoldó képességekkel rendelkező szakemberek képzése, akik ezt más szakokkal kiegészítve számos területen elhelyezkedhetnek.</w:t>
      </w:r>
    </w:p>
    <w:p>
      <w:pPr>
        <w:pStyle w:val="NormlWeb"/>
        <w:spacing w:before="0" w:after="0"/>
        <w:rPr>
          <w:rFonts w:ascii="Arial" w:hAnsi="Arial" w:cs="Arial"/>
          <w:sz w:val="20"/>
          <w:szCs w:val="2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 képzés egyszakos formában nyolc féléves, kétszakos formában 10 féléves. A szakterületi ismeretekből 140 kredit megszerzése szükséges, a diplomához, ebből 25 kredit a szakdolgozatra, illetve az államvizsgára jár. A képzés a nem kredites tantervben három filozófiatörténeti szigorlatra épül. A kredit alapú képzésünk alap-, törzs- és szakképzésre oszlik. Az alapképzésen 20, a törzsképzésen 60, a szakképzésen további 25 kreditet kell megszerezni. A törzsképzést és a szakképzést 5-5 kredit értékű szigorlat zárja. Az alapképzés mellett a hallgatók etika speciális képzésen mélyíthetik el ismereteiket.</w:t>
      </w:r>
    </w:p>
    <w:p>
      <w:pPr>
        <w:pStyle w:val="Heading2"/>
        <w:spacing w:before="200" w:after="0"/>
        <w:ind w:left="800" w:hanging="0"/>
        <w:rPr>
          <w:rFonts w:ascii="Arial" w:hAnsi="Arial" w:cs="Arial"/>
        </w:rPr>
      </w:pPr>
      <w:bookmarkStart w:id="25" w:name="__RefHeading___Toc139248899"/>
      <w:r>
        <w:rPr>
          <w:rFonts w:cs="Arial" w:ascii="Arial" w:hAnsi="Arial"/>
        </w:rPr>
        <w:t>finnugor (bölcsész) E - alapképzés, Egyetemi</w:t>
      </w:r>
      <w:bookmarkEnd w:id="25"/>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finnugor (bölcsész) E</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129/2001. (VII.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Középszintű érettségi vizsga</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Okleveles finnugor szakos bölcsész</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10 félév - A 10 féléves kredites képzés indulási ideje 2003-2004-1, a 8 féléves nem kredites képzésé ***? Alapképzésben, a kredites változatban a képzési idő max. 15 félév. - szak indítás féléve: 1986-1987-1</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Finnugor AN; Össz kredit 14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Finnugor/B_N; Össz kredit -1;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csak szakpárban vehető fel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6.3. Nyelvtudományok</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Finnugor Nyelvtudományi Tanszé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Bakró-Nagy Marianne Dr. Rész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Olyan szakemberek képzése, akik a finnugor (uráli) népek nyelvének és kultúrájának terén megbízható és megalapozott szakmai ismeretekkel rendelkeznek, ezen nyelvészeti, nyelvi és művelődéstörténeti ismereteik birtokában képesek tanult szakmájuk sokoldalú, gyakorlati és elméleti művelésére, alkotó szellemű alkalmazására, elláthatnak oktatói feladatokat hazai és külföldi felsőoktatási intézményekben, és részt vehetnek a hazai és a nemzetközi tudományos munkában.</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 xml:space="preserve">A finnugor szakos képzés a kredites rendszerben 10 félév. A szakterületi ismeretekből 140 kredit megszerzése szükséges a diplomához. A képzés kétféléves alapozó, négyféléves törzs- és négyféléves szakképzésre oszlik. A 3. és a 6. félév végén uralisztikaszigorlatot (összesen 10 kredit értékben), a 7. félév végén pedig finn vagy észt nyelvi tantárgyi záróvizsgát tesznek a hallgatók. </w:t>
        <w:br/>
        <w:t xml:space="preserve">A képzés a szakdolgozat védését tartalmazó záróvizsgával fejeződik be, erre 25 kredit jár. </w:t>
        <w:br/>
        <w:t>Az alapozó képzés 24 kredites, a törzsképzés pedig 43. A 7. félévtől a diákok érdeklődési körüknek megfelelően választhatnak a specializációs tantárgyak közül összesen 38 kredit értékben. Ebben a modulban már csak a szakdolgozati szemináriumok (6 kredit) és a szakmai gyakorlat (8 kredit) kötelező, tehát 24 kredit értékű tantárgy választható.</w:t>
        <w:br/>
        <w:t>A 8 féléves, nem kredites képzésben már csak két évfolyam tanul.</w:t>
      </w:r>
    </w:p>
    <w:p>
      <w:pPr>
        <w:pStyle w:val="Heading2"/>
        <w:spacing w:before="200" w:after="0"/>
        <w:ind w:left="800" w:hanging="0"/>
        <w:rPr/>
      </w:pPr>
      <w:bookmarkStart w:id="26" w:name="__RefHeading___Toc139248900"/>
      <w:r>
        <w:rPr>
          <w:rFonts w:cs="Arial" w:ascii="Arial" w:hAnsi="Arial"/>
        </w:rPr>
        <w:t>francia (bölcsész / tanár) E - alapképzés, Egyetemi</w:t>
      </w:r>
      <w:bookmarkEnd w:id="26"/>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francia (bölcsész / tanár) E</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9/2001. (VII.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995.</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Emelt szintű érettségi A kiegészítő képzésben: főiskolai diploma</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Francia nyelv és irodalom szakos bölcsész (és tanár)</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10 félév - a maximális tanulmányi idő a kredites képzésben: 15 félév kiegészítő képzés is :4 szemeszterrel. Itt a bemeneti oklevél: főiskolai - szak indítás féléve: 1995-1996-1</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4 félév - Francia KN; Össz kredit 10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Francia AN; Össz kredit 140; Kontakt órák száma 1350</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Francia_N; Össz kredit -1;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4 félév - Francia tanár kieg.(N); Össz kredit -1;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4 félév - Francia KL; Össz kredit 8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1 félév - Francia tanár kieg.(L); Össz kredit 0;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Posztgraduális tolmács- és fordítóképzé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6. Bölcsészettudomány</w:t>
      </w:r>
    </w:p>
    <w:p>
      <w:pPr>
        <w:pStyle w:val="NormlWeb"/>
        <w:spacing w:before="0" w:after="0"/>
        <w:ind w:left="400" w:hanging="0"/>
        <w:rPr>
          <w:rFonts w:ascii="Arial" w:hAnsi="Arial" w:cs="Arial"/>
          <w:sz w:val="20"/>
          <w:szCs w:val="20"/>
        </w:rPr>
      </w:pPr>
      <w:r>
        <w:rPr>
          <w:rFonts w:cs="Arial" w:ascii="Arial" w:hAnsi="Arial"/>
          <w:sz w:val="20"/>
          <w:szCs w:val="20"/>
        </w:rPr>
        <w:t>6.1. Történelemtudományok</w:t>
      </w:r>
    </w:p>
    <w:p>
      <w:pPr>
        <w:pStyle w:val="NormlWeb"/>
        <w:spacing w:before="0" w:after="0"/>
        <w:ind w:left="400" w:hanging="0"/>
        <w:rPr>
          <w:rFonts w:ascii="Arial" w:hAnsi="Arial" w:cs="Arial"/>
          <w:sz w:val="20"/>
          <w:szCs w:val="20"/>
        </w:rPr>
      </w:pPr>
      <w:r>
        <w:rPr>
          <w:rFonts w:cs="Arial" w:ascii="Arial" w:hAnsi="Arial"/>
          <w:sz w:val="20"/>
          <w:szCs w:val="20"/>
        </w:rPr>
        <w:t>6.2. Irodalomtudományok</w:t>
      </w:r>
    </w:p>
    <w:p>
      <w:pPr>
        <w:pStyle w:val="NormlWeb"/>
        <w:spacing w:before="0" w:after="0"/>
        <w:ind w:left="400" w:hanging="0"/>
        <w:rPr>
          <w:rFonts w:ascii="Arial" w:hAnsi="Arial" w:cs="Arial"/>
          <w:sz w:val="20"/>
          <w:szCs w:val="20"/>
        </w:rPr>
      </w:pPr>
      <w:r>
        <w:rPr>
          <w:rFonts w:cs="Arial" w:ascii="Arial" w:hAnsi="Arial"/>
          <w:sz w:val="20"/>
          <w:szCs w:val="20"/>
        </w:rPr>
        <w:t>6.3. Nyelvtudományok</w:t>
      </w:r>
    </w:p>
    <w:p>
      <w:pPr>
        <w:pStyle w:val="NormlWeb"/>
        <w:spacing w:before="0" w:after="0"/>
        <w:ind w:left="400" w:hanging="0"/>
        <w:rPr>
          <w:rFonts w:ascii="Arial" w:hAnsi="Arial" w:cs="Arial"/>
          <w:sz w:val="20"/>
          <w:szCs w:val="20"/>
        </w:rPr>
      </w:pPr>
      <w:r>
        <w:rPr>
          <w:rFonts w:cs="Arial" w:ascii="Arial" w:hAnsi="Arial"/>
          <w:sz w:val="20"/>
          <w:szCs w:val="20"/>
        </w:rPr>
        <w:t>x6.5. Nevelés- és sporttudományok (törölve 154/2004 Korm.rend.)</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Francia Nyelvi és Irodalmi Tanszé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Penke Olga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Olyan szakemberek képzése, akik a francia nyelvet szóban és írásban magas szinten használni tudják, a francia nyelv- és irodalomtudomány területén elméletileg megalapozott szakmai ismeretekkel rendelkeznek, és ezen ismeretek birtokában képesek tanult szakmájuk alkalmazására a közoktatásban, a tudományos, kulturális és kormányzati életben, valamint a magyar-francia kulturális kapcsolatok ápolása terén.</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képzés alapozó- és törzsképzésből áll. Az alapvizsgával záruló alapozó képzés során a hallgatónak meg kell szereznie a tanulmányokhoz szükséges nyelvi készségeket, és meg kell ismerkednie az irodalom- és nyelvtudomány alapjaival, valamint a francia civilizáció átfogó történetével. A törzsképzés első szakasza szigorlattal, második szakasza záróvizsgával zárul. Ennek során a hallgató betekintést nyer a francia irodalom történetébe és megismeri a francia nyelv diakrón és szinkrón rendszerének jellemzőit.</w:t>
        <w:br/>
        <w:t>Megszerezhető összkreditszám: 140.</w:t>
      </w:r>
    </w:p>
    <w:p>
      <w:pPr>
        <w:pStyle w:val="Heading2"/>
        <w:spacing w:before="200" w:after="0"/>
        <w:ind w:left="800" w:hanging="0"/>
        <w:rPr/>
      </w:pPr>
      <w:bookmarkStart w:id="27" w:name="__RefHeading___Toc139248901"/>
      <w:r>
        <w:rPr>
          <w:rFonts w:cs="Arial" w:ascii="Arial" w:hAnsi="Arial"/>
        </w:rPr>
        <w:t>informatikus könyvtáros E - alapképzés, Egyetemi</w:t>
      </w:r>
      <w:bookmarkEnd w:id="27"/>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informatikus könyvtáros E</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54.132/1997. MKM határozat</w:t>
        <w:br/>
        <w:t>129/2001. (VII.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996/8/VI/4. MAB határozat</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Középszintű érettségi. Kiegészítő alapképzésben főiskolai oklevél.</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informatikus könyvtáros bölcsész (informatikai/régi könyves szakirány)</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10 félév - Diplomás (8 szemeszter) és kiegészítő képzés is (4 szemeszter). - szak indítás féléve: 1996-1997-1</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Könyvtár AN; Össz kredit 14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Könyvtár_N; Össz kredit 14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Könyvtár/B (régi könyves)_N; Össz kredit -1;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Könyvtár/B (informatikus)_N; Össz kredit 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4 félév - Könyvtár KL; Össz kredit 74;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Könyvtár DL; Össz kredit 14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Könyvtár/B (informatikus) diplomás_L; Össz kredit -1;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4 félév - Könyvtár/B kieg.(L/inform.); Össz kredit -1;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csak szakpárban vehető fel - kiegészítő képzé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Informatikai szakirány</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Régi könyves szakirány</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6.9. Multidiszciplináris bölcsészettudományok</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Könyvtártudományi Tanszék (BT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Bakonyi Géza dr. Rész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szegedi könyvtáros képzés alapvető célja olyan szakemberek képzése, akik az elméleti ismeretek mellett rendelkeznek azokkal a gyakorlati tudnivalókkal, amelyek segítségével ebben a modern könyvtári, informatikai környezetben meg tudnak élni, s ennek maguk is sikeres alakítói lehetnek.</w:t>
        <w:br/>
        <w:t>A tanulmányok során lehetőség van általános könyvtáros-alapismeretek és -jártasságok megalapozására, és arra, hogy a már a speciális képzéseket megalapozó kurzusok elvégzésével ki-ki eldöntse, melyik irányban szeretné folytatni tanulmányait.</w:t>
        <w:br/>
        <w:t xml:space="preserve">Az információs társadalomban kialakuló könyvtári paradigma váltás egyik jellemzője, hogy a könyvtárak egyre inkább rászorulnak az együttműködésre, az együtt gondolkásra. Ennek eredményeképpen kialakultak a különböző fizikai helyszíneken létrejött digitális dokumentumokat őrző digitális könyvtárak, a hálózaton található információk között eligazodni segítő virtuális könyvtárak és újabban az online referensz szolgálat is megszületett. A feldolgozásban egyre fontosabb szerepet játszik az osztott katalogizálás, a keresést pedig közös lekérdező felületek, központi adatbázisok segítik. </w:t>
        <w:br/>
        <w:t>Ebben a modern könyvtári rendszerben a szakot elvégző hallgatók jó eséllyel fogják a helyüket megtalálni.</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 képzés két részből áll. Az első 6 félévben hagyományos könyvtári ismereteket és speciálkollégiumokat hallgatnak a diákok. A speciálkollégiumok igyekeznek a választható szakirányok alapismereteit a hallgatóknak átadni.</w:t>
        <w:br/>
        <w:t>A második rész 4 féléves, amelyen már csak a választott szakiránynak (informatikus/régi könyves) megfelelő tantárgyak felvétele kötelező. Informatikai szakirányon könyvtári informatikát, könyvtári automatizálást, multimédia ismereteket és programozást kell a diákoknak elsajátítaniuk.</w:t>
        <w:br/>
        <w:t>Régi könyves képzésben részt vevők számára művelődéstörténet, nyomdászattörténet, paleográfia, régi nyomtatványok feltárása, latin nyelv, régi könyves tájékoztatás főtárgyak kötelezőek.</w:t>
      </w:r>
    </w:p>
    <w:p>
      <w:pPr>
        <w:pStyle w:val="Heading2"/>
        <w:spacing w:before="200" w:after="0"/>
        <w:ind w:left="800" w:hanging="0"/>
        <w:rPr>
          <w:rFonts w:ascii="Arial" w:hAnsi="Arial" w:cs="Arial"/>
        </w:rPr>
      </w:pPr>
      <w:bookmarkStart w:id="28" w:name="__RefHeading___Toc139248902"/>
      <w:r>
        <w:rPr>
          <w:rFonts w:cs="Arial" w:ascii="Arial" w:hAnsi="Arial"/>
        </w:rPr>
        <w:t>informatikus könyvtáros székhelyen kívül - alapképzés, Egyetemi</w:t>
      </w:r>
      <w:bookmarkEnd w:id="28"/>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informatikus könyvtáros székhelyen kívül</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54.132/1997. MKM határozat</w:t>
        <w:br/>
        <w:t>129/2001. (VII.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996/8/VI/4. MAB határozat</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Középszintű érettségi.</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informatikus könyvtáros bölcsész (informatikai/régi könyves szakirány)</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8 félév - - szak indítás féléve: 2002-2003-1</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10 félév - Könyvtár AL; Össz kredit 140; Kontakt órák száma 1350</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csak szakpárban vehető fel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Informatikai szakirány</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6.9. Multidiszciplináris bölcsészettudományok</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Könyvtártudományi Tanszék (BT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Bakonyi Géza dr. Rész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 szegedi könyvtáros képzés alapvető célja olyan szakemberek képzése, akik az elméleti ismeretek mellett rendelkeznek azokkal a gyakorlati tudnivalókkal, amelyek segítségével ebben a modern könyvtári, informatikai környezetben meg tudnak élni, s ennek maguk is sikeres alakítói lehetnek.</w:t>
        <w:br/>
        <w:t>A tanulmányok során lehetőség van általános könyvtáros-alapismeretek és -jártasságok megalapozására, és arra, hogy a már a speciális képzéseket megalapozó kurzusok elvégzésével ki-ki eldöntse, melyik irányban szeretné folytatni tanulmányait.</w:t>
        <w:br/>
        <w:t xml:space="preserve">Az információs társadalomban kialakuló könyvtári paradigma váltás egyik jellemzője, hogy a könyvtárak egyre inkább rászorulnak az együttműködésre, az együtt gondolkásra. Ennek eredményeképpen kialakultak a különböző fizikai helyszíneken létrejött digitális dokumentumokat őrző digitális könyvtárak, a hálózaton található információk között eligazodni segítő virtuális könyvtárak és újabban az online referensz szolgálat is megszületett. A feldolgozásban egyre fontosabb szerepet játszik az osztott katalogizálás, a keresést pedig közös lekérdező felületek, központi adatbázisok segítik. </w:t>
        <w:br/>
        <w:t>Ebben a modern könyvtári rendszerben a szakot elvégző hallgatók jó eséllyel fogják a helyüket megtalálni.</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képzés két részből áll. Az első 6 félévben hagyományos könyvtári ismereteket és speciálkollégiumokat hallgatnak a diákok. A speciálkollégiumok igyekeznek a választható szakirányok alapismereteit a hallgatóknak átadni.</w:t>
        <w:br/>
        <w:t>A második rész 4 féléves, amelyen már csak a választott szakiránynak (informatikus/régi könyves) megfelelő tantárgyak felvétele kötelező. Informatikai szakirányon könyvtári informatikát, könyvtári automatizálást, multimédia ismereteket és programozást kell a diákoknak elsajátítaniuk.</w:t>
        <w:br/>
        <w:t>Régi könyves képzésben részt vevők számára művelődéstörténet, nyomdászattörténet, paleográfia, régi nyomtatványok feltárása, latin nyelv, régi könyves tájékoztatás főtárgyak kötelezőek.</w:t>
        <w:br/>
        <w:t>A MAB 2004/4/VI/1.10 és az FTT 90/2004/03/03 határozatának következtében a székhelyen kívüli képzés főtárgyai eltérnek a székhelyen történő képzésétől..</w:t>
      </w:r>
    </w:p>
    <w:p>
      <w:pPr>
        <w:pStyle w:val="Heading2"/>
        <w:spacing w:before="200" w:after="0"/>
        <w:ind w:left="800" w:hanging="0"/>
        <w:rPr/>
      </w:pPr>
      <w:bookmarkStart w:id="29" w:name="__RefHeading___Toc139248903"/>
      <w:r>
        <w:rPr>
          <w:rFonts w:cs="Arial" w:ascii="Arial" w:hAnsi="Arial"/>
        </w:rPr>
        <w:t>kommunikáció E - alapképzés, Egyetemi</w:t>
      </w:r>
      <w:bookmarkEnd w:id="29"/>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kommunikáció E</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9/2001. (VII.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56.815/1992. XIII. ill. 1996/6/VI/3. sz. MAB hat.</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Középszintű érettségi vizsga.</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Okleveles kommunikáció szakos bölcsész (zárójelben a szakirány megnevezésével).</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10 félév - Alapképzésben, kredites változatban a maximális képzési idő 15 félév.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Kommunikáció AN; Össz kredit 14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Kommunikáció_N; Össz kredit -1;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csak szakpárban vehető fel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Elektronikus sajtó</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Intézményi kommunikáció (A szakirány)</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Médiainformatika</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Médiamenedzser</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Nyomtatott sajtó</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Kommunikációelmélet</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Nemzetközi kommunikáció</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Társadalmi kommunikáció</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6.8. Média- és kommunikációs tudományok</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Médiatudományi Tanszék (BT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Szajbély Mihály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Olyan szakemberek képzése, akiknek áttekintése van a társadalmat működtető kommunikációs rendszerekről, valamint a társadalmi kommunikáció fontosabb intézményeiről és színtereiről, s akik ennek alapján felkészültek a társadalmi kommunikáció empirikus elemzésére, vizsgálatára és atársadalmi kommunikáció alapvető intézményeiben kommunikációs valamint újságírói munka végzésére. A képzés a kommunikációs és kommunikátori képességek kialakítását, illetve folytonos fejlesztését hivatott elősegíteni.</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 xml:space="preserve">A kommunikáció szakos hallgatók képzése három szakaszra bomlik: alapozó képzés (30 kredit), törzs- és szakképzés (48 kredit), </w:t>
        <w:br/>
        <w:t>szakmai gyakorlat (27 kredit).</w:t>
        <w:br/>
        <w:t>A két első képzési szakaszt két, 10 kredit értékű szigor szigorlat zárja, a képzés egésze egy 25 kredit értékű szakdolgozattal fejeződik be.</w:t>
      </w:r>
    </w:p>
    <w:p>
      <w:pPr>
        <w:pStyle w:val="Heading2"/>
        <w:spacing w:before="200" w:after="0"/>
        <w:ind w:left="800" w:hanging="0"/>
        <w:rPr>
          <w:rFonts w:ascii="Arial" w:hAnsi="Arial" w:cs="Arial"/>
        </w:rPr>
      </w:pPr>
      <w:bookmarkStart w:id="30" w:name="__RefHeading___Toc139248904"/>
      <w:r>
        <w:rPr>
          <w:rFonts w:cs="Arial" w:ascii="Arial" w:hAnsi="Arial"/>
        </w:rPr>
        <w:t>kommunikáció székhelyen kívül E - alapképzés, Egyetemi</w:t>
      </w:r>
      <w:bookmarkEnd w:id="30"/>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kommunikáció székhelyen kívül E</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9/2001. (VII.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56.815/1992. XIII.; ill. 1996/6/VI/3 MAB. hat</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Alapképzés esetén középszintű érettségi. Másoddiplomás képzés esetén felsőoktatási intézményben szerzett diploma. Kiegészítő képzés esetén kommunikáció szakos főiskolai diploma.</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Okleveles kommunikáció szakos bölcsész (zárójelben a szakirány megnevezésével).</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10 félév - Alapképzésben 10 félév, kredites alapképzésben a maximális képzési idő 15 félév. Másoddiplomás képzésben 8 félév, kredites másoddiplomás képzésben a maximális képzési idő 13 félév. Kiegészítő képzés - szak indítás féléve: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4 félév - Kommunikáció KL; Össz kredit 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Kommunikáció DL; Össz kredit 14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10 félév - Kommunikáció AL; Össz kredit 140; Kontakt órák száma 654</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4 félév - Kommunikáció (keresztf.) KL; Össz kredit 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Kommunikáció (keresztf.) DL; Össz kredit 14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10 félév - Kommunikáció (keresztf.) AL; Össz kredit 14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Komm./dipl.keresztf._L; Össz kredit -1;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10 félév - Komm./int.keresztf._L; Össz kredit -1;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Komm./diplomás_L; Össz kredit -1;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4 félév - Komm./kieg.(L); Össz kredit -1;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10 félév - Komm./intenziv_L; Össz kredit -1;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4 félév - Komm./kieg.keresztf.(L); Össz kredit -1;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csak szakpárban vehető fel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Médiamenedzsment</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Elektronikus sajtó szakirány</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Nyomtatott sajtó szakirány</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Intézményi kommunikáció</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Médiainformatika szakirány</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Nemzetközi kommunikáció</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Kommunikációelmélet</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Társadalmi kommunikáció</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6.8. Média- és kommunikációs tudományok</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Médiatudományi Tanszék (BT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Szajbély Mihály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Olyan szakemberek képzése, akiknek áttekintése van a társadalmat működtető kommunikációs rendszerekről, valamint a társadalmi kommunikáció fontosabb intézményeiről és színtereiről, s akik ennek alapján felkészültek a társadalmi kommunikáció empirikus elemzésére, vizsgálatára és atársadalmi kommunikáció alapvető intézményeiben kommunikációs munka végzésére. A képzés a kommunikációs és kommunikátori képességek kialakítását, illetve folytonos fejlesztését hivatott elősegíteni.</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 xml:space="preserve">A kommunikáció szakos hallgatók képzése három szakaszra bomlik: alapozó képzésre, törzs- és szakképzésre, valamint </w:t>
        <w:br/>
        <w:t>szakmai gyakorlatra.</w:t>
        <w:br/>
        <w:t>A két első képzési szakaszt két, szigorlat zárja, a képzés egésze szakdolgozattal fejeződik be.</w:t>
      </w:r>
    </w:p>
    <w:p>
      <w:pPr>
        <w:pStyle w:val="Heading2"/>
        <w:spacing w:before="200" w:after="0"/>
        <w:ind w:left="800" w:hanging="0"/>
        <w:rPr>
          <w:rFonts w:ascii="Arial" w:hAnsi="Arial" w:cs="Arial"/>
        </w:rPr>
      </w:pPr>
      <w:bookmarkStart w:id="31" w:name="__RefHeading___Toc139248905"/>
      <w:r>
        <w:rPr>
          <w:rFonts w:cs="Arial" w:ascii="Arial" w:hAnsi="Arial"/>
        </w:rPr>
        <w:t>latin (bölcsész / tanár) E - alapképzés, Egyetemi</w:t>
      </w:r>
      <w:bookmarkEnd w:id="31"/>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latin (bölcsész / tanár) E</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9/2001. (VII. 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59.577/93./XIV</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Közép szintű érettségi vizsga Levelező képzésben főiskolai oklevél</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Latin nyelv és irodalom szakos bölcsész (és tanár)</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10 félév - Alap és levelező képzésben, kredites változatban a max. képzési idő 15 félév.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Latin AN; Össz kredit 14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Latin_N; Össz kredit -1;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5 félév - Latin nyelvi fakultatív képzés_N; Össz kredit 4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Latin DL; Össz kredit 14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10 félév - Latin diplomás_L; Össz kredit -1;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csak szakpárban vehető fel - tanárképe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6.2. Irodalomtudományok</w:t>
      </w:r>
    </w:p>
    <w:p>
      <w:pPr>
        <w:pStyle w:val="NormlWeb"/>
        <w:spacing w:before="0" w:after="0"/>
        <w:ind w:left="400" w:hanging="0"/>
        <w:rPr>
          <w:rFonts w:ascii="Arial" w:hAnsi="Arial" w:cs="Arial"/>
          <w:sz w:val="20"/>
          <w:szCs w:val="20"/>
        </w:rPr>
      </w:pPr>
      <w:r>
        <w:rPr>
          <w:rFonts w:cs="Arial" w:ascii="Arial" w:hAnsi="Arial"/>
          <w:sz w:val="20"/>
          <w:szCs w:val="20"/>
        </w:rPr>
        <w:t>6.3. Nyelvtudományok</w:t>
      </w:r>
    </w:p>
    <w:p>
      <w:pPr>
        <w:pStyle w:val="NormlWeb"/>
        <w:spacing w:before="0" w:after="0"/>
        <w:ind w:left="400" w:hanging="0"/>
        <w:rPr/>
      </w:pPr>
      <w:r>
        <w:rPr>
          <w:rFonts w:cs="Arial" w:ascii="Arial" w:hAnsi="Arial"/>
          <w:sz w:val="20"/>
          <w:szCs w:val="20"/>
        </w:rPr>
        <w:t>x6.5. Nevelés- és sporttudományok (törölve 154/2004 Korm.rend.)</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Klasszika-Filológia Tanszé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Tar Ibolya dr.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Olyan szakemberek képzése, akik elmélyült tudással rendelkeznek a latin nyelvről, az ókori történelemről, a klasszikus (latin-ógörög) irodalomról és az antik kultúra egyéb területeiről, ezt az ismeretanyagot hasznosítani tudják a közoktatásban, továbbá képesek a szellemi élet egyéb területein (könyvtárak, múzeumok, levéltárak, kiadók, írott és elektronikus sajtó stb.) a latin nyelvvel és az antik kultúrával kapcsolatos igényeket kielégíteni a tudományos kutatás, az ismeretterjesztés valamint a műfordítás terén. Elsősorban a törzsképzésben megvalósuló speciális képzés révén megfelelő alapot nyújtani a tudományos kutatómunkához és az egyetemi oktatáshoz.</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 képzés két féléves alapozó képzésre, két féléves törzsképzés 1 és négy féléves törzsképzés 2 szakaszra oszlik. Az első szakaszt alapvizsga, a következő két szakaszt szigorlat zárja. A teljes képzés végül a szakdolgozat védését és tanárszakosoknál módszertani kérdéseket is magában foglaló záróvizsgával zárul,</w:t>
      </w:r>
    </w:p>
    <w:p>
      <w:pPr>
        <w:pStyle w:val="Heading2"/>
        <w:spacing w:before="200" w:after="0"/>
        <w:ind w:left="800" w:hanging="0"/>
        <w:rPr>
          <w:rFonts w:ascii="Arial" w:hAnsi="Arial" w:cs="Arial"/>
        </w:rPr>
      </w:pPr>
      <w:bookmarkStart w:id="32" w:name="__RefHeading___Toc139248906"/>
      <w:r>
        <w:rPr>
          <w:rFonts w:cs="Arial" w:ascii="Arial" w:hAnsi="Arial"/>
        </w:rPr>
        <w:t>magyar (bölcsész / tanár) - alapképzés, Egyetemi</w:t>
      </w:r>
      <w:bookmarkEnd w:id="32"/>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magyar (bölcsész / tanár)</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9/2001. (VII.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Közép szintű érettségi. A kiegészítő képzésben magyar szakos főiskolai diploma.</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magyar nyelv és irodalom szakos bölcsész (és tanár)</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10 félév - A minimális képzési idő egyszakos képzésben 8, kétszakos képzésben 10 félév, a maximális képzési idő 13, ill. 15 félév. A szakon kiegészítő alapképzés is működik, ez 4 szemeszteres, bemeneti feltétel - szak indítás féléve: 1995-1996-1</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4 félév - Magyar KN; Össz kredit 10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Magyar AN; Össz kredit 14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4 félév - Magyar tanár kieg.(N); Össz kredit -1;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Magyar_N; Össz kredit -1;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4 félév - Magyar KL; Össz kredit 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4 félév - Magyar tanár kieg.(L); Össz kredit -1;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6. Bölcsészettudomány</w:t>
      </w:r>
    </w:p>
    <w:p>
      <w:pPr>
        <w:pStyle w:val="NormlWeb"/>
        <w:spacing w:before="0" w:after="0"/>
        <w:ind w:left="400" w:hanging="0"/>
        <w:rPr>
          <w:rFonts w:ascii="Arial" w:hAnsi="Arial" w:cs="Arial"/>
          <w:sz w:val="20"/>
          <w:szCs w:val="20"/>
        </w:rPr>
      </w:pPr>
      <w:r>
        <w:rPr>
          <w:rFonts w:cs="Arial" w:ascii="Arial" w:hAnsi="Arial"/>
          <w:sz w:val="20"/>
          <w:szCs w:val="20"/>
        </w:rPr>
        <w:t>6.2. Irodalomtudományok</w:t>
      </w:r>
    </w:p>
    <w:p>
      <w:pPr>
        <w:pStyle w:val="NormlWeb"/>
        <w:spacing w:before="0" w:after="0"/>
        <w:ind w:left="400" w:hanging="0"/>
        <w:rPr>
          <w:rFonts w:ascii="Arial" w:hAnsi="Arial" w:cs="Arial"/>
          <w:sz w:val="20"/>
          <w:szCs w:val="20"/>
        </w:rPr>
      </w:pPr>
      <w:r>
        <w:rPr>
          <w:rFonts w:cs="Arial" w:ascii="Arial" w:hAnsi="Arial"/>
          <w:sz w:val="20"/>
          <w:szCs w:val="20"/>
        </w:rPr>
        <w:t>6.3. Nyelvtudományok</w:t>
      </w:r>
    </w:p>
    <w:p>
      <w:pPr>
        <w:pStyle w:val="NormlWeb"/>
        <w:spacing w:before="0" w:after="0"/>
        <w:ind w:left="400" w:hanging="0"/>
        <w:rPr>
          <w:rFonts w:ascii="Arial" w:hAnsi="Arial" w:cs="Arial"/>
          <w:sz w:val="20"/>
          <w:szCs w:val="20"/>
        </w:rPr>
      </w:pPr>
      <w:r>
        <w:rPr>
          <w:rFonts w:cs="Arial" w:ascii="Arial" w:hAnsi="Arial"/>
          <w:sz w:val="20"/>
          <w:szCs w:val="20"/>
        </w:rPr>
        <w:t>x6.5. Nevelés- és sporttudományok (törölve 154/2004 Korm.rend.)</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Általános Nyelvészeti Tanszék</w:t>
      </w:r>
    </w:p>
    <w:p>
      <w:pPr>
        <w:pStyle w:val="NormlWeb"/>
        <w:spacing w:before="0" w:after="0"/>
        <w:ind w:left="400" w:hanging="0"/>
        <w:rPr/>
      </w:pPr>
      <w:r>
        <w:rPr>
          <w:rFonts w:cs="Arial" w:ascii="Arial" w:hAnsi="Arial"/>
          <w:sz w:val="20"/>
          <w:szCs w:val="20"/>
        </w:rPr>
        <w:t>Finnugor Nyelvtudományi Tanszék</w:t>
      </w:r>
    </w:p>
    <w:p>
      <w:pPr>
        <w:pStyle w:val="NormlWeb"/>
        <w:spacing w:before="0" w:after="0"/>
        <w:ind w:left="400" w:hanging="0"/>
        <w:rPr>
          <w:rFonts w:ascii="Arial" w:hAnsi="Arial" w:cs="Arial"/>
          <w:sz w:val="20"/>
          <w:szCs w:val="20"/>
        </w:rPr>
      </w:pPr>
      <w:r>
        <w:rPr>
          <w:rFonts w:cs="Arial" w:ascii="Arial" w:hAnsi="Arial"/>
          <w:sz w:val="20"/>
          <w:szCs w:val="20"/>
        </w:rPr>
        <w:t>Klasszikus Magyar Irodalmi Tanszék</w:t>
      </w:r>
    </w:p>
    <w:p>
      <w:pPr>
        <w:pStyle w:val="NormlWeb"/>
        <w:spacing w:before="0" w:after="0"/>
        <w:ind w:left="400" w:hanging="0"/>
        <w:rPr>
          <w:rFonts w:ascii="Arial" w:hAnsi="Arial" w:cs="Arial"/>
          <w:sz w:val="20"/>
          <w:szCs w:val="20"/>
        </w:rPr>
      </w:pPr>
      <w:r>
        <w:rPr>
          <w:rFonts w:cs="Arial" w:ascii="Arial" w:hAnsi="Arial"/>
          <w:sz w:val="20"/>
          <w:szCs w:val="20"/>
        </w:rPr>
        <w:t>Magyar Nyelvészeti Tanszék</w:t>
      </w:r>
    </w:p>
    <w:p>
      <w:pPr>
        <w:pStyle w:val="NormlWeb"/>
        <w:spacing w:before="0" w:after="0"/>
        <w:ind w:left="400" w:hanging="0"/>
        <w:rPr>
          <w:rFonts w:ascii="Arial" w:hAnsi="Arial" w:cs="Arial"/>
          <w:sz w:val="20"/>
          <w:szCs w:val="20"/>
        </w:rPr>
      </w:pPr>
      <w:r>
        <w:rPr>
          <w:rFonts w:cs="Arial" w:ascii="Arial" w:hAnsi="Arial"/>
          <w:sz w:val="20"/>
          <w:szCs w:val="20"/>
        </w:rPr>
        <w:t>Magyar Nyelvi és Irodalmi Intézet</w:t>
      </w:r>
    </w:p>
    <w:p>
      <w:pPr>
        <w:pStyle w:val="NormlWeb"/>
        <w:spacing w:before="0" w:after="0"/>
        <w:ind w:left="400" w:hanging="0"/>
        <w:rPr>
          <w:rFonts w:ascii="Arial" w:hAnsi="Arial" w:cs="Arial"/>
          <w:sz w:val="20"/>
          <w:szCs w:val="20"/>
        </w:rPr>
      </w:pPr>
      <w:r>
        <w:rPr>
          <w:rFonts w:cs="Arial" w:ascii="Arial" w:hAnsi="Arial"/>
          <w:sz w:val="20"/>
          <w:szCs w:val="20"/>
        </w:rPr>
        <w:t>Modern Magyar Irodalmi Tanszék</w:t>
      </w:r>
    </w:p>
    <w:p>
      <w:pPr>
        <w:pStyle w:val="NormlWeb"/>
        <w:spacing w:before="0" w:after="0"/>
        <w:ind w:left="400" w:hanging="0"/>
        <w:rPr>
          <w:rFonts w:ascii="Arial" w:hAnsi="Arial" w:cs="Arial"/>
          <w:sz w:val="20"/>
          <w:szCs w:val="20"/>
        </w:rPr>
      </w:pPr>
      <w:r>
        <w:rPr>
          <w:rFonts w:cs="Arial" w:ascii="Arial" w:hAnsi="Arial"/>
          <w:sz w:val="20"/>
          <w:szCs w:val="20"/>
        </w:rPr>
        <w:t>Összehasonlitó Irodalomtudományi Tanszék</w:t>
      </w:r>
    </w:p>
    <w:p>
      <w:pPr>
        <w:pStyle w:val="NormlWeb"/>
        <w:spacing w:before="0" w:after="0"/>
        <w:ind w:left="400" w:hanging="0"/>
        <w:rPr>
          <w:rFonts w:ascii="Arial" w:hAnsi="Arial" w:cs="Arial"/>
          <w:sz w:val="20"/>
          <w:szCs w:val="20"/>
        </w:rPr>
      </w:pPr>
      <w:r>
        <w:rPr>
          <w:rFonts w:cs="Arial" w:ascii="Arial" w:hAnsi="Arial"/>
          <w:sz w:val="20"/>
          <w:szCs w:val="20"/>
        </w:rPr>
        <w:t>Régi Magyar Irodalmi Tanszé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Balázs Mihály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Tanárszakon a célunk jól képzett, innovatív magyar szakos tanárok képzése a közép- és az általános iskolák számára.</w:t>
        <w:br/>
        <w:t>Bölcsész szakon elsődleges célunk tájékozott, széles látókörű szakemberek képzése, akik a magyar szak jól konvertálható diplomáját birtokolva – azt esetleg másik képzéssel kiegészítve – számos területen elhelyezkedhetnek (humánpolitikai menedzser, újságíró, könyvtáros, PR- vagy reklámszakember stb.).</w:t>
        <w:br/>
        <w:t>A kiegészítő szakokon a főiskolai magyar szakos tanári diplomát szerzettek számára biztosítjuk, hogy középiskolában is elhelyezkedhessenek.</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képzés egyszakos formában nyolc féléves, kétszakos formában 10 féléves. A szakterületi ismeretekből 140 kredit megszerzése szükséges, a diplomához, ebből 25 kredit a szakdolgozatra, illetve az államvizsgára jár. Emellett 2-2 irodalmi, illetve nyelvészeti szigorlatot kell tenniük a hallgatóknak, összesen 16 kredit értékben a fennmaradó 99 kreditből 16 kredit esik az alapozó tárgyakra, a többi a törzsképzésre.</w:t>
        <w:br/>
        <w:t>Az alapképzés mellett a hallgatók számos speciális képzésben is elmélyíthetik ismereteiket, köztük a Régi, a klasszikus és a modern magyar irodalmi, vagy a nyelvtörténeti és az elméleti nyelvészeti speciális képzéseben, amelyek igen jó bázisai a későbbi PhD-képzéseknek is.</w:t>
      </w:r>
    </w:p>
    <w:p>
      <w:pPr>
        <w:pStyle w:val="Heading2"/>
        <w:spacing w:before="200" w:after="0"/>
        <w:ind w:left="800" w:hanging="0"/>
        <w:rPr>
          <w:rFonts w:ascii="Arial" w:hAnsi="Arial" w:cs="Arial"/>
        </w:rPr>
      </w:pPr>
      <w:bookmarkStart w:id="33" w:name="__RefHeading___Toc139248907"/>
      <w:r>
        <w:rPr>
          <w:rFonts w:cs="Arial" w:ascii="Arial" w:hAnsi="Arial"/>
        </w:rPr>
        <w:t>magyar (bölcsész) E - alapképzés, Egyetemi</w:t>
      </w:r>
      <w:bookmarkEnd w:id="33"/>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magyar (bölcsész) E</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9/2001. (VII.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Közép szintű érettségi. A kiegészítő képzésben magyar szakos főiskolai diploma.</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magyar nyelv és irodalom szakos bölcsész</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10 félév - A minimális képzési idő egyszakos képzésben 8, kétszakos képzésben 10 félév, a maximális képzési idő 13, ill. 15 félév. A szakon kiegészítő alapképzés is működik, ez 4 szemeszteres, bemeneti feltétel - szak indítás féléve: 2002-2003-1</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10 félév - Magyar AL; Össz kredit 140; Kontakt órák száma 1305</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6. Bölcsészettudomány</w:t>
      </w:r>
    </w:p>
    <w:p>
      <w:pPr>
        <w:pStyle w:val="NormlWeb"/>
        <w:spacing w:before="0" w:after="0"/>
        <w:ind w:left="400" w:hanging="0"/>
        <w:rPr>
          <w:rFonts w:ascii="Arial" w:hAnsi="Arial" w:cs="Arial"/>
          <w:sz w:val="20"/>
          <w:szCs w:val="20"/>
        </w:rPr>
      </w:pPr>
      <w:r>
        <w:rPr>
          <w:rFonts w:cs="Arial" w:ascii="Arial" w:hAnsi="Arial"/>
          <w:sz w:val="20"/>
          <w:szCs w:val="20"/>
        </w:rPr>
        <w:t>6.2. Irodalomtudományok</w:t>
      </w:r>
    </w:p>
    <w:p>
      <w:pPr>
        <w:pStyle w:val="NormlWeb"/>
        <w:spacing w:before="0" w:after="0"/>
        <w:ind w:left="400" w:hanging="0"/>
        <w:rPr>
          <w:rFonts w:ascii="Arial" w:hAnsi="Arial" w:cs="Arial"/>
          <w:sz w:val="20"/>
          <w:szCs w:val="20"/>
        </w:rPr>
      </w:pPr>
      <w:r>
        <w:rPr>
          <w:rFonts w:cs="Arial" w:ascii="Arial" w:hAnsi="Arial"/>
          <w:sz w:val="20"/>
          <w:szCs w:val="20"/>
        </w:rPr>
        <w:t>6.3. Nyelvtudományok</w:t>
      </w:r>
    </w:p>
    <w:p>
      <w:pPr>
        <w:pStyle w:val="NormlWeb"/>
        <w:spacing w:before="0" w:after="0"/>
        <w:ind w:left="400" w:hanging="0"/>
        <w:rPr/>
      </w:pPr>
      <w:r>
        <w:rPr>
          <w:rFonts w:cs="Arial" w:ascii="Arial" w:hAnsi="Arial"/>
          <w:sz w:val="20"/>
          <w:szCs w:val="20"/>
        </w:rPr>
        <w:t>x6.5. Nevelés- és sporttudományok (törölve 154/2004 Korm.rend.)</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Magyar Nyelvi és Irodalmi Intézet</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Balázs Mihály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Elsődleges célunk tájékozott, széles látókörű szakemberek képzése, akik a magyar szak jól konvertálható diplomáját birtokolva - azt a kommunikáció szakéval kiegészítve - számos területen elhelyezkedhetnek (humánpolitikai menedzser, újságíró, könyvtáros, PR- vagy reklámszakember stb.).</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képzés csak kétszakos formában, a kommunikáció szakkal párosítva folyik, 10 féléves. A szakterületi ismeretekből 140 kredit megszerzése szükséges, a diplomához, ebből 25 kredit a szakdolgozatra, illetve az államvizsgára jár. Emellett 2-2 irodalmi, illetve nyelvészeti szigorlatot kell tenniük a hallgatóknak, összesen 16 kredit értékben a fennmaradó 99 kreditből 16 kredit esik az alapozó tárgyakra, a többi a törzsképzésre.</w:t>
      </w:r>
    </w:p>
    <w:p>
      <w:pPr>
        <w:pStyle w:val="Heading2"/>
        <w:spacing w:before="200" w:after="0"/>
        <w:ind w:left="800" w:hanging="0"/>
        <w:rPr>
          <w:rFonts w:ascii="Arial" w:hAnsi="Arial" w:cs="Arial"/>
        </w:rPr>
      </w:pPr>
      <w:bookmarkStart w:id="34" w:name="__RefHeading___Toc139248908"/>
      <w:r>
        <w:rPr>
          <w:rFonts w:cs="Arial" w:ascii="Arial" w:hAnsi="Arial"/>
        </w:rPr>
        <w:t>német (bölcsész / tanár) E - alapképzés, Egyetemi</w:t>
      </w:r>
      <w:bookmarkEnd w:id="34"/>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német (bölcsész / tanár) E</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9/2001. (VII.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Emelt szintű érettségi. Kiegészítő alapképzésben főiskolai német szakos oklevél.</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Német nyelv és irodalom szakos bölcsész (és tanár)</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10 félév - Alapképzésben kredites változatban a max. képzési idő 15 félév. Kiegészítő képzésben 4 félév, kredites képzésben max. 6 félév.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4 félév - Német KN; Össz kredit 10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Német AN; Össz kredit 14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4 félév - Német tanár kieg.(N); Össz kredit -1;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Német_N; Össz kredit -1;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4 félév - Német KL; Össz kredit 100; Kontakt órák száma 36</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4 félév - Német tanár kieg.(L); Össz kredit -1;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német</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6.2. Irodalomtudományok</w:t>
      </w:r>
    </w:p>
    <w:p>
      <w:pPr>
        <w:pStyle w:val="NormlWeb"/>
        <w:spacing w:before="0" w:after="0"/>
        <w:ind w:left="400" w:hanging="0"/>
        <w:rPr>
          <w:rFonts w:ascii="Arial" w:hAnsi="Arial" w:cs="Arial"/>
          <w:sz w:val="20"/>
          <w:szCs w:val="20"/>
        </w:rPr>
      </w:pPr>
      <w:r>
        <w:rPr>
          <w:rFonts w:cs="Arial" w:ascii="Arial" w:hAnsi="Arial"/>
          <w:sz w:val="20"/>
          <w:szCs w:val="20"/>
        </w:rPr>
        <w:t>6.3. Nyelvtudományok</w:t>
      </w:r>
    </w:p>
    <w:p>
      <w:pPr>
        <w:pStyle w:val="NormlWeb"/>
        <w:spacing w:before="0" w:after="0"/>
        <w:ind w:left="400" w:hanging="0"/>
        <w:rPr>
          <w:rFonts w:ascii="Arial" w:hAnsi="Arial" w:cs="Arial"/>
          <w:sz w:val="20"/>
          <w:szCs w:val="20"/>
        </w:rPr>
      </w:pPr>
      <w:r>
        <w:rPr>
          <w:rFonts w:cs="Arial" w:ascii="Arial" w:hAnsi="Arial"/>
          <w:sz w:val="20"/>
          <w:szCs w:val="20"/>
        </w:rPr>
        <w:t>6.5. Néprajz és kulturális antropológiai tudományok</w:t>
      </w:r>
    </w:p>
    <w:p>
      <w:pPr>
        <w:pStyle w:val="NormlWeb"/>
        <w:spacing w:before="0" w:after="0"/>
        <w:ind w:left="400" w:hanging="0"/>
        <w:rPr>
          <w:rFonts w:ascii="Arial" w:hAnsi="Arial" w:cs="Arial"/>
          <w:sz w:val="20"/>
          <w:szCs w:val="20"/>
        </w:rPr>
      </w:pPr>
      <w:r>
        <w:rPr>
          <w:rFonts w:cs="Arial" w:ascii="Arial" w:hAnsi="Arial"/>
          <w:sz w:val="20"/>
          <w:szCs w:val="20"/>
        </w:rPr>
        <w:t>6.6. Művészeti és művelődéstörténeti tudományok</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Germán Filológiai Intézet</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Bernáth Árpád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Cél: a német nyelvet magas szinten használni képes, elméletileg is megalapozott nyelv- és irodalomtudományi ismeretekkel, a német nyelvi kultúráról átfogó tájékozottsággal rendelkező szakemberek képzése, akik ismereteiket a közoktatásban és a kulturális életben alkalmazhatják, s képesek fordító- és tolmácstevékenység, valamint könyvkiadói és szótárszerkesztői feladatok ellátására. A szakon tanári képesítés is szerezhető.</w:t>
        <w:br/>
        <w:t xml:space="preserve">A szakterületi ismeretekből 140 kredit megszerzése szükséges, ennek 50 %-a gyakorlathoz kötődik. </w:t>
        <w:br/>
        <w:t>A főtárgyak nyelvi alapvizsgával és szigorlatokkal zárulnak. A képzés a szakdolgozat védését (tanárszakosoknál még módszertani kérdéseket is) tartalmazó záróvizsgával fejeződik be.</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képzés két féléves alapozó képzésre, nyelvészetből négy féléves törzsképzésre és szintén négy féléves szakképzésre, irodalomból hat féléves törzsképzésre és két féléves szakképzésre oszlik. Az első szakaszt alapvizsga, a második szakaszt szigorlatok, az utolsót a záróvizsga zárja le. A tanárképzés a szakképzéssel párhuzamosan folyik, aránya a képzés egészében egyre jelentősebb.</w:t>
      </w:r>
    </w:p>
    <w:p>
      <w:pPr>
        <w:pStyle w:val="Heading2"/>
        <w:spacing w:before="200" w:after="0"/>
        <w:ind w:left="800" w:hanging="0"/>
        <w:rPr>
          <w:rFonts w:ascii="Arial" w:hAnsi="Arial" w:cs="Arial"/>
        </w:rPr>
      </w:pPr>
      <w:bookmarkStart w:id="35" w:name="__RefHeading___Toc139248909"/>
      <w:r>
        <w:rPr>
          <w:rFonts w:cs="Arial" w:ascii="Arial" w:hAnsi="Arial"/>
        </w:rPr>
        <w:t>néprajz E - alapképzés, Egyetemi</w:t>
      </w:r>
      <w:bookmarkEnd w:id="35"/>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néprajz E</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9/2001. (VII.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néprajz szakos bölcsész</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10 félév - B és diplomás képzés is : 8 szemeszter - szak indítás féléve: 1993-1994-1</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Néprajz AN (nappali-kredites); Össz kredit 14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Néprajz_N; Össz kredit -1;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Néprajz DL (levelező-kredites); Össz kredit 14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Néprajz diplomás_L; Össz kredit -1;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6. Bölcsészettudomány</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Néprajzi és Kult. Antropológiai Tanszé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Barna Gábor Dr. Teljes munkaidős Docens</w:t>
      </w:r>
    </w:p>
    <w:p>
      <w:pPr>
        <w:pStyle w:val="Heading2"/>
        <w:spacing w:before="200" w:after="0"/>
        <w:ind w:left="800" w:hanging="0"/>
        <w:rPr>
          <w:rFonts w:ascii="Arial" w:hAnsi="Arial" w:cs="Arial"/>
        </w:rPr>
      </w:pPr>
      <w:bookmarkStart w:id="36" w:name="__RefHeading___Toc139248910"/>
      <w:r>
        <w:rPr>
          <w:rFonts w:cs="Arial" w:ascii="Arial" w:hAnsi="Arial"/>
        </w:rPr>
        <w:t>ógörög E - alapképzés, Egyetemi</w:t>
      </w:r>
      <w:bookmarkEnd w:id="36"/>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ógörög E</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9/2001. (VII.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59.577/93./XIV</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Középszintű érettségi vizsga</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Ógörög szakos bölcsész</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10 félév - Alapképzésben, kredites változatban a max. képzési idő 15 félév. - szak indítás féléve: 1993-1994-1</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Ógörög AN; Össz kredit 14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Ógörög/B_N; Össz kredit -1;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csak szakpárban vehető fel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6.2. Irodalomtudományok</w:t>
      </w:r>
    </w:p>
    <w:p>
      <w:pPr>
        <w:pStyle w:val="NormlWeb"/>
        <w:spacing w:before="0" w:after="0"/>
        <w:ind w:left="400" w:hanging="0"/>
        <w:rPr>
          <w:rFonts w:ascii="Arial" w:hAnsi="Arial" w:cs="Arial"/>
          <w:sz w:val="20"/>
          <w:szCs w:val="20"/>
        </w:rPr>
      </w:pPr>
      <w:r>
        <w:rPr>
          <w:rFonts w:cs="Arial" w:ascii="Arial" w:hAnsi="Arial"/>
          <w:sz w:val="20"/>
          <w:szCs w:val="20"/>
        </w:rPr>
        <w:t>6.3. Nyelvtudományok</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Klasszika-Filológia Tanszé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Olajos Terézia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Olyan szakemberek képzése, akik elmélyült tudással rendelkeznek az ógörög nyelvről, az ókori történelemről, az ógörög irodalomról és az antik kultúra egyéb területeiről (könyvtárak, múzeumok, levéltárak, kiadók, írott és elektronikus sajtó stb), az ógörög nyelvvel és kultúrával kapcsolatos igényeket kielégíteni a tudományos kutatás, az ismeretterjesztés valamint a műfordítás terén. Elsősorban a törzsképzésben megvalósuló speciális képzés révén megfelelő alapot nyújtani a tudományos kutatómunkához és az egyetemi oktatáshoz.</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képzés két féléves alapozó képzésre, négy féléves törzsképzésre és négy féléves szintetizáló és specializáló szakaszra oszlik. Az első két szakaszt szigorlat, az utolsót záróvizsga zárja le.</w:t>
      </w:r>
    </w:p>
    <w:p>
      <w:pPr>
        <w:pStyle w:val="Heading2"/>
        <w:spacing w:before="200" w:after="0"/>
        <w:ind w:left="800" w:hanging="0"/>
        <w:rPr>
          <w:rFonts w:ascii="Arial" w:hAnsi="Arial" w:cs="Arial"/>
        </w:rPr>
      </w:pPr>
      <w:bookmarkStart w:id="37" w:name="__RefHeading___Toc139248911"/>
      <w:r>
        <w:rPr>
          <w:rFonts w:cs="Arial" w:ascii="Arial" w:hAnsi="Arial"/>
        </w:rPr>
        <w:t>olasz (bölcsész / tanár) E - alapképzés, Egyetemi</w:t>
      </w:r>
      <w:bookmarkEnd w:id="37"/>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olasz (bölcsész / tanár) E</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9/2001. (VII. 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Középszintű érettségi vizsga. Kiegészítő alapképzésben olasz szakos főiskolai oklevél.</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olasz nyelv és irodalom szakos bölcsész (és tanár)</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10 félév - Alapképzésben, kredites változatban a maximális képzési idő 15 félév. Kiegészítő képzésben 4 félév, kredites változatban maximum 6 félév. Egyszakos bölcsész alapképzésben 8 szemeszter. Egyszakos kre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4 félév - Olasz KN; Össz kredit 10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Olasz AN; Össz kredit 14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4 félév - Olasz tanár kieg.(N); Össz kredit -1;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Olasz_N; Össz kredit -1;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olasz</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6.2. Irodalomtudományok</w:t>
      </w:r>
    </w:p>
    <w:p>
      <w:pPr>
        <w:pStyle w:val="NormlWeb"/>
        <w:spacing w:before="0" w:after="0"/>
        <w:ind w:left="400" w:hanging="0"/>
        <w:rPr>
          <w:rFonts w:ascii="Arial" w:hAnsi="Arial" w:cs="Arial"/>
          <w:sz w:val="20"/>
          <w:szCs w:val="20"/>
        </w:rPr>
      </w:pPr>
      <w:r>
        <w:rPr>
          <w:rFonts w:cs="Arial" w:ascii="Arial" w:hAnsi="Arial"/>
          <w:sz w:val="20"/>
          <w:szCs w:val="20"/>
        </w:rPr>
        <w:t>6.3. Nyelvtudományok</w:t>
      </w:r>
    </w:p>
    <w:p>
      <w:pPr>
        <w:pStyle w:val="NormlWeb"/>
        <w:spacing w:before="0" w:after="0"/>
        <w:ind w:left="400" w:hanging="0"/>
        <w:rPr>
          <w:rFonts w:ascii="Arial" w:hAnsi="Arial" w:cs="Arial"/>
          <w:sz w:val="20"/>
          <w:szCs w:val="20"/>
        </w:rPr>
      </w:pPr>
      <w:r>
        <w:rPr>
          <w:rFonts w:cs="Arial" w:ascii="Arial" w:hAnsi="Arial"/>
          <w:sz w:val="20"/>
          <w:szCs w:val="20"/>
        </w:rPr>
        <w:t>x6.5. Nevelés- és sporttudományok (törölve 154/2004 Korm.rend.)</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Olasz Nyelvi és Irodalmi Tanszé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Pál József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Cél: az olasz nyelvet magas szinten használni képes, elméletileg is megalapozott nyelv- és irodalomtudományi ismeretekkel, az olasz kultúráról átfogó tájékozottsággal rendelkező szakemberek képzése, akik ismereteiket a közoktatásban és a kulturális életben alkalmazhatják, s képesek fordító- és tolmácstevékenységre. A szakon tanári képesítés szerezhető.</w:t>
        <w:br/>
        <w:br/>
        <w:t>A főtárgyak nyelvi alapvizsgával és szigorlatokkal zárulnak. A képzés a szakdolgozat védését (tanárszakosoknál még módszertani kérdéseket is) tartalmazó záróvizsgával fejeződik be.</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z alapozó képzés két féléves. A törzsképzés két, egyenként három féléves szakaszra oszlik. Az első ciklus az olasz irodalom, nyelvészet, kultúra a XVII. századig; ennek folytatásaként a XVIII. századtól napjainkig. A záró szakasz, mely a képzés utolsó két félévét foglalja magában, szintetizáló szakasz (szakdolgozat megírása). Az első szakasz alapvizsgával, a törzsképzési szakaszok szigorlattal, a záró szakasz záróvizsgával zárul, tanár szakosoknak módszertani kérdésekkel kiegészítve.</w:t>
      </w:r>
    </w:p>
    <w:p>
      <w:pPr>
        <w:pStyle w:val="Heading2"/>
        <w:spacing w:before="200" w:after="0"/>
        <w:ind w:left="800" w:hanging="0"/>
        <w:rPr>
          <w:rFonts w:ascii="Arial" w:hAnsi="Arial" w:cs="Arial"/>
        </w:rPr>
      </w:pPr>
      <w:bookmarkStart w:id="38" w:name="__RefHeading___Toc139248912"/>
      <w:r>
        <w:rPr>
          <w:rFonts w:cs="Arial" w:ascii="Arial" w:hAnsi="Arial"/>
        </w:rPr>
        <w:t>orosz (bölcsész / tanár) E - alapképzés, Egyetemi</w:t>
      </w:r>
      <w:bookmarkEnd w:id="38"/>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orosz (bölcsész / tanár) E</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9/2001. (VII.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Középszintű érettségi vizsga. Kiegészítő alapképzésben orosz szakos főiskolai oklevél.</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Orosz nyelv és irodalom szakos bölcsész (és tanár)</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10 félév - Kredites változatban a maximális képzési idő 15 félév. Kiegészítő képzésben 4 félév, kredites változatban maximum 6 félév.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4 félév - Orosz KN; Össz kredit 10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Orosz AN; Össz kredit 14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Orosz_N; Össz kredit -1;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orosz</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6.2. Irodalomtudományok</w:t>
      </w:r>
    </w:p>
    <w:p>
      <w:pPr>
        <w:pStyle w:val="NormlWeb"/>
        <w:spacing w:before="0" w:after="0"/>
        <w:ind w:left="400" w:hanging="0"/>
        <w:rPr>
          <w:rFonts w:ascii="Arial" w:hAnsi="Arial" w:cs="Arial"/>
          <w:sz w:val="20"/>
          <w:szCs w:val="20"/>
        </w:rPr>
      </w:pPr>
      <w:r>
        <w:rPr>
          <w:rFonts w:cs="Arial" w:ascii="Arial" w:hAnsi="Arial"/>
          <w:sz w:val="20"/>
          <w:szCs w:val="20"/>
        </w:rPr>
        <w:t>6.3. Nyelvtudományok</w:t>
      </w:r>
    </w:p>
    <w:p>
      <w:pPr>
        <w:pStyle w:val="NormlWeb"/>
        <w:spacing w:before="0" w:after="0"/>
        <w:ind w:left="400" w:hanging="0"/>
        <w:rPr>
          <w:rFonts w:ascii="Arial" w:hAnsi="Arial" w:cs="Arial"/>
          <w:sz w:val="20"/>
          <w:szCs w:val="20"/>
        </w:rPr>
      </w:pPr>
      <w:r>
        <w:rPr>
          <w:rFonts w:cs="Arial" w:ascii="Arial" w:hAnsi="Arial"/>
          <w:sz w:val="20"/>
          <w:szCs w:val="20"/>
        </w:rPr>
        <w:t>x6.5. Nevelés- és sporttudományok (törölve 154/2004 Korm.rend.)</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Orosz Filológiai Tanszé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Bagi Ibolya dr.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Cél: az orosz nyelvet magas szinten használni képes, elméletileg is megalapozott nyelv- és irodalomtudományi ismeretekkel, az orosz kultúráról átfogó tájékozottsággal rendelkező szakemberek képzése, akik ismereteiket a közoktatásban és a kulturális életben alkalmazhatják, s képesek fordító- és tolmácstevékenységre. A szakon tanári képesítés szerezhető.</w:t>
        <w:br/>
        <w:t xml:space="preserve">A szakterületi ismeretekből 140 kredit megszerzése szükséges, ennek 50 %-a gyakorlathoz kötődik. </w:t>
        <w:br/>
        <w:t>A főtárgyak nyelvi alapvizsgával és szigorlatokkal zárulnak. A képzés a szakdolgozat védését (tanárszakosoknál még módszertani kérdéseket is) tartalmazó záróvizsgával fejeződik be.</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képzés két féléves alapozó képzésre, négy féléves törzsképzésre és szintén négy féléves szintetizáló és specializáló szakaszra oszlik. Az első két szakaszt szigorlatok, az utolsót a záróvizsga zárja le. A tanárképzés a szakképzéssel párhuzamosan folyik, aránya a képzés egészében egyre jelentősebb.</w:t>
      </w:r>
    </w:p>
    <w:p>
      <w:pPr>
        <w:pStyle w:val="Heading2"/>
        <w:spacing w:before="200" w:after="0"/>
        <w:ind w:left="800" w:hanging="0"/>
        <w:rPr>
          <w:rFonts w:ascii="Arial" w:hAnsi="Arial" w:cs="Arial"/>
        </w:rPr>
      </w:pPr>
      <w:bookmarkStart w:id="39" w:name="__RefHeading___Toc139248913"/>
      <w:r>
        <w:rPr>
          <w:rFonts w:cs="Arial" w:ascii="Arial" w:hAnsi="Arial"/>
        </w:rPr>
        <w:t>őstörténet E - alapképzés, Egyetemi</w:t>
      </w:r>
      <w:bookmarkEnd w:id="39"/>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őstörténet E</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középszintű érettségi</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8 félév -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Őstörténet/B minor_N; Össz kredit -1;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6.1. Történelemtudományok</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Középkori Egyetemes Történeti Tanszé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 magyar őstörténet kutatásában járatos bölcsészek képzése.</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8 szemeszter során, a tárgy interdiszciplinaritásának megfelelően több tudományág vonatkozó ismeretköre kerül bemutatásra.</w:t>
      </w:r>
    </w:p>
    <w:p>
      <w:pPr>
        <w:pStyle w:val="Heading2"/>
        <w:spacing w:before="200" w:after="0"/>
        <w:ind w:left="800" w:hanging="0"/>
        <w:rPr>
          <w:rFonts w:ascii="Arial" w:hAnsi="Arial" w:cs="Arial"/>
        </w:rPr>
      </w:pPr>
      <w:bookmarkStart w:id="40" w:name="__RefHeading___Toc139248914"/>
      <w:r>
        <w:rPr>
          <w:rFonts w:cs="Arial" w:ascii="Arial" w:hAnsi="Arial"/>
        </w:rPr>
        <w:t>összehasonlító irodalomtudomány E - alapképzés, Egyetemi</w:t>
      </w:r>
      <w:bookmarkEnd w:id="40"/>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összehasonlító irodalomtudomány E</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9/2001. (VII.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Közép szintű érettségi. Nyelv és irodalom szakon 2 lezárt egyetemi félév.</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Összehasonlító irodalomtudomány szakos bölcsész</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8 félév - A képzés ideje minimum 8 félév. - szak indítás féléve: 1982-1983-1</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Összehasonlító Irodalomtudomány/B AN; Össz kredit 140; Kontakt órák száma 1200</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Összehasonlító irodalomtud./B_N; Össz kredit -1;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Összehasonlító Irodalomtudomány/B DL; Össz kredit 14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Összehasonlító irodalomtud./B_L; Össz kredit -1;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csak szakpárban vehető fel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6. Bölcsészettudomány</w:t>
      </w:r>
    </w:p>
    <w:p>
      <w:pPr>
        <w:pStyle w:val="NormlWeb"/>
        <w:spacing w:before="0" w:after="0"/>
        <w:ind w:left="400" w:hanging="0"/>
        <w:rPr>
          <w:rFonts w:ascii="Arial" w:hAnsi="Arial" w:cs="Arial"/>
          <w:sz w:val="20"/>
          <w:szCs w:val="20"/>
        </w:rPr>
      </w:pPr>
      <w:r>
        <w:rPr>
          <w:rFonts w:cs="Arial" w:ascii="Arial" w:hAnsi="Arial"/>
          <w:sz w:val="20"/>
          <w:szCs w:val="20"/>
        </w:rPr>
        <w:t>6.2. Irodalomtudományok</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Összehasonlitó Irodalomtudományi Tanszé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Odorics Ferenc Dr.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Célja olyan szakemberek képzése, akik a világirodalmi folyamat, az irodalomközi folyamat, az irodalomközi együttesek, valamint az irodalom és társművészetek, társtudományok problémakörében képesek eligazodni, több, idegen nyelven használva-olvasva a szakirodalmat és primer irodalmat.</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lapozó képzés:</w:t>
        <w:br/>
        <w:t>Az összehasonlító irodalomtudomány általános kérdései</w:t>
        <w:br/>
        <w:t xml:space="preserve">Történetiség az összehasonlító irodalomtudományban </w:t>
        <w:br/>
        <w:t>Értelmezési stratégiák és az összehasonlítás műveletei</w:t>
        <w:br/>
        <w:t>Az intertextualitás elméletei</w:t>
        <w:br/>
        <w:t>Bevezetés a műfajelméletbe</w:t>
        <w:br/>
        <w:t>A műfajelmélet alapproblémái</w:t>
        <w:br/>
        <w:t>A vizuális kultúra alapfogalmai</w:t>
        <w:br/>
        <w:t>Intermedialitás</w:t>
        <w:br/>
        <w:t xml:space="preserve">Törzs- és szakképzés: </w:t>
        <w:br/>
        <w:t>Összehasonlító irodalomtörténet I.</w:t>
        <w:br/>
        <w:t>Összehasonlító irodalomtörténet II.</w:t>
        <w:br/>
        <w:t>Intertextualitás az irodalomtörténetben I.</w:t>
        <w:br/>
        <w:t>Intertextualitás az irodalomtörténetben II.</w:t>
        <w:br/>
        <w:t>Intertextuális gyakorlatok I.</w:t>
        <w:br/>
        <w:t>Intertextuális gyakorlatok II.</w:t>
        <w:br/>
        <w:t>Irodalomelmélet a strukturalizmus előtt</w:t>
        <w:br/>
        <w:t>Strukturalista elméletfelfogások</w:t>
        <w:br/>
        <w:t>Irodalomelmélet a strukturalizmus után</w:t>
        <w:br/>
        <w:t>Elméleti szövegek olvasása</w:t>
        <w:br/>
        <w:t xml:space="preserve">Összehasonlító interpretációs gyakorlatok </w:t>
        <w:br/>
        <w:t>Interpretációs gyakorlatok</w:t>
        <w:br/>
        <w:t>Összehasonlító műfajtörténet I.</w:t>
        <w:br/>
        <w:t>Összehasonlító műfajtörténet II.</w:t>
        <w:br/>
        <w:t>Összehasonlító műfajelmélet I.</w:t>
        <w:br/>
        <w:t>Összehasonlító műfajelmélet II.</w:t>
        <w:br/>
        <w:t>Összehasonlító műfajelmélet III.</w:t>
        <w:br/>
        <w:t>Összehasonlító művészettörténet I.</w:t>
        <w:br/>
        <w:t>Összehasonlító művészettörténet II.</w:t>
        <w:br/>
        <w:t>Összehasonlító művészettörténet III.</w:t>
        <w:br/>
        <w:t>Összehasonlító művészetelmélet I.</w:t>
        <w:br/>
        <w:t>Összehasonlító művészetelmélet II.</w:t>
        <w:br/>
        <w:t>Szigorlat I.</w:t>
        <w:br/>
        <w:t>Szigorlat II.</w:t>
        <w:br/>
        <w:t>Szakdolgozat</w:t>
        <w:br/>
        <w:t>Záróvizsga</w:t>
      </w:r>
    </w:p>
    <w:p>
      <w:pPr>
        <w:pStyle w:val="Heading2"/>
        <w:spacing w:before="200" w:after="0"/>
        <w:ind w:left="800" w:hanging="0"/>
        <w:rPr>
          <w:rFonts w:ascii="Arial" w:hAnsi="Arial" w:cs="Arial"/>
        </w:rPr>
      </w:pPr>
      <w:bookmarkStart w:id="41" w:name="__RefHeading___Toc139248915"/>
      <w:r>
        <w:rPr>
          <w:rFonts w:cs="Arial" w:ascii="Arial" w:hAnsi="Arial"/>
        </w:rPr>
        <w:t>pedagógia E - alapképzés, Egyetemi</w:t>
      </w:r>
      <w:bookmarkEnd w:id="41"/>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pedagógia E</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129/2001. (VII.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2000/9/V/2.24. sz. MAB hat. és XXXV/163/2000/2 OM</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A képzési cél: Olyan szakemberek képzése, akik hatékonyan közreműködnek a közoktatási rendszerben felmerülő pedagógiai feladatok megoldásában, tehát szakértelmükkel segítik az iskolákban folyó nevelő és oktató munkát, a pedagógiai programok, helyi tantervek kidolgozását, az értékelés, a vizsgáztatás, a minőségbiztosítás helyi rendszereinek kiala¬kítását. Be tudnak kapcsolódni a közigazgatás oktatással összefüggő feladatainak ellátásába; ismerik a pedagógiai kutatás alapvető módszereit, képesek regionális vagy országos vizsgálatokban részt venni, képesek a kutatási eredmények értelmezésére és gyakorlati alkalmazására, a széles körű szakmai, szakirodalmi tájékozódásra, a magyar közoktatási rendszerben felmerülő fejlesztési feladatoknak a nemzetközi tendenciákkal összefüggésben való szemléletére, más országok szakértőivel való kommunikációra. A képzés célja a pedagógiai jellegű tantárgyak tanítására való felkészítés is. A szak – fenti célok által meghatározott – jellege megköveteli a t</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Pedagógia szakos bölcsész (és tanár)</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10 félév - Diplomás képzés : 8, kiegészítő képzés 4 szemeszter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Pedagógia AN; Össz kredit 14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Pedagógia_N; Össz kredit 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Pedagógia DL; Össz kredit 140; Kontakt órák száma 840</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4 félév - Tanárképzés KL; Össz kredit 4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4 félév - Pedagógia KL; Össz kredit 0;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csak szakpárban vehető fel - tanárképe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x6.5. Nevelés- és sporttudományok (törölve 154/2004 Korm.rend.)</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Neveléstudományi Tanszék (BT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Pukánszky Béla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Képzési cél</w:t>
        <w:br/>
        <w:t>Olyan szakemberek képzése, akik hatékonyan közreműködnek a közoktatási rendszerben felmerülő pedagógiai feladatok megoldásában, tehát szakértelmükkel segítik az iskolákban folyó nevelő és oktató munkát, a pedagógiai programok, helyi tantervek kidolgozását, az értékelés, a vizsgáztatás, a minőségbiztosítás helyi rendszereinek kialakítását. Be tudnak kapcsolódni a közigazgatás oktatással összefüggő feladatainak ellátásába; ismerik a pedagógiai kutatás alapvető módszereit, képesek regionális vagy országos vizsgálatokban részt venni, képesek a kutatási eredmények értelmezésére és gyakorlati alkalmazására, a széles körű szakmai, szakirodalmi tájékozódásra, a magyar közoktatási rendszerben felmerülő fejlesztési feladatoknak a nemzetközi tendenciákkal összefüggésben való szemléletére, más országok szakértőivel való kommunikációra. A képzés célja a pedagógiai jellegű tantárgyak tanítására való felkészítés is.</w:t>
        <w:br/>
        <w:t>A szak – fenti célok által meghatározott – jellege megköveteli a tanári képesítés megszerzését, és más szakkal történő társítását.</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képzés két féléves alapozó képzésre, négy féléves törzsképzésre és szintén négy féléves szintetizáló és specializáló szakaszra oszlik. Az első két szakaszt szigorlatok, az utolsót a záróvizsga zárja le. A tanárképzés a szakképzéssel párhuzamosan folyik.</w:t>
      </w:r>
    </w:p>
    <w:p>
      <w:pPr>
        <w:pStyle w:val="Heading2"/>
        <w:spacing w:before="200" w:after="0"/>
        <w:ind w:left="800" w:hanging="0"/>
        <w:rPr>
          <w:rFonts w:ascii="Arial" w:hAnsi="Arial" w:cs="Arial"/>
        </w:rPr>
      </w:pPr>
      <w:bookmarkStart w:id="42" w:name="__RefHeading___Toc139248916"/>
      <w:r>
        <w:rPr>
          <w:rFonts w:cs="Arial" w:ascii="Arial" w:hAnsi="Arial"/>
        </w:rPr>
        <w:t>pszichológia (bölcsész / tanár) E - alapképzés, Egyetemi</w:t>
      </w:r>
      <w:bookmarkEnd w:id="42"/>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pszichológia (bölcsész / tanár) E</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F300.158/1/1999. OM határozat</w:t>
        <w:br/>
        <w:t>129/2001. (VII.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999/6/VII/4. és 1999/8/XIII/3. sz. MAB határozat</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Pszichológus (és pszichológia szakos tanár)</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10 félév - Diplomás képzés is: 8 szemeszter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Pszichológia AN; Össz kredit 21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Pszichológia_N; Össz kredit -1;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Pszichológia DL; Össz kredit 21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Pszichológia diplomás_L; Össz kredit 0;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Nevelés szakirány</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Neveléspszichológia szakirány</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Szervezet- és szociálpszichológia szakirány</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Szokolszky Ágnes dr. Teljes munkaidős Docens</w:t>
      </w:r>
    </w:p>
    <w:p>
      <w:pPr>
        <w:pStyle w:val="Heading2"/>
        <w:spacing w:before="200" w:after="0"/>
        <w:ind w:left="800" w:hanging="0"/>
        <w:rPr>
          <w:rFonts w:ascii="Arial" w:hAnsi="Arial" w:cs="Arial"/>
        </w:rPr>
      </w:pPr>
      <w:bookmarkStart w:id="43" w:name="__RefHeading___Toc139248917"/>
      <w:r>
        <w:rPr>
          <w:rFonts w:cs="Arial" w:ascii="Arial" w:hAnsi="Arial"/>
        </w:rPr>
        <w:t>régészet E - alapképzés, Egyetemi</w:t>
      </w:r>
      <w:bookmarkEnd w:id="43"/>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régészet E</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9/2001. (VII.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50208/1989-XVI. sz. Müvelődésügyi miniszteri rend.</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Középfokú érettségi vizsga.</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Régész (a választott szakágak feltüntetésével)</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10 félév - B képzés is : 8 szemeszter - szak indítás féléve: 2003-2004-1</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Régészet AN; Össz kredit 21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Régészet/B_N; Össz kredit -1;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Ősrégészet</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Népvándorláskori régészet</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Középkori régészet</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6.1. Történelemtudományok</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Régészeti Tanszé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Fodor István Dr. Rész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 szakon olyan szakemberek képzése folyik, akik a régészet általános ismeretanyagból és annak a hallgató által választott két fő korszakából (szakágak: ősrégészet, népvándorláskori régészet, középkori régészet), valamint a régészet segédtudományaiból beható elméleti és gyakorlati ismereteket szereztek.</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z első félévben a hallgatók a bevezető kurzusok során alapvető ismereteket szereznek a régészet valamennyi korszakából és módszereiből. Továbbiakban az oktatás a hallgató által választott két szakágban folyik (2-8. félév). A 9. félév nagy részét a múzeumi gyakorlat teszi ki, a 10. féléveben a hallgató a szakdolgozatát készíti.</w:t>
      </w:r>
    </w:p>
    <w:p>
      <w:pPr>
        <w:pStyle w:val="Heading2"/>
        <w:spacing w:before="200" w:after="0"/>
        <w:ind w:left="800" w:hanging="0"/>
        <w:rPr>
          <w:rFonts w:ascii="Arial" w:hAnsi="Arial" w:cs="Arial"/>
        </w:rPr>
      </w:pPr>
      <w:bookmarkStart w:id="44" w:name="__RefHeading___Toc139248918"/>
      <w:r>
        <w:rPr>
          <w:rFonts w:cs="Arial" w:ascii="Arial" w:hAnsi="Arial"/>
        </w:rPr>
        <w:t>spanyol (bölcsész / tanár) E - alapképzés, Egyetemi</w:t>
      </w:r>
      <w:bookmarkEnd w:id="44"/>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spanyol (bölcsész / tanár) E</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9/2001. (VII.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40595/1990. MM határozat</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középiskolai érettségi</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spanyol nyelv és irodalom szakos bölcsész (és tanár)</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10 félév - diplomás levelező : 8 szemeszter, kiegészítő : 4 szemeszter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4 félév - Spanyol KN; Össz kredit 125;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Spanyol AN; Össz kredit 14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Spanyol_N; Össz kredit -1;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4 félév - Spanyol tanár kieg.(N); Össz kredit 4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Spanyol DL; Össz kredit 14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10 félév - Spanyol diplomás_L; Össz kredit -1;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spanyol</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6.1. Történelemtudományok</w:t>
      </w:r>
    </w:p>
    <w:p>
      <w:pPr>
        <w:pStyle w:val="NormlWeb"/>
        <w:spacing w:before="0" w:after="0"/>
        <w:ind w:left="400" w:hanging="0"/>
        <w:rPr>
          <w:rFonts w:ascii="Arial" w:hAnsi="Arial" w:cs="Arial"/>
          <w:sz w:val="20"/>
          <w:szCs w:val="20"/>
        </w:rPr>
      </w:pPr>
      <w:r>
        <w:rPr>
          <w:rFonts w:cs="Arial" w:ascii="Arial" w:hAnsi="Arial"/>
          <w:sz w:val="20"/>
          <w:szCs w:val="20"/>
        </w:rPr>
        <w:t>6.2. Irodalomtudományok</w:t>
      </w:r>
    </w:p>
    <w:p>
      <w:pPr>
        <w:pStyle w:val="NormlWeb"/>
        <w:spacing w:before="0" w:after="0"/>
        <w:ind w:left="400" w:hanging="0"/>
        <w:rPr>
          <w:rFonts w:ascii="Arial" w:hAnsi="Arial" w:cs="Arial"/>
          <w:sz w:val="20"/>
          <w:szCs w:val="20"/>
        </w:rPr>
      </w:pPr>
      <w:r>
        <w:rPr>
          <w:rFonts w:cs="Arial" w:ascii="Arial" w:hAnsi="Arial"/>
          <w:sz w:val="20"/>
          <w:szCs w:val="20"/>
        </w:rPr>
        <w:t>6.3. Nyelvtudományok</w:t>
      </w:r>
    </w:p>
    <w:p>
      <w:pPr>
        <w:pStyle w:val="NormlWeb"/>
        <w:spacing w:before="0" w:after="0"/>
        <w:ind w:left="400" w:hanging="0"/>
        <w:rPr>
          <w:rFonts w:ascii="Arial" w:hAnsi="Arial" w:cs="Arial"/>
          <w:sz w:val="20"/>
          <w:szCs w:val="20"/>
        </w:rPr>
      </w:pPr>
      <w:r>
        <w:rPr>
          <w:rFonts w:cs="Arial" w:ascii="Arial" w:hAnsi="Arial"/>
          <w:sz w:val="20"/>
          <w:szCs w:val="20"/>
        </w:rPr>
        <w:t>x6.5. Nevelés- és sporttudományok (törölve 154/2004 Korm.rend.)</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Hispanisztika Tanszé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nderle Ádám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képzési cél a spanyol nyelvet magas szinten használó, az országot, a spanyol nyelvű irodalmat és kultúrát jól ismerő szakemberek képzése.</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z oktatást a tantervben a nyelvi képzés mellett nyelvészeti, irodalmi és civilizásciós kurzusok alkotják. A képzést a szakdolgozat megvédése és a záróvizsga zárja le. A megszerzendő kreditek száma 140. Az ellenőrzést gyakorlati jegyek és vizsgák alkotják.</w:t>
      </w:r>
    </w:p>
    <w:p>
      <w:pPr>
        <w:pStyle w:val="Heading2"/>
        <w:spacing w:before="200" w:after="0"/>
        <w:ind w:left="800" w:hanging="0"/>
        <w:rPr>
          <w:rFonts w:ascii="Arial" w:hAnsi="Arial" w:cs="Arial"/>
        </w:rPr>
      </w:pPr>
      <w:bookmarkStart w:id="45" w:name="__RefHeading___Toc139248919"/>
      <w:r>
        <w:rPr>
          <w:rFonts w:cs="Arial" w:ascii="Arial" w:hAnsi="Arial"/>
        </w:rPr>
        <w:t>szerb (bölcsész / tanár) E - alapképzés, Egyetemi</w:t>
      </w:r>
      <w:bookmarkEnd w:id="45"/>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szerb (bölcsész / tanár) E</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9/2001. (VII. 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60.839/1993.XIV. MKM. határozat</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Középszintű érettségi.</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Szerb nyelv és irodalom szakos bölcsész (és tanár)</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10 félév - Kredites változatban a maximális képzési idő 15 félév. - szak indítás féléve: 1993-1994-1</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Szerb AN; Össz kredit 14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Szerb_N; Össz kredit -1;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csak szakpárban vehető fel - tanárképe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szerb</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6.2. Irodalomtudományok</w:t>
      </w:r>
    </w:p>
    <w:p>
      <w:pPr>
        <w:pStyle w:val="NormlWeb"/>
        <w:spacing w:before="0" w:after="0"/>
        <w:ind w:left="400" w:hanging="0"/>
        <w:rPr>
          <w:rFonts w:ascii="Arial" w:hAnsi="Arial" w:cs="Arial"/>
          <w:sz w:val="20"/>
          <w:szCs w:val="20"/>
        </w:rPr>
      </w:pPr>
      <w:r>
        <w:rPr>
          <w:rFonts w:cs="Arial" w:ascii="Arial" w:hAnsi="Arial"/>
          <w:sz w:val="20"/>
          <w:szCs w:val="20"/>
        </w:rPr>
        <w:t>6.3. Nyelvtudományok</w:t>
      </w:r>
    </w:p>
    <w:p>
      <w:pPr>
        <w:pStyle w:val="NormlWeb"/>
        <w:spacing w:before="0" w:after="0"/>
        <w:ind w:left="400" w:hanging="0"/>
        <w:rPr>
          <w:rFonts w:ascii="Arial" w:hAnsi="Arial" w:cs="Arial"/>
          <w:sz w:val="20"/>
          <w:szCs w:val="20"/>
        </w:rPr>
      </w:pPr>
      <w:r>
        <w:rPr>
          <w:rFonts w:cs="Arial" w:ascii="Arial" w:hAnsi="Arial"/>
          <w:sz w:val="20"/>
          <w:szCs w:val="20"/>
        </w:rPr>
        <w:t>x6.5. Nevelés- és sporttudományok (törölve 154/2004 Korm.rend.)</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Szláv Filológiai Tanszé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Kacziba Ágnes dr.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Cél: a szerb nyelvet magas szinten használni képes, elméletileg is megalapozott nyelv- és irodalomtudományi ismeretekkel, a szerb kultúráról átfogó tájékozottsággal rendelkező szakemberek képzése, akik ismereteiket a közoktatásban és a kulturális életben alkalmazhatják, s alapszinten képesek fordító- és tolmácstevékenységre. A szakon tanári képesítés szerezhető.</w:t>
        <w:br/>
        <w:t xml:space="preserve">A szakterületi ismeretekből 140 kredit megszerzése szükséges, ennek 50 %-a gyakorlathoz kötődik. </w:t>
        <w:br/>
        <w:t>A főtárgyak nyelvi alapvizsgával és szigorlatokkal zárulnak. A képzés a szakdolgozat védését (tanárszakosoknál még módszertani kérdéseket is) tartalmazó záróvizsgával fejeződik be.</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képzés két féléves alapozó képzésre, négy féléves törzsképzésre és szintén négy féléves szintetizáló és specializáló szakaszra oszlik. Az első két szakaszt szigorlatok, az utolsót a záróvizsga zárja le. A tanárképzés a szakképzéssel párhuzamosan folyik, aránya a képzés egészében egyre jelentősebb.</w:t>
      </w:r>
    </w:p>
    <w:p>
      <w:pPr>
        <w:pStyle w:val="Heading2"/>
        <w:spacing w:before="200" w:after="0"/>
        <w:ind w:left="800" w:hanging="0"/>
        <w:rPr>
          <w:rFonts w:ascii="Arial" w:hAnsi="Arial" w:cs="Arial"/>
        </w:rPr>
      </w:pPr>
      <w:bookmarkStart w:id="46" w:name="__RefHeading___Toc139248920"/>
      <w:r>
        <w:rPr>
          <w:rFonts w:cs="Arial" w:ascii="Arial" w:hAnsi="Arial"/>
        </w:rPr>
        <w:t>szociológia E - alapképzés, Egyetemi</w:t>
      </w:r>
      <w:bookmarkEnd w:id="46"/>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szociológia E</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9/2001. (VII.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39.679/2001</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Középszintű érettségi</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Okleveles szociológus</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10 félév - Diplomás képzés is: 8 szemeszter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Szociológia AN; Össz kredit 21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Szociológia_N; Össz kredit -1;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Szociológia DL; Össz kredit 21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Szociológia diplomás_L; Össz kredit -1;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5. Társadalomtudomány</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Szociológia Tanszé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Feleky Gábor dr.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Cél: megalapozott elméleti és gyakorlati ismeretekkel rendelkező, a társadalmi jelenségek feltárásában és elemzésében jártas, önálló empirikus kutatómunka megtervezésére, lebonyolítására, és az eredmények szakszerű feldolgozására, valamint publikálására alkalmas szakemberek képzése.</w:t>
      </w:r>
    </w:p>
    <w:p>
      <w:pPr>
        <w:pStyle w:val="NormlWeb"/>
        <w:spacing w:before="0" w:after="0"/>
        <w:rPr>
          <w:rFonts w:ascii="Arial" w:hAnsi="Arial" w:cs="Arial"/>
          <w:sz w:val="20"/>
          <w:szCs w:val="2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képzés elméleti és módszertani blokkokra tagolódik. A három éves alapozó rész során összesen 4 szigorlat zárja le a legfontosabb tematikus blokkokat (szociológiatörténet és elmélet, társadalmi rétegződés, szociálpszichológia és módszertan). A képzés utolsó két éve nyújt lehetőséget a specializációra. Nagy hangsúlyt fektetünk az empirikus szociológiai kutatások végrehajtásával kapcsolatos gyakorlati ismeretek átadására is: a hallgatók a 2. évtől kezdődően 3 éven keresztül fokozódó terhelés mellett vesznek részt a tanszék által folytatott kutatások lebonyolításában, az eredmények kiértékelésében és elemző tanulmányok írásában.</w:t>
      </w:r>
    </w:p>
    <w:p>
      <w:pPr>
        <w:pStyle w:val="Heading2"/>
        <w:spacing w:before="200" w:after="0"/>
        <w:ind w:left="800" w:hanging="0"/>
        <w:rPr>
          <w:rFonts w:ascii="Arial" w:hAnsi="Arial" w:cs="Arial"/>
        </w:rPr>
      </w:pPr>
      <w:bookmarkStart w:id="47" w:name="__RefHeading___Toc139248921"/>
      <w:r>
        <w:rPr>
          <w:rFonts w:cs="Arial" w:ascii="Arial" w:hAnsi="Arial"/>
        </w:rPr>
        <w:t>tanárképző - alapképzés, Egyetemi</w:t>
      </w:r>
      <w:bookmarkEnd w:id="47"/>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tanárképző</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111/1997. és 129/2001. (VII.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10 félév -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Tanárképző tárgyak (virt.); Össz kredit 4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Tanárképző tárgyak / BTK_N; Össz kredit -1;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Vidákovich Tibor Dr.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 képzés célja az iskolai nevelő-oktató munkában megfelelő kompetenciával rendelkező pedagógus-személyiség magalapozása.</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 képzés két féléves alapozó képzésre, négy féléves törzsképzésre és szintén négy féléves szintetizáló és specializáló szakaszra oszlik. Az első két szakaszt szigorlatok, az utolsót a záróvizsga zárja le. A tanárképzés a szakképzéssel párhuzamosan folyik.</w:t>
      </w:r>
    </w:p>
    <w:p>
      <w:pPr>
        <w:pStyle w:val="Heading2"/>
        <w:spacing w:before="200" w:after="0"/>
        <w:ind w:left="800" w:hanging="0"/>
        <w:rPr>
          <w:rFonts w:ascii="Arial" w:hAnsi="Arial" w:cs="Arial"/>
        </w:rPr>
      </w:pPr>
      <w:bookmarkStart w:id="48" w:name="__RefHeading___Toc139248922"/>
      <w:r>
        <w:rPr>
          <w:rFonts w:cs="Arial" w:ascii="Arial" w:hAnsi="Arial"/>
        </w:rPr>
        <w:t>történelem (bölcsész / tanár) E - alapképzés, Egyetemi</w:t>
      </w:r>
      <w:bookmarkEnd w:id="48"/>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történelem (bölcsész / tanár) E</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9/2001. (VII.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középszintű érettségi bizonyítvány</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történelem szakos bölcsész (és tanár)</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10 félév - Kiegészítő képzés is : 4 szemeszter - szak indítás féléve: 1921-22-1</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4 félév - Történelem KN; Össz kredit 10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Történelem AN; Össz kredit 14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Történelem_N; Össz kredit -1;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4 félév - Történelem tanár kieg.(N); Össz kredit -1;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4 félév - Történelem KL; Össz kredit 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4 félév - Történelem tanár kieg.(L); Össz kredit -1;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6.1. Történelemtudományok</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Történeti Intézet</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Marjanucz László Dr.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Történelem szakos középiskolai tanárok és történész bölcsészek képzése.</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tanulmányok alapozó modulból, korszakos szigorlatokból, választható előadásokból és szemináriumokból állnak. A képzés szakdolgozatvédéssel és államvizsgával zárul.</w:t>
      </w:r>
    </w:p>
    <w:p>
      <w:pPr>
        <w:pStyle w:val="Heading2"/>
        <w:spacing w:before="200" w:after="0"/>
        <w:ind w:left="800" w:hanging="0"/>
        <w:rPr/>
      </w:pPr>
      <w:bookmarkStart w:id="49" w:name="__RefHeading___Toc139248923"/>
      <w:r>
        <w:rPr>
          <w:rFonts w:cs="Arial" w:ascii="Arial" w:hAnsi="Arial"/>
        </w:rPr>
        <w:t>ukrán E - alapképzés, Egyetemi</w:t>
      </w:r>
      <w:bookmarkEnd w:id="49"/>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ukrán E</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9/2001. (VII. 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59.577/93./XIV. MKM. határozat</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Középszintű érettségi vizsga. Kiegészítő alapképzésben főiskolai oklevél.</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Ukrán nyelv és irodalom szakos bölcsész (és tanár)</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10 félév - Alapképzésben, kredites változatban a maximális képzési idő 15 félév. Kiegészítő képzésben 4 félév, kredites változatban maximum 6 félév. - szak indítás féléve: 1993-1994-1</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Ukrán AN; Össz kredit 14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Ukrán_N; Össz kredit -1;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4 félév - Ukrán tanár kieg.(N); Össz kredit -1;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csak szakpárban vehető fel - tanárképe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ukrán</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6.2. Irodalomtudományok</w:t>
      </w:r>
    </w:p>
    <w:p>
      <w:pPr>
        <w:pStyle w:val="NormlWeb"/>
        <w:spacing w:before="0" w:after="0"/>
        <w:ind w:left="400" w:hanging="0"/>
        <w:rPr>
          <w:rFonts w:ascii="Arial" w:hAnsi="Arial" w:cs="Arial"/>
          <w:sz w:val="20"/>
          <w:szCs w:val="20"/>
        </w:rPr>
      </w:pPr>
      <w:r>
        <w:rPr>
          <w:rFonts w:cs="Arial" w:ascii="Arial" w:hAnsi="Arial"/>
          <w:sz w:val="20"/>
          <w:szCs w:val="20"/>
        </w:rPr>
        <w:t>6.3. Nyelvtudományok</w:t>
      </w:r>
    </w:p>
    <w:p>
      <w:pPr>
        <w:pStyle w:val="NormlWeb"/>
        <w:spacing w:before="0" w:after="0"/>
        <w:ind w:left="400" w:hanging="0"/>
        <w:rPr>
          <w:rFonts w:ascii="Arial" w:hAnsi="Arial" w:cs="Arial"/>
          <w:sz w:val="20"/>
          <w:szCs w:val="20"/>
        </w:rPr>
      </w:pPr>
      <w:r>
        <w:rPr>
          <w:rFonts w:cs="Arial" w:ascii="Arial" w:hAnsi="Arial"/>
          <w:sz w:val="20"/>
          <w:szCs w:val="20"/>
        </w:rPr>
        <w:t>x6.5. Nevelés- és sporttudományok (törölve 154/2004 Korm.rend.)</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Szláv Filológiai Tanszé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Kocsis Mihály dr.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Cél: az ukrán nyelvet magas szinten használni képes, elméletileg is megalapozott nyelv- és irodalomtudományi ismeretekkel, az ukrán kultúráról átfogó tájékozottsággal rendelkező szakemberek képzése, akik ismereteiket a közoktatásban és a kulturális életben alkalmazhatják, s képesek fordító- és tolmácstevékenységre. A szakon tanári képesítés szerezhető.</w:t>
        <w:br/>
        <w:t xml:space="preserve">A szakterületi ismeretekből 140 kredit megszerzése szükséges, ennek 50 %-a gyakorlathoz kötődik. </w:t>
        <w:br/>
        <w:t>A főtárgyak nyelvi alapvizsgával és szigorlatokkal zárulnak. A képzés a szakdolgozat védését (tanárszakosoknál még módszertani kérdéseket is) tartalmazó záróvizsgával fejeződik be.</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képzés két féléves alapozó képzésre, négy féléves törzsképzésre és szintén négy féléves szintetizáló és specializáló szakaszra oszlik. Az első két szakaszt szigorlatok, az utolsót a záróvizsga zárja le. A tanárképzés a szakképzéssel párhuzamosan folyik, aránya a képzés egészében egyre jelentősebb.</w:t>
      </w:r>
    </w:p>
    <w:p>
      <w:pPr>
        <w:pStyle w:val="Heading2"/>
        <w:spacing w:before="200" w:after="0"/>
        <w:ind w:left="800" w:hanging="0"/>
        <w:rPr>
          <w:rFonts w:ascii="Arial" w:hAnsi="Arial" w:cs="Arial"/>
        </w:rPr>
      </w:pPr>
      <w:bookmarkStart w:id="50" w:name="__RefHeading___Toc139248924"/>
      <w:r>
        <w:rPr>
          <w:rFonts w:cs="Arial" w:ascii="Arial" w:hAnsi="Arial"/>
        </w:rPr>
        <w:t>vallástudomány E - alapképzés, Egyetemi</w:t>
      </w:r>
      <w:bookmarkEnd w:id="50"/>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vallástudomány E</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42519/2001 OM határozat</w:t>
        <w:br/>
        <w:t>129/2001. (VII.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999/6/VII/7.sz. MAB határozat</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Középszintű érettségi vizsga</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okleveles vallástudomány szakos bölcsész (zárójelben a szakirány megnevezésével)</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8 félév - nappalis alapképzés, diplomás levelező képzés Egy szakos képzésben, kredites változatban 8 félév, maximális képzési idő 13 félév. Szakpárban kredites alapképzésben 10 félév, maximálisan 15 félév - szak indítás féléve: 2000-2001-1</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Vallástudomány AN; Össz kredit 14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Vallástudomány_N; Össz kredit 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Vallástudomány AL; Össz kredit 14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Vallástudomány DL; Össz kredit 14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Vallástudomány dipl._L; Össz kredit 0;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Monoteista vallásfilológiai szakirány</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Vallásetnológiai szakirány</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Keleti vallásfilológiai szakirány</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Vallásszociológiai szakirány</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6.7. Vallástudományok</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Vallástudományi Tanszé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Máté-Tóth András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Olyan, a vallási ismeretekkel kapcsolatos általános műveltséggel rendelkező szakemberek képzése, akik ismerik az alapvető vallási jelenségeket, továbbá a világvallások hagyományait, alapszövegeit, kulcsfogalmait, történelmi megjelenési formáit, az egyetemes emberi kultúrára gyakorolt hatásait valamint a társadalomban és a társadalmi intéznények között betöltött szerepüket, és jártasak a vallási jelenségeknek a társadalomtudományok módszertanára épülő, interdiszciplináris keretek között folyó tanulmányozásában.</w:t>
        <w:br/>
        <w:t>A szakon folyó képzés módszertanában a vallási öndefinícióra alapozott és felekezeti elkötelezettség szempontjából semleges megközelítést alkalmaz, a vallások istenfogalmának, ember- és társadalomszemléletének, valamint legfontosabb etikai értékeinek megismertetésével a világnézeti-vallási pluralizmus korszakában megalapozza a toleráns vallási magatartást.</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 xml:space="preserve">A képzés egyszakos formában 8 félév, kétszakos képzés keretében 10. </w:t>
        <w:br/>
        <w:t>A vallástudomány oktatását az elfogadott képesítési követeleményeknek megfelelően az 5. szemesztertől kezdődően, sikeres valláselméleti és vallástörténeti szigorlatokat követően több szakirányban végezzük. A szakirányok általános célja az, hogy a vallástudomány valamely szakágába a hallgatók jobban elmélyülhessenek, ill. valamely vallástudományi szakág módszertanát követve a vallásokról speciálisabb megközelítésű ismeretek szerezhessenek. A szakirányok nem jelentik a vallástudomány szak egységének megbontását, hanem a vallásokról szóló magas szintű műveltségnek különböző utakon való elérését.</w:t>
        <w:br/>
        <w:br/>
        <w:t>A szakterületi ismeretekből megszerzendő kreditek száma a szakirányoktól függően 140-146.</w:t>
        <w:br/>
        <w:t>Kötelező szigorlatok száma: 4</w:t>
        <w:br/>
        <w:t>A szakdolgozat kredit értéke 25.</w:t>
      </w:r>
    </w:p>
    <w:p>
      <w:pPr>
        <w:pStyle w:val="Heading2"/>
        <w:spacing w:before="200" w:after="0"/>
        <w:ind w:left="800" w:hanging="0"/>
        <w:rPr>
          <w:rFonts w:ascii="Arial" w:hAnsi="Arial" w:cs="Arial"/>
        </w:rPr>
      </w:pPr>
      <w:bookmarkStart w:id="51" w:name="__RefHeading___Toc139248925"/>
      <w:r>
        <w:rPr>
          <w:rFonts w:cs="Arial" w:ascii="Arial" w:hAnsi="Arial"/>
        </w:rPr>
        <w:t>angol nyelvtanári F - alapképzés, Főiskolai</w:t>
      </w:r>
      <w:bookmarkEnd w:id="51"/>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angol nyelvtanári F</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9/2001. (VII.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41.040/1991.XII. MKM határozat</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angol nyelvtanár</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8 félév -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Angol nyelvtanár (3 éves)_N; Össz kredit -1;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Kontra Miklós Dr. Teljes munkaidős Tanár</w:t>
      </w:r>
    </w:p>
    <w:p>
      <w:pPr>
        <w:pStyle w:val="Heading2"/>
        <w:spacing w:before="200" w:after="0"/>
        <w:ind w:left="800" w:hanging="0"/>
        <w:rPr>
          <w:rFonts w:ascii="Arial" w:hAnsi="Arial" w:cs="Arial"/>
        </w:rPr>
      </w:pPr>
      <w:bookmarkStart w:id="52" w:name="__RefHeading___Toc139248926"/>
      <w:r>
        <w:rPr>
          <w:rFonts w:cs="Arial" w:ascii="Arial" w:hAnsi="Arial"/>
        </w:rPr>
        <w:t>francia nyelvtanári F - alapképzés, Főiskolai</w:t>
      </w:r>
      <w:bookmarkEnd w:id="52"/>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francia nyelvtanári F</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8 félév - - szak indítás féléve: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 tanárképes - kifutó képzé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Heading2"/>
        <w:spacing w:before="200" w:after="0"/>
        <w:ind w:left="800" w:hanging="0"/>
        <w:rPr>
          <w:rFonts w:ascii="Arial" w:hAnsi="Arial" w:cs="Arial"/>
        </w:rPr>
      </w:pPr>
      <w:bookmarkStart w:id="53" w:name="__RefHeading___Toc139248927"/>
      <w:r>
        <w:rPr>
          <w:rFonts w:cs="Arial" w:ascii="Arial" w:hAnsi="Arial"/>
        </w:rPr>
        <w:t>kommunikáció F - alapképzés, Főiskolai</w:t>
      </w:r>
      <w:bookmarkEnd w:id="53"/>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kommunikáció F</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50.113/1996. MKM határozat</w:t>
        <w:br/>
        <w:t>129/2001. (VII.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996/4/VIII/3. sz. MAB határozat</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6 félév - - szak indítás féléve: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6 félév - Komm./főisk.keresztf._L; Össz kredit 0;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 kifutó képzé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6.8. Média- és kommunikációs tudományok</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Médiatudományi Tanszék (BT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Szajbély Mihály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Olyan szakemberek képzése, akiknek áttekintése van a társadalmat működtető kommunikációs rendszerekről, valamint a társadalmi kommunikáció fontosabb intézményeiről és színtereiről, s akik ennek alapján felkészültek a társadalmi kommunikáció empirikus elemzésére, vizsgálatára és atársadalmi kommunikáció alapvető intézményeiben kommunikációs valamint újságírói munka végzésére. A képzés a kommunikációs és kommunikátori képességek kialakítását, illetve folytonos fejlesztését hivatott elősegíteni.</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 képzés két részre tagolódott: alapozó és törzsképzésből állt.</w:t>
        <w:br/>
        <w:t>Az alapozó képzés a negyedik szemeszter végén, szigorlattal zárult.</w:t>
        <w:br/>
        <w:t>A szigorlat három részből állt: egy kommunikáció-elméleti, egy társadalom tudományos, és egy gyakorlati modulból. Az első modulhoz tartozott a kommunikáció-elmélet, az általános médiaismeret, valamint a sajtóműfajok elmélete c. tantárgy. A másodikhoz a szociológia és a politológia.</w:t>
        <w:br/>
        <w:t>A harmadik modul esetén egy un. mestermunkát kellett elkészíteniük a hallgatóknak, ami egy 10-15 oldalnyi (rádiós, ill. televíziós anyagnál 10-15 percig) terjedelmű újságírói produktum volt.</w:t>
        <w:br/>
        <w:t>A képzés szakdolgozattal zárult.</w:t>
        <w:br/>
        <w:t>Az új képesítési követelmények a 2001/129/VII/13 megjelenése illetve a kredites képzés bevezetése óta főiskolai képzést intézményünk nem hirdetett. A korábban folyó képzés értelemszerűen nem a most az ETR-ben rögzített egyetemi képzés hálótervének megfelelően történt, így a főiskolai képzés struktúrájának bemutatására a most adott keretek között nincs lehetőségünk. A képzésen egyébként már csak néhány évhalasztás miatt visszamaradt hallgató vesz részt, illetve még nem mindenki államvizsgázott az abszolutóriumot megszerzett hallgatók közül.</w:t>
      </w:r>
    </w:p>
    <w:p>
      <w:pPr>
        <w:pStyle w:val="Heading2"/>
        <w:spacing w:before="200" w:after="0"/>
        <w:ind w:left="800" w:hanging="0"/>
        <w:rPr>
          <w:rFonts w:ascii="Arial" w:hAnsi="Arial" w:cs="Arial"/>
        </w:rPr>
      </w:pPr>
      <w:bookmarkStart w:id="54" w:name="__RefHeading___Toc139248928"/>
      <w:r>
        <w:rPr>
          <w:rFonts w:cs="Arial" w:ascii="Arial" w:hAnsi="Arial"/>
        </w:rPr>
        <w:t>német nyelvtanári F - alapképzés, Főiskolai</w:t>
      </w:r>
      <w:bookmarkEnd w:id="54"/>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német nyelvtanári F</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8 félév - - szak indítás féléve: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Heading2"/>
        <w:spacing w:before="200" w:after="0"/>
        <w:ind w:left="800" w:hanging="0"/>
        <w:rPr>
          <w:rFonts w:ascii="Arial" w:hAnsi="Arial" w:cs="Arial"/>
        </w:rPr>
      </w:pPr>
      <w:bookmarkStart w:id="55" w:name="__RefHeading___Toc139248929"/>
      <w:r>
        <w:rPr>
          <w:rFonts w:cs="Arial" w:ascii="Arial" w:hAnsi="Arial"/>
        </w:rPr>
        <w:t>olasz nyelvtanári F - alapképzés, Főiskolai</w:t>
      </w:r>
      <w:bookmarkEnd w:id="55"/>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olasz nyelvtanári F</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Középszintű érettségi vizsga.</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olasz szakos nyelvtanár</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8 félév - Alapképzésben 8 félév. - szak indítás féléve: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 tanárképes - kifutó képzé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olasz</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Olasz Nyelvi és Irodalmi Tanszé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Pál József Dr. Teljes munkaidős Tanár</w:t>
      </w:r>
    </w:p>
    <w:p>
      <w:pPr>
        <w:pStyle w:val="Heading2"/>
        <w:spacing w:before="200" w:after="0"/>
        <w:ind w:left="800" w:hanging="0"/>
        <w:rPr>
          <w:rFonts w:ascii="Arial" w:hAnsi="Arial" w:cs="Arial"/>
        </w:rPr>
      </w:pPr>
      <w:bookmarkStart w:id="56" w:name="__RefHeading___Toc139248930"/>
      <w:r>
        <w:rPr>
          <w:rFonts w:cs="Arial" w:ascii="Arial" w:hAnsi="Arial"/>
        </w:rPr>
        <w:t>kistérségi tanügyigazgató - szakirányú továbbképzés, Egyetemi</w:t>
      </w:r>
      <w:bookmarkEnd w:id="56"/>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kistérségi tanügyigazgató</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Akkr. isk. rendsz. felsőfokú szakképzés - </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szakirányú tovább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4 félév - - szak indítás féléve: 2005-2006-1</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4 félév - Kistérségi tanügyigazgatási szak.ir.tov.k; Össz kredit 0; Kontakt órák száma 360</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Baráth Tibor Dr. Teljes munkaidős Adjunktus</w:t>
      </w:r>
    </w:p>
    <w:p>
      <w:pPr>
        <w:pStyle w:val="Heading2"/>
        <w:spacing w:before="200" w:after="0"/>
        <w:ind w:left="800" w:hanging="0"/>
        <w:rPr>
          <w:rFonts w:ascii="Arial" w:hAnsi="Arial" w:cs="Arial"/>
        </w:rPr>
      </w:pPr>
      <w:bookmarkStart w:id="57" w:name="__RefHeading___Toc139248931"/>
      <w:r>
        <w:rPr>
          <w:rFonts w:cs="Arial" w:ascii="Arial" w:hAnsi="Arial"/>
        </w:rPr>
        <w:t>közoktatási vezető - szakirányú továbbképzés, Egyetemi</w:t>
      </w:r>
      <w:bookmarkEnd w:id="57"/>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közoktatási vezető</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8/1997. (II.8.) MKM rendelet</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Akkr. isk. rendsz. felsőfokú szakképzés - </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szakirányú tovább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4 félév - - szak indítás féléve: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4 félév - Közoktatás-vezetői szakir.tov.k._L; Össz kredit -1;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Baráth Tibor Dr. Teljes munkaidős Adjunktus</w:t>
      </w:r>
    </w:p>
    <w:p>
      <w:pPr>
        <w:pStyle w:val="Heading2"/>
        <w:spacing w:before="200" w:after="0"/>
        <w:ind w:left="800" w:hanging="0"/>
        <w:rPr>
          <w:rFonts w:ascii="Arial" w:hAnsi="Arial" w:cs="Arial"/>
        </w:rPr>
      </w:pPr>
      <w:bookmarkStart w:id="58" w:name="__RefHeading___Toc139248932"/>
      <w:r>
        <w:rPr>
          <w:rFonts w:cs="Arial" w:ascii="Arial" w:hAnsi="Arial"/>
        </w:rPr>
        <w:t>minőségbiztosítási - szakirányú továbbképzés, Egyetemi</w:t>
      </w:r>
      <w:bookmarkEnd w:id="58"/>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minőségbiztosítási</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41/1999. (X. 13.) OM rendelet</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Akkr. isk. rendsz. felsőfokú szakképzés - </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szakirányú tovább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4 félév - - szak indítás féléve: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4 félév - Minőségügyi szakértő szakir.tk._L; Össz kredit -1;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Baráth Tibor Dr. Teljes munkaidős Adjunktus</w:t>
      </w:r>
    </w:p>
    <w:p>
      <w:pPr>
        <w:pStyle w:val="Heading2"/>
        <w:spacing w:before="200" w:after="0"/>
        <w:ind w:left="800" w:hanging="0"/>
        <w:rPr>
          <w:rFonts w:ascii="Arial" w:hAnsi="Arial" w:cs="Arial"/>
        </w:rPr>
      </w:pPr>
      <w:bookmarkStart w:id="59" w:name="__RefHeading___Toc139248933"/>
      <w:r>
        <w:rPr>
          <w:rFonts w:cs="Arial" w:ascii="Arial" w:hAnsi="Arial"/>
        </w:rPr>
        <w:t>pedagógiai értékelés - szakirányú továbbképzés, Egyetemi</w:t>
      </w:r>
      <w:bookmarkEnd w:id="59"/>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pedagógiai értékelés</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1999. (III. 8.) OM rendelet</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Akkr. isk. rendsz. felsőfokú szakképzés - </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szakirányú tovább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4 félév - - szak indítás féléve: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4 félév - Pedagógiai értékelési szakértő_L; Össz kredit -1; Kontakt órák száma 360</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Csapó Benő Dr. Teljes munkaidős Tanár</w:t>
      </w:r>
    </w:p>
    <w:p>
      <w:pPr>
        <w:pStyle w:val="Heading2"/>
        <w:spacing w:before="200" w:after="0"/>
        <w:ind w:left="800" w:hanging="0"/>
        <w:rPr>
          <w:rFonts w:ascii="Arial" w:hAnsi="Arial" w:cs="Arial"/>
        </w:rPr>
      </w:pPr>
      <w:bookmarkStart w:id="60" w:name="__RefHeading___Toc139248934"/>
      <w:r>
        <w:rPr>
          <w:rFonts w:cs="Arial" w:ascii="Arial" w:hAnsi="Arial"/>
        </w:rPr>
        <w:t>társadalomtudományi és gazdasági szakfordító és tolmács - szakirányú továbbképzés, Egyetemi</w:t>
      </w:r>
      <w:bookmarkEnd w:id="60"/>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társadalomtudományi és gazdasági szakfordító és tolmács</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7/1986. (VI. 26.) MM 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5/2000 (VII. 6.) és 44/2001 (VII.15.) OM rendelet</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Akkr. isk. rendsz. felsőfokú szakképzés - A képzésben egyetemi vagy főiskolai szintű végzettséggel és a tanított idegen nyelvből felsőfokő C típusú államilag elismert vagy azzal egyenértékű nyelvvizsgával rendelkezők vehetnek részt, amennyiben sikeres alkalmassági vizsgát tesznek.</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szakirányú tovább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Társadalomtudományi és gazdasági szakfordító- és tolmács</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4 félév - Az új igények kielégítésére a JATE, majd jogutódja, a SZTE Bölcsészettudományi Kara korábban is törekedett. Az 1978-ban létrehozott külön angol és külön orosz fordító- és tolmácsképzés megszűnte után - szak indítás féléve: 1986-1987-1</w:t>
      </w:r>
    </w:p>
    <w:p>
      <w:pPr>
        <w:pStyle w:val="NormlWeb"/>
        <w:spacing w:before="0" w:after="0"/>
        <w:ind w:left="400" w:hanging="0"/>
        <w:rPr/>
      </w:pPr>
      <w:r>
        <w:rPr>
          <w:rFonts w:cs="Arial" w:ascii="Arial" w:hAnsi="Arial"/>
          <w:b/>
          <w:bCs/>
          <w:sz w:val="20"/>
          <w:szCs w:val="20"/>
        </w:rPr>
        <w:t>esti</w:t>
      </w:r>
      <w:r>
        <w:rPr>
          <w:rFonts w:cs="Arial" w:ascii="Arial" w:hAnsi="Arial"/>
          <w:sz w:val="20"/>
          <w:szCs w:val="20"/>
        </w:rPr>
        <w:t xml:space="preserve"> 4 félév - Orosz szakfordító szakirányú továbbképzés DE; Össz kredit 48; Kontakt órák száma 560</w:t>
      </w:r>
    </w:p>
    <w:p>
      <w:pPr>
        <w:pStyle w:val="NormlWeb"/>
        <w:spacing w:before="0" w:after="0"/>
        <w:ind w:left="400" w:hanging="0"/>
        <w:rPr/>
      </w:pPr>
      <w:r>
        <w:rPr>
          <w:rFonts w:cs="Arial" w:ascii="Arial" w:hAnsi="Arial"/>
          <w:b/>
          <w:bCs/>
          <w:sz w:val="20"/>
          <w:szCs w:val="20"/>
        </w:rPr>
        <w:t>esti</w:t>
      </w:r>
      <w:r>
        <w:rPr>
          <w:rFonts w:cs="Arial" w:ascii="Arial" w:hAnsi="Arial"/>
          <w:sz w:val="20"/>
          <w:szCs w:val="20"/>
        </w:rPr>
        <w:t xml:space="preserve"> 4 félév - Orosz szakfordító és tolmács szakirányú továbbképzés DE; Össz kredit 70; Kontakt órák száma 784</w:t>
      </w:r>
    </w:p>
    <w:p>
      <w:pPr>
        <w:pStyle w:val="NormlWeb"/>
        <w:spacing w:before="0" w:after="0"/>
        <w:ind w:left="400" w:hanging="0"/>
        <w:rPr/>
      </w:pPr>
      <w:r>
        <w:rPr>
          <w:rFonts w:cs="Arial" w:ascii="Arial" w:hAnsi="Arial"/>
          <w:b/>
          <w:bCs/>
          <w:sz w:val="20"/>
          <w:szCs w:val="20"/>
        </w:rPr>
        <w:t>esti</w:t>
      </w:r>
      <w:r>
        <w:rPr>
          <w:rFonts w:cs="Arial" w:ascii="Arial" w:hAnsi="Arial"/>
          <w:sz w:val="20"/>
          <w:szCs w:val="20"/>
        </w:rPr>
        <w:t xml:space="preserve"> 4 félév - Német szakfordító és tolmács szakirányú továbbképzés DE; Össz kredit 70; Kontakt órák száma 784</w:t>
      </w:r>
    </w:p>
    <w:p>
      <w:pPr>
        <w:pStyle w:val="NormlWeb"/>
        <w:spacing w:before="0" w:after="0"/>
        <w:ind w:left="400" w:hanging="0"/>
        <w:rPr/>
      </w:pPr>
      <w:r>
        <w:rPr>
          <w:rFonts w:cs="Arial" w:ascii="Arial" w:hAnsi="Arial"/>
          <w:b/>
          <w:bCs/>
          <w:sz w:val="20"/>
          <w:szCs w:val="20"/>
        </w:rPr>
        <w:t>esti</w:t>
      </w:r>
      <w:r>
        <w:rPr>
          <w:rFonts w:cs="Arial" w:ascii="Arial" w:hAnsi="Arial"/>
          <w:sz w:val="20"/>
          <w:szCs w:val="20"/>
        </w:rPr>
        <w:t xml:space="preserve"> 4 félév - Angol szakfordító szakirányú továbbképzés DE; Össz kredit 48; Kontakt órák száma 560</w:t>
      </w:r>
    </w:p>
    <w:p>
      <w:pPr>
        <w:pStyle w:val="NormlWeb"/>
        <w:spacing w:before="0" w:after="0"/>
        <w:ind w:left="400" w:hanging="0"/>
        <w:rPr/>
      </w:pPr>
      <w:r>
        <w:rPr>
          <w:rFonts w:cs="Arial" w:ascii="Arial" w:hAnsi="Arial"/>
          <w:b/>
          <w:bCs/>
          <w:sz w:val="20"/>
          <w:szCs w:val="20"/>
        </w:rPr>
        <w:t>esti</w:t>
      </w:r>
      <w:r>
        <w:rPr>
          <w:rFonts w:cs="Arial" w:ascii="Arial" w:hAnsi="Arial"/>
          <w:sz w:val="20"/>
          <w:szCs w:val="20"/>
        </w:rPr>
        <w:t xml:space="preserve"> 4 félév - Német szakfordító szakirányú továbbképzés DE; Össz kredit 48; Kontakt órák száma 560</w:t>
      </w:r>
    </w:p>
    <w:p>
      <w:pPr>
        <w:pStyle w:val="NormlWeb"/>
        <w:spacing w:before="0" w:after="0"/>
        <w:ind w:left="400" w:hanging="0"/>
        <w:rPr/>
      </w:pPr>
      <w:r>
        <w:rPr>
          <w:rFonts w:cs="Arial" w:ascii="Arial" w:hAnsi="Arial"/>
          <w:b/>
          <w:bCs/>
          <w:sz w:val="20"/>
          <w:szCs w:val="20"/>
        </w:rPr>
        <w:t>esti</w:t>
      </w:r>
      <w:r>
        <w:rPr>
          <w:rFonts w:cs="Arial" w:ascii="Arial" w:hAnsi="Arial"/>
          <w:sz w:val="20"/>
          <w:szCs w:val="20"/>
        </w:rPr>
        <w:t xml:space="preserve"> 4 félév - Francia szakfordító szakirányú továbbképzés DE; Össz kredit 48; Kontakt órák száma 560</w:t>
      </w:r>
    </w:p>
    <w:p>
      <w:pPr>
        <w:pStyle w:val="NormlWeb"/>
        <w:spacing w:before="0" w:after="0"/>
        <w:ind w:left="400" w:hanging="0"/>
        <w:rPr/>
      </w:pPr>
      <w:r>
        <w:rPr>
          <w:rFonts w:cs="Arial" w:ascii="Arial" w:hAnsi="Arial"/>
          <w:b/>
          <w:bCs/>
          <w:sz w:val="20"/>
          <w:szCs w:val="20"/>
        </w:rPr>
        <w:t>esti</w:t>
      </w:r>
      <w:r>
        <w:rPr>
          <w:rFonts w:cs="Arial" w:ascii="Arial" w:hAnsi="Arial"/>
          <w:sz w:val="20"/>
          <w:szCs w:val="20"/>
        </w:rPr>
        <w:t xml:space="preserve"> 4 félév - Francia szakfordító és tolmács szakirányú továbbképzés DE; Össz kredit 70; Kontakt órák száma 784</w:t>
      </w:r>
    </w:p>
    <w:p>
      <w:pPr>
        <w:pStyle w:val="NormlWeb"/>
        <w:spacing w:before="0" w:after="0"/>
        <w:ind w:left="400" w:hanging="0"/>
        <w:rPr/>
      </w:pPr>
      <w:r>
        <w:rPr>
          <w:rFonts w:cs="Arial" w:ascii="Arial" w:hAnsi="Arial"/>
          <w:b/>
          <w:bCs/>
          <w:sz w:val="20"/>
          <w:szCs w:val="20"/>
        </w:rPr>
        <w:t>esti</w:t>
      </w:r>
      <w:r>
        <w:rPr>
          <w:rFonts w:cs="Arial" w:ascii="Arial" w:hAnsi="Arial"/>
          <w:sz w:val="20"/>
          <w:szCs w:val="20"/>
        </w:rPr>
        <w:t xml:space="preserve"> 4 félév - Angol szakfordító és tolmács szakirányú továbbképzés DE; Össz kredit 70; Kontakt órák száma 784</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angol</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6.3. Nyelvtudományok</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Fordító- és Tolmácsképző Intézet</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Németh Jenő Dr.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A szakképzettség várható hasznosítási területe, munkaerő-piaci, társadalmi igény a várható szakemberszükséglet bemutatásával:</w:t>
        <w:br/>
        <w:t xml:space="preserve">A rendszerváltást követően a kialakuló piacgazdaságba és a világkereskedelembe a liberális gazdaság törvényei szerint történt bekapcsolódásunk és a csatlakozási időpont közeledtével egyre kiterjedtebb EU kapcsolataink felerősítették a már korábban megindult folyamatot, amelynek eredményeképpen a bölcsész diplomával rendelkező fiatalok egyre inkább az oktatáson kívül kívánnak vagy kényszerülnek munkát találni. Ez különösen jellemző a nyelvszakos diplomások esetében, akik iránt nagy és növekvő igény mutatkozik fordító- és tolmácskészséget megkövetelő állások betöltésére a régióban és nemzetközi szinten is. Csatlakozásunk a NATO-hoz és az Európai Unióhoz megsokszorozza az eseti megrendeléseket a legkülönbözőbb típusú szövegek magyarra és idegen nyelvre történő fordítására, valamint két vagy több egymás nyelvét nem ismerő partner közötti beszélt nyelvi kommunikáció lebonyolítására, különösen az Európai Unió hivatalos nyelvein, de más európai nyelveken is. </w:t>
        <w:br/>
        <w:t xml:space="preserve">Úgy tűnik, hogy belátható ideig, amíg a magyarországi nyelvoktatás nem éri el azt a szintet, hogy minden szakember (a vállalkozók, a miniszterek, a multinacionális vállalatok magyar alkalmazottai) közvetlenül tárgyalóképesek legyen, addig szükség lesz az adott követelményekhez alkalmazkodni képes, tehát nem szűk szakterületre szakosodott fordítókra és tárgyalásokat megfelelő szinten lebonyolítani tudó tolmácsokra. </w:t>
        <w:br/>
        <w:t>A "hétköznapi" fordítási és tolmácsolási feladatokat jórészt még ma is (nagyrészt alkalmi munkában) - jó esetben - nyelvszakos tanári diplomával rendelkező, vagy az adott szakmában nyelvet ilyen vagy olyan szinten tudó emberek látják el. Ez már középtávon sem tartható állapot: anyagilag is vesztesek leszünk, ha európai partnereink nyelvi előnyüket is érvényesíteni tudják kapcsolataikban. Eddigi - öt végzős évfolyamra épülő - tapasztalataink alapján úgy látjuk, hogy nagy a kereslet a tartalmas képzettséggel rendelkező fordítók és tolmácsok iránt, bár az is tény, hogy kemény kenyérharc folyik a képzetlenek nagy tömegével.</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Tárgy/Félév/Óra/ Kredit 1. 2. 3. 4.</w:t>
        <w:br/>
        <w:t>Irásbeli és szóbeli kommunikációs gyakorlatok 2 gyj</w:t>
        <w:br/>
        <w:t xml:space="preserve">2 </w:t>
        <w:br/>
        <w:t>Általános fordítástechnikák 2 gyj</w:t>
        <w:br/>
        <w:t xml:space="preserve">2 </w:t>
        <w:br/>
        <w:t xml:space="preserve">Társadalomtudományi szakfordítás és terminológia 2 gyj 2 2 gyj 2 </w:t>
        <w:br/>
        <w:t>Jogi és EU szakfordítás és terminológia 2 gyj 2 2 gyj 2 2 gyj 2</w:t>
        <w:br/>
        <w:t>Gazdasági szakfordítás és terminológia 2 gy</w:t>
        <w:br/>
        <w:t>2 2 gyj 2</w:t>
        <w:br/>
        <w:t>Bevezetés a tolmácsolásba 2 gyj</w:t>
        <w:br/>
        <w:t xml:space="preserve">2 </w:t>
        <w:br/>
        <w:br/>
        <w:br/>
        <w:t>Fordítás- és tolmácsoláselméleti</w:t>
        <w:br/>
        <w:t>ismeretek 2 koll</w:t>
        <w:br/>
        <w:t xml:space="preserve">3 </w:t>
        <w:br/>
        <w:t>A fordítás informatikai és technikai elméleti háttere 2 koll</w:t>
        <w:br/>
        <w:t xml:space="preserve">3 </w:t>
        <w:br/>
        <w:t>Lektorálás, kontrollszerkesztés 2 gyj 2</w:t>
        <w:br/>
        <w:t>Kontrasztív országismeret* 2 koll</w:t>
        <w:br/>
        <w:t>2 2 koll</w:t>
        <w:br/>
        <w:t xml:space="preserve">2 </w:t>
        <w:br/>
        <w:t>Háttérismeretek (EU, jogi, politikai, közgazdasági stb.)** 2 koll</w:t>
        <w:br/>
        <w:t>2 2 koll</w:t>
        <w:br/>
        <w:t>2 2 koll</w:t>
        <w:br/>
        <w:t>2 2 koll</w:t>
        <w:br/>
        <w:t>2</w:t>
        <w:br/>
        <w:t xml:space="preserve">Magyar Nyelvhelyesség, retorika 2 gyj 2 </w:t>
        <w:br/>
        <w:br/>
        <w:t>Összesen 14/15 12/13 6/6 8/8</w:t>
        <w:br/>
        <w:t xml:space="preserve">Mindöszesen: 40/42 szemeszteróra/kredit </w:t>
        <w:br/>
        <w:t>Szakdolgozat: 4 kredit</w:t>
        <w:br/>
        <w:t>Záróvizsgafordítás: 2 kredit</w:t>
        <w:br/>
        <w:t>kredit öszesen: 48 kredit</w:t>
        <w:br/>
        <w:t>* Amennyiben valamelyik B nyelvi szak úgy ítéli meg, hogy hallgatói nagy többsége az alapképzésben már részesült megfelelő szintű országismereti képzésben, más, fontosabbnak ítélt háttérismereti tárgyat írhat elő kötelezőnek.</w:t>
        <w:br/>
        <w:t>** Mivel főiskolai vagy egyetemi diplomával és felsőfokú C típusú nyelvvizsgával bárki jelentkezhet, a "háttérismeretek" közül a nem nyelvszakosok tudatos nyelvismeretét erősítő, valamint országismereti tárgyak felvétele kötelező az adott idegen nyelvi szak ajánlatai közül.</w:t>
        <w:br/>
        <w:t>Szakmai gyakorlat: 40 000 n szövegmennyiség fordítása igazolandó.</w:t>
      </w:r>
    </w:p>
    <w:p>
      <w:pPr>
        <w:pStyle w:val="Heading2"/>
        <w:spacing w:before="200" w:after="0"/>
        <w:ind w:left="800" w:hanging="0"/>
        <w:rPr>
          <w:rFonts w:ascii="Arial" w:hAnsi="Arial" w:cs="Arial"/>
        </w:rPr>
      </w:pPr>
      <w:bookmarkStart w:id="61" w:name="__RefHeading___Toc139248935"/>
      <w:r>
        <w:rPr>
          <w:rFonts w:cs="Arial" w:ascii="Arial" w:hAnsi="Arial"/>
        </w:rPr>
        <w:t>irodalomtudományi doktori iskola - doktori vagy mesterképzés, PhD</w:t>
      </w:r>
      <w:bookmarkEnd w:id="61"/>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irodalomtudományi doktori iskola</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MAB 1999/2/IX. sz. és 2000/8/II sz. valamint a 2001/3/VI. sz. állásfoglalásának módosításai</w:t>
        <w:br/>
        <w:t>a Kormány 51/2001. ( IV. 3. ) számú</w:t>
        <w:br/>
        <w:t>“A doktori képzésről és a doktori fokozatszerzésről” című</w:t>
        <w:br/>
        <w:t>rendelete alapján</w:t>
        <w:br/>
        <w:br/>
        <w:t>a Kormány 51/2001. ( IV. 3. ) számú</w:t>
        <w:br/>
        <w:t>“A doktori képzésről és a doktori fokozatszerzésről” című</w:t>
        <w:br/>
        <w:t>rendelete alapján</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D 107 SZTE</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Akkr. isk. rendsz. felsőfokú szakképzés - Szakirányú egyetemi diploma.</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PhD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doktori vagy mester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az irodalomtudomány doktora</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6 félév - A képzési idő minimum 6 félév. - szak indítás féléve: 1992-1993-1</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Antik irodalom_N (kredites); Össz kredit 18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Neolatin irodalom_N (kredites); Össz kredit 18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Orosz irodalom_N (kredites); Össz kredit 18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Francia irodalom_N (kredites); Össz kredit 18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Régi magyar irodalom_N (kredites); Össz kredit 18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Modern magyar irodalom_N (kredites); Össz kredit 18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Angol nyelvű irodalmak.._N (kredites); Össz kredit 18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Olasz irodalom_N (kredites); Össz kredit 18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Összehasonlító irodalomtud._N (kredites); Össz kredit 18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Irodalomelmélet_N (kredites); Össz kredit 18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Német nyelvű irodalmak_N (kredites); Össz kredit 18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Klasszikus magyar irodalom_N (kredites); Össz kredit 18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Antik irodalom_N; Össz kredit -1;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Irodalomtudományok doktori iskola_N; Össz kredit -1;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Neolatin irodalom_N; Össz kredit -1;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Orosz irodalom_N; Össz kredit -1;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Francia irodalom_N; Össz kredit -1;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Régi magyar irodalom_N; Össz kredit -1;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Modern magyar irodalom_N; Össz kredit -1;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Angol nyelvű irodalmak.._N; Össz kredit -1;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Olasz irodalom_N; Össz kredit -1;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Összehasonlító irodalomtud._N; Össz kredit -1;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Irodalomelmélet_N; Össz kredit -1;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Német nyelvű irodalmak_N; Össz kredit -1;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Klasszikus magyar irodalom_N; Össz kredit -1;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Klasszikus orosz irodalom</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Modern orosz irodalom</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Régi orosz irodalom</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6. Bölcsészettudomány</w:t>
      </w:r>
    </w:p>
    <w:p>
      <w:pPr>
        <w:pStyle w:val="NormlWeb"/>
        <w:spacing w:before="0" w:after="0"/>
        <w:ind w:left="400" w:hanging="0"/>
        <w:rPr>
          <w:rFonts w:ascii="Arial" w:hAnsi="Arial" w:cs="Arial"/>
          <w:sz w:val="20"/>
          <w:szCs w:val="20"/>
        </w:rPr>
      </w:pPr>
      <w:r>
        <w:rPr>
          <w:rFonts w:cs="Arial" w:ascii="Arial" w:hAnsi="Arial"/>
          <w:sz w:val="20"/>
          <w:szCs w:val="20"/>
        </w:rPr>
        <w:t>6.2. Irodalomtudományok</w:t>
      </w:r>
    </w:p>
    <w:p>
      <w:pPr>
        <w:pStyle w:val="NormlWeb"/>
        <w:spacing w:before="0" w:after="0"/>
        <w:ind w:left="400" w:hanging="0"/>
        <w:rPr>
          <w:rFonts w:ascii="Arial" w:hAnsi="Arial" w:cs="Arial"/>
          <w:sz w:val="20"/>
          <w:szCs w:val="20"/>
        </w:rPr>
      </w:pPr>
      <w:r>
        <w:rPr>
          <w:rFonts w:cs="Arial" w:ascii="Arial" w:hAnsi="Arial"/>
          <w:sz w:val="20"/>
          <w:szCs w:val="20"/>
        </w:rPr>
        <w:t>6.3. Nyelvtudományok</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BTK Bölcsészettudományi Kar</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Szajbély Mihály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z irodalomtudományi Doktori Iskola célja az adott tudományterületeken a tudományos utánpótlás nevelése, és a graduális képzésben tehetségüket már bizonyított hallgatók részére a kibontakozás, a tudományos pálya indulási feltételeinek biztosítása. Az Irodalomtudományi Doktori Iskola egy egészen rendhagyó, 12 alprogramot felölelő doktori program folytatója, amelynek vezetője eredetileg Csetri Lajos volt. A program működési rendjét is Csetri professzor alakította kis, s az ő igényes, a minőséget vigyázó munkáját próbálták folytatni a résztvevők az utóbbi időszakban is.</w:t>
        <w:br/>
        <w:t>Az alprogramok szinte zökkenőmentesen tudtak együttműködni, s ez megteremtette a még intenzívebb együttmunkálkodás lehetőségét. Az átalakulás során nem mechanikusan lettek oktatási programok a régi alprogramokból, hanem bizonyos racionalizálás is lezajlott. Így a három orosz irodalommal és kultúrtörténettel foglalkozó alprogramból egyetlen egy lett, ugyanakkor pedig megteremtődtek a feltételei annak, hogy külön oktatási program szerveződjék a magyarországi latin irodalomra (súlypont a 15–18. század). Több más alprogram is átgondolta lehetőségeit, s a realitásoknak jobban megfelelő címet is felvéve szerveződtek meg az oktatási programok. A tervezett oktatási programok mindegyike jó szakmai reputációval rendelkező közösség kezében van.</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z oktatási és kutatási programok maximálisan hasznosítják az elmúlt esztendők tapasztalatait. Úgy látszik, hogy nagyobb oktatási programjainkat az eddigi alprogramok tömbjeiben célszerű elképzelnünk, ám bizonyos elkerülhetetlennek látszó ésszerűsítéseket már végre is hajtottunk. Ennek jegyében a korábbi 3 orosz irodalmi alprogram helyett ebben az esztendőben már egyetlen orosz irodalmi oktatási programot indítunk. A szakmai koncentráció ugyanakkor lehetővé tette egy neolatin irodalom oktatási program elindítását is. Így 2001-ben az alábbi oktatási programokat hirdettük meg:</w:t>
        <w:br/>
        <w:t>Oktatási programok:</w:t>
        <w:br/>
        <w:t>Irodalomelmélet: Odorics Ferenc kandidátus, egyetemi docens</w:t>
        <w:br/>
        <w:t>Összehasonlító irodalomtudomány: Fried István akadémiai doktor, hab. egyetemi tanár</w:t>
        <w:br/>
        <w:t>Régi magyar irodalom: Balázs Mihály akadémiai doktor, hab. egyetemi tanár</w:t>
        <w:br/>
        <w:t>Klasszikus magyar irodalom: Szajbély Mihály hab. egyetemi tanár</w:t>
        <w:br/>
        <w:t>Modern magyar irodalom: Szigeti Lajos Sándor akadémiai doktor, hab. egyetemi tanár</w:t>
        <w:br/>
        <w:t>Angol nyelvű irodalmak és kultúrák Európában és Észak-Amerikában: Rozsnyai Bálint kandidátus, egyetemi docens</w:t>
        <w:br/>
        <w:t>Francia irodalom: Penke Olga kandidátus, egyetemi docens</w:t>
        <w:br/>
        <w:t>Német nyelvű irodalmak: Bernáth Árpád hab. egyetemi tanár</w:t>
        <w:br/>
        <w:t>Neolatin irodalom: Szörényi László akadémiai doktor, hab. egyetemi tanár</w:t>
        <w:br/>
        <w:t>Olasz irodalom: Pál József akadémiai doktor, hab. egyetemi tanár</w:t>
        <w:br/>
        <w:t>Orosz irodalom: Szőke Katalin kandidátus, egyetemi docens</w:t>
      </w:r>
    </w:p>
    <w:p>
      <w:pPr>
        <w:pStyle w:val="Heading2"/>
        <w:spacing w:before="200" w:after="0"/>
        <w:ind w:left="800" w:hanging="0"/>
        <w:rPr>
          <w:rFonts w:ascii="Arial" w:hAnsi="Arial" w:cs="Arial"/>
        </w:rPr>
      </w:pPr>
      <w:bookmarkStart w:id="62" w:name="__RefHeading___Toc139248936"/>
      <w:r>
        <w:rPr>
          <w:rFonts w:cs="Arial" w:ascii="Arial" w:hAnsi="Arial"/>
        </w:rPr>
        <w:t>neveléstudományi doktori iskola - doktori vagy mesterképzés, PhD</w:t>
      </w:r>
      <w:bookmarkEnd w:id="62"/>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neveléstudományi doktori iskola</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 MAB 1999/2/IX. sz. és 2000/8/II sz. valamint a 2001/3/VI. sz. állásfoglalásának módosításai</w:t>
        <w:br/>
        <w:t>a Kormány 51/2001. ( IV. 3. ) számú</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D 162 SZTE</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Egyetemi szintű alapképzés - Szakirányú egyetemi diploma.</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PhD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doktori vagy mester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a neveléstudomány doktora</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6 félév - - szak indítás féléve: 2003-2004-1</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Neveléstörténet_N (kredites); Össz kredit 18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Az oktatás és nevelés pszichológiai kérdései_N (kredites); Össz kredit 18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Egészségnevelés_N (kredites); Össz kredit 18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Információs és kommunikációs technológiák az oktatásban_N (kr.); Össz kredit 18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A tanulás és oktatás kognitív idegtudományi alapjai_N (kredites); Össz kredit 18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Pedagógiai értékelés_N (kredites); Össz kredit 18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Oktatáselmélet_N (kredites); Össz kredit 180;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 Természettudomány</w:t>
      </w:r>
    </w:p>
    <w:p>
      <w:pPr>
        <w:pStyle w:val="NormlWeb"/>
        <w:spacing w:before="0" w:after="0"/>
        <w:ind w:left="400" w:hanging="0"/>
        <w:rPr>
          <w:rFonts w:ascii="Arial" w:hAnsi="Arial" w:cs="Arial"/>
          <w:sz w:val="20"/>
          <w:szCs w:val="20"/>
        </w:rPr>
      </w:pPr>
      <w:r>
        <w:rPr>
          <w:rFonts w:cs="Arial" w:ascii="Arial" w:hAnsi="Arial"/>
          <w:sz w:val="20"/>
          <w:szCs w:val="20"/>
        </w:rPr>
        <w:t>3. Orvostudomány</w:t>
      </w:r>
    </w:p>
    <w:p>
      <w:pPr>
        <w:pStyle w:val="NormlWeb"/>
        <w:spacing w:before="0" w:after="0"/>
        <w:ind w:left="400" w:hanging="0"/>
        <w:rPr>
          <w:rFonts w:ascii="Arial" w:hAnsi="Arial" w:cs="Arial"/>
          <w:sz w:val="20"/>
          <w:szCs w:val="20"/>
        </w:rPr>
      </w:pPr>
      <w:r>
        <w:rPr>
          <w:rFonts w:cs="Arial" w:ascii="Arial" w:hAnsi="Arial"/>
          <w:sz w:val="20"/>
          <w:szCs w:val="20"/>
        </w:rPr>
        <w:t>6. Bölcsészettudomány</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ÁOK Általános Orvostudományi Kar</w:t>
      </w:r>
    </w:p>
    <w:p>
      <w:pPr>
        <w:pStyle w:val="NormlWeb"/>
        <w:spacing w:before="0" w:after="0"/>
        <w:ind w:left="400" w:hanging="0"/>
        <w:rPr>
          <w:rFonts w:ascii="Arial" w:hAnsi="Arial" w:cs="Arial"/>
          <w:sz w:val="20"/>
          <w:szCs w:val="20"/>
        </w:rPr>
      </w:pPr>
      <w:r>
        <w:rPr>
          <w:rFonts w:cs="Arial" w:ascii="Arial" w:hAnsi="Arial"/>
          <w:sz w:val="20"/>
          <w:szCs w:val="20"/>
        </w:rPr>
        <w:t>BTK Bölcsészettudományi Kar</w:t>
      </w:r>
    </w:p>
    <w:p>
      <w:pPr>
        <w:pStyle w:val="NormlWeb"/>
        <w:spacing w:before="0" w:after="0"/>
        <w:ind w:left="400" w:hanging="0"/>
        <w:rPr>
          <w:rFonts w:ascii="Arial" w:hAnsi="Arial" w:cs="Arial"/>
          <w:sz w:val="20"/>
          <w:szCs w:val="20"/>
        </w:rPr>
      </w:pPr>
      <w:r>
        <w:rPr>
          <w:rFonts w:cs="Arial" w:ascii="Arial" w:hAnsi="Arial"/>
          <w:sz w:val="20"/>
          <w:szCs w:val="20"/>
        </w:rPr>
        <w:t>TTK Természettudományi Kar</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Csapó Benő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 Doktori Iskola a modern, empirikus társadalomtudományként értelmezett neveléstudomány kutatói utánpótlásának képzését tekinti fő feladatának. Képzési programjainak súlypontjában a Szegedi Tudományegyetemen kialakult kutatási tradícióknak megfelelően az intézményes keretek között folytatott tanulás, az oktatás és a nevelés vizsgálata áll. Mindamellett az iskola feladatának tekinti a tanítással és tanulással kapcsolatos tudományos tevékenység széles spektrumára való felkészítést, az alkalmazható kutatási módszerek teljes gazdagságának megismertetését, az oktatás társadalmi, gazdasági és történeti összefüggéseinek tanulmányozásét. Ezek a prioritások szerencsésen kiegészítik az országon belül másutt megszerezhető neveléstudományi kutatói képzettség profiljait, és reflektálnak a tudományos utánpótlás képzettségbeli összetételével kapcsolatos igényekre.</w:t>
        <w:br/>
        <w:t>Tekintettel a Doktori Iskola tagjainak az oktatáselmélet egyes ágaiban és a pedagógiai értékelés kutatása terén játszott, országosan is elismert vezető szerepére, az iskola az egész országból vár hallgatókat. Képzési programjai nyitottak a külföldi hallgatók számára, az iskola tagja felkészültek az angol nyelven folytatott oktatásra. A Doktori Iskola bekapcsolódik az európai tudományos képzés rendszerébe, a kutatási és oktatási együttműködésekbe, csereprogramok lebonyolításába. A Doktori Iskola szívesen fogadja fokozatszerzésre a határon túli magyar felsőoktatási intézmények oktatóit és kutatóit.</w:t>
      </w:r>
    </w:p>
    <w:p>
      <w:pPr>
        <w:pStyle w:val="Heading2"/>
        <w:spacing w:before="200" w:after="0"/>
        <w:ind w:left="800" w:hanging="0"/>
        <w:rPr>
          <w:rFonts w:ascii="Arial" w:hAnsi="Arial" w:cs="Arial"/>
        </w:rPr>
      </w:pPr>
      <w:bookmarkStart w:id="63" w:name="__RefHeading___Toc139248937"/>
      <w:r>
        <w:rPr>
          <w:rFonts w:cs="Arial" w:ascii="Arial" w:hAnsi="Arial"/>
        </w:rPr>
        <w:t>nyelvtudományi doktori iskola - doktori vagy mesterképzés, PhD</w:t>
      </w:r>
      <w:bookmarkEnd w:id="63"/>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nyelvtudományi doktori iskola</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MAB 1999/2/IX. sz. és 2000/8/II sz. valamint a 2001/3/VI. sz. állásfoglalásának módosításai</w:t>
        <w:br/>
        <w:t>a Kormány 51/2001. ( IV. 3. ) számú</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D 106 SZTE</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Egyetemi szintű alapképzés - Szakirányú egyetemi diploma.</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PhD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doktori vagy mester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a nyelvtudomány doktora</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6 félév -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Angol alkalmazott nyelvészet_N (kredites); Össz kredit 18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Történeti szlavisztika_N (kredites); Össz kredit 18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Orosz nyelvészet_N (kredites); Össz kredit 18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Német nyelvészet_N (kredites); Össz kredit 18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Finnugor nyelvészet_N (kredites); Össz kredit 18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Altajisztika_N (kredites); Össz kredit 18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Elméleti nyelvészet_N (kredites); Össz kredit 18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Francia nyelvészet_N (kredites); Össz kredit 18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Magyar nyelvészet_N (kredites); Össz kredit 18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Angol alkalmazott nyelvészet_N; Össz kredit -1;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Történeti szlavisztika_N; Össz kredit -1;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Német nyelvészet_N; Össz kredit -1;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Finnugor nyelvészet_N; Össz kredit -1;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Altajisztika_N; Össz kredit -1;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Elméleti nyelvészet_N; Össz kredit -1;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Orosz leíró nyelvészet_N; Össz kredit -1;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Francia nyelvészet_N; Össz kredit -1;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Magyar nyelvészet_N; Össz kredit -1;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 Nem definiált -</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6.3. Nyelvtudományok</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BTK Bölcsészettudományi Kar</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Kenesei István dr. Részmunkaidős Tanár</w:t>
      </w:r>
    </w:p>
    <w:p>
      <w:pPr>
        <w:pStyle w:val="Heading2"/>
        <w:spacing w:before="200" w:after="0"/>
        <w:ind w:left="800" w:hanging="0"/>
        <w:rPr/>
      </w:pPr>
      <w:bookmarkStart w:id="64" w:name="__RefHeading___Toc139248938"/>
      <w:r>
        <w:rPr>
          <w:rFonts w:cs="Arial" w:ascii="Arial" w:hAnsi="Arial"/>
        </w:rPr>
        <w:t>történelemtudományi doktori iskola - doktori vagy mesterképzés, PhD</w:t>
      </w:r>
      <w:bookmarkEnd w:id="64"/>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történelemtudományi doktori iskola</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MAB 1999/2/IX. sz. és 2000/8/II sz. valamint a 2001/3/VI. sz. állásfoglalásának módosításai</w:t>
        <w:br/>
        <w:t>a Kormány 51/2001. ( IV. 3. ) számú</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MAB 2004/6/III/2/22.</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Akkr. isk. rendsz. felsőfokú szakképzés - Szakirányú egyetemi diploma.</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PhD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doktori vagy mester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a történelemtudomány doktora</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6 félév - - szak indítás féléve: 1994-1995-1</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Modernkor (új- és legújabbkor)_N (kredites); Össz kredit 18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Antikvitás_N (kredites); Össz kredit 18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Medievisztika_N (kredites); Össz kredit 18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Történelemtudományok doktori iskola_N; Össz kredit -1;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Modernkor (új- és legújabbkor)_N; Össz kredit -1;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Antikvitás_N; Össz kredit -1;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Ny-mediter.és hisp.XIX-XX.sz_N; Össz kredit -1;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hD/Medievisztika_N; Össz kredit -1;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6.1. Történelemtudományok</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J. Nagy László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Önálló, magas színvonalú kutatómunkára alkalmas történészek képzése, akik fiatalon képesek tudományos fokozat megszerzésére.</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 képzés 6 féléve alatt a hallgatók kollokviumi, gyakorlati és szigorlati jegyek megszerzésével adnak számot tudásukról, az antikvitás, a magyar medievisztika, vagy a modern kor alprogramok keretében. A képzés abszolutóriummal zárul.</w:t>
      </w:r>
    </w:p>
    <w:p>
      <w:pPr>
        <w:pStyle w:val="Heading1"/>
        <w:spacing w:before="800" w:after="0"/>
        <w:ind w:left="400" w:hanging="0"/>
        <w:rPr/>
      </w:pPr>
      <w:bookmarkStart w:id="65" w:name="__RefHeading___Toc139248939"/>
      <w:r>
        <w:rPr>
          <w:rFonts w:cs="Arial" w:ascii="Arial" w:hAnsi="Arial"/>
        </w:rPr>
        <w:t>EFK Egészségügyi Főiskolai Kar</w:t>
      </w:r>
      <w:bookmarkEnd w:id="65"/>
      <w:r>
        <w:rPr>
          <w:rFonts w:cs="Arial" w:ascii="Arial" w:hAnsi="Arial"/>
        </w:rPr>
        <w:t xml:space="preserve"> </w:t>
      </w:r>
    </w:p>
    <w:p>
      <w:pPr>
        <w:pStyle w:val="Heading2"/>
        <w:spacing w:before="200" w:after="0"/>
        <w:ind w:left="800" w:hanging="0"/>
        <w:rPr>
          <w:rFonts w:ascii="Arial" w:hAnsi="Arial" w:cs="Arial"/>
        </w:rPr>
      </w:pPr>
      <w:bookmarkStart w:id="66" w:name="__RefHeading___Toc139248940"/>
      <w:r>
        <w:rPr>
          <w:rFonts w:cs="Arial" w:ascii="Arial" w:hAnsi="Arial"/>
        </w:rPr>
        <w:t>általános szociális munkás - alapképzés, Főiskolai</w:t>
      </w:r>
      <w:bookmarkEnd w:id="66"/>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általános szociális munkás</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6/1996.(I. 18.) Korm. 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SZEM 20.841/6/89</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érettségi oklevél, 2005-től alapszíntű érettségi bizonyítvány</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általános szociális munkás</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8 félév - - szak indítás féléve: 1990-1991-1</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Szociális munkás; Össz kredit 240; Kontakt órák száma 2800</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Szociális munkás levelező; Össz kredit 240; Kontakt órák száma 2000</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5. Társadalomtudomány</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Szociális Munka és Szociálpol.Tanszé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Pogány Magdolna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 szociális munkás képzés az emberi viselkedésről és a társadalmi rendszerekről szóló elméletek felhasználásával, az emberi jogokon és a társadalmi igazságosság elvein alapuló, a társadalmi integrációt, a demokratikus viszonyok erősítését szolgáló szakmai beavatkozásokra készít fel. A professzinális szociális munka az erőforrások mozgósításával és a feltételek biztosításával az ember és a komplex módon értelmezett környezete között fennálló viszony módosítására, javítására irányul, és alapvetően a probléma megoldására, a változásra összpontosít. A gykorlatorientált képzés feladata multidiszciplináris ismeretek nyújtása, értékek közvetítése, készségek fejlesztése.</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 szociális képzésekre érvényes képesítési követelmények(6/1996. Korm. rendelet) nem tartalmaznak kompetenciákat. A megfogalmazott képzési célok alapján kikövetkeztethető szociális munkás kompetenciák:</w:t>
        <w:br/>
        <w:t>-képes a társadalom működési szabályszerűségeinek felismerésére, a kedvezőtlen élethelyzetek okainak feltárására, a szociális problémák felismerésére,-</w:t>
        <w:br/>
        <w:t>-Képes az erőforrások mozgósítására, amelyekkel javítja az egyének, a családok, a közösségek, csoportok problémamegoldó, jog és érdekérvényesítő képességeit, lehetőségeit.-</w:t>
        <w:br/>
        <w:t>Képes a szociálpolitika intézmény és eszközrendszerének fejlesztését célzó kezdeményezésekre, a szociális szolgáltatások fejlesztésére, új szolgáltatások létrehozására.</w:t>
        <w:br/>
        <w:t>Mindezt a szak tantervében szereplő tantárgyak oktatásával, ismeretek biztosításával, szakmai készségek és jártasságok kialakításával, fejlesztésével, értékek közvetítésével biztosítjuk.</w:t>
        <w:br/>
        <w:t>A szociális munkások képzésében 6 tudományterület ismeretanyagából válogatva oktatjuk a releváns ismeretköröket. (-Általánosan művelő tárgyak, -Társadalomismeret, szociológia,-Társadalom és szociálpolitika,-Jogi ismeretek,-Pszichológia,-Egészségügyi ismeretek,-Szociális munka)</w:t>
        <w:br/>
        <w:t>Az oktatott ismeretkörök megfelelnek a gyakorlatban igényelt(célszakmában elvárt) ismeretköröknek és a képesítési követelmények előírásainak. A végzett hallgatók véleménye visszaigazolja a tantervfejlesztési munkánkat. A hallgatók gyakorlati munkájuk végzéséhez rendelkeznek mindazokkal az ismeretekkel, készségekkel és jártasságokkal, amelyek birtokában képesek professzionális segítő tevékenységüket a siker reményében elkezdeni.</w:t>
      </w:r>
    </w:p>
    <w:p>
      <w:pPr>
        <w:pStyle w:val="Heading2"/>
        <w:spacing w:before="200" w:after="0"/>
        <w:ind w:left="800" w:hanging="0"/>
        <w:rPr>
          <w:rFonts w:ascii="Arial" w:hAnsi="Arial" w:cs="Arial"/>
        </w:rPr>
      </w:pPr>
      <w:bookmarkStart w:id="67" w:name="__RefHeading___Toc139248941"/>
      <w:r>
        <w:rPr>
          <w:rFonts w:cs="Arial" w:ascii="Arial" w:hAnsi="Arial"/>
        </w:rPr>
        <w:t>ápoló - alapképzés, Főiskolai</w:t>
      </w:r>
      <w:bookmarkEnd w:id="67"/>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ápoló</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Népjóléti Miniszteri határoza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NJM 21023/92</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Érettségi oklevél, 2005-től alapszintű érettségi bizonyítvány</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ápoló</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8 félév - - szak indítás féléve: 1993-1994-1</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Diplomás ápoló; Össz kredit 24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Diplomás ápoló lev.; Össz kredit 240;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3.3. Egészségtudományok</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Ápolási Tanszé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Helembai Kornélia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z oktatás terén az Ápolási Tanszék elsődleges feladata az ápolástudomány elméleti és gyakorlati ismereteinek közvetítése a Szak hallgatói számára.</w:t>
        <w:br/>
        <w:t>Az értékelés alapjául a képesítési követelményekben megfogalmazottak szolgálnak (36/1996.(III.5.)Kormányrendelet ). Az ápolói kompetenciák konkrét törvényi szabályozása még nem áll a képzés rendelkezésére, ezért ez ilyen módon a tantervben sem tükröződhet. A főiskolai ápolóképzés célja olyan szakemberek képzése, akik magas szintű szakmai tudással, ennek megfelelő emberi magatartással, általános műveltséggel, informatikai ismeretekkel, hivatástudattal rendelkeznek, képesek az élethosszig történő tanulásra, hivatásuk kutatás alapú fejlesztésére.</w:t>
        <w:br/>
        <w:t>Képesek a korszerű ápolás nyújtására (szükség esetén tud elsősegélyt nyújtani), az ápolás menedzselésére, a kliens /beteg/ hozzátartozók, más egészségügyi ellátó személyzet oktatására, szakmai csoportban történő önálló munkavégzésre, az ápolás gyakorlatának fejlesztésére a kritikus gondolkodás és kutatás segítségével. A végzett szakember ismeri az egyén, család, közösség és a társadalom egészségvédelmének és helyreállításának tudományos alapjait, az egészségügyi és szociális ellátó rendszer szervezeti felépítését és működését és hatékonyan tud tevékenykedni az ellátó rendszer valamennyi szintjén.</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z Ápoló Szakon a 169/2000. (IX. 29.) Korm. Rendelet alapján végzett besorolás alapján az egészségtudományokhoz tartozó képzésben hat tudományágban folyik az ápoló hallgatók képzése. A hallgatók képzési területei elsősorban az orvostudomány különféle ágai alá sorolhatók be, de nagy hangsúly helyeződik a pszichológiai tudományok közé sorolt tudományági tartalmak átadására is.</w:t>
        <w:br/>
        <w:t>A célszakmában elvárt ismeretkörök bemutatása a mintatantervben szereplő fő-és záróvizsga tantárgyak alapján:</w:t>
        <w:br/>
        <w:t>Filozófia (Filozófia és etika alapjai, Eü. ellátás etikája)</w:t>
        <w:br/>
        <w:t>Pszichológia (Általános-, személyiség-, fejlődés-, ápoláslélektan, Szociálpszichológia, Egészségpszichológia, Tanácsadás az ápolásban)</w:t>
        <w:br/>
        <w:t>Pedagógia, Egészségpedagógia</w:t>
        <w:br/>
        <w:t>Szociológia (Szociálpolitika, Eü. szociológia, Ápolásszociológia, Családszociológia)</w:t>
        <w:br/>
        <w:t>Állampolgári és jogi ismeretek (Jogi alapismeretek, Munkajogi-, és eü. jogi ismeretek)</w:t>
        <w:br/>
        <w:t>Élettudományok (Biológia, Biokémia, Biofizika, anatómia, Élettan, Kórélettan)</w:t>
        <w:br/>
        <w:t>Menedzsment (Menedzsment alapjai, Eü. gazdálkodási ismeretek, Minőségfejlesztés, Team-munka),</w:t>
        <w:br/>
        <w:t>Közegészségtan-Járványtan,</w:t>
        <w:br/>
        <w:t>Klinikai ismeretek (Belgyógyászat, Neurológia, Családorvoslás, Szülészet-Nőgyógyászat, Gyermekgyógyászat, Sebészet, Geriátria, Pszichiátria, Kisklinikumok)</w:t>
        <w:br/>
        <w:t>Ápolás/gondozás, szakápolástan ,(Belgyógyászat, Neurológia, Sebészet, Kisklinikumi szakápolástan, Szülészet-Nőgyógyászat, Beteg gyermek ápolása, Pszichiátria, Idős beteg ápolása, Közösségi ápolás, Intenzív betegellátás alapjai, Sürgősségi betegellátás),</w:t>
        <w:br/>
        <w:t>Kutatásmódszertan.</w:t>
        <w:br/>
        <w:t>Az oktatott ismeretkörök tartalma és aránya megfelel a 77/2002 (IV.13.) Korm. Rend. által előírtaknak. Képzésünk tartalmának arányai:</w:t>
        <w:br/>
        <w:t>a. alapozó elméleti és gyakorlati készségek: 48 kredit (20%)</w:t>
        <w:br/>
        <w:t>b. szakmai elméleti és gyakorlati készségek: 144 kredit (60%)</w:t>
        <w:br/>
        <w:t>c. társadalomtudományi ismeretek: 48 kredit (20%)</w:t>
        <w:br/>
        <w:t>A kötelező tantárgyakhoz rendelt kreditek százalékos aránya: 79.6%</w:t>
        <w:br/>
        <w:t>A kötelezően választható tantárgyakhoz rendelt kreditek százalékos aránya: 15.4%</w:t>
        <w:br/>
        <w:t>A szabadon választható tantárgyakhoz rendelt kreditek százalékos aránya: 5%</w:t>
        <w:br/>
        <w:t>A szakdolgozathoz rendelt kredit: 20 kredit</w:t>
      </w:r>
    </w:p>
    <w:p>
      <w:pPr>
        <w:pStyle w:val="Heading2"/>
        <w:spacing w:before="200" w:after="0"/>
        <w:ind w:left="800" w:hanging="0"/>
        <w:rPr>
          <w:rFonts w:ascii="Arial" w:hAnsi="Arial" w:cs="Arial"/>
        </w:rPr>
      </w:pPr>
      <w:bookmarkStart w:id="68" w:name="__RefHeading___Toc139248942"/>
      <w:r>
        <w:rPr>
          <w:rFonts w:cs="Arial" w:ascii="Arial" w:hAnsi="Arial"/>
        </w:rPr>
        <w:t>gyógytornász - alapképzés, Főiskolai</w:t>
      </w:r>
      <w:bookmarkEnd w:id="68"/>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gyógytornász</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49.640/1996. XII. sz. MKM rendelet</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Gyógytornász</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8 félév - - szak indítás féléve: 1989-1990-1</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Gyógytornász; Össz kredit 112;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3.3. Egészségtudományok</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Fizioterápiás Tanszé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Tubolyné Horváth Gyöngyi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 fizioterápiai alapismeretek és a klinikai alkalmazásuk megtanítása. Olyan szakemberek képzése, akik képesek az alapismeretek birtokában az aktuális problémára adaptált kezelési terv elkészítésére, a kezelés végrehajtására és az eredmények értékelésére. Olyan gyógytornászok képzése, akik ismerik</w:t>
        <w:br/>
        <w:t>– az egészséges szervezet működését, az egészségkárosító hatásokat,</w:t>
        <w:br/>
        <w:t>– a gyakori betegségek etiológiai tényezőit, a megelőzés lehetőségeit, fontosabb morfológiai és funkcionális jellemzőit, patomechanizmusait,</w:t>
        <w:br/>
        <w:t>– a mozgásszervi betegségek belgyógyászati, pszichiátriai, sebészeti, neurológiai, ortopédiai és más betegségekkel kapcsolatos gyógyító eljárásait, és képesek azok fizioterápiával befolyásolható részét – a diagnózist felállító, vagy a beteget egyébként kezelő orvos útmutatásának megfelelően – az általánosan elfogadott kezelési eljárásokkal önállóan gyógykezelni,</w:t>
        <w:br/>
        <w:t>– a fizioterápiában használatos orvostechnikai berendezések, gyógyászati segédeszközök működési elvét és gyakorlati alkalmazását,</w:t>
        <w:br/>
        <w:t>– a betegellátás kapcsán előforduló nosocomialis ártalmakat, azok megelőzésének, kiküszöbölésének módjait, valamint a kórházhigiéné előírásait;</w:t>
        <w:br/>
        <w:t>képesek</w:t>
        <w:br/>
        <w:t>– mozgásszervi status felvételére, dokumentálására, valamint az egészséges mozgásképesség kritériumainak megállapítására,</w:t>
        <w:br/>
        <w:t>– fizioterápiás és rehabilitációs terv készítésére és rehabilitációs programok végrehajtására.</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z ismeretkörök bemutatása a mintatantervben szereplő fő-és záróvizsga tantárgyak alapján:</w:t>
        <w:br/>
        <w:t>Filozófia (Filozófia és etika alapjai, Eü. ellátás etikája)</w:t>
        <w:br/>
        <w:t>Pszichológia (Általános-, személyiség-, fejlődés-, ápoláslélektan, Szociálpszichológia, Egészségpszichológia)</w:t>
        <w:br/>
        <w:t>Pedagógia, Egészségpedagógia</w:t>
        <w:br/>
        <w:t>Szociológia (Szociálpolitika, Eü. szociológia)</w:t>
        <w:br/>
        <w:t>Állampolgári és jogi ismeretek (Jogi alapismeretek, Munkajogi-, és eü. jogi ismeretek)</w:t>
        <w:br/>
        <w:t>Élettudományok (Biológia, Biokémia, Biofizika, Anatómia, Élettan, Kórélettan)</w:t>
        <w:br/>
        <w:t>Menedzsment (Menedzsment alapjai, Eü. gazdálkodási ismeretek)</w:t>
        <w:br/>
        <w:t>Közegészségtan-járványtan,</w:t>
        <w:br/>
        <w:t>Klinikai orvostudományok (Belgyógyászat, Ortopédia, Sebészet és traumatológia, Neurológia, Reumatológia, Pulmonológia, Szülészet-nőgyógyászat, Gyermekgyógyászat, Geriátria, Pszichiátria,)</w:t>
        <w:br/>
        <w:t>Fizioterápia (Mozgástani alapismeretek, Mozgáselemzés, EBHKT - elektrodiagnosztika, Manuális technikák, Edzéselmélet és módszertan, Relaxációs technikák)</w:t>
        <w:br/>
        <w:t xml:space="preserve">Klinikai fizioterápia (Légzési-keringési, Ortopédiai, Traumatológiai, Reumatológiai, Neurológiai, Nőgyógyászati, Gyermekgyógyászati fizioterápia, Fejlődésneurológia) </w:t>
        <w:br/>
        <w:t>Intenzív betegellátás alapjai, Sürgősségi betegellátás</w:t>
        <w:br/>
        <w:t>Kutatásmódszertan.</w:t>
        <w:br/>
        <w:t>A kötelező tantárgyakhoz rendelt kreditek százalékos aránya: 85% (204 K)</w:t>
        <w:br/>
        <w:t>A kötelezően választható tantárgyakhoz rendelt kreditek százalékos aránya: 10% (24 K)</w:t>
        <w:br/>
        <w:t>A szabadon választható tantárgyakhoz rendelt kreditek százalékos aránya: 5% (12 K)</w:t>
        <w:br/>
        <w:t>A szakdolgozathoz rendelt kredit: 20 kredit</w:t>
      </w:r>
    </w:p>
    <w:p>
      <w:pPr>
        <w:pStyle w:val="Heading2"/>
        <w:spacing w:before="200" w:after="0"/>
        <w:ind w:left="800" w:hanging="0"/>
        <w:rPr>
          <w:rFonts w:ascii="Arial" w:hAnsi="Arial" w:cs="Arial"/>
        </w:rPr>
      </w:pPr>
      <w:bookmarkStart w:id="69" w:name="__RefHeading___Toc139248943"/>
      <w:r>
        <w:rPr>
          <w:rFonts w:cs="Arial" w:ascii="Arial" w:hAnsi="Arial"/>
        </w:rPr>
        <w:t>Védőnő - alapképzés, Főiskolai</w:t>
      </w:r>
      <w:bookmarkEnd w:id="69"/>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Védőnő</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36/1996. (III.5.) Korm. rend. az egészségügyi felsőoktatás alapképzési szakjainak képesítési követelményeiről.</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49.640/1996. XIII. sz. MKM rendelet</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érettségi bizonyítvány</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Védőnő</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8 félév -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Védőnő; Össz kredit 240;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3.3. Egészségtudományok</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EFK Egészségügyi Főiskolai Kar</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Gábor Katalin Dr.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 képzés célja, az egészségügy számára olyan szakképzett munkaerő kibocsátása, aki önállóan, de az egészségügyi és segítő szakmák szakembereivel szoros együttműködésben képes a tágabb értelemben vett egészség megőrzésére, a betegségek prevenciójára, különös tekintettel az anya és csecsemővédelem területére. Képes ugyanakkor az egészségügyi és segítő szakmák, valamint az önkormányzatok -ezeket a feladatokat célzó- tevékenységének összehangolására és menedzselésére is.</w:t>
        <w:br/>
        <w:t xml:space="preserve">A magasszintű szakmai tudás mellett célunk, hogy kialakítsuk hallgatóinkban a szakmai elhivatottságot, az élethosszig tartó tanulás igényét, szakmai céljaik megvalósításához szükséges anyagi feltételek megteremtésének képességét. </w:t>
        <w:br/>
        <w:t>Az oktatott tananyag és ismeretanyagaink követik az aktualitásokat, a szakmapolitikai, gazdasági, stb. változásokra reagálnak. Biztosítják a szakma ellátásához szükséges kompetenciák megszerzését.</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Képzésünk összhangban áll az 5/1995-ös (II. 8.) NM rendelettel, majd a 49/2004. (V. 20.) ESZCSM rendelettel a körzeti védőnői szolgálatról.</w:t>
        <w:br/>
        <w:t>Oktatásunk arányaiban, témájában megfelel a 77/2002 (IV.13.) Kormányrendeletben megfogalmazott követelményeknek.</w:t>
        <w:br/>
        <w:t>Alapozó elméleti ismeretek és gyakorlati készségek 20,8 %</w:t>
        <w:br/>
        <w:t>Szakmai elméleti és gyakorlati készségek 64,1 %</w:t>
        <w:br/>
        <w:t>Társadalomtudományi ismeretek 15 %</w:t>
        <w:br/>
        <w:br/>
        <w:t>Főbb oktatott tudományterületek</w:t>
        <w:br/>
        <w:t>Pszichológia</w:t>
        <w:br/>
        <w:t>Pedagógia, egészségfejlesztés</w:t>
        <w:br/>
        <w:t>Eü. szociológia és szociálpolitika</w:t>
        <w:br/>
        <w:t>Élettudományok (biológia, biofizika, anatómia, élettan, táplálkozástan)</w:t>
        <w:br/>
        <w:t>Közegészségtan, járványtan</w:t>
        <w:br/>
        <w:t>Klinikai ismeretek (gyermekgyógyászat, szülészet…)</w:t>
        <w:br/>
        <w:t>Ápolástan</w:t>
        <w:br/>
        <w:t>Védőnői módszertan</w:t>
        <w:br/>
        <w:t>Állampolgári és jogi ismeretek</w:t>
        <w:br/>
        <w:t>Kutatás módszertan</w:t>
        <w:br/>
        <w:t>Menedzsment (Menedzsment alapjai, eü. Gazdasági ismeretek, minőségfejlesztés, team munka, minőségbiztosítás)</w:t>
      </w:r>
    </w:p>
    <w:p>
      <w:pPr>
        <w:pStyle w:val="Heading2"/>
        <w:spacing w:before="200" w:after="0"/>
        <w:ind w:left="800" w:hanging="0"/>
        <w:rPr/>
      </w:pPr>
      <w:bookmarkStart w:id="70" w:name="__RefHeading___Toc139248944"/>
      <w:r>
        <w:rPr>
          <w:rFonts w:cs="Arial" w:ascii="Arial" w:hAnsi="Arial"/>
        </w:rPr>
        <w:t>családgondozó ápoló - szakirányú továbbképzés, Egyetemi</w:t>
      </w:r>
      <w:bookmarkEnd w:id="70"/>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családgondozó ápoló</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25/2001. (VII.25.) OM 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Akkr. isk. rendsz. felsőfokú szakképzés - </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szakirányú tovább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Családgondozó ápoló</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4 félév - - szak indítás féléve: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3.3. Egészségtudományok</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Ápolási Tanszé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Helembai Kornélia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Olyan szakemberek képzése, akik képessé válnak a család és közösségorientált egészségügyi alapellátást segítő tevékenység folytatására. Munkájuk során figyelembe veszik a magyar egészségügy és a betegek, illetve fogyatékos személyek ápolásával kapcsolatos követelményeket, azok eltérő kulturális, gazdasági és társadalmi helyzetét, emberi jogait. Az egészségügyi team tagjaként képesek együttműködni az egészségfejlesztés, prevenció, egyéb szakterületén dolgozó szakemberekkel.</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Szemeszterekre osztott tantárgyak, melyek kreditértékkel bírnak. A képzési idő 4 félév, 540 tanóra, 120 kredit, ebből a szakdolgozat kreditértéke 30. Az elmélet és a gyakorlat aránya tantárgyanként változó. A tantárgyak:</w:t>
        <w:br/>
        <w:t>a./ szociológia, szociálpolitika (elmélet 66%, gyakorlat 34%)</w:t>
        <w:br/>
        <w:t>b./ pedagógia (elmélet 48%, gyakorlat 52%)</w:t>
        <w:br/>
        <w:t>c./ pszichológia (elmélet 74%, gyakorlat 26%)</w:t>
        <w:br/>
        <w:t>d./egészségtudomány, ápolási szakismerete (elmélet 64%, gyakorlat 36%)</w:t>
        <w:br/>
        <w:t>e./ egészségnevelés és egészségfejlesztés (elmélet 37%, gyakorlat 63%), kommunikáció (elmélet 48%, gyakorlat 52%), szervezési és vezetési ismeretek (elmélet 59%, gyakorlat 51%), etika (elmélet 50%, gyakorlat 50%), jogi ismeretek (elmélet 82%, gyakorlat 18%)</w:t>
        <w:br/>
        <w:t>A tantárgyak beszámolóval zárulnak, a kötelező szigorlatok a szociológia, pedagógia, pszichológia és egészségtudományi szakismeretekből áll. A záróvizsga írásbeli, szóbeli és gyakorlati vizsgából + a szakdolgozat eredményes megvédéséből tevődik össze.</w:t>
      </w:r>
    </w:p>
    <w:p>
      <w:pPr>
        <w:pStyle w:val="Heading2"/>
        <w:spacing w:before="200" w:after="0"/>
        <w:ind w:left="800" w:hanging="0"/>
        <w:rPr>
          <w:rFonts w:ascii="Arial" w:hAnsi="Arial" w:cs="Arial"/>
        </w:rPr>
      </w:pPr>
      <w:bookmarkStart w:id="71" w:name="__RefHeading___Toc139248945"/>
      <w:r>
        <w:rPr>
          <w:rFonts w:cs="Arial" w:ascii="Arial" w:hAnsi="Arial"/>
        </w:rPr>
        <w:t>családgondozó szakvédőnő - szakirányú továbbképzés, Egyetemi</w:t>
      </w:r>
      <w:bookmarkEnd w:id="71"/>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családgondozó szakvédőnő</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Akkr. isk. rendsz. felsőfokú szakképzés - </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szakirányú tovább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4 félév - - szak indítás féléve: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Heading2"/>
        <w:spacing w:before="200" w:after="0"/>
        <w:ind w:left="800" w:hanging="0"/>
        <w:rPr>
          <w:rFonts w:ascii="Arial" w:hAnsi="Arial" w:cs="Arial"/>
        </w:rPr>
      </w:pPr>
      <w:bookmarkStart w:id="72" w:name="__RefHeading___Toc139248946"/>
      <w:r>
        <w:rPr>
          <w:rFonts w:cs="Arial" w:ascii="Arial" w:hAnsi="Arial"/>
        </w:rPr>
        <w:t>gyermek-és ifjúságvédelmi tanácsadó - szakirányú továbbképzés, Főiskolai</w:t>
      </w:r>
      <w:bookmarkEnd w:id="72"/>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gyermek-és ifjúságvédelmi tanácsadó</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36/2000.(XII. 27.) OM 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Egyetemi Tanács 32/2001. számú határozata</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Akkr. isk. rendsz. felsőfokú szakképzés - Egyrészt felsőfokú végzettség és valamely humán jellegű szakon szerzett szakképzettség, másrészt családokkal, gyermekekkel és fiatalokkal végzett legalább két éves segítő munkában szerzett szakmai tapasztalat.</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szakirányú tovább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4 félév - - szak indítás féléve: 2001-2002-1</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4 félév - Gyermek-és ifjúságvédelmi tanácsadó; Össz kredit 120; Kontakt órák száma 540</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5. Társadalomtudomány</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Pogány Magdolna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gyermek- és ifjúságvédelmi tanácsadó továbbképzés célja a gyermek és ifjúsági korosztállyal foglalkozó segítő szakemberek szakmai kompetenciájának, identitásának fejlesztése olyan, az alapképzésben megszerzett tudásra épülő speciális, a célcsoport problémáira fókuszált ismeretek nyújtásával,amely birtokában a szakemberek képesek lesznek:</w:t>
        <w:br/>
        <w:t>-családközpontú, rendszerszemléletű, a gyermek és a fiatalok szükségleteit felismerő, érdek-és jogérvényesítését segítő szakmai tevékenység végzésére,</w:t>
        <w:br/>
        <w:t>-megelőző jelleggel, a család szerepét és működését erősítve a gyermekeket és a fiatalokat védő, szükségleteik kielégítését célzó beavatkozásokra,</w:t>
        <w:br/>
        <w:t>-azoknak az eszközöknek a mozgósítására, amelyek lehetővé teszik a különböző gyermek-és ifjúságvédelmi problémák megelőzését, megoldását,</w:t>
        <w:br/>
        <w:t>-a gyermek -és ifjúságvédelmi intézményrendszer hatékony működtetésére irányuló fejlesztési javaslatok megfogalmazására.</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z elmúlt évek során sikerült olyan tantervet kidolgozni, amely minden fontos ismeretkört tartalmaz.</w:t>
        <w:br/>
        <w:t xml:space="preserve">A kompetencia megszerzésében a társadalomismereti, jogi, pszichológiai-pszichopatológiai és gyermekvédelmi ismereteket tartalmazó modulok tantárgyainak oktatásával, a speciális tanácsadói készségek fejlesztésével, a tapasztalati tanulás különböző munkaformáival (szupervízió, esetfeldolgozás) és a gyermekvédelmi rendszer működésének megismerését lehetővé tevő, szisztematikus felépítésű, egymásra épülő terepgyakorlatokkal segítjük a hallgatókat. </w:t>
        <w:br/>
        <w:t>A szakirányú továbbképzési szak tantervének összeállításakor arra fókuszáltunk, hogy az elméleti modulok kurzusainak ismeretanyagát elsajátítva a hallgatók olyan komplex ismeretekre tehessenek szert, amelyekkel érthetővé válnak a családok, gyermekek, fiatalok problémáinak a személyen belüli, személyközi kapcsolatokat jellemző, a társadalmi-gazdasági folyamatok törvényszerűségeiből levezethető összetevői, ezáltal képesek a különböző emberi viselkedésekben megnyilvánuló problémák rendszerszemléletű, összefüggéseket feltáró értelmezésére, a hatékony, változást eredményező beavatkozásokra.</w:t>
        <w:br/>
        <w:t>Különösen nagy hangsúlyt kap a képzésben a gyermek és ifjúságvédelmi ismeretek köre, mivel ezen tudás segítségével láthatják át a gyermekvédelmi személyes gondolkodást nyújtó ellátást biztosító intézmények egymásra épülő rendszerét, érthetik meg az egyes ellátások célját, lehetőségeit és korlátait. Ennek révén válnak képessé az érintettek problémáihoz adekvát megoldási mód megtervezésére.</w:t>
        <w:br/>
        <w:t>A képzés célozza olyan módszertani repertoár kialakítását is, amelynek elsajátítására az alapképzések során nem kerülhetett sor. A családokkal végzett problémafeltáró konzultáció, a gyermekekkel végzett közvetlen segítő tevékenység kommunikációs technikáit, a családi konfliktusok rendezésében való közreműködés módszereit a készségfejlesztő tréningeken sajátíthatják el a résztvevők.</w:t>
        <w:br/>
        <w:t xml:space="preserve">Külön témaként foglalkozunk a gyermekvédelem olyan problématerületeivel, mint a drog-kérdés, a roma családok segítése a társadalmi integrációban, a gyermekbántalmazás. Nagy jelentőségű e szakterületen a különböző társszakmák, intézmények közti együttműködés, hiszen a gyermekek egészséges fejlődésének biztosítása társadalmi felelősség. </w:t>
        <w:br/>
        <w:t>A kliensekkel, saját szakmai feladatokkal, felelősséggel kapcsolatos szemléletformálásban kiemelt szerepe van a szociális munka elméleti és módszertani ismeretek átadásának.</w:t>
      </w:r>
    </w:p>
    <w:p>
      <w:pPr>
        <w:pStyle w:val="Heading2"/>
        <w:spacing w:before="200" w:after="0"/>
        <w:ind w:left="800" w:hanging="0"/>
        <w:rPr>
          <w:rFonts w:ascii="Arial" w:hAnsi="Arial" w:cs="Arial"/>
        </w:rPr>
      </w:pPr>
      <w:bookmarkStart w:id="73" w:name="__RefHeading___Toc139248947"/>
      <w:r>
        <w:rPr>
          <w:rFonts w:cs="Arial" w:ascii="Arial" w:hAnsi="Arial"/>
        </w:rPr>
        <w:t>Ifjúsági védőnő - szakirányú továbbképzés, Főiskolai</w:t>
      </w:r>
      <w:bookmarkEnd w:id="73"/>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Ifjúsági védőnő</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31/1999. (VIII. 13.) OM rendelet az ifjúsági védőnő szakirányú továbbképzési szak képesítési követelményeiről</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Akkr. isk. rendsz. felsőfokú szakképzés - Védőnői oklevél</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szakirányú tovább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4 félév - - szak indítás féléve: 2005-2006-2</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4 félév - Ifjúsági védőnő; Össz kredit 120;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Védőnő Sza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Gárgyán Józsefné Boda Márta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Ifjúsági védőnők képzése, akik alkalmasak a védőnőképzés során elsajátított ismeretanyagra, szakmai kézségekre és megelőző (preventív) szemléletre alapozva a köz- és felsőoktatásban, a szakképzési rendszerben, a felnőttoktatás keretei között, valamint általában a fiatalok körében az önálló és felelősségteljes egészségfejlesztő tevékenységre, az iskolai egészségnevelésben történő aktív közreműködésre. Ezen túlmenően alkalmasak az ifjúság-egészségügyi gondozás speciális tennivalóinak ellátására.</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 képzés tanterve a 31/1999. (VIII. 13.) OM rendelet az ifjúsági védőnő szakirányú továbbképzési szak képesítési követelményeiről alapján készült el. A képzés főbb tanulmányi területe az alapozó ismeretek és gyakorlati készségek (20%), valamint a szaktudományi elméleti ismeretek és gyakorlati készségek (80%).</w:t>
      </w:r>
    </w:p>
    <w:p>
      <w:pPr>
        <w:pStyle w:val="Heading2"/>
        <w:spacing w:before="200" w:after="0"/>
        <w:ind w:left="800" w:hanging="0"/>
        <w:rPr>
          <w:rFonts w:ascii="Arial" w:hAnsi="Arial" w:cs="Arial"/>
        </w:rPr>
      </w:pPr>
      <w:bookmarkStart w:id="74" w:name="__RefHeading___Toc139248948"/>
      <w:r>
        <w:rPr>
          <w:rFonts w:cs="Arial" w:ascii="Arial" w:hAnsi="Arial"/>
        </w:rPr>
        <w:t>képi diagnosztikai és interv.asszisztens - felsőfokú szakképzés, Főiskolai</w:t>
      </w:r>
      <w:bookmarkEnd w:id="74"/>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képi diagnosztikai és interv.asszisztens</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F-301.721/99 OM közlemény</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999. X. 27. ET határozat</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alapszintű (2005 előtt hagyományos) érettségi vizsga</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felsőfokú szak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képi diagnosztikai és intervenciós asszisztens</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5 félév - 5 féléves felsőfokú szakképzés - szak indítás féléve: 2000-2001-1</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5 félév - Képi diagnosztikai és intervenciós asszisztens_N; Össz kredit 165;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5 félév - Képi diagnosztikai és intervenciós asszisztens_L; Össz kredit 165; Kontakt órák száma </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3.3. Egészségtudományok</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Képi Diag. és Interv. Asszisztensképzés</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Heading2"/>
        <w:spacing w:before="200" w:after="0"/>
        <w:ind w:left="800" w:hanging="0"/>
        <w:rPr>
          <w:rFonts w:ascii="Arial" w:hAnsi="Arial" w:cs="Arial"/>
        </w:rPr>
      </w:pPr>
      <w:bookmarkStart w:id="75" w:name="__RefHeading___Toc139248949"/>
      <w:r>
        <w:rPr>
          <w:rFonts w:cs="Arial" w:ascii="Arial" w:hAnsi="Arial"/>
        </w:rPr>
        <w:t>szülésznő - felsőfokú szakképzés, Főiskolai</w:t>
      </w:r>
      <w:bookmarkEnd w:id="75"/>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szülésznő</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4/2000 ( V.12) EÜ.M.</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20077/2000 ET Határozat</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Érettségi bizonyítvání, 2005-től alapszintű érettségi</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felsőfokú szak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szülésznő</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6 félév - - szak indítás féléve: 2002-2003-1</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Szülésznő; Össz kredit 0;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Ápolási Tanszék</w:t>
      </w:r>
    </w:p>
    <w:p>
      <w:pPr>
        <w:pStyle w:val="NormlWeb"/>
        <w:spacing w:before="0" w:after="0"/>
        <w:ind w:left="400" w:hanging="0"/>
        <w:rPr>
          <w:rFonts w:ascii="Arial" w:hAnsi="Arial" w:cs="Arial"/>
          <w:sz w:val="20"/>
          <w:szCs w:val="20"/>
        </w:rPr>
      </w:pPr>
      <w:r>
        <w:rPr>
          <w:rFonts w:cs="Arial" w:ascii="Arial" w:hAnsi="Arial"/>
          <w:sz w:val="20"/>
          <w:szCs w:val="20"/>
        </w:rPr>
        <w:t>EFK Egészségügyi Főiskolai Kar</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Helembai Kornélia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szülésznő képzés célja, az alpellásban és az intézményi (Kórház/Klinika) szülésznői munkakör betöltésére. Képesek:</w:t>
        <w:br/>
        <w:t>- mindazon tevékenysége-</w:t>
        <w:br/>
        <w:t>ket elvégezni, amelyek a szülésznő kompetenciájá-</w:t>
        <w:br/>
        <w:t>ba tartoznak,</w:t>
        <w:br/>
        <w:t>- a szülésznői tevékenysé-</w:t>
        <w:br/>
        <w:t>get felmérni, tervezni, kivi-</w:t>
        <w:br/>
        <w:t>telezni és értékelni - szük-</w:t>
        <w:br/>
        <w:t>ségletek szerint ápolni -,</w:t>
        <w:br/>
        <w:t>- hatékonyan kommunikál-</w:t>
        <w:br/>
        <w:t>ni a terhessel/szülő nővel/</w:t>
        <w:br/>
        <w:t>gyermekágyas asszonnyal és családjával, a munkatársakkal és a szakma képviselőivel,</w:t>
        <w:br/>
        <w:t>a szülésznői hivatással szemben támasztott etikai normák szerint dolgozni és a jogi szabályokat betarta-</w:t>
        <w:br/>
        <w:t>ni,</w:t>
        <w:br/>
        <w:t>- lélektani ismereteiket adott szituációban alkal -</w:t>
        <w:br/>
        <w:t>mazni.</w:t>
        <w:br/>
        <w:t>- kritikai problémamegoldó módon gondolkodni,</w:t>
        <w:br/>
        <w:t>- folyamatos szakmai ön-</w:t>
        <w:br/>
        <w:t>képzést folytatni,</w:t>
        <w:br/>
        <w:t>- egészségnevelő, tanácsadói szerepet betölteni,</w:t>
        <w:br/>
        <w:t>- szülésznői tevékenységet szakszerűen, informatikai ismeretüket alkalmazva dokumentálni.</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 tantárgyak egymásra épülő modulokat képeznek:</w:t>
        <w:br/>
        <w:t>- Egészségügyi alapmodulok</w:t>
        <w:br/>
        <w:t>- Ápolási alapmodulok</w:t>
        <w:br/>
        <w:t>- Ápolási kiegészítő modu-</w:t>
        <w:br/>
        <w:t>lok</w:t>
        <w:br/>
        <w:t>- Szülésznőképzés speciá-</w:t>
        <w:br/>
        <w:t>lis modulok</w:t>
        <w:br/>
        <w:t>- Választható modulok</w:t>
        <w:br/>
        <w:t>- Területi szakmai gyakorlatok.</w:t>
        <w:br/>
        <w:t>Az alapozó és szakmodu-</w:t>
        <w:br/>
        <w:t>lok modulzáró vizsgával zárulnak (II.-V. félév).</w:t>
      </w:r>
    </w:p>
    <w:p>
      <w:pPr>
        <w:pStyle w:val="Heading1"/>
        <w:spacing w:before="800" w:after="0"/>
        <w:ind w:left="400" w:hanging="0"/>
        <w:rPr>
          <w:rFonts w:ascii="Arial" w:hAnsi="Arial" w:cs="Arial"/>
        </w:rPr>
      </w:pPr>
      <w:bookmarkStart w:id="76" w:name="__RefHeading___Toc139248950"/>
      <w:r>
        <w:rPr>
          <w:rFonts w:cs="Arial" w:ascii="Arial" w:hAnsi="Arial"/>
        </w:rPr>
        <w:t>GTK Gazdaságtudományi Kar</w:t>
      </w:r>
      <w:bookmarkEnd w:id="76"/>
      <w:r>
        <w:rPr>
          <w:rFonts w:cs="Arial" w:ascii="Arial" w:hAnsi="Arial"/>
        </w:rPr>
        <w:t xml:space="preserve"> </w:t>
      </w:r>
    </w:p>
    <w:p>
      <w:pPr>
        <w:pStyle w:val="Heading2"/>
        <w:spacing w:before="200" w:after="0"/>
        <w:ind w:left="800" w:hanging="0"/>
        <w:rPr>
          <w:rFonts w:ascii="Arial" w:hAnsi="Arial" w:cs="Arial"/>
        </w:rPr>
      </w:pPr>
      <w:bookmarkStart w:id="77" w:name="__RefHeading___Toc139248951"/>
      <w:r>
        <w:rPr>
          <w:rFonts w:cs="Arial" w:ascii="Arial" w:hAnsi="Arial"/>
        </w:rPr>
        <w:t>gazdálkodási - alapképzés, Egyetemi</w:t>
      </w:r>
      <w:bookmarkEnd w:id="77"/>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gazdálkodási</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Nappali: 77/2003(IV.13.)</w:t>
        <w:br/>
        <w:t>Levelező: 7/1999. (II.1) OM 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Napp: 60.727/93.XIV.MKM, Lev:ET/146/1995-1996.Sz.</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Alapképzésre érettségi bizonyítvány. Kiegészítő képzésre közgazdász főiskolai diploma, továbbá az SZTE "vállalkozó-menedzser" "munkaügyi kapcsolatok "társadalombiztosítási" "közgazdasági programozó matematikus" hallgatói a Kar Felvételi Szabályzata szerinti feltételekkel</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okleveles közgazdász</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10 félév - Kiegészítő nappali 4 féléves. Kiegészítő levelező 5 féléves. - szak indítás féléve: 1994-1995-1</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Közgazdász-gazd. kredites; Össz kredit 30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4 félév - Közg. gazd. kieg. N. kredites; Össz kredit 12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Közg-gazd. nonprofit; Össz kredit 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Közg-gazd. eu. int.; Össz kredit 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4 félév - Közg-gazd. pénzügyi; Össz kredit 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Közgazdász-gazd.; Össz kredit 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5 félév - Közg-gazd. pénzügy Lev.; Össz kredit 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5 félév - Közgazdász-gazd. -Lev.; Össz kredit 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5 félév - Közg. gazd. kieg.L kredites; Össz kredit 15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5 félév - Közg. gazd. kieg. L; Össz kredit 0;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Közszolgálati</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Európai integráció</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Pénzügy</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Pénzügy-informatika</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Vállalkozásfejlesztés</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5.1. Gazdálkodás- és szervezéstudományok</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Gazdaságtudományi Intézete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Botos Katalin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Gazdasági szakemberek képzése, akik az elsajátított korszerű, közgazdasági, társadalomelméleti, alkalmazott gazdaságtudományi és módszertani ismeretek felhasználásával, legalább egy idegen nyelv kellő szintű ismerete birtokában képesek a társadalmi, gazdasági folyamatok szakszerű elemzésére, értékelésére, tervezésére. A képzés további célja egyes közgazdasági szakterületek oktatására való felkészítés a felsőoktatásban, illetve a felsőoktatás alapképzési tanárszakjainak pedagógiai képesítési követelményeiről rendelkező külön jogszabályban foglaltak teljesítése esetén a közoktatásban és a szakképzésben. A főiskolai szintű képzés további célja az egyetemi szintű közgazdasági tanulmányokra való felkészítés is.</w:t>
        <w:br/>
        <w:t>A kiegészítő egyetemi levelező tagozat célja, hogy lehetőséget teremtsen a főiskolai diplomával rendelkezőknek és már állásban levőknek, hogy tanulmányaikat egyetemi ágon folytassák és egyetemi diplomát szerezzenek. A régióban számos közgazdász szakképzettséget nyújtó főiskola van, a főiskolai diplomával rendelkezőknek lehetőségük van tanulmányaik folytatására levelező tagozaton is.</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Egyetemi szint: 300 kredit teljesítése. Szakirányra kerülés feltételei: 180 kredit teljesítése. Ebből: Kötelező:</w:t>
        <w:br/>
        <w:t>Elméleti közgazdaságtan - 18 kredit; Módszertan - 22 kredit; Gazdálkodási - 55 kredit; ÁMÉT - 10 kredit</w:t>
        <w:br/>
        <w:t>Kötelezően választható minimum: Elméleti közgazdaságtan - 3 kredit; Módszertan - 12 kredit; Gazdálkodási - 30 kredit; ÁMÉT - 20 kredit; Szakirányon: 120 kredit teljesítése. Nyári szakmai gyakorlat teljesítése.</w:t>
        <w:br/>
        <w:t>Levelező tagozaton 150 kredit teljesítése.</w:t>
      </w:r>
    </w:p>
    <w:p>
      <w:pPr>
        <w:pStyle w:val="Heading2"/>
        <w:spacing w:before="200" w:after="0"/>
        <w:ind w:left="800" w:hanging="0"/>
        <w:rPr>
          <w:rFonts w:ascii="Arial" w:hAnsi="Arial" w:cs="Arial"/>
        </w:rPr>
      </w:pPr>
      <w:bookmarkStart w:id="78" w:name="__RefHeading___Toc139248952"/>
      <w:r>
        <w:rPr>
          <w:rFonts w:cs="Arial" w:ascii="Arial" w:hAnsi="Arial"/>
        </w:rPr>
        <w:t>gazdálkodási - alapképzés, Főiskolai</w:t>
      </w:r>
      <w:bookmarkEnd w:id="78"/>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gazdálkodási</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4/1996. (I.18) Korm.Rend.</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60.727/93.XIV.</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Távoktatás tagozatra : Középfokú illetve Diploma</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közgazdász</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6 félév - Távoktatás tagozatra 6 féléves. - szak indítás féléve: 1997-1998-1</w:t>
      </w:r>
    </w:p>
    <w:p>
      <w:pPr>
        <w:pStyle w:val="NormlWeb"/>
        <w:spacing w:before="0" w:after="0"/>
        <w:ind w:left="400" w:hanging="0"/>
        <w:rPr/>
      </w:pPr>
      <w:r>
        <w:rPr>
          <w:rFonts w:cs="Arial" w:ascii="Arial" w:hAnsi="Arial"/>
          <w:b/>
          <w:bCs/>
          <w:sz w:val="20"/>
          <w:szCs w:val="20"/>
        </w:rPr>
        <w:t>távoktatás</w:t>
      </w:r>
      <w:r>
        <w:rPr>
          <w:rFonts w:cs="Arial" w:ascii="Arial" w:hAnsi="Arial"/>
          <w:sz w:val="20"/>
          <w:szCs w:val="20"/>
        </w:rPr>
        <w:t xml:space="preserve"> 6 félév - Közgazdász távokt.; Össz kredit 0; Kontakt órák száma </w:t>
      </w:r>
    </w:p>
    <w:p>
      <w:pPr>
        <w:pStyle w:val="NormlWeb"/>
        <w:spacing w:before="0" w:after="0"/>
        <w:ind w:left="400" w:hanging="0"/>
        <w:rPr/>
      </w:pPr>
      <w:r>
        <w:rPr>
          <w:rFonts w:cs="Arial" w:ascii="Arial" w:hAnsi="Arial"/>
          <w:b/>
          <w:bCs/>
          <w:sz w:val="20"/>
          <w:szCs w:val="20"/>
        </w:rPr>
        <w:t>távoktatás</w:t>
      </w:r>
      <w:r>
        <w:rPr>
          <w:rFonts w:cs="Arial" w:ascii="Arial" w:hAnsi="Arial"/>
          <w:sz w:val="20"/>
          <w:szCs w:val="20"/>
        </w:rPr>
        <w:t xml:space="preserve"> 6 félév - Közgazdász távokt. kredites; Össz kredit 18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Közg-gazd. főiskolai szint; Össz kredit 0;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5.1. Gazdálkodás- és szervezéstudományok</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Gazdaságtudományi Intézete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Czagány László Dr.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Gazdasági szakemberek képzése, akik az elsajátított korszerű, közgazdasági, társadalomelméleti, alkalmazott gazdaságtudományi és módszertani ismeretek felhasználásával, legalább egy idegen nyelv kellő szintű ismerete birtokában képesek a társadalmi, gazdasági folyamatok szakszerű elemzésére, értékelésére, tervezésére. A képzés további célja az egyetemi szintű közgazdasági tanulmányokra való felkészítés is.</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Nappali tagozaton: 180 kredit teljesítése Ebből: Kötelező: Elméleti közgazdaságtan - 18 kredit, Módszertan - 22 kredit, gazdálkodási - 55 kredit, ÁMÉT - 10 kredit, Diploma - 12 kredit, Kötelezően választható minimum: Gazdálkodási - 45 kredit ÁMÉT - 9 kredit. Nyári szakmai gyakorlat teljesítése.</w:t>
        <w:br/>
        <w:t>Távoktatás tagozaton: 180 kredit teljesítése. Ebből kötelező 144 kredit. Diplomamunka 12 kredit. Nyári szakmai gyakorlat teljesítése.</w:t>
      </w:r>
    </w:p>
    <w:p>
      <w:pPr>
        <w:pStyle w:val="Heading2"/>
        <w:spacing w:before="200" w:after="0"/>
        <w:ind w:left="800" w:hanging="0"/>
        <w:rPr>
          <w:rFonts w:ascii="Arial" w:hAnsi="Arial" w:cs="Arial"/>
        </w:rPr>
      </w:pPr>
      <w:bookmarkStart w:id="79" w:name="__RefHeading___Toc139248953"/>
      <w:r>
        <w:rPr>
          <w:rFonts w:cs="Arial" w:ascii="Arial" w:hAnsi="Arial"/>
        </w:rPr>
        <w:t>egészségügyi menedzsment - szakirányú továbbképzés, Egyetemi</w:t>
      </w:r>
      <w:bookmarkEnd w:id="79"/>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egészségügyi menedzsment</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7/1999. (II.1) OM 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31/1993-1994 ET,63/1994 KT,105/93-94 ET határozat</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Egyetemi szintű alapképzés - Bármilyen főiskolai vagy egyetemi diplomával</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szakirányú tovább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egyetemi közgazdász alapdiplomával: egyetemi szakközgazdász, egészségügyi menedzsment szakirányon, egyéb alapdiplomával: egészségügyi menedzsment szakértő.</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5 félév - - szak indítás féléve: 1993-1994-2</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5 félév - P/Eü menedzser képz. kredites levelező; Össz kredit 0; Kontakt órák száma </w:t>
      </w:r>
    </w:p>
    <w:p>
      <w:pPr>
        <w:pStyle w:val="NormlWeb"/>
        <w:spacing w:before="0" w:after="0"/>
        <w:ind w:left="400" w:hanging="0"/>
        <w:rPr/>
      </w:pPr>
      <w:r>
        <w:rPr>
          <w:rFonts w:cs="Arial" w:ascii="Arial" w:hAnsi="Arial"/>
          <w:b/>
          <w:bCs/>
          <w:sz w:val="20"/>
          <w:szCs w:val="20"/>
        </w:rPr>
        <w:t>esti</w:t>
      </w:r>
      <w:r>
        <w:rPr>
          <w:rFonts w:cs="Arial" w:ascii="Arial" w:hAnsi="Arial"/>
          <w:sz w:val="20"/>
          <w:szCs w:val="20"/>
        </w:rPr>
        <w:t xml:space="preserve"> 5 félév - P/Eü menedzser képz. kredites; Össz kredit 0; Kontakt órák száma </w:t>
      </w:r>
    </w:p>
    <w:p>
      <w:pPr>
        <w:pStyle w:val="NormlWeb"/>
        <w:spacing w:before="0" w:after="0"/>
        <w:ind w:left="400" w:hanging="0"/>
        <w:rPr/>
      </w:pPr>
      <w:r>
        <w:rPr>
          <w:rFonts w:cs="Arial" w:ascii="Arial" w:hAnsi="Arial"/>
          <w:b/>
          <w:bCs/>
          <w:sz w:val="20"/>
          <w:szCs w:val="20"/>
        </w:rPr>
        <w:t>esti</w:t>
      </w:r>
      <w:r>
        <w:rPr>
          <w:rFonts w:cs="Arial" w:ascii="Arial" w:hAnsi="Arial"/>
          <w:sz w:val="20"/>
          <w:szCs w:val="20"/>
        </w:rPr>
        <w:t xml:space="preserve"> 5 félév - P/Eü menedzser képz.; Össz kredit 0;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5.1. Gazdálkodás- és szervezéstudományok</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Gazdaságtudományi Intézete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Szegő Szilvia Dr.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Olyan szakemberek képzése, akik egészségügyi intézmények – főleg kórházak – vezetési, irányítási és gazdasági feladatainak ellátásához a megváltozott gazdálkodás körülmények figyelembevételével egy dinamikus, a gazdasági környezethez alkalmazkodó és az egészségügyi ellátás minőségi javításának érdekeit szem előtt tartó tevékenységet képes folytatni.</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50 kredit teljesítése.</w:t>
        <w:br/>
        <w:t>Ebből kötelező 126 kredit.</w:t>
        <w:br/>
        <w:t>Diplomamunka 10 kredit.</w:t>
        <w:br/>
        <w:t>Szakmai gyakorlat 6 kredit.</w:t>
      </w:r>
    </w:p>
    <w:p>
      <w:pPr>
        <w:pStyle w:val="Heading2"/>
        <w:spacing w:before="200" w:after="0"/>
        <w:ind w:left="800" w:hanging="0"/>
        <w:rPr>
          <w:rFonts w:ascii="Arial" w:hAnsi="Arial" w:cs="Arial"/>
        </w:rPr>
      </w:pPr>
      <w:bookmarkStart w:id="80" w:name="__RefHeading___Toc139248954"/>
      <w:r>
        <w:rPr>
          <w:rFonts w:cs="Arial" w:ascii="Arial" w:hAnsi="Arial"/>
        </w:rPr>
        <w:t>Európa tanulmányok - szakirányú továbbképzés, Egyetemi</w:t>
      </w:r>
      <w:bookmarkEnd w:id="80"/>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Európa tanulmányok</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7/1999. (II.1.) OM</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ET31/1996-97. sz ET határozat</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Egyetemi szintű alapképzés - Bármilyen főiskolai vagy egyetemi diploma</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szakirányú tovább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Egyetemi közgazdász alapdiplomával: egyetemi szakközgazdász Európa tanulmányok szakon, európai menedzsment szakirányon, egyéb diplomával: Európa szakértő európai menedzsment szakirányon.</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4 félév - - szak indítás féléve: 2000-2001-1</w:t>
      </w:r>
    </w:p>
    <w:p>
      <w:pPr>
        <w:pStyle w:val="NormlWeb"/>
        <w:spacing w:before="0" w:after="0"/>
        <w:ind w:left="400" w:hanging="0"/>
        <w:rPr/>
      </w:pPr>
      <w:r>
        <w:rPr>
          <w:rFonts w:cs="Arial" w:ascii="Arial" w:hAnsi="Arial"/>
          <w:b/>
          <w:bCs/>
          <w:sz w:val="20"/>
          <w:szCs w:val="20"/>
        </w:rPr>
        <w:t>távoktatás</w:t>
      </w:r>
      <w:r>
        <w:rPr>
          <w:rFonts w:cs="Arial" w:ascii="Arial" w:hAnsi="Arial"/>
          <w:sz w:val="20"/>
          <w:szCs w:val="20"/>
        </w:rPr>
        <w:t xml:space="preserve"> 4 félév - P/Eu-i tanulmányok; Össz kredit 0; Kontakt órák száma </w:t>
      </w:r>
    </w:p>
    <w:p>
      <w:pPr>
        <w:pStyle w:val="NormlWeb"/>
        <w:spacing w:before="0" w:after="0"/>
        <w:ind w:left="400" w:hanging="0"/>
        <w:rPr/>
      </w:pPr>
      <w:r>
        <w:rPr>
          <w:rFonts w:cs="Arial" w:ascii="Arial" w:hAnsi="Arial"/>
          <w:b/>
          <w:bCs/>
          <w:sz w:val="20"/>
          <w:szCs w:val="20"/>
        </w:rPr>
        <w:t>távoktatás</w:t>
      </w:r>
      <w:r>
        <w:rPr>
          <w:rFonts w:cs="Arial" w:ascii="Arial" w:hAnsi="Arial"/>
          <w:sz w:val="20"/>
          <w:szCs w:val="20"/>
        </w:rPr>
        <w:t xml:space="preserve"> 4 félév - P/Eu-i tanulmányok kredites; Össz kredit 0;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Európai menedzsment</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5.1. Gazdálkodás- és szervezéstudományok</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Gazdaságtudományi Intézete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Farkas Beáta Dr.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 program átfogó elméleti és gyakorlati ismereteket nyújt azon szakemberek számára, akik különböző területeken tevékenykedve Magyarország európai integrálódását aktívan segíthetik, szakterületük problémáit, lehetőségeit és feladatait az Európai Unió politikájának elvei és mechanizmusai figyelembevételével kezelik.</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0 kredit teljesítése.</w:t>
        <w:br/>
        <w:t xml:space="preserve">Ebből kötelező: </w:t>
        <w:br/>
        <w:t>105 kredit.</w:t>
        <w:br/>
        <w:t>Diplomamunka 6 kredit.</w:t>
      </w:r>
    </w:p>
    <w:p>
      <w:pPr>
        <w:pStyle w:val="Heading2"/>
        <w:spacing w:before="200" w:after="0"/>
        <w:ind w:left="800" w:hanging="0"/>
        <w:rPr>
          <w:rFonts w:ascii="Arial" w:hAnsi="Arial" w:cs="Arial"/>
        </w:rPr>
      </w:pPr>
      <w:bookmarkStart w:id="81" w:name="__RefHeading___Toc139248955"/>
      <w:r>
        <w:rPr>
          <w:rFonts w:cs="Arial" w:ascii="Arial" w:hAnsi="Arial"/>
        </w:rPr>
        <w:t>gazdálkodástudományi - szakirányú továbbképzés, Egyetemi</w:t>
      </w:r>
      <w:bookmarkEnd w:id="81"/>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gazdálkodástudományi</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7/1999. (II.1.) OM</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3/1992-93 (1992.szept. 16) ET</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Egyetemi szintű alapképzés - Főiskolai diplomával</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szakirányú tovább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egyetemi közgazdász alapdiplomával: egyetemi szakközgazdász, gazdálkodástudományi szakon, egyéb alapdiplomával: gazdálkodástudományi szakértő.</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4 félév - - szak indítás féléve: 2000-2001-2</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4 félév - P/Gazdálkodást. szi. kredites; Össz kredit 120; Kontakt órák száma </w:t>
      </w:r>
    </w:p>
    <w:p>
      <w:pPr>
        <w:pStyle w:val="NormlWeb"/>
        <w:spacing w:before="0" w:after="0"/>
        <w:ind w:left="400" w:hanging="0"/>
        <w:rPr/>
      </w:pPr>
      <w:r>
        <w:rPr>
          <w:rFonts w:cs="Arial" w:ascii="Arial" w:hAnsi="Arial"/>
          <w:b/>
          <w:bCs/>
          <w:sz w:val="20"/>
          <w:szCs w:val="20"/>
        </w:rPr>
        <w:t>esti</w:t>
      </w:r>
      <w:r>
        <w:rPr>
          <w:rFonts w:cs="Arial" w:ascii="Arial" w:hAnsi="Arial"/>
          <w:sz w:val="20"/>
          <w:szCs w:val="20"/>
        </w:rPr>
        <w:t xml:space="preserve"> 4 félév - P/Gazdálkodást. szi.; Össz kredit 0;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5.1. Gazdálkodás- és szervezéstudományok</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Gazdaságtudományi Intézete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Hetesi Erzsébet Dr.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Olyan szakemberek képzése, akik a gazdálkodási módszerek legújabb nemzetközi elméleti és gyakorlati eredményei alapján kívánják felfrissíteni, megújítani, illetve elmélyíteni a gazdálkodás vezénylése terén szükséges ismereteket és készségeket.</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0 kredit teljesítése.</w:t>
        <w:br/>
        <w:t>Ebből kötelező 93 kredit.</w:t>
        <w:br/>
        <w:t>Diplomamunka 6 kredit.</w:t>
      </w:r>
    </w:p>
    <w:p>
      <w:pPr>
        <w:pStyle w:val="Heading2"/>
        <w:spacing w:before="200" w:after="0"/>
        <w:ind w:left="800" w:hanging="0"/>
        <w:rPr>
          <w:rFonts w:ascii="Arial" w:hAnsi="Arial" w:cs="Arial"/>
        </w:rPr>
      </w:pPr>
      <w:bookmarkStart w:id="82" w:name="__RefHeading___Toc139248956"/>
      <w:r>
        <w:rPr>
          <w:rFonts w:cs="Arial" w:ascii="Arial" w:hAnsi="Arial"/>
        </w:rPr>
        <w:t>jogász-közgazdász - szakirányú továbbképzés, Egyetemi</w:t>
      </w:r>
      <w:bookmarkEnd w:id="82"/>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jogász-közgazdász</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7/1999. (II.1.) OM</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3/1992-93 (1992.szept. 16) ET</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Egyetemi szintű alapképzés - Jogi egyetemi diploma</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szakirányú tovább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jogász-közgazdász</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5 félév - - szak indítás féléve: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5 félév - P/Jogász-közg. szi. kredites; Össz kredit 150; Kontakt órák száma </w:t>
      </w:r>
    </w:p>
    <w:p>
      <w:pPr>
        <w:pStyle w:val="NormlWeb"/>
        <w:spacing w:before="0" w:after="0"/>
        <w:ind w:left="400" w:hanging="0"/>
        <w:rPr/>
      </w:pPr>
      <w:r>
        <w:rPr>
          <w:rFonts w:cs="Arial" w:ascii="Arial" w:hAnsi="Arial"/>
          <w:b/>
          <w:bCs/>
          <w:sz w:val="20"/>
          <w:szCs w:val="20"/>
        </w:rPr>
        <w:t>esti</w:t>
      </w:r>
      <w:r>
        <w:rPr>
          <w:rFonts w:cs="Arial" w:ascii="Arial" w:hAnsi="Arial"/>
          <w:sz w:val="20"/>
          <w:szCs w:val="20"/>
        </w:rPr>
        <w:t xml:space="preserve"> 5 félév - P/Jogász-közg. szi.; Össz kredit 0; Kontakt órák száma </w:t>
      </w:r>
    </w:p>
    <w:p>
      <w:pPr>
        <w:pStyle w:val="NormlWeb"/>
        <w:spacing w:before="0" w:after="0"/>
        <w:ind w:left="400" w:hanging="0"/>
        <w:rPr/>
      </w:pPr>
      <w:r>
        <w:rPr>
          <w:rFonts w:cs="Arial" w:ascii="Arial" w:hAnsi="Arial"/>
          <w:b/>
          <w:bCs/>
          <w:sz w:val="20"/>
          <w:szCs w:val="20"/>
        </w:rPr>
        <w:t>esti</w:t>
      </w:r>
      <w:r>
        <w:rPr>
          <w:rFonts w:cs="Arial" w:ascii="Arial" w:hAnsi="Arial"/>
          <w:sz w:val="20"/>
          <w:szCs w:val="20"/>
        </w:rPr>
        <w:t xml:space="preserve"> 5 félév - P/Jogász-bölcs. közg; Össz kredit 0;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5.1. Gazdálkodás- és szervezéstudományok</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Gazdaságtudományi Intézete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Hetesi Erzsébet Dr.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jogász diplomával rendelkezőknek olyan módszertani és széles körű szakmai lapozást adni, amely képessé teszi őket a közgazdasági problémák önálló felismerésére, elemzésére és megoldására, messzemenően túllépve a technikák rutinszerű alkalmazásán.</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50 kredit teljesítése.</w:t>
        <w:br/>
        <w:t>Ebből kötelező 93 kredit.</w:t>
        <w:br/>
        <w:t>Diplomamunka 6 kredit.</w:t>
      </w:r>
    </w:p>
    <w:p>
      <w:pPr>
        <w:pStyle w:val="Heading2"/>
        <w:spacing w:before="200" w:after="0"/>
        <w:ind w:left="800" w:hanging="0"/>
        <w:rPr>
          <w:rFonts w:ascii="Arial" w:hAnsi="Arial" w:cs="Arial"/>
        </w:rPr>
      </w:pPr>
      <w:bookmarkStart w:id="83" w:name="__RefHeading___Toc139248957"/>
      <w:r>
        <w:rPr>
          <w:rFonts w:cs="Arial" w:ascii="Arial" w:hAnsi="Arial"/>
        </w:rPr>
        <w:t>MBA menedzser - szakirányú továbbképzés, Egyetemi</w:t>
      </w:r>
      <w:bookmarkEnd w:id="83"/>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MBA menedzser</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7/1999.(II.1.) OM 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79/2004.ET.</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Egyetemi szintű alapképzés - Egyetemi vagy főiskolai diploma és az alapdiploma megszerzését követő legalább 2 éves szakmai gyakorlat.</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szakirányú tovább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Egyetemi közgazdász alapdiplomával: egyetemi szakközgazdász MBA (Master of Business Administration) szakon, egyéb főiskolai és egyetemi alapdiplomával: MBA szakirányú menedzser</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4 félév - - szak indítás féléve: 2004-2005-2</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4 félév - P/MBA menedzser szi. kredites; Össz kredit 120;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5.1. Gazdálkodás- és szervezéstudományok</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Gazdaságtudományi Intézete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Veres Zoltán Dr.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E képzési formát azok számára ajánljuk, akik az üzleti életben tevékenykedve általános gazdasági ismereteiket a legkorszerűbb menedzsment és gazdaságtani tudással szeretnék kiegészíteni. A képzés a nemzetközileg elismert MBA programok szokásos szokásos felépítését követi. Programunkat a gyakorlatorientáltság jellemzi, melyet a havi egy alkalommal megrendezett "interaktív nap" (workshop) és a félévente egyszer sorra kerülő 3 napos intenzív tréning segít elérni.</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0 kredit teljesítése.</w:t>
        <w:br/>
        <w:t>Ebből kötelező 38 kredit. Szakdolgozat készítés 5 kredit</w:t>
      </w:r>
    </w:p>
    <w:p>
      <w:pPr>
        <w:pStyle w:val="Heading2"/>
        <w:spacing w:before="200" w:after="0"/>
        <w:ind w:left="800" w:hanging="0"/>
        <w:rPr/>
      </w:pPr>
      <w:bookmarkStart w:id="84" w:name="__RefHeading___Toc139248958"/>
      <w:r>
        <w:rPr>
          <w:rFonts w:cs="Arial" w:ascii="Arial" w:hAnsi="Arial"/>
        </w:rPr>
        <w:t>menedzser (egyetemi) - szakirányú továbbképzés, Egyetemi</w:t>
      </w:r>
      <w:bookmarkEnd w:id="84"/>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menedzser (egyetemi)</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7/1999. (II.1.) OM</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3/1992-93 (1992.szept. 16) ET</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Akkr. isk. rendsz. felsőfokú szakképzés - Főiskolai vagy egyetemi diploma és francia nyelvű felvételi elbeszélgetés</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szakirányú tovább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egyetemi közgazdász alapdiplomával: egyetemi szakközgazdász, gazdálkodástudományi szakon, egyéb alapdiplomával: gazdálkodástudományi szakértő.</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4 félév - - szak indítás féléve: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4 félév - P/Francia-magyar mk. kredites; Össz kredit 0; Kontakt órák száma </w:t>
      </w:r>
    </w:p>
    <w:p>
      <w:pPr>
        <w:pStyle w:val="NormlWeb"/>
        <w:spacing w:before="0" w:after="0"/>
        <w:ind w:left="400" w:hanging="0"/>
        <w:rPr/>
      </w:pPr>
      <w:r>
        <w:rPr>
          <w:rFonts w:cs="Arial" w:ascii="Arial" w:hAnsi="Arial"/>
          <w:b/>
          <w:bCs/>
          <w:sz w:val="20"/>
          <w:szCs w:val="20"/>
        </w:rPr>
        <w:t>esti</w:t>
      </w:r>
      <w:r>
        <w:rPr>
          <w:rFonts w:cs="Arial" w:ascii="Arial" w:hAnsi="Arial"/>
          <w:sz w:val="20"/>
          <w:szCs w:val="20"/>
        </w:rPr>
        <w:t xml:space="preserve"> 4 félév - P/Francia-magyar mk.; Össz kredit 0;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5.1. Gazdálkodás- és szervezéstudományok</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Gazdaságtudományi Intézete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Sallai Miklós Dr.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 Jean Moulin-Lyon III Egyetem Budapesten, Pécsett, Szegeden és Debrecenben menedzserképzést indít, amelynek központja a Budapesti Műszaki és Gazdaságtudományi Egyetem. A képzés célja, hogy az EU csatlakozás időszakára minél több vállalat- és intézményirányításban érintett szakember legyen Magyarországon, akik tisztában vannak a francia, és ezen keresztül az EU-s gazdálkodási, jogi, tervezési, irányítási elmélettel és gyakorlattal.</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0 kredit teljesítése.</w:t>
        <w:br/>
        <w:t>Ebből kötelező 93 kredit.</w:t>
        <w:br/>
        <w:t>Diplomamunka 6 kredit.</w:t>
      </w:r>
    </w:p>
    <w:p>
      <w:pPr>
        <w:pStyle w:val="Heading2"/>
        <w:spacing w:before="200" w:after="0"/>
        <w:ind w:left="800" w:hanging="0"/>
        <w:rPr>
          <w:rFonts w:ascii="Arial" w:hAnsi="Arial" w:cs="Arial"/>
        </w:rPr>
      </w:pPr>
      <w:bookmarkStart w:id="85" w:name="__RefHeading___Toc139248959"/>
      <w:r>
        <w:rPr>
          <w:rFonts w:cs="Arial" w:ascii="Arial" w:hAnsi="Arial"/>
        </w:rPr>
        <w:t>mérnök-közgazdász - szakirányú továbbképzés, Egyetemi</w:t>
      </w:r>
      <w:bookmarkEnd w:id="85"/>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mérnök-közgazdász</w:t>
      </w:r>
    </w:p>
    <w:p>
      <w:pPr>
        <w:pStyle w:val="NormlWeb"/>
        <w:spacing w:before="0" w:after="0"/>
        <w:rPr>
          <w:rFonts w:ascii="Arial" w:hAnsi="Arial" w:cs="Arial"/>
          <w:sz w:val="20"/>
          <w:szCs w:val="2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7/1999. (II.1.) OM</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3/1992-93 (1992.szept. 16) ET</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Egyetemi szintű alapképzés - műszaki vagy természettudományi diploma</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szakirányú tovább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mérnök-közgazdász, informatikus-közgazdász, matematikus-közgazdász stb. (az első alapképzésben szerzett oklevél jellege szerint)</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5 félév - Matematikus-közgazdász 4 féléves. - szak indítás féléve: 1992-1993-2</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5 félév - P/Mérnök-közg. szi. kredites; Össz kredit 150; Kontakt órák száma </w:t>
      </w:r>
    </w:p>
    <w:p>
      <w:pPr>
        <w:pStyle w:val="NormlWeb"/>
        <w:spacing w:before="0" w:after="0"/>
        <w:ind w:left="400" w:hanging="0"/>
        <w:rPr/>
      </w:pPr>
      <w:r>
        <w:rPr>
          <w:rFonts w:cs="Arial" w:ascii="Arial" w:hAnsi="Arial"/>
          <w:b/>
          <w:bCs/>
          <w:sz w:val="20"/>
          <w:szCs w:val="20"/>
        </w:rPr>
        <w:t>esti</w:t>
      </w:r>
      <w:r>
        <w:rPr>
          <w:rFonts w:cs="Arial" w:ascii="Arial" w:hAnsi="Arial"/>
          <w:sz w:val="20"/>
          <w:szCs w:val="20"/>
        </w:rPr>
        <w:t xml:space="preserve"> 5 félév - P/Mérnök-közg. szi.; Össz kredit 0; Kontakt órák száma </w:t>
      </w:r>
    </w:p>
    <w:p>
      <w:pPr>
        <w:pStyle w:val="NormlWeb"/>
        <w:spacing w:before="0" w:after="0"/>
        <w:ind w:left="400" w:hanging="0"/>
        <w:rPr/>
      </w:pPr>
      <w:r>
        <w:rPr>
          <w:rFonts w:cs="Arial" w:ascii="Arial" w:hAnsi="Arial"/>
          <w:b/>
          <w:bCs/>
          <w:sz w:val="20"/>
          <w:szCs w:val="20"/>
        </w:rPr>
        <w:t>esti</w:t>
      </w:r>
      <w:r>
        <w:rPr>
          <w:rFonts w:cs="Arial" w:ascii="Arial" w:hAnsi="Arial"/>
          <w:sz w:val="20"/>
          <w:szCs w:val="20"/>
        </w:rPr>
        <w:t xml:space="preserve"> 4 félév - P/Matematikus-közg.; Össz kredit 0;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5.1. Gazdálkodás- és szervezéstudományok</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Gazdaságtudományi Intézete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Hetesi Erzsébet Dr.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Módszertani és széles körű szakmai megalapozás után közgazdasági, speciálisan a gazdasági problémák önálló felismerésére, elemzésére és megoldására képes szakemberek képzése, akik a gazdaságpolitikai alkalmazásokat, részpolitikákat, piaci intézményei kereteket stb. is ismerik és kezelni tudják.</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50 kredit teljesítése.</w:t>
        <w:br/>
        <w:t>Ebből kötelező 93 kredit.</w:t>
        <w:br/>
        <w:t>Diplomamunka 6 kredit.</w:t>
      </w:r>
    </w:p>
    <w:p>
      <w:pPr>
        <w:pStyle w:val="Heading2"/>
        <w:spacing w:before="200" w:after="0"/>
        <w:ind w:left="800" w:hanging="0"/>
        <w:rPr>
          <w:rFonts w:ascii="Arial" w:hAnsi="Arial" w:cs="Arial"/>
        </w:rPr>
      </w:pPr>
      <w:bookmarkStart w:id="86" w:name="__RefHeading___Toc139248960"/>
      <w:r>
        <w:rPr>
          <w:rFonts w:cs="Arial" w:ascii="Arial" w:hAnsi="Arial"/>
        </w:rPr>
        <w:t>orvos-közgazdász, gyógyszerész-közgazdász - szakirányú továbbképzés, Egyetemi</w:t>
      </w:r>
      <w:bookmarkEnd w:id="86"/>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orvos-közgazdász, gyógyszerész-közgazdász</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7/1999. (II.1) OM 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31/1993-1994 ET,63/1994 KT,105/93-94 ET határozat</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Egyetemi szintű alapképzés - Diplomával rendelkező orvos, diplomával rendelkező gyógyszerész</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szakirányú tovább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orvos-közgazdász, vagy gyógyszerész-közgazdász</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5 félév - - szak indítás féléve: 1993-1994-2</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5 félév - P/Orv.-gyógysz. szi. kredites levelező; Össz kredit 150; Kontakt órák száma </w:t>
      </w:r>
    </w:p>
    <w:p>
      <w:pPr>
        <w:pStyle w:val="NormlWeb"/>
        <w:spacing w:before="0" w:after="0"/>
        <w:ind w:left="400" w:hanging="0"/>
        <w:rPr/>
      </w:pPr>
      <w:r>
        <w:rPr>
          <w:rFonts w:cs="Arial" w:ascii="Arial" w:hAnsi="Arial"/>
          <w:b/>
          <w:bCs/>
          <w:sz w:val="20"/>
          <w:szCs w:val="20"/>
        </w:rPr>
        <w:t>esti</w:t>
      </w:r>
      <w:r>
        <w:rPr>
          <w:rFonts w:cs="Arial" w:ascii="Arial" w:hAnsi="Arial"/>
          <w:sz w:val="20"/>
          <w:szCs w:val="20"/>
        </w:rPr>
        <w:t xml:space="preserve"> 5 félév - P/Orv.-gyógysz. szi. kredites; Össz kredit 150; Kontakt órák száma </w:t>
      </w:r>
    </w:p>
    <w:p>
      <w:pPr>
        <w:pStyle w:val="NormlWeb"/>
        <w:spacing w:before="0" w:after="0"/>
        <w:ind w:left="400" w:hanging="0"/>
        <w:rPr/>
      </w:pPr>
      <w:r>
        <w:rPr>
          <w:rFonts w:cs="Arial" w:ascii="Arial" w:hAnsi="Arial"/>
          <w:b/>
          <w:bCs/>
          <w:sz w:val="20"/>
          <w:szCs w:val="20"/>
        </w:rPr>
        <w:t>esti</w:t>
      </w:r>
      <w:r>
        <w:rPr>
          <w:rFonts w:cs="Arial" w:ascii="Arial" w:hAnsi="Arial"/>
          <w:sz w:val="20"/>
          <w:szCs w:val="20"/>
        </w:rPr>
        <w:t xml:space="preserve"> 5 félév - P/Orv.-gyógysz. szi.; Össz kredit 0;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5.1. Gazdálkodás- és szervezéstudományok</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Gazdaságtudományi Intézete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Szegő Szilvia Dr.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Módszertani és széles körű szakmai megalapozás után a közgazdasági problémák önálló felismerésére, elemzésére és megoldására képes szakemberek képzése.</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50 kredit teljesítése.</w:t>
        <w:br/>
        <w:t>Ebből 126 kötelező kredit.</w:t>
        <w:br/>
        <w:t>Diplomamunka 10 kredit.</w:t>
        <w:br/>
        <w:t>Szakmai gyakorlat 6 kredit.</w:t>
      </w:r>
    </w:p>
    <w:p>
      <w:pPr>
        <w:pStyle w:val="Heading2"/>
        <w:spacing w:before="200" w:after="0"/>
        <w:ind w:left="800" w:hanging="0"/>
        <w:rPr>
          <w:rFonts w:ascii="Arial" w:hAnsi="Arial" w:cs="Arial"/>
        </w:rPr>
      </w:pPr>
      <w:bookmarkStart w:id="87" w:name="__RefHeading___Toc139248961"/>
      <w:r>
        <w:rPr>
          <w:rFonts w:cs="Arial" w:ascii="Arial" w:hAnsi="Arial"/>
        </w:rPr>
        <w:t>közgazdaságtan doktori iskola - doktori vagy mesterképzés, PhD</w:t>
      </w:r>
      <w:bookmarkEnd w:id="87"/>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közgazdaságtan doktori iskola</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Egyetemi szintű alapképzés - </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PhD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doktori vagy mester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Közgazdaságtan tudományos fokozat megszerzése és doktori cím megszerzése</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6 félév - - szak indítás féléve: 2000-2001-1</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Közgazdaságtani doktori iskola; Össz kredit 0;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Dinamikus és sztochasztikus modellek a közgazdaságtanban</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Európai gazdasági integráció</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Gazdaságpszichológia</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5.1. Gazdálkodás- és szervezéstudományok</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Gazdaságtudományi Intézete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Botos Katalin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 gazdaság működésével kapcsolatos elméleti és gyakorlati kérdések megválaszolása az elmúlt évtizedekben egyre komplexebb megközelítéseket tett szükségessé. Korunk legfontosabb társadalmi-gazdasági problémáinak feltárása, illetve a kihívásoknal való megfelelés elősegítése olyan megoldásokat igényel, amelyek más tudományterületeken megszerzett tudás adaptálását feltételezik. A közgazdaságtudomány számos társ-tudománnyal képes termékeny kapcsolatot kialakítani. Karunk oktató kutatói a Doktori Program kutatási és képzési struktúrájának kidolgozásakor igyekeztek megtalálni azokat a tudományterületekhez kapcsolódó legfontosabb témákat, amelyek az érdeklődés középpontjában álló, aktuális, közgazdaságtudományi kérdések megválaszolásához a kiindulópontot jelenthetik.</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08 kredit teljesítése</w:t>
      </w:r>
    </w:p>
    <w:p>
      <w:pPr>
        <w:pStyle w:val="Heading1"/>
        <w:spacing w:before="800" w:after="0"/>
        <w:ind w:left="400" w:hanging="0"/>
        <w:rPr>
          <w:rFonts w:ascii="Arial" w:hAnsi="Arial" w:cs="Arial"/>
        </w:rPr>
      </w:pPr>
      <w:bookmarkStart w:id="88" w:name="__RefHeading___Toc139248962"/>
      <w:r>
        <w:rPr>
          <w:rFonts w:cs="Arial" w:ascii="Arial" w:hAnsi="Arial"/>
        </w:rPr>
        <w:t>GYTK Gyógyszerésztudományi Kar</w:t>
      </w:r>
      <w:bookmarkEnd w:id="88"/>
      <w:r>
        <w:rPr>
          <w:rFonts w:cs="Arial" w:ascii="Arial" w:hAnsi="Arial"/>
        </w:rPr>
        <w:t xml:space="preserve"> </w:t>
      </w:r>
    </w:p>
    <w:p>
      <w:pPr>
        <w:pStyle w:val="Heading2"/>
        <w:spacing w:before="200" w:after="0"/>
        <w:ind w:left="800" w:hanging="0"/>
        <w:rPr>
          <w:rFonts w:ascii="Arial" w:hAnsi="Arial" w:cs="Arial"/>
        </w:rPr>
      </w:pPr>
      <w:bookmarkStart w:id="89" w:name="__RefHeading___Toc139248963"/>
      <w:r>
        <w:rPr>
          <w:rFonts w:cs="Arial" w:ascii="Arial" w:hAnsi="Arial"/>
        </w:rPr>
        <w:t>gyógyszerész - alapképzés, Egyetemi</w:t>
      </w:r>
      <w:bookmarkEnd w:id="89"/>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gyógyszerész</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36/1996.(III.5.) Korm.rendelet az egészségügyi felsőoktatási alapképzési szakjainak képesítési követelményeiről.</w:t>
        <w:br/>
        <w:t>77/2002.(IV.13.) Korm.rendelet a felsőoktatási alapképzési szakok képesítési követelményeinek kreditrendszerű képzéshez illeszkedő kiegészítéséről.</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Emelt- vagy középszintű sikeres érettségi vizsga és a felvételi körülmények teljesítése.</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gyógyszerész</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10 félév -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Gyógyszerész (kredit); Össz kredit 300; Kontakt órák száma 4800</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Gyógyszerész kredites (angol nyelven); Össz kredit 30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Gyógyszerész (angol nyelven); Össz kredit 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Gyógyszerész; Össz kredit 300; Kontakt órák száma 4800</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3.4. Gyógyszertudományok</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Farmakognóziai Intézet</w:t>
      </w:r>
    </w:p>
    <w:p>
      <w:pPr>
        <w:pStyle w:val="NormlWeb"/>
        <w:spacing w:before="0" w:after="0"/>
        <w:ind w:left="400" w:hanging="0"/>
        <w:rPr>
          <w:rFonts w:ascii="Arial" w:hAnsi="Arial" w:cs="Arial"/>
          <w:sz w:val="20"/>
          <w:szCs w:val="20"/>
        </w:rPr>
      </w:pPr>
      <w:r>
        <w:rPr>
          <w:rFonts w:cs="Arial" w:ascii="Arial" w:hAnsi="Arial"/>
          <w:sz w:val="20"/>
          <w:szCs w:val="20"/>
        </w:rPr>
        <w:t>Gyógyszeranalitikai Intézet</w:t>
      </w:r>
    </w:p>
    <w:p>
      <w:pPr>
        <w:pStyle w:val="NormlWeb"/>
        <w:spacing w:before="0" w:after="0"/>
        <w:ind w:left="400" w:hanging="0"/>
        <w:rPr>
          <w:rFonts w:ascii="Arial" w:hAnsi="Arial" w:cs="Arial"/>
          <w:sz w:val="20"/>
          <w:szCs w:val="20"/>
        </w:rPr>
      </w:pPr>
      <w:r>
        <w:rPr>
          <w:rFonts w:cs="Arial" w:ascii="Arial" w:hAnsi="Arial"/>
          <w:sz w:val="20"/>
          <w:szCs w:val="20"/>
        </w:rPr>
        <w:t>Gyógyszerfelügyeleti Tanszék</w:t>
      </w:r>
    </w:p>
    <w:p>
      <w:pPr>
        <w:pStyle w:val="NormlWeb"/>
        <w:spacing w:before="0" w:after="0"/>
        <w:ind w:left="400" w:hanging="0"/>
        <w:rPr>
          <w:rFonts w:ascii="Arial" w:hAnsi="Arial" w:cs="Arial"/>
          <w:sz w:val="20"/>
          <w:szCs w:val="20"/>
        </w:rPr>
      </w:pPr>
      <w:r>
        <w:rPr>
          <w:rFonts w:cs="Arial" w:ascii="Arial" w:hAnsi="Arial"/>
          <w:sz w:val="20"/>
          <w:szCs w:val="20"/>
        </w:rPr>
        <w:t>Gyógyszerhatástani és Biofarmaciai Intézet</w:t>
      </w:r>
    </w:p>
    <w:p>
      <w:pPr>
        <w:pStyle w:val="NormlWeb"/>
        <w:spacing w:before="0" w:after="0"/>
        <w:ind w:left="400" w:hanging="0"/>
        <w:rPr>
          <w:rFonts w:ascii="Arial" w:hAnsi="Arial" w:cs="Arial"/>
          <w:sz w:val="20"/>
          <w:szCs w:val="20"/>
        </w:rPr>
      </w:pPr>
      <w:r>
        <w:rPr>
          <w:rFonts w:cs="Arial" w:ascii="Arial" w:hAnsi="Arial"/>
          <w:sz w:val="20"/>
          <w:szCs w:val="20"/>
        </w:rPr>
        <w:t>Gyógyszerkémiai Intézet</w:t>
      </w:r>
    </w:p>
    <w:p>
      <w:pPr>
        <w:pStyle w:val="NormlWeb"/>
        <w:spacing w:before="0" w:after="0"/>
        <w:ind w:left="400" w:hanging="0"/>
        <w:rPr>
          <w:rFonts w:ascii="Arial" w:hAnsi="Arial" w:cs="Arial"/>
          <w:sz w:val="20"/>
          <w:szCs w:val="20"/>
        </w:rPr>
      </w:pPr>
      <w:r>
        <w:rPr>
          <w:rFonts w:cs="Arial" w:ascii="Arial" w:hAnsi="Arial"/>
          <w:sz w:val="20"/>
          <w:szCs w:val="20"/>
        </w:rPr>
        <w:t>Gyógyszertechnológiai Intézet</w:t>
      </w:r>
    </w:p>
    <w:p>
      <w:pPr>
        <w:pStyle w:val="NormlWeb"/>
        <w:spacing w:before="0" w:after="0"/>
        <w:ind w:left="400" w:hanging="0"/>
        <w:rPr>
          <w:rFonts w:ascii="Arial" w:hAnsi="Arial" w:cs="Arial"/>
          <w:sz w:val="20"/>
          <w:szCs w:val="20"/>
        </w:rPr>
      </w:pPr>
      <w:r>
        <w:rPr>
          <w:rFonts w:cs="Arial" w:ascii="Arial" w:hAnsi="Arial"/>
          <w:sz w:val="20"/>
          <w:szCs w:val="20"/>
        </w:rPr>
        <w:t>Klinikai Gyógyszerészeti Intézet</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Falkay György dr. Teljes munkaidős Egyéb oktatói besorolá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 mesterképzési szak célja, az elsajátítandó szakmai kompetenciák:</w:t>
        <w:br/>
        <w:t>A képzés célja olyan felsősokú szakemberek képzése, akik az elsajátatott magas szintű természettudományos és medicinális megalapozottságú ismeretanyag, szakmai készségek, gyógyszerészi szemlélet és magatartás alapján vesznek részt a gyógyszerellátásban, gyógyszergyártásban, az egészségügyi ellátásban, a gyógyszerkereskedelemben, a gyógyszerészettel kapcsolatos egészségügyi hatósági és egyéb munkákban, a gyógyszerésztudományi, biológiai, kémiai, medicinális orientációjú tudományos kutatásban, úgy hogy ezen tevékenységük során messzemenően figyelembe veszik a hozzájuk fordulók eltérő sajátosságait, emberi méltóságát, jogait, és ennek megfelelően döntenek, illetve cselekszenek, valamint megfelelő szakképzési program sikeres szakvizsgával dokumentált teljesítése után, választott szakterületükön majd önálló szakgyógyszerészi munkát végeznek.</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 képzés szempontjából meghatározó ismeretkörök:</w:t>
        <w:br/>
        <w:t>a) Alapozó elméleti ismeretek és gyakorlati készségek: 95-125 kredit</w:t>
        <w:br/>
        <w:t>Matematika, Informatika, Biostatisztika, Fizika-Biofizika, Általános kémia, Szervetlen kémia, Szerves kémia, Analitikai (kvalitatív, kvantitatív) kémia, Fizikai kémia, Biokémia, Kolloidika.</w:t>
        <w:br/>
        <w:t>b) Biológiai, orvosi elméleti ismeretek és gyakorlati készségek: 20-45 kredit</w:t>
        <w:br/>
        <w:t>Gyógyszerészi biológia. Anatómia, Élettan, kórélettan, Mikrobiológia, Immunológia, Népegészségtan, Gyógyszerészi növénytan, Elsősegélynyújtás, Latin nyelv.</w:t>
        <w:br/>
        <w:t>c) Szaktudományi elméleti ismeretek és gyakorlati készségek 100-160 kredit</w:t>
        <w:br/>
        <w:t>A szakmai törzsanyag kötelező ismeretkörei: Gyógyszerészi kémia, Gyógynövény és drogismeret. Gyógyszeranalízis, Gyógyszertechnológia, Biofarmácia, Gyógyszerhatástan, Gyógyszerügyi szakigazgatás, Klinikai (gyógyszerterápiás) ismeretek, Klinikai gyógyszerészet, Gyógyszerészi etika.</w:t>
        <w:br/>
        <w:t>Szakdolgozat: 10 kredit</w:t>
        <w:br/>
        <w:t>A képzéshez kapcsolt szakmai gyakorlat követelményei:</w:t>
        <w:br/>
        <w:t>2x4 hét nyári szakmai gyakorlat, mely akkreditált közforgalmú-, intézeti gyógyszertárban, galenusi laboratóriumban vagy gyógyszergyárban tölthető - kritériumkövetelmény.</w:t>
        <w:br/>
        <w:t>24 hét záróvizsga előtti szakmai gyakorlat (8+16 hét bontásban) - akkreditált közforgalmú, ill. intézeti gyógyszergyárban teljesítendő.</w:t>
        <w:br/>
        <w:t>Idegennyelv-ismeret követelményei: A mesterfokozat megszerzéséhez angol, német, francia, spanyol, olasz vagy orosz nyelvből államilag elismert legalább középfokú C típusú (az Európa Tanács Közös Európai Referencia keret szerinti B2 szint), vagy azzal egyenértékű nyelvvizsga.</w:t>
        <w:br/>
        <w:t>A tanterv</w:t>
        <w:br/>
        <w:t>240 kreditpont értékben kötelező</w:t>
        <w:br/>
        <w:t>44 kreditpont értékben kötelezően választható,</w:t>
        <w:br/>
        <w:t>16 kreditpont értékben szabadon választható tárgyak teljesítését írja elő a szakmai gyakorlatok és és idegen nyelvi követelmények mellett.</w:t>
      </w:r>
    </w:p>
    <w:p>
      <w:pPr>
        <w:pStyle w:val="Heading2"/>
        <w:spacing w:before="200" w:after="0"/>
        <w:ind w:left="800" w:hanging="0"/>
        <w:rPr/>
      </w:pPr>
      <w:bookmarkStart w:id="90" w:name="__RefHeading___Toc139248964"/>
      <w:r>
        <w:rPr>
          <w:rFonts w:cs="Arial" w:ascii="Arial" w:hAnsi="Arial"/>
        </w:rPr>
        <w:t>szakgyógyszerész - szakirányú továbbképzés, Egyetemi</w:t>
      </w:r>
      <w:bookmarkEnd w:id="90"/>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szakgyógyszerész</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66/1999. (XII.25) Eü.M. rendelet: a szakorvos, szakfogorvos, szakgyógyszerész... szakképzés megszerzéséről</w:t>
        <w:br/>
        <w:t>126/1999. (VIII.6) Korm. rendelet: az egészségügyi felsőfokú szakirányú szakképzésben résztvevők számára szervezett központi gyakornoki rendszerről</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Egyetemi szintű alapképzés - A gyógyszerészi oklevél és rendszerbevételi eljárás teljesítése.</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szakirányú tovább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szakgyógyszerész (a rendeletben nevesített szakirányokból)</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6 félév -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Szakgyógyszerész jelölt; Össz kredit 0;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Gyógyszertechnológia</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Gyógyszerhatástan</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Toxikológia</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Farmakognózia és Fitoterápia</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Gyógyszerkémia</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Gyógyszerellenőrzés</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Kórházi gyógyszerészet</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Klinikai gyógyszerészet</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Gyógyszerellátási gyógyszerészet</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Gyógyszerügyi szervezés és igazgatás</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Minőségbiztosítás</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Társadalomgyógyszerészet</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Radiogyógyszerészet</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Klinikai laboratóriumi diagnosztika</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Gyógyszerészeti mikrobiológia</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3.4. Gyógyszertudományok</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Szakképzési Titkárság (GYT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Erős István dr. Teljes munkaidős Egyéb oktatói besorolá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 szakképzés célja, az elsajátítandó szakmai kompetenciák:</w:t>
        <w:br/>
        <w:t>A képzés célja olyan felsőfokú és speciális szakképzettséggel rendelkező szakemberek képzése, akik az elsajátított magas szintű ismeretanyag, szakmai késységek, gyógyszerészi szemlélet és magatartás alapján vesznek részt a gyógyszerellátás szakfeladatainak megoldásában, gyógyszergyártásban, az egészségügyi ellátásban, a gyógyszerkereskedelemben, a gyógyszerészettel kapcsolatos egészségügyi hatósági és egyéb munkákban, a gyógyszerésztudományi, biológiai, kémiai, medicinális orientációjú tudományos kutatásban, úgy hogy ezen tevékenységük során messzemenően figyelembe veszik a hozzájuk fordulók eltérő sajátosságait, emberi méltóságát, jogait, és ennek megfelelően döntenek, illetve cselekszenek.</w:t>
        <w:br/>
        <w:t>Irányítják és ellenőrzik a szakvizsgával nem rendelkező gyógyszerészek munkáját, részt vesznek a szakmai gyakorlatot teljesítő egyetemi hallgatók képzésében. Személyi jog elnyeréséhez és gyógyszertárvezetéshez szakgyógyszerészi képesítés szükséges.</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Két év (4 szemeszter) központi gyakornoki képzés. Ennek ismeretanyaga:</w:t>
        <w:br/>
        <w:t>1. szemeszter:</w:t>
        <w:br/>
        <w:t>a molekulától a táraasztalig (a gyógyszerkutatás kémiai aspektusai, természetes anyagok kutatása, izolálása és szerkezetvizsgálata, farmakológiai gyógyszerkutatás, technológiai gyógyszerkutatás, a gyógyszerleadás szabályozása és programozása, a gyógyszeranalitika és minőség-ellenőrzés modern módszerei, törzskönyvezés, klinikai vizsgálatok, GMP, GLP, GCP elvei és gyakorlata). A szemeszterek végén írásbeli beszámoló.</w:t>
        <w:br/>
        <w:t>2. szemeszter:</w:t>
        <w:br/>
        <w:t>a gyógyszerellátás jogi és intézményrendszere, a gyógyszertári menedzsment, egészség-gazdaságtan alapjai és gyógyszerészeti alkalmazásai, kommunikáció a gyógyszertárban, minőségbiztosítás a gyógyszertárban.</w:t>
        <w:br/>
        <w:t>A szemeszterek végén írásbeli beszámoló.</w:t>
        <w:br/>
        <w:t>1 év szakgyakorlati idő akkreditált munkahelyen, ennek keretébena 66/1999. (xii.11) EüM és a 45/2003. (VII.6) Eü.M. rendeletben nevesített tanfolyamok hallgatása és a tanfolyamok anyagából részvizsgák letétele.</w:t>
        <w:br/>
        <w:t>Szakdolgozat</w:t>
        <w:br/>
        <w:t>(kreditrendszer kidolgozása folyamatban!)</w:t>
        <w:br/>
        <w:t>Szakvizsga a képesítési követelmények teljesítése után. A szakvizsga két részből, elméleti és gyakorlati részből áll. A szakvizsga lebonyolítását a 11/1998 (XII.11) Eü.M. rendelet (módosítva a 18/2003. (IV.24) Eü.M. rendelettel) írja elő.</w:t>
      </w:r>
    </w:p>
    <w:p>
      <w:pPr>
        <w:pStyle w:val="Heading2"/>
        <w:spacing w:before="200" w:after="0"/>
        <w:ind w:left="800" w:hanging="0"/>
        <w:rPr/>
      </w:pPr>
      <w:bookmarkStart w:id="91" w:name="__RefHeading___Toc139248965"/>
      <w:r>
        <w:rPr>
          <w:rFonts w:cs="Arial" w:ascii="Arial" w:hAnsi="Arial"/>
        </w:rPr>
        <w:t>gyógyszerésztudományi doktori iskola - doktori vagy mesterképzés, PhD</w:t>
      </w:r>
      <w:bookmarkEnd w:id="91"/>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gyógyszerésztudományi doktori iskola</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Akkr. isk. rendsz. felsőfokú szakképzés - </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PhD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doktori vagy mester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gyógyszerészdoktori</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6 félév -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Gyógyszerésztudományok Doktori Iskola; Össz kredit -1;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Farmakognózia</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Gógyszeranalitika</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Gyógyszerhatástan, Biofarmácia, klinikai gyógyszerészet</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Gyógyszerkémia, gyógyszerkutatás</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Gyógyszertechnológia</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3.4. Gyógyszertudományok</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Farmakognóziai Intézet</w:t>
      </w:r>
    </w:p>
    <w:p>
      <w:pPr>
        <w:pStyle w:val="NormlWeb"/>
        <w:spacing w:before="0" w:after="0"/>
        <w:ind w:left="400" w:hanging="0"/>
        <w:rPr>
          <w:rFonts w:ascii="Arial" w:hAnsi="Arial" w:cs="Arial"/>
          <w:sz w:val="20"/>
          <w:szCs w:val="20"/>
        </w:rPr>
      </w:pPr>
      <w:r>
        <w:rPr>
          <w:rFonts w:cs="Arial" w:ascii="Arial" w:hAnsi="Arial"/>
          <w:sz w:val="20"/>
          <w:szCs w:val="20"/>
        </w:rPr>
        <w:t>Gyógyszeranalitikai Intézet</w:t>
      </w:r>
    </w:p>
    <w:p>
      <w:pPr>
        <w:pStyle w:val="NormlWeb"/>
        <w:spacing w:before="0" w:after="0"/>
        <w:ind w:left="400" w:hanging="0"/>
        <w:rPr>
          <w:rFonts w:ascii="Arial" w:hAnsi="Arial" w:cs="Arial"/>
          <w:sz w:val="20"/>
          <w:szCs w:val="20"/>
        </w:rPr>
      </w:pPr>
      <w:r>
        <w:rPr>
          <w:rFonts w:cs="Arial" w:ascii="Arial" w:hAnsi="Arial"/>
          <w:sz w:val="20"/>
          <w:szCs w:val="20"/>
        </w:rPr>
        <w:t>Gyógyszerfelügyeleti Tanszék</w:t>
      </w:r>
    </w:p>
    <w:p>
      <w:pPr>
        <w:pStyle w:val="NormlWeb"/>
        <w:spacing w:before="0" w:after="0"/>
        <w:ind w:left="400" w:hanging="0"/>
        <w:rPr>
          <w:rFonts w:ascii="Arial" w:hAnsi="Arial" w:cs="Arial"/>
          <w:sz w:val="20"/>
          <w:szCs w:val="20"/>
        </w:rPr>
      </w:pPr>
      <w:r>
        <w:rPr>
          <w:rFonts w:cs="Arial" w:ascii="Arial" w:hAnsi="Arial"/>
          <w:sz w:val="20"/>
          <w:szCs w:val="20"/>
        </w:rPr>
        <w:t>Gyógyszerhatástani és Biofarmaciai Intézet</w:t>
      </w:r>
    </w:p>
    <w:p>
      <w:pPr>
        <w:pStyle w:val="NormlWeb"/>
        <w:spacing w:before="0" w:after="0"/>
        <w:ind w:left="400" w:hanging="0"/>
        <w:rPr>
          <w:rFonts w:ascii="Arial" w:hAnsi="Arial" w:cs="Arial"/>
          <w:sz w:val="20"/>
          <w:szCs w:val="20"/>
        </w:rPr>
      </w:pPr>
      <w:r>
        <w:rPr>
          <w:rFonts w:cs="Arial" w:ascii="Arial" w:hAnsi="Arial"/>
          <w:sz w:val="20"/>
          <w:szCs w:val="20"/>
        </w:rPr>
        <w:t>Gyógyszerkémiai Intézet</w:t>
      </w:r>
    </w:p>
    <w:p>
      <w:pPr>
        <w:pStyle w:val="NormlWeb"/>
        <w:spacing w:before="0" w:after="0"/>
        <w:ind w:left="400" w:hanging="0"/>
        <w:rPr>
          <w:rFonts w:ascii="Arial" w:hAnsi="Arial" w:cs="Arial"/>
          <w:sz w:val="20"/>
          <w:szCs w:val="20"/>
        </w:rPr>
      </w:pPr>
      <w:r>
        <w:rPr>
          <w:rFonts w:cs="Arial" w:ascii="Arial" w:hAnsi="Arial"/>
          <w:sz w:val="20"/>
          <w:szCs w:val="20"/>
        </w:rPr>
        <w:t>Gyógyszertechnológiai Intézet</w:t>
      </w:r>
    </w:p>
    <w:p>
      <w:pPr>
        <w:pStyle w:val="NormlWeb"/>
        <w:spacing w:before="0" w:after="0"/>
        <w:ind w:left="400" w:hanging="0"/>
        <w:rPr>
          <w:rFonts w:ascii="Arial" w:hAnsi="Arial" w:cs="Arial"/>
          <w:sz w:val="20"/>
          <w:szCs w:val="20"/>
        </w:rPr>
      </w:pPr>
      <w:r>
        <w:rPr>
          <w:rFonts w:cs="Arial" w:ascii="Arial" w:hAnsi="Arial"/>
          <w:sz w:val="20"/>
          <w:szCs w:val="20"/>
        </w:rPr>
        <w:t>Klinikai Gyógyszerészeti Intézet</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Fülöp Ferenc dr. Teljes munkaidős Egyéb oktatói besorolás</w:t>
      </w:r>
    </w:p>
    <w:p>
      <w:pPr>
        <w:pStyle w:val="Heading1"/>
        <w:spacing w:before="800" w:after="0"/>
        <w:ind w:left="400" w:hanging="0"/>
        <w:rPr>
          <w:rFonts w:ascii="Arial" w:hAnsi="Arial" w:cs="Arial"/>
        </w:rPr>
      </w:pPr>
      <w:bookmarkStart w:id="92" w:name="__RefHeading___Toc139248966"/>
      <w:r>
        <w:rPr>
          <w:rFonts w:cs="Arial" w:ascii="Arial" w:hAnsi="Arial"/>
        </w:rPr>
        <w:t>JGYTFK Juhász Gyula Tanárképző Főisk.Kar</w:t>
      </w:r>
      <w:bookmarkEnd w:id="92"/>
      <w:r>
        <w:rPr>
          <w:rFonts w:cs="Arial" w:ascii="Arial" w:hAnsi="Arial"/>
        </w:rPr>
        <w:t xml:space="preserve"> </w:t>
      </w:r>
    </w:p>
    <w:p>
      <w:pPr>
        <w:pStyle w:val="Heading2"/>
        <w:spacing w:before="200" w:after="0"/>
        <w:ind w:left="800" w:hanging="0"/>
        <w:rPr>
          <w:rFonts w:ascii="Arial" w:hAnsi="Arial" w:cs="Arial"/>
        </w:rPr>
      </w:pPr>
      <w:bookmarkStart w:id="93" w:name="__RefHeading___Toc139248967"/>
      <w:r>
        <w:rPr>
          <w:rFonts w:cs="Arial" w:ascii="Arial" w:hAnsi="Arial"/>
        </w:rPr>
        <w:t>egészségtantanár - alapképzés, Egyetemi</w:t>
      </w:r>
      <w:bookmarkEnd w:id="93"/>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egészségtantanár</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44/2002.(II.21.) Korm. 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513-1/2005.</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érettségi</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okleveles egészségtan tanár</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10 félév -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3 félév - Egészségtan K; Össz kredit 7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10 félév - Egészségtan (egyetemi); Össz kredit 138;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6 félév - Egészségtan (EDL); Össz kredit 136;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3 félév - Egészségtan KL; Össz kredit 70;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lkalmazott Egészségtudományi Tanszé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Dr. Benkő Zsuzsanna Teljes munkaidős Tanár</w:t>
      </w:r>
    </w:p>
    <w:p>
      <w:pPr>
        <w:pStyle w:val="Heading2"/>
        <w:spacing w:before="200" w:after="0"/>
        <w:ind w:left="800" w:hanging="0"/>
        <w:rPr>
          <w:rFonts w:ascii="Arial" w:hAnsi="Arial" w:cs="Arial"/>
        </w:rPr>
      </w:pPr>
      <w:bookmarkStart w:id="94" w:name="__RefHeading___Toc139248968"/>
      <w:r>
        <w:rPr>
          <w:rFonts w:cs="Arial" w:ascii="Arial" w:hAnsi="Arial"/>
        </w:rPr>
        <w:t>angol - alapképzés, Főiskolai</w:t>
      </w:r>
      <w:bookmarkEnd w:id="94"/>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angol</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9/2001(VII.13.)</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40321/91</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érettségi</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angol szakos tanár</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8 félév - A nappali tagozat és az alap levelező 8 féléves,kétszakos, a diplomás levelező 6 féléves, egyszakos. - szak indítás féléve: 1991-1992-1</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Angol(02); Össz kredit 86; Kontakt órák száma 1200</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Angol; Össz kredit 65;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Angol AL; Össz kredit 86; Kontakt órák száma 300</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6 félév - Angol (DL)(02); Össz kredit 101; Kontakt órák száma 350</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6 félév - Angol ( DL); Össz kredit 103;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csak szakpárban vehető fel - tanárképe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6.2. Irodalomtudományok</w:t>
      </w:r>
    </w:p>
    <w:p>
      <w:pPr>
        <w:pStyle w:val="NormlWeb"/>
        <w:spacing w:before="0" w:after="0"/>
        <w:ind w:left="400" w:hanging="0"/>
        <w:rPr>
          <w:rFonts w:ascii="Arial" w:hAnsi="Arial" w:cs="Arial"/>
          <w:sz w:val="20"/>
          <w:szCs w:val="20"/>
        </w:rPr>
      </w:pPr>
      <w:r>
        <w:rPr>
          <w:rFonts w:cs="Arial" w:ascii="Arial" w:hAnsi="Arial"/>
          <w:sz w:val="20"/>
          <w:szCs w:val="20"/>
        </w:rPr>
        <w:t>6.3. Nyelvtudományok</w:t>
      </w:r>
    </w:p>
    <w:p>
      <w:pPr>
        <w:pStyle w:val="NormlWeb"/>
        <w:spacing w:before="0" w:after="0"/>
        <w:ind w:left="400" w:hanging="0"/>
        <w:rPr>
          <w:rFonts w:ascii="Arial" w:hAnsi="Arial" w:cs="Arial"/>
          <w:sz w:val="20"/>
          <w:szCs w:val="20"/>
        </w:rPr>
      </w:pPr>
      <w:r>
        <w:rPr>
          <w:rFonts w:cs="Arial" w:ascii="Arial" w:hAnsi="Arial"/>
          <w:sz w:val="20"/>
          <w:szCs w:val="20"/>
        </w:rPr>
        <w:t>x6.5. Nevelés- és sporttudományok (törölve 154/2004 Korm.rend.)</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ngol Tanszék (JGYTF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Csillag András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ngol nyelv és irodalom szakos tanárok képzése, akik magas szintű nyelvismerettel, angol nyelvtudományi, irodalomtudományi, művelődéstörténeti, országismereti és szakmódszertani ismeretekkel rendelkeznek. A képzés során a halltatók képessé válnak arra, hogy a 10-16 éves korosztály számára szaktudományokkal megalapozott, tartalmát és módszereit tekintve korszerű módon tudják oktatni az angol nyelvet. Továbbá, a programot elvégezve alkalmassá válnak arra is, hogy szükség esetén a fiatalabb korosztálynak vagy a felnőtt oktatásban angol nyelvet tanítsanak, illetve színvonalasan ellássanak fordítási és tolmácsolási feladatokat, és egyéb, az oktatással, az anglisztikáva, amerikanisztikával összefüggő értelmiségi munkakört is be tudjanak tölteni.</w:t>
        <w:br/>
        <w:t>A képzés 80 kreditet ír elő valamint az alapvizsga és a szigorlatok letételét. A kötelező kurzusok teljesítése 66 kreditet eredményez , a fennmaradó kreditet pedig választható kurzusok teljesítésével szerezhetik meg a hallgatók. A diploma megszerzéséhez teljesíteni kell még az angol nyelv és irodalom szak záróvizsgáját, a társszak kreditelőírásait és záróvizsgáját, a pedagógus mesterség modul és az általánosan művelő tárgyak kreditjeit, valamint el kell készíteni a szakdolgozatot, melynek értéke 15 kredit.</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z angol nyelv és irodalom szak tanterve a következő modulokból áll:</w:t>
        <w:br/>
        <w:t xml:space="preserve">Alapozó modul: </w:t>
        <w:br/>
        <w:t>Az első és második szemeszter kurzusai tartoznak ide. Ezek célja egyrészt, hogy a hallgatókat nyelvileg megközelítően azonos szintre hozza, nyelvi készségeiket arányosan fejlesztve képessé tegye őket a második szemeszter végén a komplex nyelvi alapvizsga letételére. Az alapozó modulhoz tartozó bevezetés az angol nyelvészetbe, bevezetés az angol irodalomba és a brit és amerikai történelem kurzusok célja az, hogy a hallgatókat előkészítse az ezekhez kapcsolódó szakmai tárgyak elsajátítására.</w:t>
        <w:br/>
        <w:t>Nyelvi modul</w:t>
        <w:br/>
        <w:t>célja egyrészt, hogy Advanced és Proficiency beszédgyakorlatok keretében a hallgatók beszédkészségeit továbbfejlessze, valamint az Academic writing kurzus keretében képessé tegye őket a színvonalas angol nyelvű szakdolgozat elkészítésére.</w:t>
        <w:br/>
        <w:t>A nyelvészeti tárgyak arra is hivatottak, hogy a hallgatók nyelvi és nyelvtudományi ismereteket mélyítsék, általuk fordítási, tolmácsolási gyakorlatot szerezzenek.</w:t>
        <w:br/>
        <w:br/>
        <w:br/>
        <w:t>Kultúra modul</w:t>
        <w:br/>
        <w:br/>
        <w:t>Ennek keretén belül a hallgatók brit és amerikai civilizációt tanulnak, illetve angol és amerikai irodalomtörténettel ismerkednek meg. Az angol irodalom történetén belül műfajelméleti és történeti megközelítést kapnak (regény, költészet, dráma és XX. sz.-i irodalom), az amerikai irodalomtörténeten belül korszakonként kronológiai sorrendet követnek ( a puritánoktól a XIX. sz végéig, illetve XX. sz-i amerikai irodalom)</w:t>
        <w:br/>
        <w:br/>
        <w:t>Szakmódszertani modul</w:t>
        <w:br/>
        <w:t>A modul keretén belül a hallgatók előadásokon, szemináriumokon, hospitálási és tanítási gyakorlatok keretében sajátítják el a tanári mesterséghez szükséges ismereteket.</w:t>
        <w:br/>
        <w:t>A képzés keretén belül a harmad és negyedéves hallgatóknak az előbbiekben ismertetett modulok témaköreiből lehetősége nyílik érdeklődésüknek megfelelő speciális kollégiumok felvételére is. A tanszéken betétlapos képzések is folynak. A téma iránt érdeklődő hallgatóknak lehetőségük nyílik Business English és EU angol nyelvi programban való részvételre is.</w:t>
      </w:r>
    </w:p>
    <w:p>
      <w:pPr>
        <w:pStyle w:val="Heading2"/>
        <w:spacing w:before="200" w:after="0"/>
        <w:ind w:left="800" w:hanging="0"/>
        <w:rPr>
          <w:rFonts w:ascii="Arial" w:hAnsi="Arial" w:cs="Arial"/>
        </w:rPr>
      </w:pPr>
      <w:bookmarkStart w:id="95" w:name="__RefHeading___Toc139248969"/>
      <w:r>
        <w:rPr>
          <w:rFonts w:cs="Arial" w:ascii="Arial" w:hAnsi="Arial"/>
        </w:rPr>
        <w:t>angol nyelvtanár - alapképzés, Főiskolai</w:t>
      </w:r>
      <w:bookmarkEnd w:id="95"/>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angol nyelvtanár</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6 félév -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Angol nyelvtanár 3 éves; Össz kredit 96;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 tanárképes - kifutó képzé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ngol Tanszék (JGYTF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Heading2"/>
        <w:spacing w:before="200" w:after="0"/>
        <w:ind w:left="800" w:hanging="0"/>
        <w:rPr>
          <w:rFonts w:ascii="Arial" w:hAnsi="Arial" w:cs="Arial"/>
        </w:rPr>
      </w:pPr>
      <w:bookmarkStart w:id="96" w:name="__RefHeading___Toc139248970"/>
      <w:r>
        <w:rPr>
          <w:rFonts w:cs="Arial" w:ascii="Arial" w:hAnsi="Arial"/>
        </w:rPr>
        <w:t>biológia - alapképzés, Főiskolai</w:t>
      </w:r>
      <w:bookmarkEnd w:id="96"/>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biológia</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66/1997.IX.3.</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MKM40321/91</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érettségi</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biológia szakos tanár</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8 félév - Kétszakos tanár: megengedett 12 félév - szak indítás féléve: 1991-1992-1</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Biológia; Össz kredit 86; Kontakt órák száma 1200</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Biológia (AL); Össz kredit 86; Kontakt órák száma 300</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6 félév - Biológia (DL); Össz kredit 101; Kontakt órák száma 350</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csak szakpárban vehető fel - tanárképe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5. Biológiai tudományok</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Biológia Tanszé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Budai Dénes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 biológia szakos tanárképzés célja, a 8 osztályos általános iskolák felsôtagozatára és a 10 éves alapoktatásra olyan tanárok képzése, akik:</w:t>
        <w:br/>
        <w:t>- ennek a képzési szintnek megfelelôen képesek értelmezni, átfogni, bemutatni és megértetni a biológia tantárgy lényegét és fontosságát,</w:t>
        <w:br/>
        <w:t>- rendelkeznek olyan felkészültséggel, hogy az általuk oktatott és nevelt korosztály részére a szükséges pedagógiai módszerek segítségével ezt eredményesen megvalósítsák,</w:t>
        <w:br/>
        <w:t>- képesek az összefüggések megláttatására, egy integrált természetszemlélet kialakítására,</w:t>
        <w:br/>
        <w:t>- rendelkeznek olyan felkészültséggel, hogy a tanulók érzelmeire is hatva értelmi képességeiket fejlesztve bennük önálló ismeretszerzési cselekvési tevékenységet alakítsanak ki,</w:t>
        <w:br/>
        <w:t>- állandó szakmai önképzéssel, szervezett továbbképzéseken való részvétellel legyenek képesek a biológia tudományának új eredményeit oktatási-nevelési tevékenységükbe a tanulók szintjének megfelelóen beépíteni.</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 szaktantárgyak egymásra épülése a szakmai ismeretszerzést három egységbe szervezi. Az alapozó szintet az I. és II. félév tárgyai jelentik. Fô cél az egységes szintre hozás mellett a késôbbi párhuzamosságok kiküszöbölése, a biológiai szemlélet kialakítása.</w:t>
        <w:br/>
        <w:t>A középsô szintet a klasszikus biológiai studiumok képezik, állattan és növénytan szigorlattal zárva.</w:t>
        <w:br/>
        <w:t>A harmadik egységet a szintetizáló, a mindennapok biológiai problémáival foglalkozó tárgyak alkotják. Az itt szerzett ismeretanyag számonkérése döntôen a záróvizsgán illetve a szakdolgozati védésen történik.</w:t>
        <w:br/>
        <w:t xml:space="preserve">A tanárképzés általános tárgyai (pedagógia, pszichológia) a gyakorlatokkal együtt az I. és II. évfolyam anyagát képezik. Ezeket követi a III. és IV. évfolyamon a szakmódszertan elmélete és gyakorlata, melyhez az iskolai gyakorlatok kapcsolódnak. Ezek lezárása a zárótanítással történik. </w:t>
        <w:br/>
        <w:t>A hallgató heti óraterhelése a tanszéken a kötelezô óráktól (9-11 óra) és a szak specifikumából adódó órán kívüli ismeretszerzésbôl (gyűjtemények tanulása, készítése, dolgozatok, jegyzôkönyvek írása, órákra készülés stb.) áll.</w:t>
        <w:br/>
        <w:t>Az órán kívüli tevékenység idôigénye közel kétszerese az órarendinek.</w:t>
        <w:br/>
        <w:t>Az elfogadott tanterv alapján a kötelezô órák túlsúlyban vannak. Szabadon, érdeklôdés alapján elsôsorban a negyedik évfolyamon van lehetôség óraválasztásra.</w:t>
        <w:br/>
        <w:t>Az elméleti és gyakorlati órák közel azonos súllyal szerepelnek a heti terhelésben.</w:t>
        <w:br/>
        <w:t>A képzéshez szorosan kapcsolódó tanulmányi kirándulások (szervezettani és tantárgypedagógiai 3, illetve 2 nap) és terepgyakorlatok (rendszertani 6 nap, környezetbiológiai 5 nap) segítik a tanultak elmélyítését. A pedagógus mesterség elsajátítását a fentiekkel párhuzamosan futó tantárgypedagógiai gyakorlat (1 hét), egyéni iskolai gyakorlat (2 hét) és külsô iskolai gyakorlat (3 hét) segíti.</w:t>
        <w:br/>
        <w:t>Az ismeretek elsajátítási szintjérôl 3 szigorlat, 11 kollokvium, 7 beszámoló eredménye ad képet. Az évközi munkát gyakorlati jegy (14) és a tantárgyak jellegétôl függô, elôre meghatározott számú évközi írásbeli dolgozat értékeli.</w:t>
        <w:br/>
        <w:t>A biológia szakon az átjárhatóság elsôsorban a tanárképzô fôiskolák között biztosított, illetve fogadunk hallgatókat a tudományegyetem biológia szakjairól.</w:t>
      </w:r>
    </w:p>
    <w:p>
      <w:pPr>
        <w:pStyle w:val="Heading2"/>
        <w:spacing w:before="200" w:after="0"/>
        <w:ind w:left="800" w:hanging="0"/>
        <w:rPr>
          <w:rFonts w:ascii="Arial" w:hAnsi="Arial" w:cs="Arial"/>
        </w:rPr>
      </w:pPr>
      <w:bookmarkStart w:id="97" w:name="__RefHeading___Toc139248971"/>
      <w:r>
        <w:rPr>
          <w:rFonts w:cs="Arial" w:ascii="Arial" w:hAnsi="Arial"/>
        </w:rPr>
        <w:t>egészségtan tanár - alapképzés, Főiskolai</w:t>
      </w:r>
      <w:bookmarkEnd w:id="97"/>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egészségtan tanár</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44/2002.III.21.) Korm. 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érettségi</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egészségtan tanár</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8 félév - A levelező 6 féléves, 1 szakos. A nappali 2 szakos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Egészségtan (01); Össz kredit 87; Kontakt órák száma 1200</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Egészségtan; Össz kredit 75; Kontakt órák száma 1200</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6 félév - Egészségtan (AL) (02); Össz kredit 112; Kontakt órák száma 375</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6 félév - Egészségtan (AL); Össz kredit 80;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csak szakpárban vehető fel - tanárképe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x6.5. Nevelés- és sporttudományok (törölve 154/2004 Korm.rend.)</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lkalmazott Egészségtudományi Tanszé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Dr. Benkő Zsuzsanna Teljes munkaidős Tanár</w:t>
      </w:r>
    </w:p>
    <w:p>
      <w:pPr>
        <w:pStyle w:val="Heading2"/>
        <w:spacing w:before="200" w:after="0"/>
        <w:ind w:left="800" w:hanging="0"/>
        <w:rPr>
          <w:rFonts w:ascii="Arial" w:hAnsi="Arial" w:cs="Arial"/>
        </w:rPr>
      </w:pPr>
      <w:bookmarkStart w:id="98" w:name="__RefHeading___Toc139248972"/>
      <w:r>
        <w:rPr>
          <w:rFonts w:cs="Arial" w:ascii="Arial" w:hAnsi="Arial"/>
        </w:rPr>
        <w:t>ének_zene, karvezetés - alapképzés, Főiskolai</w:t>
      </w:r>
      <w:bookmarkEnd w:id="98"/>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ének_zene, karvezetés</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05/1998.(V.23).) Korm. 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MKM40321/1991.</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érettségi</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ének-zene szakos tanár, karvezető</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8 félév - A levelező 6 féléves. A diplomás levelező 1 szakos, a nappali 2 szakos.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Ének karvezetés; Össz kredit 88; Kontakt órák száma 1200</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Ének; Össz kredit 86; Kontakt órák száma 1200</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6 félév - Ének (DL)(02); Össz kredit 101; Kontakt órák száma 350</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6 félév - Ének (DL); Össz kredit 61;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csak szakpárban vehető fel - tanárképe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Szabady Józsefné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aaa</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aaaa</w:t>
      </w:r>
    </w:p>
    <w:p>
      <w:pPr>
        <w:pStyle w:val="Heading2"/>
        <w:spacing w:before="200" w:after="0"/>
        <w:ind w:left="800" w:hanging="0"/>
        <w:rPr>
          <w:rFonts w:ascii="Arial" w:hAnsi="Arial" w:cs="Arial"/>
        </w:rPr>
      </w:pPr>
      <w:bookmarkStart w:id="99" w:name="__RefHeading___Toc139248973"/>
      <w:r>
        <w:rPr>
          <w:rFonts w:cs="Arial" w:ascii="Arial" w:hAnsi="Arial"/>
        </w:rPr>
        <w:t>fizika - alapképzés, Főiskolai</w:t>
      </w:r>
      <w:bookmarkEnd w:id="99"/>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fizika</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66/1997. (X. 3.)Korm. 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41321 / 91</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érettségi</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fizika szakos tanár</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8 félév - A levelező 6 féléves. A diplomás levelező 1 szakos, a nappali 2 szakos.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Fizika; Össz kredit 86; Kontakt órák száma 1200</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6 félév - Fizika(DL)(02); Össz kredit 101; Kontakt órák száma 350</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Fizika (AL); Össz kredit 86; Kontakt órák száma 300</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6 félév - Fizika (DL); Össz kredit 57;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csak szakpárban vehető fel - tanárképe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 Fizikai tudományok</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Fizika Tanszé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Nánai László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 biológia szakos tanárképzés célja, a 8 osztályos általános iskolák felső tagozatára és a 10 éves alapoktatásra olyan tanárok képzése, akik:</w:t>
        <w:br/>
        <w:t>- ennek a képzési szintnek megfelelően képesek értelmezni, átfogni, bemutatni és megértetni a biológia tantárgy lényegét és fontosságát,</w:t>
        <w:br/>
        <w:t>- rendelkeznek olyan felkészültséggel, hogy az általuk oktatott és nevelt korosztály részére a szükséges pedagógiai módszerek segítségével ezt eredményesen megvalósítsák,</w:t>
        <w:br/>
        <w:t>- képesek az összefüggések megláttatására, egy integrált természetszemlélet kialakítására,</w:t>
        <w:br/>
        <w:t>- rendelkeznek olyan felkészültséggel, hogy a tanulók érzelmeire is hatva értelmi képességeiket fejlesztve bennük önálló ismeretszerzési cselekvési tevékenységet alakítsanak ki,</w:t>
        <w:br/>
        <w:t>- állandó szakmai önképzéssel, szervezett továbbképzéseken való részvétellel legyenek képesek a biológia tudományának új eredményeit oktatási-nevelési tevékenységükbe a tanulók szintjének megfelelően beépíteni.</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 szaktantárgyak egymásra épülése a szakmai ismeretszerzést három egységbe szervezi. Az alapozó szintet az I. és II. félév tárgyai jelentik. Fő cél az egységes szintre hozás mellett a későbbi párhuzamosságok kiküszöbölése, a biológiai szemlélet kialakítása.</w:t>
        <w:br/>
        <w:t>A középső szintet a klasszikus biológiai studiumok képezik, állattan és növénytan szigorlattal zárva.</w:t>
        <w:br/>
        <w:t>A harmadik egységet a szintetizáló, a mindennapok biológiai problémáival foglalkozó tárgyak alkotják. Az itt szerzett ismeretanyag számonkérése döntően a záróvizsgán illetve a szakdolgozati védésen történik.</w:t>
        <w:br/>
        <w:t xml:space="preserve">A tanárképzés általános tárgyai (pedagógia, pszichológia) a gyakorlatokkal együtt az I. és II. évfolyam anyagát képezik. Ezeket követi a III. és IV. évfolyamon a szakmódszertan elmélete és gyakorlata, melyhez az iskolai gyakorlatok kapcsolódnak. Ezek lezárása a zárótanítással történik. </w:t>
        <w:br/>
        <w:t>A hallgató heti óraterhelése a tanszéken a kötelező óráktól (9-11 óra) és a szak specifikumából adódó órán kívüli ismeretszerzésből (gyűjtemények tanulása, készítése, dolgozatok, jegyzőkönyvek írása, órákra készülés stb.) áll.</w:t>
        <w:br/>
        <w:t>Az órán kívüli tevékenység időigénye közel kétszerese az órarendinek.</w:t>
        <w:br/>
        <w:t>Az elfogadott tanterv alapján a kötelező órák túlsúlyban vannak. Szabadon, érdeklődés alapján elsősorban a negyedik évfolyamon van lehetőség óraválasztásra.</w:t>
        <w:br/>
        <w:t>Az elméleti és gyakorlati órák közel azonos súllyal szerepelnek a heti terhelésben.</w:t>
        <w:br/>
        <w:t>A képzéshez szorosan kapcsolódó tanulmányi kirándulások (szervezettani és tantárgypedagógiai 3, illetve 2 nap) és terepgyakorlatok (rendszertani 6 nap, környezetbiológiai 5 nap) segítik a tanultak elmélyítését. A pedagógus mesterség elsajátítását a fentiekkel párhuzamosan futó tantárgypedagógiai gyakorlat (1 hét), egyéni iskolai gyakorlat (2 hét) és külső iskolai gyakorlat (3 hét) segíti.</w:t>
        <w:br/>
        <w:t>Az ismeretek elsajátítási szintjéről 2 szigorlat, 11 kollokvium, 7 beszámoló eredménye ad képet. Az évközi munkát gyakorlati jegy (14) és a tantárgyak jellegétől függő, előre meghatározott számú évközi írásbeli dolgozat értékeli.</w:t>
        <w:br/>
        <w:t>A biológia szakon az átjárhatóság elsősorban a tanárképző főiskolák között biztosított, illetve fogadunk hallgatókat a tudományegyetemek biológia szakjairól.</w:t>
        <w:br/>
        <w:t>Támogató infrastruktúra:</w:t>
        <w:br/>
        <w:t>A Biológia Tanszék laboratóriumai, múzeuma, könyvtára, valamint az SZTE és a JGYTFK tantermei, műszerei, könyvtári és számítógépes rendszerei.</w:t>
      </w:r>
    </w:p>
    <w:p>
      <w:pPr>
        <w:pStyle w:val="Heading2"/>
        <w:spacing w:before="200" w:after="0"/>
        <w:ind w:left="800" w:hanging="0"/>
        <w:rPr>
          <w:rFonts w:ascii="Arial" w:hAnsi="Arial" w:cs="Arial"/>
        </w:rPr>
      </w:pPr>
      <w:bookmarkStart w:id="100" w:name="__RefHeading___Toc139248974"/>
      <w:r>
        <w:rPr>
          <w:rFonts w:cs="Arial" w:ascii="Arial" w:hAnsi="Arial"/>
        </w:rPr>
        <w:t>földrajz - alapképzés, Főiskolai</w:t>
      </w:r>
      <w:bookmarkEnd w:id="100"/>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földrajz</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66/1997. (X. 3.) Korm. rendelet .</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40321 / 1991 XII.</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érettségi</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földrajz szakos tanár</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8 félév - A levelező 6 féléves. A diplomás levelező 1 szakos, a nappali 2 szakos.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Földrajz; Össz kredit 86; Kontakt órák száma 1200</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Földrajz AL; Össz kredit 86;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6 félév - Földrajz (DL)(02); Össz kredit 101; Kontakt órák száma 350</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6 félév - Földrajz (DL); Össz kredit 70;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csak szakpárban vehető fel - tanárképe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Földrajz Tanszé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Pál Ágnes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 földrajz szakos tanárképzés célja, a 8 osztályos általános iskolák felső tagozatára és a 10 éves alapoktatásra olyan tanárok képzése, akik:</w:t>
        <w:br/>
        <w:t>- ennek a képzési szintnek megfelelően képesek értelmezni, átfogni, bemutatni és megértetni a földrajz tantárgy lényegét és fontosságát,</w:t>
        <w:br/>
        <w:t>- rendelkeznek olyan felkészültséggel, hogy az általuk oktatott és nevelt korosztály részére a szükséges pedagógiai módszerek segítségével ezt eredményesen megvalósítsák,</w:t>
        <w:br/>
        <w:t>- képesek az összefüggések megláttatására, egy integrált természet- és társadalomszemlélet kialakítására,</w:t>
        <w:br/>
        <w:t>- rendelkeznek olyan felkészültséggel, hogy a tanulók érzelmeire is hatva értelmi képességeiket fejlesztve bennük önálló ismeretszerzési cselekvési tevékenységet alakítsanak ki,</w:t>
        <w:br/>
        <w:t>- állandó szakmai önképzéssel, szervezett továbbképzéseken való részvétellel legyenek képesek a földrajz tudományának új eredményeit oktatási-nevelési tevékenységükbe a tanulók szintjének megfelelően beépíteni.</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szaktantárgyak egymásra épülése a szakmai ismeretszerzést három egységbe szervezi. Az alapozó szintet az 1. és 2. szemeszter tárgyai teljes egészében, valamint részben a 3-4. szemeszterek kurzusai jelentik. Fő cél az egységes szintre hozás mellett a földrajzi szemlélet kialakítása.</w:t>
        <w:br/>
        <w:t>A középső szintet a regionális földrajzi studiumok képezik, 2 szigorlattal és több önálló kollokviummal zárva.</w:t>
        <w:br/>
        <w:t>A harmadik egységet a szintetizáló, az aktuális földrajzi problémákkal foglalkozó tárgyak alkotják. Az itt szerzett ismeretanyag számonkérése döntően a záróvizsgán illetve a szakdolgozati védésen történik.</w:t>
        <w:br/>
        <w:t xml:space="preserve">A tanárképzés általános tárgyai (pedagógia, pszichológia, értelmiség-képző) a gyakorlatokkal együtt az I - IV. évfolyam anyagát képezik. Ezek mellett a III. és IV. évfolyamon a szakmódszertan elmélete és gyakorlata, melyhez az iskolai tanítási gyakorlatok kapcsolódnak. Ezek lezárása a zárótanítással történik. </w:t>
        <w:br/>
        <w:t>A hallgató heti óraterhelése a tanszéken a kötelező óráktól (9-11 óra) és a szak specifikumából adódó órán kívüli ismeretszerzésből (gyakorló gyűjtemények tanulása, dolgozatok, jegyzőkönyvek írása, órákra készülés stb.) áll.</w:t>
        <w:br/>
        <w:t>Az órán kívüli tevékenység időigénye közel kétszerese az órarendinek.</w:t>
        <w:br/>
        <w:t>Az elfogadott tanterv alapján a kötelező órák túlsúlyban vannak. Azonban már másodévtől - egyre jelentősebb arányban- van lehetőség a szabadon, érdeklődés alapján történő óraválasztásra.</w:t>
        <w:br/>
        <w:t>Az elméleti és gyakorlati órák közel azonos súllyal szerepelnek a heti terhelésben.</w:t>
        <w:br/>
        <w:t>A képzéshez szorosan kapcsolódó tanulmányi kirándulások (földtani, csillagászati földrajzi és geomorfológiai, 2x1 nap) és terepgyakorlatok (5+6+5 nap) segítik a tanultak elmélyítését. A pedagógus mesterség elsajátítását a fentiekkel párhuzamosan futó tantárgypedagógiai gyakorlat (1 hét), egyéni iskolai gyakorlat (2 hét) és külső iskolai gyakorlat (3 hét) segíti.</w:t>
        <w:br/>
        <w:t>Az ismeretek elsajátítási szintjéről 3 szigorlat, 2 zárókollokvium, 14 kollokvium, 3 beszámoló eredménye ad képet. Az évközi munkát gyakorlati jegy (25) és a tantárgyak jellegétől függő, előre meghatározott számú évközi írásbeli dolgozat értékeli.</w:t>
        <w:br/>
        <w:t>A földrajz szakon az átjárhatóság elsősorban a tanárképző főiskolák között biztosított, illetve fogadunk hallgatókat a tudományegyetemek földrajz, geográfus szakjairól.</w:t>
      </w:r>
    </w:p>
    <w:p>
      <w:pPr>
        <w:pStyle w:val="Heading2"/>
        <w:spacing w:before="200" w:after="0"/>
        <w:ind w:left="800" w:hanging="0"/>
        <w:rPr>
          <w:rFonts w:ascii="Arial" w:hAnsi="Arial" w:cs="Arial"/>
        </w:rPr>
      </w:pPr>
      <w:bookmarkStart w:id="101" w:name="__RefHeading___Toc139248975"/>
      <w:r>
        <w:rPr>
          <w:rFonts w:cs="Arial" w:ascii="Arial" w:hAnsi="Arial"/>
        </w:rPr>
        <w:t>francia - alapképzés, Főiskolai</w:t>
      </w:r>
      <w:bookmarkEnd w:id="101"/>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francia</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9/2001 (X. 3.)</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40321 / 91</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érettségi</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francia szakos tanár</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8 félév - A levelező 6 féléves. A diplomás levelező 1 szakos, a nappali 2 szakos.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Francia (01); Össz kredit 87; Kontakt órák száma 1200</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Francia; Össz kredit 64;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6 félév - Francia (DL)(02); Össz kredit 101; Kontakt órák száma 350</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6 félév - Francia (DL); Össz kredit 64;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csak szakpárban vehető fel - tanárképe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Francia Nyelv és Irodalom Tanszé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Nagy Miklós Dr.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francia szak általános célkitűzései:</w:t>
        <w:br/>
        <w:t>A francia nyelv és irodalom szakos tanárképzés célja a 8 osztályos általános iskolák felső tagozatára és a 10 éves alapoktatásra olyan pedagógusok képzése, akik:</w:t>
        <w:br/>
        <w:t xml:space="preserve">- magas szintű nyelvismerettel, francia nyelvészeti, irodalomtörténeti, kultúrtörténeti, civilizációs és szakmódszertani ismeretekkel rendelkeznek, </w:t>
        <w:br/>
        <w:t xml:space="preserve">- képessé válnak arra, hogy a 10-16 éves korosztály számára a szaktudományokkal megalapozott, tartalmát és módszereit tekintve korszerű módon tudják oktatni a francia nyelvet, </w:t>
        <w:br/>
        <w:t xml:space="preserve">- szükség esetén színvonalasan képesek ellátni fordítási és tolmácsolási feladatokat, és egyéb, az oktatással, a projektmenedzser képzéssel összefüggő értelmiségi munkakört is betölteni, </w:t>
        <w:br/>
        <w:t>- állandó szakmai önképzéssel, szervezett továbbképzéseken való részvétellel képesek lesznek a francia nyelvészet és nyelvpedagógia új eredményeit oktatási-nevelési tevékenységükbe a tanulók szintjének megfelelően beépíteni.</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 francia szak jellemzői:</w:t>
        <w:br/>
        <w:t>A szaktantárgyak egymásra épülése a szakmai ismeretszerzést négy egységbe szervezi:</w:t>
        <w:br/>
        <w:t>1. Az alapozó egységet az I. és II. szemeszter tárgyai jelentik. Ezek célja, hogy a hallgatókat nyelvileg megközelítően azonos szintre hozza, nyelvi készségeiket arányosan fejlesztve képessé tegye őket a II. szemeszter végén a francia nyelvi alapvizsga letételére. Az alapozó modult a következő kurzusok alkotják: leíró nyelvtan, a szóbeli és írásbeli kifejezés, a szókincsfejlesztés, a nyelvi készségfejlesztés, a kultúrtörténet (földrajz, civilizáció) és a kiejtés didaktikájához szorosan kapcsolódó fonetika.</w:t>
        <w:br/>
        <w:t xml:space="preserve">2. A második egységet a klasszikus francia nyelvi stúdiumok képezik: a nyelvészet (leíró nyelvtan), a nyelvtörténet, a francia irodalom (szemeszterenként a középkortól napjainkig) és a kultúrtörténet modul (Franciaország történelme a középkortól az új és legújabb korig, a mai francia/frankofon kultúra, az Európai Unió). </w:t>
        <w:br/>
        <w:t xml:space="preserve">3. A harmadik egységet a szintetizáló, a francia nyelv fejlődéséhez igazodó tantárgyelemek alkotják: nyelvi gyakorlatok (beszéd- és stílusgyakorlat), szövegtechnikák (írástechnika, fordítási gyakorlat), valamint a nyelvi specializáció (latin nyelv, francia üzleti nyelv). </w:t>
        <w:br/>
        <w:t>4. A negyedik egységet a szakmódszertan tantárgyelemek képezik: a nyelvpedagógia, az osztálytechnikák és az óraelemzés. Ezekhez a kurzusokhoz kapcsolódnak az iskolai hospitálások és a tanítási gyakorlatok, melyek a zárótanítást készítik elő.</w:t>
        <w:br/>
        <w:t>A második és a negyedik egység tantárgyelemeinek elsajátítása során szerzett ismeretanyag számonkérése döntően a vizsgákon (kollokvium, szigorlat), a szakdolgozati védésen, illetve a záróvizsgán történik.</w:t>
        <w:br/>
        <w:t>A szabad óraválasztás lehetővé teszi, hogy a harmadik szemesztertől a hallgatók érdeklődésüknek megfelelő speciális kollégiumokat vehessenek fel.</w:t>
        <w:br/>
        <w:t>A szakon, a francia nyelvi alapvizsga sikeres teljesítését követően, lehetőség nyílik a „Magyar, francia és uniós projektmenedzser” specializáció betétlapos képzés felvételére is.</w:t>
        <w:br/>
        <w:t>A szak megteremti hallgatói számára a franciaországi és belgiumi egyetemeken folyó képzésbe való bekapcsolódást az ösztöndíjas szakmai részképzés keretében.</w:t>
        <w:br/>
        <w:t>Diplomásaink számára lehetőség nyílik a kiegészítő egyetemi szak felvételére.</w:t>
      </w:r>
    </w:p>
    <w:p>
      <w:pPr>
        <w:pStyle w:val="Heading2"/>
        <w:spacing w:before="200" w:after="0"/>
        <w:ind w:left="800" w:hanging="0"/>
        <w:rPr>
          <w:rFonts w:ascii="Arial" w:hAnsi="Arial" w:cs="Arial"/>
        </w:rPr>
      </w:pPr>
      <w:bookmarkStart w:id="102" w:name="__RefHeading___Toc139248976"/>
      <w:r>
        <w:rPr>
          <w:rFonts w:cs="Arial" w:ascii="Arial" w:hAnsi="Arial"/>
        </w:rPr>
        <w:t>francia nyelvtanár - alapképzés, Főiskolai</w:t>
      </w:r>
      <w:bookmarkEnd w:id="102"/>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francia nyelvtanár</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6 félév -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Francia nyelvtanár 3 éves; Össz kredit 86;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 tanárképes - kifutó képzé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Heading2"/>
        <w:spacing w:before="200" w:after="0"/>
        <w:ind w:left="800" w:hanging="0"/>
        <w:rPr>
          <w:rFonts w:ascii="Arial" w:hAnsi="Arial" w:cs="Arial"/>
        </w:rPr>
      </w:pPr>
      <w:bookmarkStart w:id="103" w:name="__RefHeading___Toc139248977"/>
      <w:r>
        <w:rPr>
          <w:rFonts w:cs="Arial" w:ascii="Arial" w:hAnsi="Arial"/>
        </w:rPr>
        <w:t>Gyógypedagógus:értelmileg akadályozottak pedagógiája - alapképzés, Főiskolai</w:t>
      </w:r>
      <w:bookmarkEnd w:id="103"/>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Gyógypedagógus:értelmileg akadályozottak pedagógiája</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68/2000.(IX.29.)</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330/10/2002</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Gyógypedagógus, értelmileg akadályozottak pedagógiája szakos tanár</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8 félév - - szak indítás féléve: 2002-2003-1</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Gyógypedagógia; Össz kredit 86; Kontakt órák száma 1200</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5 félév - Gyógypedagógus (DL); Össz kredit 100; Kontakt órák száma 350</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csak szakpárban vehető fel - tanárképe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x6.5. Nevelés- és sporttudományok (törölve 154/2004 Korm.rend.)</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Neveléstudományi Tanszék (JGYTF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Hatos Gyula Dr. Teljes munkaidős Egyéb oktatói besorolá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 gyógypedagógiai szak általános célkitűzései:</w:t>
        <w:br/>
        <w:t xml:space="preserve">Az oktatási törvényben megnevezett sajátos nevelési igényű népesség keretén belül tanulásban akadályozott, valamint az értelmileg akadályozott óvodás gyermekek, iskolások, szakiskolások valamint a felnőtt értelmileg akadályozottak intézményeiben való munkára készít fel. Akik: </w:t>
        <w:br/>
        <w:t>• Képesek a speciális nevelési szükségletek megállapítására,</w:t>
        <w:br/>
        <w:t>• Nevelési, oktatási és fejlesztési feladatok ellátására,</w:t>
        <w:br/>
        <w:t>• Pedagógiai terápiás és pedagógiai prevenciós feladatok ellátására.</w:t>
        <w:br/>
        <w:t>• Állandó önképzéssel, szervezett továbbképzésekben való részvétellel legyenek képesek a gyógypedagógia tudományának új eredményeit oktatási-nevelési tevékenységükbe beépíteni</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 gyógypedagógia szak jellemzői:</w:t>
        <w:br/>
        <w:t>A szaktantárgyak egymásra épülése a szakmai ismeretszerzést 4 szintre szervezi:</w:t>
        <w:br/>
        <w:t>1. Általános művelő képzés az 1. és 2. félévben,</w:t>
        <w:br/>
        <w:t xml:space="preserve">2. Gyógypedagógiai általános alapozó képzés </w:t>
        <w:br/>
        <w:t>3. Gyógypedagógiai szakterületi alapozó képzés a 3. és 4. félévben,</w:t>
        <w:br/>
        <w:t>4. Gyógypedagógiai szakági képzés tanári szakirányban az 5. –8. félévekben.</w:t>
        <w:br/>
        <w:t>Az órán kívüli tevékenység (dolgozatok, megfigyelések, órákra készülés, esettanulmány) a kötelező órák közel kétszerese.</w:t>
        <w:br/>
        <w:t>A tanterv szabadon választható tárgyak (specializációk) rendszerét is tartalmazza.</w:t>
        <w:br/>
        <w:t>A tanári képesítés megszerzésére irányuló képzés – a szakági képzés keretén belül - kötelező csoportos és egyéni tanítási gyakorlatokat, iskolán kívül un. összefüggő szakmai gyakorlatokat is tartalmaz.</w:t>
        <w:br/>
        <w:t>Az elsajátítási szintek ellenőrzésére az alapozó szakaszban 2 szigorlat, 12 kollokvium, a szakterületi alapozón 1 szigorlat, 2 kollokvium, 2 gyakorlat, a szakági szinten 1 szigorlat, 6 kollokvium és 6 gyakorlati jegy szolgál, ehhez kapcsolódik a záró tanítás és a záróvizsga, valamint a szakdolgozat készítése és bírálata.</w:t>
      </w:r>
    </w:p>
    <w:p>
      <w:pPr>
        <w:pStyle w:val="Heading2"/>
        <w:spacing w:before="200" w:after="0"/>
        <w:ind w:left="800" w:hanging="0"/>
        <w:rPr>
          <w:rFonts w:ascii="Arial" w:hAnsi="Arial" w:cs="Arial"/>
        </w:rPr>
      </w:pPr>
      <w:bookmarkStart w:id="104" w:name="__RefHeading___Toc139248978"/>
      <w:r>
        <w:rPr>
          <w:rFonts w:cs="Arial" w:ascii="Arial" w:hAnsi="Arial"/>
        </w:rPr>
        <w:t>kémia - alapképzés, Főiskolai</w:t>
      </w:r>
      <w:bookmarkEnd w:id="104"/>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kémia</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66/1997. (X. 3.) Korm. 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41040 / 1991 XII.</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érettségi</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kémia szakos tanár</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8 félév - A diplomás levelező 6 féléves, 1 szakos, a nappali 2 szakos.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Kémia (02); Össz kredit 86; Kontakt órák száma 1200</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Kémia; Össz kredit 71;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6 félév - Kémia (DL)(02); Össz kredit 101; Kontakt órák száma 350</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Kémia (AL)(02); Össz kredit 86; Kontakt órák száma 300</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6 félév - Kémia (DL); Össz kredit 8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Kémia (AL); Össz kredit 80;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csak szakpárban vehető fel - tanárképe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Kémia Tanszé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Seres László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 kémia szakos tanárképzés célja a 8 osztályos általános iskolák felső tagozatára és a 10 éves alapoktatásra olyan tanárok képzése, akik:</w:t>
        <w:br/>
        <w:t>ennek a képzési szintnek megfelelően képesek értelmezni, átfogni, bemutatni és megértetni a kémia tantárgy lényegét és fontosságát,</w:t>
        <w:br/>
        <w:t>rendelkeznek olyan felkészültséggel, hogy az általuk oktatott és nevelt korosztály részére a szükséges pedagógiai módszerek segítségével ezt eredményesen megvalósítsák,</w:t>
        <w:br/>
        <w:t>képesek az összefüggések megláttatására, integrált természetszemlélet kialakítására,</w:t>
        <w:br/>
        <w:t>rendelkeznek olyan felkészültséggel, hogy a tanulók érzelmeire is hatva értelmi képességeiket fejlesztve bennük önálló ismeretszerzési cselekvési tevékenységet alakítsanak ki,</w:t>
        <w:br/>
        <w:t>állandó szakmai önképzéssel, szervezett továbbképzéseken való részvétellel legyenek képesek a kémia tudományának új eredményeit oktatási-nevelési tevékenységükbe a tanulók szintjének megfelelően beépíteni.</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 szaktantárgyak egymásra épülése a szakmai ismeretszerzést három egységbe szervezi. Az alapozó szintet az I. és II. félév tárgyai jelentik. Ebben a szakaszban az elsődleges oktatási cél a kémia alapfogalmainak és legáltalánosabb törvényszerűségeinek bemutatása, a kémiai szemlélet kialakítása. Ez a szakasz az általános- és fizikai kémia szigorlattal zárul.</w:t>
        <w:br/>
        <w:t>A középső szinten találkoznak a hallgatók a klasszikus kémiai stúdiumokkal, a szervetlen és szerves kémiával. E tárgyak keretében megismerik a különböző kémiai anyagokat, reakcióikat, a környezetre gyakorolt hatásaikat, valamint az anyag szerkezete és tulajdonságaik korszerű anyagszerkezeti magyarázatát. Ez a szakasz a szervetlen és szerves kémiai szigorlattal zárul.</w:t>
        <w:br/>
        <w:t>A harmadik egységet a szintetizáló, a kémiának a mindennapokban betöltött szerepével, ipari alkalmazásaival valamint analitikai, ásvány és kőzettani illetve biológiai vonatkozásaival foglalkozó tárgyak alkotják. Az itt szerzett ismeretanyag számonkérése kollokviumokon történik.</w:t>
        <w:br/>
        <w:t>A tanárképzés általános tárgyai (pedagógia, pszichológia) a gyakorlatokkal együtt az I. és II. évfolyam anyagát képezik. Ezeket követi a III. és IV. évfolyamon a szakmódszertan elmélete és gyakorlata, melyhez az iskolai gyakorlatok kapcsolódnak. E szakasz a zárótanítással fejeződik be.</w:t>
        <w:br/>
        <w:t>A hallgató heti óraterhelése elsősorban a tanszéki kötelező órákból (9-11 óra) áll, amit a szak specifikumából adódó órán kívüli ismeretszerzés (ásványok és kőzetek felismerésének gyakorlása, ilyen gyűjtemények készítése, laboratóriumi gyakorlatok jegyzőkönyveinek írása, órákra készülés stb.) egészít ki.</w:t>
        <w:br/>
        <w:t>Az órán kívüli tevékenység időigénye közel kétszerese az órarendinek.</w:t>
        <w:br/>
        <w:t>Az elfogadott tanterv alapján a kötelező órák túlsúlyban vannak. Egyéni érdeklődés alapján való óraválasztásra elsősorban a negyedik évfolyamon van lehetőség.</w:t>
        <w:br/>
        <w:t>Az elméleti és gyakorlati órák közel azonos súllyal szerepelnek a heti terhelésben.</w:t>
        <w:br/>
        <w:t>A képzéshez szorosan kapcsolódik a VI. félév után sorra kerülő 5 napos, elsősorban technológiai-ásványtani tematikájú szakmai tanulmányút. A pedagógus mesterség elsajátítását a fentiekkel párhuzamosan folyó tantárgypedagógiai gyakorlat (1 hét), egyéni iskolai gyakorlat (2 hét) és külső iskolai gyakorlat (3 hét) segíti.</w:t>
        <w:br/>
        <w:t>Az ismeretek elsajátítási szintjéről a vizsgaidőszakokban 3 szigorlat és 13 kollokvium eredménye ad képet. Az évközi munkát 17* gyakorlati jegy és a tantárgyak jellegétől függő, előre meghatározott számú évközi írásbeli dolgozat értékeli. 2 tárgyból aláírást kell szerezniük a hallgatóknak.</w:t>
        <w:br/>
        <w:t>A kémia szakon a kölcsönös átjárhatóság feltételei elsősorban a tanárképző főiskolák között teljesülnek. Rendszeresen fogadunk hallgatókat a tudományegyetemek kémia szakjairól. Számos hallgatónk élt azzal a lehetőséggel, hogy tanulmányait a TTK-n folytassa.</w:t>
      </w:r>
    </w:p>
    <w:p>
      <w:pPr>
        <w:pStyle w:val="Heading2"/>
        <w:spacing w:before="200" w:after="0"/>
        <w:ind w:left="800" w:hanging="0"/>
        <w:rPr>
          <w:rFonts w:ascii="Arial" w:hAnsi="Arial" w:cs="Arial"/>
        </w:rPr>
      </w:pPr>
      <w:bookmarkStart w:id="105" w:name="__RefHeading___Toc139248979"/>
      <w:r>
        <w:rPr>
          <w:rFonts w:cs="Arial" w:ascii="Arial" w:hAnsi="Arial"/>
        </w:rPr>
        <w:t>könyvtár - alapképzés, Főiskolai</w:t>
      </w:r>
      <w:bookmarkEnd w:id="105"/>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könyvtár</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9/2001. (VII. 13.)Korm. 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MKM 40321/91</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érettségi</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informatikus könyvtáros</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8 félév - A levelezőn van 6 féléves is. Levelezőn 1 nappalin 2 szakos. - szak indítás féléve: 1991-1992-2</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Könyvtár (Informatikus)(02); Össz kredit 80; Kontakt órák száma 1200</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Könyvtár; Össz kredit 76;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6 félév - Könyvtár (informatikus)(DL)(02); Össz kredit 105; Kontakt órák száma 350</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6 félév - Könyvtár(Informatikus)(AL)(02); Össz kredit 130; Kontakt órák száma 450</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Könyvtár(Informatikus)(AL8)(03); Össz kredit 80; Kontakt órák száma 350</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6 félév - Könyvtár (DL); Össz kredit 95;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Könyvtár (AL); Össz kredit 80;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csak szakpárban vehető fel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Akjalmazott könyvtári informatikus</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Könyvtári informatikus</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Könyvtári informatikus (U)</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Régi könyves</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Könyvtártudományi Tanszék (JGYTF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Barátné Dr. Hajdu Ágnes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 könyvtár szak általános célkitűzései:</w:t>
        <w:br/>
        <w:t>A könyvtáros, informatikus könyvtáros képzés célja olyan könyvtári és tájékoztatási szakemberek képzése, akik korszerű könyvtári-informatikai ismeretekkel rendelkeznek, s ezek birtokában képesek a különböző könyvtártípusok, valamint a szaktájékoztatási feladatokat végző intézmények megalapozott gyakorlati szaktudást igénylő munkaköreinek ellátására. Képesek a különböző információhordozók, dokumentumok gyűjtésére, feldolgozására, tárolására és közreadására; a könyvtári munka és tájékoztatási tevékenység szervezésére. Felkészültek az információs szolgáltatások működtetésére, számítógépes szakirodalmi információs rendszerek alkalmazására. Mindemellett az emberi kapcsolatok ápolása, az olvasási kultúra fejlesztése, a használói igények megismerése, kiszolgálása is fontos, aktuális feladat.</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könyvtár szak jellemzői:</w:t>
        <w:br/>
        <w:t>A szaktantárgyak egymásra épülése következetes. A képzés két fő részre osztható. Az első négy félévben könyvtáros alapismeretekkel ismerkednek meg a hallgatók. Az alaptárgyakból, melyek történeti és a könyvtár gyűjtő, megőrző funkciójához kapcsolódó tárgyak, szigorlati vizsgát tesznek. A második részben a már megszerzett tudásanyag birtokában olyan tantárgyak vannak, melyek a könyvtár szolgáltató szerepéhez kötődnek. Az ismeretek bővülését segítik a szabadon választható speciális kollégiumok. Ezt a képzési szakaszt is szigorlat zárja. A hallgatók mindezek mellett könyvtári gyakorlaton is részt vesznek, ahol a már elsajátított elméleti anyagrészt alátámasztja, kiegészíti a gyakorlatban szerzett ismeretek köre. Az első félévben a kötelező gyakorlatot a hallgatók tanulmányi kirándulás keretében töltik el a nappali tagozaton.</w:t>
        <w:br/>
        <w:t>A hallgatók heti óraterhelése a tanszéken a kötelező órákból (9-12 óra) és a szak specifikumából adódó órán kívüli gyakorlati ismeretszerzésből áll.(35-100 óra/ félév)</w:t>
        <w:br/>
        <w:t>Az órán kívüli tevékenység időigénye közel kétszerese az órarendinek.</w:t>
        <w:br/>
        <w:t xml:space="preserve">Az elfogadott tanterv alapján a kötelező órák túlsúlyban vannak. Szabadon, érdeklődés alapján elsősorban a harmadik és negyedik évfolyamon van lehetőség óraválasztásra. </w:t>
        <w:br/>
        <w:t xml:space="preserve">A hallgatók egyéni érdeklődésük alapján speciális, valamint szakirányú képzésben is részt vehetnek (Régi könyves képzés, Alkalmazott informatikai modul, Könyvtári informatikus modul; Iskolai könyvtáros, Információs menedzsment). Ez heti 6 óra további terhelést jelent a kötelező tárgyak teljesítésén túl és a képzés végén betétlapot kapnak. </w:t>
        <w:br/>
        <w:t>Az elméleti és gyakorlati órák közel azonos súllyal szerepelnek a heti terhelésben.</w:t>
        <w:br/>
        <w:t>Az ismeretek elsajátítási szintjéről 2 szigorlat, 15 kollokvium, az évközi munkát gyakorlati jegy (41) aláírás (16) és a tantárgyak jellegétől függő, előre meghatározott számú évközi írásbeli dolgozat értékeli.</w:t>
        <w:br/>
        <w:t>A könyvtár, informatikus könyvtáros szakon az átjárhatóság elsősorban a tanárképző főiskolák között biztosított, illetve megfelelő szintű felvételi vizsga teljesítése után lehetőség nyílik a kiegészítő egyetemi képzés elvégzésére is. A tárgyak a képesítési követelményeknek megfelelően mind a főiskolai, mind az egyetemi képzésben egymásra épülnek, és hasonló szerkezetűek.</w:t>
      </w:r>
    </w:p>
    <w:p>
      <w:pPr>
        <w:pStyle w:val="Heading2"/>
        <w:spacing w:before="200" w:after="0"/>
        <w:ind w:left="800" w:hanging="0"/>
        <w:rPr>
          <w:rFonts w:ascii="Arial" w:hAnsi="Arial" w:cs="Arial"/>
        </w:rPr>
      </w:pPr>
      <w:bookmarkStart w:id="106" w:name="__RefHeading___Toc139248980"/>
      <w:r>
        <w:rPr>
          <w:rFonts w:cs="Arial" w:ascii="Arial" w:hAnsi="Arial"/>
        </w:rPr>
        <w:t>környezetvédelem - alapképzés, Főiskolai</w:t>
      </w:r>
      <w:bookmarkEnd w:id="106"/>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környezetvédelem</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66/1997. (X.3.)</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54.022/1992.XII</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középiskolai érettségi</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környezetvédelem szakos tanár</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8 félév - A diplomás levelező 6 féléves, 1 szakos, a nappali 2 szakos. - szak indítás féléve: 1991-1992-1</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Környezetvédelem (01); Össz kredit 86; Kontakt órák száma 1200</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Környezetvédelem; Össz kredit 72;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Környezetvédelem (AL); Össz kredit 86; Kontakt órák száma 300</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6 félév - Környezetvédelem (DL)(02); Össz kredit 101; Kontakt órák száma 350</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6 félév - Környezetvédelem (DL); Össz kredit 72;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csak szakpárban vehető fel - tanárképe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6. Környezettudományok</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Biológia Tanszé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Lászlóné Gálfi Márta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 xml:space="preserve">A környezetvédelem tanárszakos képzés alapvető célja - a tartervi háló által biztosított ismeretek elsajátításával - annak teljesülése, hogy a munkaerő-piacon megjelenő végzett hallgatóink a tanári munkára való alkalmasság igazolásán túl képesek a környezetvédelmi és környezettudományi laboratóriumokban használatos analitikai műszerek kezelésére és ezekkel a mérések önálló elvégzésére, valamint a kapott adatok feldolgozására. Képessé válnak továbbá a környezetvédelmi hatósági ellenőrzések, állapotfelmérések és bemutatások végzésére, a környezetvédelmi kommunkációban való részvételre, valamint természetvédelmi, környezetvédelmi, környezetminőségügyi, környezeti kockázati felmérések során jelentkező feladatok ellátására. </w:t>
        <w:br/>
        <w:t>Környezetvédelem szakos oklevéllel rendelkező végzett hallgatóink szerepe a munkaerő piacon elsősorban a gyakorlati feladat-megoldásokban válhat hangsúlyossá.</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Környezetvédelem</w:t>
        <w:br/>
        <w:t>A tanterv tartalmi és formai szerkezetét megszabja a 2000-től bevezetett szakpáros szerkezet, amely lehetőséget biztosít arra, hogy biológia , kémia, fizika és földrajz szakokkal is teljesíthető legyen a szak.</w:t>
        <w:br/>
        <w:t xml:space="preserve">A magas szintű alaptudást az alapozó tantárgyi blokkok valamint a környezeti kémia, környezeti fizika, környezeti geográfia, természet- és környezetvédelmi biológiai ismerteket nyújtó tárgyak adják </w:t>
        <w:br/>
        <w:t>A szakmai, speciális készségeket a környezetgazdálkodási ismereteket biztosító tantárgyi blokk, valamint a környezetvédelem és társadalom tantárgyi egység alakítja ki.</w:t>
        <w:br/>
        <w:t>Az értelmiségi lét általános műveltségét az általánosan művelő modul teljesítése alapozza meg.</w:t>
        <w:br/>
        <w:t>A korszerű természettudományos szemléletmód az alkalmazott természettudományos ismereteket biztosító tantárgyak teljesítésével teljesedik ki.</w:t>
        <w:br/>
        <w:t>A nemzetközi kapcsolattartás, valamint a szakirodalom feldolgozásához szükséges idegen nyelvismeret megszerzését a szakmai nyelvismeretet biztosító választható tárgyak segítik.</w:t>
        <w:br/>
        <w:t>A tantervben a kötelező órák túlsúlyban vannak. Szabadon, érdeklődés alapján elsősorban a negyedik évfolyamon van lehetőség óraválasztásra.</w:t>
        <w:br/>
        <w:t>Az elméleti és gyakorlati órák közel azonos súllyal szerepelnek a heti terhelésben.</w:t>
        <w:br/>
        <w:t>A képzéshez szorosan kapcsolódó tanulmányi kirándulások és terepgyakorlatok szolgálnak a tanultak elmélyítésére. A pedagógus mesterség elsajátítását a fentiekkel párhuzamosan futó tantárgypedagógiai gyakorlat (1 hét), egyéni iskolai gyakorlat (2 hét) és külső iskolai gyakorlat (3 hét) segíti.</w:t>
        <w:br/>
        <w:t>Az ismeretek elsajátítási szintjéről 3 szigorlat, 11 kollokvium, 7 beszámoló eredménye ad képet. Az évközi munkát gyakorlati jegy (14) és a tantárgyak jellegétől függő, előre meghatározott számú évközi írásbeli dolgozat méri.</w:t>
      </w:r>
    </w:p>
    <w:p>
      <w:pPr>
        <w:pStyle w:val="Heading2"/>
        <w:spacing w:before="200" w:after="0"/>
        <w:ind w:left="800" w:hanging="0"/>
        <w:rPr>
          <w:rFonts w:ascii="Arial" w:hAnsi="Arial" w:cs="Arial"/>
        </w:rPr>
      </w:pPr>
      <w:bookmarkStart w:id="107" w:name="__RefHeading___Toc139248981"/>
      <w:r>
        <w:rPr>
          <w:rFonts w:cs="Arial" w:ascii="Arial" w:hAnsi="Arial"/>
        </w:rPr>
        <w:t>latin - alapképzés, Főiskolai</w:t>
      </w:r>
      <w:bookmarkEnd w:id="107"/>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latin</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8 félév - - szak indítás féléve: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Heading2"/>
        <w:spacing w:before="200" w:after="0"/>
        <w:ind w:left="800" w:hanging="0"/>
        <w:rPr>
          <w:rFonts w:ascii="Arial" w:hAnsi="Arial" w:cs="Arial"/>
        </w:rPr>
      </w:pPr>
      <w:bookmarkStart w:id="108" w:name="__RefHeading___Toc139248982"/>
      <w:r>
        <w:rPr>
          <w:rFonts w:cs="Arial" w:ascii="Arial" w:hAnsi="Arial"/>
        </w:rPr>
        <w:t>magyar - alapképzés, Főiskolai</w:t>
      </w:r>
      <w:bookmarkEnd w:id="108"/>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magyar</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9/2001. (07.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40321/1991</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érettségi</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magyar szakos tanár</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8 félév - A diplomás levelező 6 féléves, 1 szakos, a nappali 2 szakos. - szak indítás féléve: 1991-1992-1</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Magyar; Össz kredit 86; Kontakt órák száma 1200</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Magyar AL; Össz kredit 86; Kontakt órák száma 300</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6 félév - Magyar (DL); Össz kredit 101; Kontakt órák száma 350</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csak szakpárban vehető fel - tanárképe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6.2. Irodalomtudományok</w:t>
      </w:r>
    </w:p>
    <w:p>
      <w:pPr>
        <w:pStyle w:val="NormlWeb"/>
        <w:spacing w:before="0" w:after="0"/>
        <w:ind w:left="400" w:hanging="0"/>
        <w:rPr>
          <w:rFonts w:ascii="Arial" w:hAnsi="Arial" w:cs="Arial"/>
          <w:sz w:val="20"/>
          <w:szCs w:val="20"/>
        </w:rPr>
      </w:pPr>
      <w:r>
        <w:rPr>
          <w:rFonts w:cs="Arial" w:ascii="Arial" w:hAnsi="Arial"/>
          <w:sz w:val="20"/>
          <w:szCs w:val="20"/>
        </w:rPr>
        <w:t>6.3. Nyelvtudományok</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Magyar Irodalom Tanszék</w:t>
      </w:r>
    </w:p>
    <w:p>
      <w:pPr>
        <w:pStyle w:val="NormlWeb"/>
        <w:spacing w:before="0" w:after="0"/>
        <w:ind w:left="400" w:hanging="0"/>
        <w:rPr>
          <w:rFonts w:ascii="Arial" w:hAnsi="Arial" w:cs="Arial"/>
          <w:sz w:val="20"/>
          <w:szCs w:val="20"/>
        </w:rPr>
      </w:pPr>
      <w:r>
        <w:rPr>
          <w:rFonts w:cs="Arial" w:ascii="Arial" w:hAnsi="Arial"/>
          <w:sz w:val="20"/>
          <w:szCs w:val="20"/>
        </w:rPr>
        <w:t>Magyar Nyelvi Tanszé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Békési Imre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z irodalomtudományi szakterületen folyó képzés célja, hogy a hallgatókat megbízható ismeretekkel lássa el a magyar és világirodalom fejlődésének folyamatairól. Fel kell vérteznie őket azokkal az alapvető filológiai, retorikai, verstani, poétikai, hermeneutikai ismeretekkel, amelyek elengedhetetlenül szükségesek az irodalmi jelenségek értelmezéséhez. Meg kell tanítani őket nemzeti irodalmunk és a világirodalom együttes szemléletére.</w:t>
        <w:br/>
        <w:t>A nyelvtudományi szakterületen folyó képzés célja a magyar nyelv természetének, történeti fejlődéséből levezethető sajátosságainak megismertetése. A hallgatóknak meg kell ismerniük a magyar nyelv grammatikáját, a nyelvi szerveződés törvényszerűségeit. Tisztában kell lenniük a nyelvhasználat történetileg és szociológiailag változó formáival. Mindezek mellett képessé kell válniuk arra is, hogy árnyaltan tudják kifejezni magukat, hogy szóban és írásban is egyaránt választékosan tudjanak megnyilatkozni.</w:t>
        <w:br/>
        <w:t>A szakon olyan ismeretekkel és készségekkel ruházzuk fel a hallgatókat, amelyek alapján alkalmasak lesznek arra, hogy tanári tevékenységet folytassanak.</w:t>
        <w:br/>
        <w:t>A szak - első alapképzésben - csak kétszakos képzés keretében végezhető.</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 xml:space="preserve">Főbb képzési szakaszok, témakörök </w:t>
        <w:br/>
        <w:t>Alapozó ismeretek:</w:t>
        <w:br/>
        <w:t>Bevezető nyelvészeti stúdiumok: a nyelvtudomány könyvészete, bibliográfiai alapismeretek, nyelvészeti proszemináriumok.</w:t>
        <w:br/>
        <w:t>Filológiai alapismeretek: bibliográfiai, könyvészeti alapismeretek, hagyományos és modern textológia.</w:t>
        <w:br/>
        <w:t>Törzs- és szakképzés:</w:t>
        <w:br/>
        <w:t>A magyar nyelv rendszere és a magyar nyelv rendszerének története, a magyar nyelv eredete: uráli összehasonlító nyelvészet.</w:t>
        <w:br/>
        <w:t>Nyelv-egyén-társadalom: szociolingvisztika, dialektológia, nyelvpolitika, nyelvi tervezés és nyelvi norma, nyelvi kontaktusok,</w:t>
        <w:br/>
        <w:t>Alkalmazott nyelvészeti stúdiumok</w:t>
        <w:br/>
        <w:t>Magyar irodalomtörténet: műfajok, életművek, poétikai törekvések a kezdetektől napjainkig,</w:t>
        <w:br/>
        <w:t>Világirodalom.</w:t>
        <w:br/>
        <w:t>Félévek száma: kétszakos képzésben 8 félév, összes szakterületi tanóraszám: 1200. A szakterületi ismeretekből megszerzendő kreditek száma: 95, 80 szaktárgyi kredit + 15 kredit szakdolgozat.. A nyelvészeti modulból teljesítendő 40 (25K, 11KV, 4V) kredit. Az irodalmi modulból teljesítendő 40 (36 K 4V). Az ismeretek ellenőrzése 3 szigorlattal (2 irodalmi, 1 nyelvészeti), 19 kollokviummal (8 irodalmi, 11 nyelvészeti) és 30 gyakorlati jeggyel (18 irodalmi, 12 nyelvészeti) történik.</w:t>
        <w:br/>
        <w:t>A képzésben az oktatási formák alapján és azokhoz kötődően különülnek el az elméleti és gyakorlati tanulmányok. Az elméleti tanulmányokhoz tartozik az előadások látogatása, a vizsgákra (kollokviumra, szigorlatra) való felkészülés, valamint az oklevél megszerzéséhez szakonként szükséges szakdolgozat előkészítése és megírása. A gyakorlati tanulmányokhoz tartozik az oktató közreműködésével folyó gyakorlati foglalkozásokon, csoportos szakmai megbeszéléseken (szemináriumokon) való részvétel, az erre való felkészülés (referátumok, dolgozatok készítése).</w:t>
        <w:br/>
        <w:t>A szakdolgozat olyan jelentős volumenű, önálló szakmai munkán alapuló tanulmány. Tükrözi a hallgató tájékozódását a témára vonatkozó hazai és nemzetközi szakirodalomban, valamint szakmai ítélőképességét az eredmények elemző, kritikai és összegző áttekintése során. A tényfeltárás és/vagy az értelmezés területén szakmailag értékelhető új eredményt nyújt, és ilyen módon dokumentálható, hogy a hallgató elsajátította és alkalmazni tudja a tudományterület fogalmi eszközeit és módszereit. A szakdolgozatnak meg kell felelnie a szakmai közleményekkel kapcsolatban a tudományterületen támasztott formai követelményeknek is.</w:t>
        <w:br/>
        <w:t>A tanárképzés tárgyait a Tanári mesterség modul (pedagógiai és pszichológiai általános elméleti és gyakorlati ismeretek, képességek megszerzésére irányuló képzés, a szakmódszertan, valamint az iskolai gyakorlatok) tartalmazza..</w:t>
      </w:r>
    </w:p>
    <w:p>
      <w:pPr>
        <w:pStyle w:val="Heading2"/>
        <w:spacing w:before="200" w:after="0"/>
        <w:ind w:left="800" w:hanging="0"/>
        <w:rPr>
          <w:rFonts w:ascii="Arial" w:hAnsi="Arial" w:cs="Arial"/>
        </w:rPr>
      </w:pPr>
      <w:bookmarkStart w:id="109" w:name="__RefHeading___Toc139248983"/>
      <w:r>
        <w:rPr>
          <w:rFonts w:cs="Arial" w:ascii="Arial" w:hAnsi="Arial"/>
        </w:rPr>
        <w:t>matematika - alapképzés, Főiskolai</w:t>
      </w:r>
      <w:bookmarkEnd w:id="109"/>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matematika</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66/ 1997. ( X.3 ) Korm. 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403211/91</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érettségi</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matematika szakos tanár</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8 félév - A diplomás levelező 6 féléves, 1 szakos, a nappali 2 szakos. - szak indítás féléve: 1991-1992-1</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Matematika; Össz kredit 86; Kontakt órák száma 1200</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6 félév - Matematika(DL)(02); Össz kredit 101; Kontakt órák száma 350</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Matematika (AL); Össz kredit 86; Kontakt órák száma 300</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6 félév - Matematika (DL); Össz kredit 61;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csak szakpárban vehető fel - tanárképe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Matematika Tanszé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Szalay István Dr. Teljes munkaidős Tanár</w:t>
      </w:r>
    </w:p>
    <w:p>
      <w:pPr>
        <w:pStyle w:val="Heading2"/>
        <w:spacing w:before="200" w:after="0"/>
        <w:ind w:left="800" w:hanging="0"/>
        <w:rPr>
          <w:rFonts w:ascii="Arial" w:hAnsi="Arial" w:cs="Arial"/>
        </w:rPr>
      </w:pPr>
      <w:bookmarkStart w:id="110" w:name="__RefHeading___Toc139248984"/>
      <w:r>
        <w:rPr>
          <w:rFonts w:cs="Arial" w:ascii="Arial" w:hAnsi="Arial"/>
        </w:rPr>
        <w:t>művelődésszervező - alapképzés, Főiskolai</w:t>
      </w:r>
      <w:bookmarkEnd w:id="110"/>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művelődésszervező</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9/2001. (VII. 13.) Korm. 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40321/91</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érettségi</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művelődésszervező</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8 félév - A levelezőn 6 féléves. A levelező 1 szakos, a nappali 2 szakos.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Művelődésszervező (02); Össz kredit 80; Kontakt órák száma 1200</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Művelődésszervező; Össz kredit 66;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6 félév - Művelődésszervező (DL)(02); Össz kredit 100; Kontakt órák száma 400</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Művelődésszervező (AL); Össz kredit 13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6 félév - Művelődésszervező (DL); Össz kredit 105;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6 félév - Művelődésszervező (AL) (02); Össz kredit 141; Kontakt órák száma 450</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csak szakpárban vehető fel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Általános</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Média</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Menedzser</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Rendezvényszervező</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Közművelődési Tanszé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Tőkéné Dr. Molnár Gizella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 művelődésszervező szak általános célkitűzései:</w:t>
        <w:br/>
        <w:t xml:space="preserve">A művelődésszervező képzés célja olyan kultúraközvetítő szakemberek képzése, akik rendelkeznek a kultúraközvetítés általános ismereteivel, illetve olyan elméleti és gyakorlati ismeretekkel, melyek alkalmassá teszik őket a közművelődés szakirányú feladatainak ellátására: közművelődési, közgyűjteményi, művészeti, a felnőttképzés és a helyi nyilvánosság munkaterületein elemző, tervező, szervező, animátori munkakörök betöltésére. </w:t>
        <w:br/>
        <w:t xml:space="preserve">A szak nem egy tudományághoz kapcsolódik, hanem több tudományterületet ölel fel, hiszen a kultúraközvetítő szakembereknek többféle ismeretre, s ennek alapján megszerzett többféle kompetenciára van szükségük a munkájukhoz. </w:t>
        <w:br/>
        <w:t>Legfőbb célunk a kultúra alapkérdéseinek értelmezése, a filozófiai, történeti és kulturális antropológiai megközelítések közvetítése. Ezen túl a társadalom megismerése, a felnőttnevelés, a kultúraközvetítés elmélete és gyakorlata, valamint a kommunikációs ismeretek egyaránt a művelődésszervező képzés fontos részei, melyek ismerete a kultúraközvetítés különböző szféráiban elengedhetetlen.</w:t>
        <w:br/>
        <w:t>További cél a szakirányokhoz kapcsolódó ismeretek elsajátíttatása, melyek a kultúraközvetítés egy-egy speciális területére nyújtanak kompetenciákat a jelölteknek.</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Művelődésszervező szak jellemzői:</w:t>
        <w:br/>
        <w:t>A szakmai ismeretszerzés három nagy egységből áll.</w:t>
        <w:br/>
        <w:t>Az első egységet az alapképzés jelenti, mely a kultúrával kapcsolatos alapvető ismereteket foglalja magába. A kultúrfilozófia, a kulturális antropológia alapkérdései mellett a jogi, a szociológiai, közgazdaságtani ismereteket sajátítják el a hallgatók.</w:t>
        <w:br/>
        <w:t xml:space="preserve">A második egység a törzsképzés. Ennek gerincét a képesítési követelményeknek megfelelően a klasszikus művelődéstudományi és interdiszciplináris stúdiumok képezik: a művelődéstörténet, a művelődésszociológia, a kommunikációelmélet, a szervezési és vezetési ismeretek, az andragógia. Az alap- és törzsképzést a IV. félév végén előírt kötelező szigorlattal, illetve a VI-VII. félévben további kollokviumokkal zárják le a hallgatók. </w:t>
        <w:br/>
        <w:t>A törzsképzés részeként kell még említeni a kötelezően előírt szakmai gyakorlatot, mely négy féléven keresztül 20-20 óra. Ennek keretében megismerkednek a hallgatók a kultúraközvetítés különböző intézményeivel, szervezeteivel, és az ott folyó munkába bekapcsolódva végzik el gyakorlatukat.</w:t>
        <w:br/>
        <w:t>A harmadik egységet a szakirányú képzések jelentik. A hallgatók a kulturális menedzser, a média és a rendezvényszervező, illetve levelező tagozaton a vallásismeret szakirány közül választhatnak. A szakirányhoz kapcsolódó ismeretek és kompetenciák számonkérése a VIII. (levelezőknél a VI.) félév végén előírt szigorlat keretében, valamint a záróvizsgán történik. A rendezvényszervező és a média szakirányhoz azok jellege miatt külön szakmai gyakorlat kapcsolódik.</w:t>
        <w:br/>
        <w:t>A hallgató heti óraterhelése a tanszéken a kötelező órákból (9-13 óra) és az órán kívüli ismeretszerzésből (gyakorlatok, házi dolgozatok, referátumok készítése, kutatás, stb.) áll.</w:t>
        <w:br/>
        <w:t>Az órán kívüli tevékenység időigénye kb. kétszerese az órarendinek.</w:t>
        <w:br/>
        <w:t xml:space="preserve">Az elfogadott tanterv alapján a kötelező órák túlsúlyban vannak. A szakirányt ugyan szabadon, érdeklődés alapján választja a hallgató, azt követően azonban a választott szakirány tárgyai kötelezőek. </w:t>
        <w:br/>
        <w:t>A képzés egészét tekintve a szakirányokkal együtt az ismeretek elsajátítási szintjéről 2 szigorlat, 23 kollokvium, 5 beszámoló eredménye ad képet. Az évközi munkát gyakorlati jegy (a szakiránytól függően 15-20) és a tantárgyak jellegétől függő, előre meghatározott számú évközi írásbeli dolgozat és beadandó házi dolgozat értékeli.</w:t>
      </w:r>
    </w:p>
    <w:p>
      <w:pPr>
        <w:pStyle w:val="Heading2"/>
        <w:spacing w:before="200" w:after="0"/>
        <w:ind w:left="800" w:hanging="0"/>
        <w:rPr>
          <w:rFonts w:ascii="Arial" w:hAnsi="Arial" w:cs="Arial"/>
        </w:rPr>
      </w:pPr>
      <w:bookmarkStart w:id="111" w:name="__RefHeading___Toc139248985"/>
      <w:r>
        <w:rPr>
          <w:rFonts w:cs="Arial" w:ascii="Arial" w:hAnsi="Arial"/>
        </w:rPr>
        <w:t>német - alapképzés, Főiskolai</w:t>
      </w:r>
      <w:bookmarkEnd w:id="111"/>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német</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9/2001. (VII. 13.) Korm. 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40321/91</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érettségi</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német szakos tanár</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8 félév - A diplomás levelező képzés 6 féléves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Német; Össz kredit 86; Kontakt órák száma 1200</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Német AL; Össz kredit 86; Kontakt órák száma 300</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6 félév - Német (DL); Össz kredit 101; Kontakt órák száma 350</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csak szakpárban vehető fel - tanárképe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Német Nyelv és Irodalom Tanszé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Forgácsné Drahota Erzsébet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pPr>
      <w:r>
        <w:rPr>
          <w:rFonts w:cs="Arial" w:ascii="Arial" w:hAnsi="Arial"/>
          <w:sz w:val="20"/>
          <w:szCs w:val="20"/>
        </w:rPr>
        <w:t>A képzés célja: Német nyelv- és irodalom szakos tanárok képzése, akik magas szintű nyelvismerettel, német nyelvtudományi, irodalomtudományi, művelődéstörténeti, országismereti és szakmódszertani ismeretekkel rendelkeznek, hogy képesek legyenek a 10-16. éves korosztály számára tudományosan megalapozott, korszerű német nyelvoktatásra. Ezenkívül alkalmasnak kell lenniük arra is, hogy szükség esetén más korosztályoknak és a felnőttoktatásban is német nyelvet tanítsanak, valamint színvonalasan el kell tudniuk látni egyéb, az oktatással vagy a német nyelvvel/germanisztikával összefüggő értelmiségi munkakört is.</w:t>
        <w:br/>
        <w:t>A képzés 80 akkumulált szakmai kreditet ír elő, valamint az alapvizsga és a szigorlatok sikeres letételét. A kötelező kurzusok teljesítése 62 kreditet eredményez, a fennmaradó 18 kreditet pedig a kötelezően választható kurzusok teljesítésével szerezhetik meg a hallgatók. A diploma megszerzéséhez teljesíteni kell még a német nyelv és irodalom szak záróvizsgáját, a társszak kreditelőírásait és záróvizsgáját, a pedagógus mesterség modul és az általánosan művelő tárgyak kreditjeit, valamint el kell készíteni a szakdolgozatot, melynek értéke 15 kreditpont.</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szak óra-, vizsga- és kredittervéből látható, hogy a szaktantárgyak a következő modulokba rendeződnek:</w:t>
        <w:br/>
        <w:t>" alapozó modul;</w:t>
        <w:br/>
        <w:t>" nyelvészet modul;</w:t>
        <w:br/>
        <w:t>" irodalom modul;</w:t>
        <w:br/>
        <w:t>" szintetizáló modul és</w:t>
        <w:br/>
        <w:t>" szakmódszertani modul.</w:t>
        <w:br/>
        <w:t>Az alapozó modulhoz az 1. és 2. szemeszter kurzusai tartoznak (német nyelvtörténet, leíró nyelvtan, kultúrtörténet, nyelv- és stílusgyakorlatok, bevezetés a nyelvtudományba és az irodalomtudományba). Az alapozó kurzusok egyik célja, hogy a hallgatókat nyelvileg megközelítően azonos szintre hozza, pontosabban: felkészítse őket a komplex nyelvi alapvizsga letételére a 2. szemeszter végén. A kötelező alapozó kurzusok másik célja abban áll, hogy elsajátíttassa a hallgatókkal a nyelvészeti, irodalmi stb. modulok elvégzéséhez szükséges német nyelvű terminológiát.</w:t>
        <w:br/>
        <w:t>A nyelvészet modul arra hivatott, hogy a nyelvi és nyelvtudományi ismereteket elmélyítse, a nyelvhelyességet tökéletesítse. A modul kötelező, kurzusai szigorlattal zárulnak a 4. szemeszter végén.</w:t>
        <w:br/>
        <w:t>Az irodalom modul a német irodalmat a kezdetektől napjainkig korszakonként kronológiai sorrendben tárgyalja. A kurzusok kötelezőek, a modult itt is szigorlat zárja a 6. szemeszter végén.</w:t>
        <w:br/>
        <w:t>A szintetizáló modul a 3. és 4. éves hallgatóknak kínál érdeklődésüknek megfelelően szabadon választható kurzusokat a nyelvtudományok, az irodalomtudományok és a szakmódszertan területén. Ebben a modulban kap helyet az országismeret is, valamint azok a nyelvtudományi kurzusok, amelyek magasabb szintű nyelvi-nyelvtudományi ismereteket feltételeznek és hivatottak kialakítani/fejleszteni (modern nyelvészet és stilisztika). Ebben a modulban kap helyet a fordításelmélet- és gyakorlat is.</w:t>
        <w:br/>
        <w:t>A szakmódszertan modul az 5. szemesztertől indul. A hallgatók előadásokon, szemináriumokon, hospitálás és tanítási gyakorlat keretében sajátítják el a tanári mesterséghez szükséges szakmódszertani ismereteket.</w:t>
        <w:br/>
        <w:t>A hallgatók a 8. szemeszterben szakdolgozatot nyújtanak be a germanisztika egyik tudományterületéhez tartozó témából, azaz nyelvtudományból, irodalomtudományból, a német mint idegen nyelv tanításának szakmódszertanából, kultúratudományból vagy kisebbségtudományból.</w:t>
        <w:br/>
        <w:t>A tanszéken betétlapos képzések is folynak. Az "Egyetemes történelem német nyelven" képzés főként a történelem szakos hallgatóknak nyújt speciális szakmai, módszertani, nyelvi ismereteket, hogy nemzetiségi és kéttannyelvű iskolákban tanítva képesek legyenek tudományosan megalapozott, korszerű német nyelvű történelemoktatásra. A betétlap megszerzéséhez az alapszak kreditjein túl 12 kredit szükséges. "A fordítástechnika alapjai" című képzés célja a fejlett idegennyelvi kompetencia mellett egy fordítói alapkompetencia kialakítása, e készség összetevőinek fejlesztése. A betétlap megszerzéséhez az alapszak kreditjein túl 16 kredit szükséges.</w:t>
      </w:r>
    </w:p>
    <w:p>
      <w:pPr>
        <w:pStyle w:val="Heading2"/>
        <w:spacing w:before="200" w:after="0"/>
        <w:ind w:left="800" w:hanging="0"/>
        <w:rPr>
          <w:rFonts w:ascii="Arial" w:hAnsi="Arial" w:cs="Arial"/>
        </w:rPr>
      </w:pPr>
      <w:bookmarkStart w:id="112" w:name="__RefHeading___Toc139248986"/>
      <w:r>
        <w:rPr>
          <w:rFonts w:cs="Arial" w:ascii="Arial" w:hAnsi="Arial"/>
        </w:rPr>
        <w:t>német nemzetiségi - alapképzés, Főiskolai</w:t>
      </w:r>
      <w:bookmarkEnd w:id="112"/>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német nemzetiségi</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9/2001 (VII.13.) Korm. 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40321/91</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érettségi</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nemzetiségi német szakos tanár</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8 félév - A diplomás levelező képzés 6 féléves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Német nemzetiségi; Össz kredit 86; Kontakt órák száma 1200</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6 félév - Német nemzetiségi (DL); Össz kredit 101; Kontakt órák száma 350</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csak szakpárban vehető fel - tanárképe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Egyetemes történelem német nyelven</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Német Nyelv és Irodalom Tanszé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Szoboszlai Ildikó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képzés célja: Német nemzetiségi szakos tanárok képzése, akik kimagasló szintű német nyelvismerettel, német nyelvtudományi, kisebbségtudományi, irodalomtudományi, művelődéstörténeti, országismereti és szakmódszertani ismeretekkel rendelkeznek, hogy képesek legyenek a 10-16. éves korosztály számára tudományosan megalapozott, korszerű német nemzetiségi nyelvoktatásra. Fel kell készülniük a német nemzetiségi szervezetekben, a nemzetiségi közéletben való szakavatott közreműködésre, valamint a német mint idegen nyelv oktatására is. Ezenkívül alkalmasnak kell lenniük arra is, hogy szükség esetén más korosztályoknak és a felnőttoktatásban is német nemzetiségi nyelvet (esetenként németet mint idegen nyelvet) tanítsanak, valamint színvonalasan el kell tudniuk látni egyéb, az oktatással vagy a német nyelvvel/germanisztikával vagy a német kisebbséggel összefüggő értelmiségi munkakört is.</w:t>
        <w:br/>
        <w:t>A képzés 80 akkumulált szakmai kreditet ír elő, valamint az alapvizsga és a szigorlatok sikeres letételét. A kötelező kurzusok teljesítése 62 kreditet eredményez, a fennmaradó 18 kreditet pedig a kötelezően választható kurzusok teljesítésével szerezhetik meg a hallgatók. A diploma megszerzéséhez teljesíteni kell még a német nemzetiségi nyelv és irodalom szak záróvizsgáját, a társszak kreditelőírásait és záróvizsgáját, a pedagógus mesterség modul és az általánosan művelő tárgyak kreditjeit, valamint el kell készíteni a szakdolgozatot, melynek értéke 15 kreditpont.</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szak óra-, vizsga- és kredittervéből látható, hogy a szaktantárgyak a következő modulokba rendeződnek:</w:t>
        <w:br/>
        <w:t>" alapozó modul;</w:t>
        <w:br/>
        <w:t>" nyelvészet modul;</w:t>
        <w:br/>
        <w:t>" irodalom modul;</w:t>
        <w:br/>
        <w:t>" nemzetiségi modul;</w:t>
        <w:br/>
        <w:t>" szintetizáló modul és</w:t>
        <w:br/>
        <w:t>" szakmódszertani modul.</w:t>
        <w:br/>
        <w:t>Az alapozó modulhoz az 1. és 2. szemeszter kurzusai tartoznak (német nyelvtörténet, leíró nyelvtan, kultúrtörténet, nyelv- és stílusgyakorlatok, bevezetés a nyelvtudományba és az irodalomtudományba). Az alapozó kurzusok egyik célja, hogy a hallgatókat nyelvileg megközelítően azonos szintre hozza, pontosabban: felkészítse őket a komplex nyelvi alapvizsga letételére a 2. szemeszter végén. A kötelező alapozó kurzusok másik célja abban áll, hogy elsajátíttassa a hallgatókkal a nyelvészeti, irodalmi stb. modulok elvégzéséhez szükséges német nyelvű terminológiát.</w:t>
        <w:br/>
        <w:t>A nyelvészet modul arra hivatott, hogy a nyelvi és nyelvtudományi ismereteket elmélyítse, a nyelvhelyességet tökéletesítse. A modul kötelező, kurzusai szigorlattal zárulnak a 4. szemeszter végén.</w:t>
        <w:br/>
        <w:t>Az irodalom modul a német irodalmat a kezdetektől napjainkig korszakonként kronológiai sorrendben tárgyalja. A kurzusok kötelezőek, a modult itt is szigorlat zárja a 6. szemeszter végén.</w:t>
        <w:br/>
        <w:t>A nemzetiségi modul tartalmazza azokat a kurzusokat, amelyek keretében a hallgatók a német nemzetiségre vonatkozó ismereteket sajátíthatják el, pontosabban a nemzetiségismeretet, a pszicho- és szociolingvisztikát, valamint a dialektológiát.</w:t>
        <w:br/>
        <w:t>A szintetizáló modul a 3. és 4. éves hallgatóknak kínál érdeklődésüknek megfelelően szabadon választható kurzusokat a nyelvtudományok, az irodalomtudományok és a szakmódszertan területén. Ebben a modulban kap helyet az országismeret, valamint a fordításelmélet- és gyakorlat is.</w:t>
        <w:br/>
        <w:t>A szakmódszertan modul az 5. szemesztertől indul. A hallgatók előadásokon, szemináriumokon, hospitálás és tanítási gyakorlat keretében sajátítják el a tanári mesterséghez szükséges szakmódszertani ismereteket.</w:t>
        <w:br/>
        <w:t>A hallgatók a 8. szemeszterben szakdolgozatot nyújtanak be a germanisztika egyik tudományterületéhez tartozó témából, azaz nyelvtudományból, irodalomtudományból, a német mint nemzetiségi nyelv vagy mint idegen nyelv tanításának szakmódszertanából, kultúratudományból vagy kisebbségtudományból.</w:t>
        <w:br/>
        <w:t>A tanszéken betétlapos képzések is folynak. Az "Egyetemes történelem német nyelven" képzés főként a történelem szakos hallgatóknak nyújt speciális szakmai, módszertani, nyelvi ismereteket, hogy nemzetiségi és kéttannyelvű iskolákban tanítva képesek legyenek tudományosan megalapozott, korszerű német nyelvű történelemoktatásra. A betétlap megszerzéséhez az alapszak kreditjein túl 12 kredit szükséges. "A fordítástechnika alapjai" című képzés célja a fejlett idegennyelvi kompetencia mellett egy fordítói alapkompetencia kialakítása, e készség összetevőinek fejlesztése. A betétlap megszerzéséhez az alapszak kreditjein túl 16 kredit szükséges.</w:t>
      </w:r>
    </w:p>
    <w:p>
      <w:pPr>
        <w:pStyle w:val="Heading2"/>
        <w:spacing w:before="200" w:after="0"/>
        <w:ind w:left="800" w:hanging="0"/>
        <w:rPr>
          <w:rFonts w:ascii="Arial" w:hAnsi="Arial" w:cs="Arial"/>
        </w:rPr>
      </w:pPr>
      <w:bookmarkStart w:id="113" w:name="__RefHeading___Toc139248987"/>
      <w:r>
        <w:rPr>
          <w:rFonts w:cs="Arial" w:ascii="Arial" w:hAnsi="Arial"/>
        </w:rPr>
        <w:t>német nyelvtanár - alapképzés, Főiskolai</w:t>
      </w:r>
      <w:bookmarkEnd w:id="113"/>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német nyelvtanár</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német nyelvtanár</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6 félév -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Német nyelvtanár 3 éves; Össz kredit 83;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 tanárképes - kifutó képzé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Egyetemes történelem német nyelven</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Német Nyelv és Irodalom Tanszé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Harmat Márta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Cél: Német nyelvtanárok képzése, akik magas szintű német nyelvismerettel, német nyelvtudományi (azon belül főként alkalmazott nyelvészeti), irodalomtudományi, művelődéstörténeti, országismereti és szakmódszertani ismeretekkel rendelkeznek, hogy képesek legyenek a 10-18. éves korosztály számára tudományosan megalapozott, korszerű német nyelvoktatásra. Ezenkívül alkalmasnak kell lenniük arra is, hogy szükség esetén a felnőttoktatásban is német nyelvet tanítsanak, valamint színvonalasan el kell tudniuk látni egyéb, az oktatással vagy a német nyelvvel/germanisztikával összefüggő értelmiségi munkakört is.</w:t>
        <w:br/>
        <w:t>A képzés 83 akkumulált szakmai kreditet ír elő, valamint az alapvizsga és a szigorlatok sikeres letételét. A kötelező kurzusok teljesítése 73 kreditet eredményez, a fennmaradó 10 kreditet pedig a kötelezően választható kurzusok teljesítésével szerezhetik meg a hallgatók. A diploma megszerzéséhez teljesíteni kell még a német nyelvtanári szak záróvizsgáját, a pedagógus mesterség modul és az általánosan művelő tárgyak kreditjeit, valamint el kell készíteni a szakdolgozatot, melynek értéke 15 kreditpont.</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szak óra-, vizsga- és kredittervéből látható, hogy a szaktantárgyak a következő modulokba rendeződnek:</w:t>
        <w:br/>
        <w:t>" alapozó modul;</w:t>
        <w:br/>
        <w:t>" nyelvészet modul;</w:t>
        <w:br/>
        <w:t>" irodalom modul;</w:t>
        <w:br/>
        <w:t>" szintetizáló modul és</w:t>
        <w:br/>
        <w:t>" szakmódszertani modul.</w:t>
        <w:br/>
        <w:t>Az alapozó modulhoz az 1. és 2. szemeszter kurzusai tartoznak (német nyelvtörténet, leíró nyelvtan, kultúrtörténet, nyelv- és stílusgyakorlatok, bevezetés a nyelvtudományba és az irodalomtudományba, fordításelmélet- és gyakorlat). Az alapozó kurzusok egyik célja, hogy a hallgatókat nyelvileg megközelítően azonos szintre hozza, pontosabban: felkészíteni őket a komplex nyelvi alapvizsga letételére a 2. szemeszter végén. A kötelező alapozó kurzusok másik célja abban áll, hogy elsajátíttassa a hallgatókkal a nyelvészeti, irodalmi stb. modulok elvégzéséhez szükséges német nyelvű terminológiát.</w:t>
        <w:br/>
        <w:t>A nyelvészet modul arra hivatott, hogy a nyelvi és nyelvtudományi ismereteket elmélyítse, a nyelvhelyességet tökéletesítse. A modul kötelező, kurzusai szigorlattal zárulnak a 4. szemeszter végén.</w:t>
        <w:br/>
        <w:t>Az irodalom modul a német irodalmat a kezdetektől napjainkig korszakonként kronológiai sorrendben tárgyalja. A kurzusok kötelezőek, a modult itt is szigorlat zárja a 6. szemeszter végén.</w:t>
        <w:br/>
        <w:t>A szintetizáló modul a 3. éves hallgatóknak kínál érdeklődésüknek megfelelően szabadon választható kurzusokat a nyelvtudományok, az irodalomtudományok és a szakmódszertan területén. Ebben a modulban kap helyet az országismeret is, valamint a magasabb szintű nyelvi-nyelvtudományi ismereteket feltételező és kialakítani/fejleszteni hivatott német stilisztika is.</w:t>
        <w:br/>
        <w:t>A szakmódszertan modul az 5. szemesztertől indul. A hallgatók előadásokon, szemináriumokon, hospitálás és tanítási gyakorlat keretében sajátítják el a tanári mesterséghez szükséges szakmódszertani ismereteket.</w:t>
        <w:br/>
        <w:t>A hallgatók a 8. szemeszterben szakdolgozatot nyújtanak be a germanisztika egyik tudományterületéhez tartozó témából, azaz nyelvtudományból, irodalomtudományból, a német mint idegen nyelv tanításának szakmódszertanából, kultúratudományból vagy kisebbségtudományból.</w:t>
        <w:br/>
        <w:t>A tanszéken betétlapos képzések is folynak. Az "Egyetemes történelem német nyelven" képzés főként a történelem szakos hallgatóknak nyújt speciális szakmai, módszertani, nyelvi ismereteket, hogy nemzetiségi és kéttannyelvű iskolákban tanítva képesek legyenek tudományosan megalapozott, korszerű német nyelvű történelemoktatásra. A betétlap megszerzéséhez az alapszak kreditjein túl 12 kredit szükséges. "A fordítástechnika alapjai" című képzés célja a fejlett idegennyelvi kompetencia mellett egy fordítói alapkompetencia kialakítása, e készség összetevőinek fejlesztése. A betétlap megszerzéséhez az alapszak kreditjein túl 16 kredit szükséges.</w:t>
      </w:r>
    </w:p>
    <w:p>
      <w:pPr>
        <w:pStyle w:val="Heading2"/>
        <w:spacing w:before="200" w:after="0"/>
        <w:ind w:left="800" w:hanging="0"/>
        <w:rPr>
          <w:rFonts w:ascii="Arial" w:hAnsi="Arial" w:cs="Arial"/>
        </w:rPr>
      </w:pPr>
      <w:bookmarkStart w:id="114" w:name="__RefHeading___Toc139248988"/>
      <w:r>
        <w:rPr>
          <w:rFonts w:cs="Arial" w:ascii="Arial" w:hAnsi="Arial"/>
        </w:rPr>
        <w:t>olasz - alapképzés, Főiskolai</w:t>
      </w:r>
      <w:bookmarkEnd w:id="114"/>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olasz</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9/2001. (VII. 13.)</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MKM 40321 /91</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érettségi</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olasz szakos tanár</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8 félév - A diplomás levelező képzések 6 félévesek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Olasz; Össz kredit 86; Kontakt órák száma 1200</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6 félév - Olasz (DL); Össz kredit 101;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6 félév - Olasz (DL); Össz kredit 95; Kontakt órák száma 350</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csak szakpárban vehető fel - tanárképe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Olasz Nyelv és Irodalom Tanszé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Szénási Ferenc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szak általános célja olyan tanárok képzése, akik az olasz nyelv, irodalom, civilizáció és az olasz nyelv tanításának metodológiája terén kellő ismeretekkel rendelkeznek az olasz nyelv általános iskolai és középiskolai eredményes oktatásához.</w:t>
        <w:br/>
        <w:t>Alapelvünk az, hogy egy nyelvtanár számára nem elegendő csupán az adott nyelv tudása, a nyelvtanár egyben az adott kultúra követe is. Konkrét céljaink ezért a következők:</w:t>
        <w:br/>
        <w:t>- magas szintű nyelvi képzés;</w:t>
        <w:br/>
        <w:t>- nyelvészeti alapképzés: a szinkron és a diakron nyelvi jelenségek megismertetése;</w:t>
        <w:br/>
        <w:t>- irodalmi ismeretek nyújtása: az irodalomtörténeti, eszmetörténeti folyamatok megismer-tetése, kellő szövegismeret elérése, szövegelemző készség kialakítása;</w:t>
        <w:br/>
        <w:t>- kultúrtörténeti tájékozottság kialakítása;</w:t>
        <w:br/>
        <w:t>- országismeret: Itália földrajzi, történelmi, gazdasági, társadalmi, politikai viszonyainak megismertetése;</w:t>
        <w:br/>
        <w:t>- glottodidaktiaki ismeretek nyújtása: a nyelvtanítás képességének kialakítása.</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 xml:space="preserve">A szaktantárgyak két fő csoportra vannak osztva. Kreditrendszerünk alapozó moduljában a szinkron ismeretek kapnak helyet: a mai nyelv gyakorlati és elméleti ismerete, a mai Olaszország társadalmi, földrajzi és gazdasági viszonyai, a fordítás alapfokú elsajátítása. A speciális modulban kapnak helyet a diakrón ismeretek és a szak részstúdiumai: kultúrtörténet, irodalomtörténet, történelem, nyelvészet, szakmódszertan, valamint a szabadon választható tárgyak kellően széles skálája (a filmművészettől a műfordításig). Ha az egyes tárgyak vagy stúdiumok egymásra épülnek, felvéte-lüket a kreditrendszer az előző lépcsőfok előzetes teljesítéséhez vagy párhuzamosan felvett kurzushoz köti. A számonkérés formái - vizsgák, szigorlatok, beszámolók és gyakorlati jegyek - a szabályok rögzítette arányban és számban zárják le az egyes stúdiumokat. </w:t>
        <w:br/>
        <w:t>Szaktárgyaink a Főiskolai Kar más tanszékein felvehető általános tárgyakkal egészülnek ki, és általános- vagy középiskolai tanítási gyakorlatokkal válnak teljessé.</w:t>
        <w:br/>
        <w:t>Hallgatóink tanulmányai szakdolgozatvédéssel, vizsgatanítással és záróvizsgával fejeződnek be. Ezután egyetemi kiegészítő szak felvételére nyílik lehetőség.</w:t>
      </w:r>
    </w:p>
    <w:p>
      <w:pPr>
        <w:pStyle w:val="Heading2"/>
        <w:spacing w:before="200" w:after="0"/>
        <w:ind w:left="800" w:hanging="0"/>
        <w:rPr>
          <w:rFonts w:ascii="Arial" w:hAnsi="Arial" w:cs="Arial"/>
        </w:rPr>
      </w:pPr>
      <w:bookmarkStart w:id="115" w:name="__RefHeading___Toc139248989"/>
      <w:r>
        <w:rPr>
          <w:rFonts w:cs="Arial" w:ascii="Arial" w:hAnsi="Arial"/>
        </w:rPr>
        <w:t>olasz nyelvtanár - alapképzés, Főiskolai</w:t>
      </w:r>
      <w:bookmarkEnd w:id="115"/>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olasz nyelvtanár</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6 félév -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Olasz nyelvtanár 3 éves; Össz kredit 80;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 kifutó képzé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Heading2"/>
        <w:spacing w:before="200" w:after="0"/>
        <w:ind w:left="800" w:hanging="0"/>
        <w:rPr>
          <w:rFonts w:ascii="Arial" w:hAnsi="Arial" w:cs="Arial"/>
        </w:rPr>
      </w:pPr>
      <w:bookmarkStart w:id="116" w:name="__RefHeading___Toc139248990"/>
      <w:r>
        <w:rPr>
          <w:rFonts w:cs="Arial" w:ascii="Arial" w:hAnsi="Arial"/>
        </w:rPr>
        <w:t>orosz - alapképzés, Főiskolai</w:t>
      </w:r>
      <w:bookmarkEnd w:id="116"/>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orosz</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9/2001. (VII. 13.) Korm. 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40321/91</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érettségi</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orosz szakos tanár</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8 félév - A diplomás levelező képzés 6 féléves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Orosz (03); Össz kredit 86; Kontakt órák száma 1200</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Orosz; Össz kredit 86; Kontakt órák száma 1200</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6 félév - Orosz (DL); Össz kredit 101; Kontakt órák száma 350</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csak szakpárban vehető fel - tanárképe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Üzleti nyelv</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Orosz Nyelv és Irodalom Tanszé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Györke Zoltán Dr.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z orosz szakos tanárképzés célja, a 8 osztályos általános iskolák felső tagozatára és a 10 éves alapoktatásra olyan tanárok képzése, akik:</w:t>
        <w:br/>
        <w:t>- magas szintű orosz nyelvtudással és az orosz irodalomról és kultúráról szilárd ismeretekkel rendelkeznek</w:t>
        <w:br/>
        <w:t>- ismerik Magyarország társadalmi-gazdasági és környezeti helyzetét, és elméleti és gyakorlatorientált szakmódszertani képzésük révén ismereteiket képesek hatékonyan oktatni és közvetíteni</w:t>
        <w:br/>
        <w:t>- alkalmasak fordító- és tolmácstevékenység végzésére</w:t>
        <w:br/>
        <w:t>- ennek a képzési szintnek megfelelően képesek értelmezni, átfogni, bemutatni és megértetni szaktantárgyuk lényegét és fontosságát,</w:t>
        <w:br/>
        <w:t>- rendelkeznek olyan felkészültséggel, hogy az általuk oktatott és nevelt korosztály részére a szükséges pedagógiai módszerek segítségével ezt eredményesen megvalósítsák,</w:t>
        <w:br/>
        <w:t>- képesek az összefüggések megláttatására, egy integrált nyelvészeti szemlélet kialakítására,</w:t>
        <w:br/>
        <w:t>- rendelkeznek olyan felkészültséggel, hogy a tanulók érzelmeire is hatva értelmi képességeiket fejlesztve bennük önálló ismeretszerzési cselekvési tevékenységet alakítsanak ki,</w:t>
        <w:br/>
        <w:t>- állandó szakmai önképzéssel, szervezett továbbképzéseken való részvétellel legyenek képesek az idegen nyelvek oktatásával kapcsolatos tudományágak új eredményeinek oktatási-nevelési tevékenységükbe a tanulók szintjének megfelelően beépíteni.</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szaktantárgyak egymásra épülése a szakmai ismeretszerzést három egységbe szervezi. Az alapozó szintet az I. és II. félév tárgyai jelentik. Fő cél az egységes szintre hozás mellett a későbbi párhuzamosságok kiküszöbölése, a nyelvészeti tudományos szemlélet kialakítása. Az első szintet alapszigorlat zárja le.</w:t>
        <w:br/>
        <w:t>A középső szintet a klasszikus nyelvészeti, nyelvhasználati és irodalmi stúdiumok képezik, nyelvészeti és irodalmi szigorlattal zárva.</w:t>
        <w:br/>
        <w:t>A harmadik egységet a szintetizáló, a különböző modern nyelvtudományágak problémáival, a kultúra, napjaink irodalma, valamint az országismeret kérdéseivel foglalkozó tárgyak alkotják. Az itt szerzett ismeretanyag számonkérése döntően a záróvizsgán illetve a szakdolgozati védésen történik.</w:t>
        <w:br/>
        <w:t xml:space="preserve">A tanárképzés általános tárgyai (pedagógia, pszichológia) a gyakorlatokkal együtt az I. és II. évfolyam anyagát képezik. Ezeket követi a III. és IV. évfolyamon a szakmódszertan elmélete és gyakorlata, melyhez az iskolai gyakorlatok kapcsolódnak. Ezek lezárása a zárótanítással történik. </w:t>
        <w:br/>
        <w:t>A hallgató heti óraterhelése a tanszéken a kötelező óráktól (9-11 óra) és a szak specifikumából adódó órán kívüli ismeretszerzésből (referátumok készítése, dolgozatok, házi feladatok írása, órákra készülés stb.) áll.</w:t>
        <w:br/>
        <w:t>Az órán kívüli tevékenység időigénye közel kétszerese az órarendinek.</w:t>
        <w:br/>
        <w:t>Az elfogadott tanterv alapján a kötelező órák túlsúlyban vannak. Szabadon, érdeklődés alapján elsősorban a harmadik és a negyedik évfolyamon van lehetőség óraválasztásra.</w:t>
        <w:br/>
        <w:t>Az elméleti és gyakorlati órák a szak specifikumából adódóan 60-40%-os arányban szerepelnek a heti terhelésben.</w:t>
        <w:br/>
        <w:t>A képzéshez szorosan kapcsolódó minden orosz szakos számára elérhető oroszországi nyelvi részképzés (6 hetes, ill. 4 hónapos időtartamú) segítik a tanultak elmélyítését. A pedagógus mesterség elsajátítását a fentiekkel párhuzamosan futó tantárgypedagógiai gyakorlat (1 hét), egyéni iskolai gyakorlat (2 hét) és külső iskolai gyakorlat (3 hét) segíti.</w:t>
        <w:br/>
        <w:t>Az ismeretek elsajátítási szintjéről 3 szigorlat, 13 kollokvium eredménye ad képet. Az évközi munkát gyakorlati jegy (25) és a tantárgyak jellegétől függő, előre meghatározott számú évközi írásbeli dolgozat értékeli.</w:t>
        <w:br/>
        <w:t>Az orosz szakon az átjárhatóság elsősorban a tanárképző főiskolák között biztosított, illetve fogadunk hallgatókat a tudományegyetemek orosz szakjairól. A főiskolai szak elvégzése után az átjárhatóság biztosított a tudományegyetemek orosz szakjaira is, ahol két éves kiegészítő képzés után egyetemi szintű diplomát kap a hallgató.</w:t>
      </w:r>
    </w:p>
    <w:p>
      <w:pPr>
        <w:pStyle w:val="Heading2"/>
        <w:spacing w:before="200" w:after="0"/>
        <w:ind w:left="800" w:hanging="0"/>
        <w:rPr>
          <w:rFonts w:ascii="Arial" w:hAnsi="Arial" w:cs="Arial"/>
        </w:rPr>
      </w:pPr>
      <w:bookmarkStart w:id="117" w:name="__RefHeading___Toc139248991"/>
      <w:r>
        <w:rPr>
          <w:rFonts w:cs="Arial" w:ascii="Arial" w:hAnsi="Arial"/>
        </w:rPr>
        <w:t>pedagógia - alapképzés, Főiskolai</w:t>
      </w:r>
      <w:bookmarkEnd w:id="117"/>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pedagógia</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68/2000. (IX. 29.) sz. K. r.</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MM 32681/85. sz.</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érettségi</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pedagógia</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8 félév - A levelezőn 6 féléves is van. Levelezőn 1 szakos, nappalin 2 szakos.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Pedagógia (02); Össz kredit 80; Kontakt órák száma 1200</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Pedagógia; Össz kredit 5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Pedagógia (AL) (02); Össz kredit 80; Kontakt órák száma 300</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Pedagógia szakos nevelő (AL); Össz kredit 180; Kontakt órák száma 1800</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Pedagógia (AL); Össz kredit 8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Pedagógia(Tuzoltók)(AL); Össz kredit 5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6 félév - Pedagógia (DL); Össz kredit 101; Kontakt órák száma 350</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Pedagógia(nevelotanár)(AL); Össz kredit 12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6 félév - Pedagógia szakos nevelő (DL); Össz kredit 95;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csak szakpárban vehető fel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x6.5. Nevelés- és sporttudományok (törölve 154/2004 Korm.rend.)</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Ormándi János Dr. Teljes munkaidős Tanár</w:t>
      </w:r>
    </w:p>
    <w:p>
      <w:pPr>
        <w:pStyle w:val="Heading2"/>
        <w:spacing w:before="200" w:after="0"/>
        <w:ind w:left="800" w:hanging="0"/>
        <w:rPr>
          <w:rFonts w:ascii="Arial" w:hAnsi="Arial" w:cs="Arial"/>
        </w:rPr>
      </w:pPr>
      <w:bookmarkStart w:id="118" w:name="__RefHeading___Toc139248992"/>
      <w:r>
        <w:rPr>
          <w:rFonts w:cs="Arial" w:ascii="Arial" w:hAnsi="Arial"/>
        </w:rPr>
        <w:t>rajz - alapképzés, Főiskolai</w:t>
      </w:r>
      <w:bookmarkEnd w:id="118"/>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rajz</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05/1998. (V.23.) Korm. 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érettségi</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rajz szakos tanár</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8 félév - Levelezőn 1 , a nappalin 2 szakos.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Rajz; Össz kredit 86; Kontakt órák száma 1200</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Rajz(DL)(02); Össz kredit 155; Kontakt órák száma 600</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Rajz (AL)(02); Össz kredit 110; Kontakt órák száma 400</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Rajz (DL); Össz kredit 12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Rajz (AL); Össz kredit 120; Kontakt órák száma 126</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Rajz (AL)(05); Össz kredit 86; Kontakt órák száma 300</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csak szakpárban vehető fel - tanárképe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Rajz-Művészettörténet Tanszé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ranyi Sándor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Tanszék el-sődleges feladata az általános is-kolai rajztanár-képzés (vizuális nevelő)-művé-szeti neve-lés. Célja olyan mű-veltséget ad-ni, amely a leendő szaktanárt minél magasabb fokon alkalmassá teszi a vizuális kultúra tantárgyainak ta-nítására, művé-szeti területeinek gya-korlására .</w:t>
        <w:br/>
        <w:t>A jövőben több irányban képzett vizuális szakem-bereket, nem csupán rajztaná-rokat szeretnénk kibocsátani fala-ink közül.</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Oktatási koncep-ciónk szerint az I. és II. évben főleg rajzi alapozás és különböző techni-kák elsajátítása folyik.Hallgatóink megismerkednek az ábrázolási rendsze-rekkel. Mesterséges és természeti for-mák szerkezeti és tónusos ábrázolá-sával tanulmányoz-zák a perspektívát, színvázlatokat ké-szítenek.</w:t>
        <w:br/>
        <w:t xml:space="preserve">II .évben az elsőd-leges feladat az emberi test megis-merése az anatómia segítségével, szer-kezeti és tónusos tanulmányok készí-tésén keresztül. </w:t>
        <w:br/>
        <w:t xml:space="preserve">III. évben hangsúlyozottan festészeti tanulmá-nyokkal foglalko-zunk. Ismerkedés a különböző festési technikákkal, tech-nikai eljárásokkal. </w:t>
        <w:br/>
        <w:t>A IV .év fő célja az önálló gondolko-dásmód kialakítása, a különböző kom-pozíciós feladatok megoldásán keresz-tül törekedve az egyéni hangvételre, az önkifejezés meg-valósítása érdeké-ben.</w:t>
        <w:br/>
        <w:t>A IV.év végén hall-gatóink szakdolgo-zat írásával, illetve zárófeladat (kom-pozíció készítése tanári konzultáció-val) elkészítésével adnak számot fel-készültségükről.</w:t>
      </w:r>
    </w:p>
    <w:p>
      <w:pPr>
        <w:pStyle w:val="Heading2"/>
        <w:spacing w:before="200" w:after="0"/>
        <w:ind w:left="800" w:hanging="0"/>
        <w:rPr>
          <w:rFonts w:ascii="Arial" w:hAnsi="Arial" w:cs="Arial"/>
        </w:rPr>
      </w:pPr>
      <w:bookmarkStart w:id="119" w:name="__RefHeading___Toc139248993"/>
      <w:r>
        <w:rPr>
          <w:rFonts w:cs="Arial" w:ascii="Arial" w:hAnsi="Arial"/>
        </w:rPr>
        <w:t>rekreáció - alapképzés, Főiskolai</w:t>
      </w:r>
      <w:bookmarkEnd w:id="119"/>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rekreáció</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44/2002. (III.21.) Korm. 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érettségi</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rekreációs-szervező</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8 félév - 6 féléves is van.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Rekreáció(03); Össz kredit 86; Kontakt órák száma 1200</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Rekreáció (6); Össz kredit 136; Kontakt órák száma 1800</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RekreációB; Össz kredit 76;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Rekreációs-szervező; Össz kredit 86; Kontakt órák száma 1200</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6 félév - Rekreáció AL; Össz kredit 149; Kontakt órák száma 450</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6 félév - Rekreáció DL; Össz kredit 100; Kontakt órák száma 350</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Kiss Gábor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rekreáció szervező szak általános célkitűzései:</w:t>
        <w:br/>
        <w:t>A rekreáció szervező szak célja és feladata olyan tudományosan megalapozott elméleti ismeretekkel és gyakorlati tapasztalatokkal rendelkező szakemberek képzése, akik:</w:t>
        <w:br/>
        <w:t>- ismerik a rekreáció elméleti, filozófiai alapjait és tudják értelmezni a rekreáció különböző irányzatait</w:t>
        <w:br/>
        <w:t>- felkészültek a rekreáció területén az oktatási nevelési intézményekben, fittnes és szabadidőközpontokban a tevékenységek, szervezésére</w:t>
        <w:br/>
        <w:t>- képesek az optimális felkészülés mellett a rekreációs sportok, a wellness és a fittségi programok teljesítményelvű alkalmazására, szervezésére</w:t>
        <w:br/>
        <w:t>- egészséges életmódot a test és egészség kultúrájának alapjait modellként alkalmazni</w:t>
        <w:br/>
        <w:t>- komplex szakismeretek birtokában képesek az egészségfejlesztő, mentálhigiénés szemlélet kialakítására egészség megőrző, egészségfejlesztő tevékenységre. Különböző célcsoportok rekreációs programjának vezetésére és segítésére.</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rekreáció szak jellemzői:</w:t>
        <w:br/>
        <w:t>A szakmai ismeretszerzés három nagy egységből áll.</w:t>
        <w:br/>
        <w:t>Az alapozó szintet az I. és a II. félév tantárgyai jelentik.</w:t>
        <w:br/>
        <w:t>A szaktárgyak egymásra épülésének tervezésekor arra figyeltünk, hogy az alapozó szinten a felzárkózás mellett fő cél a rekreációval kapcsolatos alapvető ismeretek elsajátítása. Az elméleti képzés mintegy 60%-át tölti ki az anyagnak.</w:t>
        <w:br/>
        <w:t>A középső szakmai szintet a rekreáció szakmai stúdiumai képezik, itt ismerkednek meg a rekreációs sportágak különböző területeivel, alkalmazási lehetőségeivel és a felhasználás módszereivel. Megismerkednek a mentálhigiéné alapjaival, az egészségfejlesztés és a rekreáció kapcsolatával. Elsajátítják a menedzsment és a szervezőmunka elméleti ismereteit.</w:t>
        <w:br/>
        <w:t>A harmadik szakmai szinten a megszerzett elméleti és gyakorlati ismeretek rekreáció szervező tevékenységbe integrálásával foglakozó tárgyak alkotják. A felkészülés szintjét szakmai gyakorlati feladatok megoldásával fejlesztik, melynek szinterei: rekreációs központok, intézmények, szabadidős programok, sportversenyek.</w:t>
        <w:br/>
        <w:t>A rekreáció szervező szak általános tárgyai (pedagógia, pszichológia, kommunikáció elmélet, informatika) a gyakorlattal együtt az I. és a II. évfolyam anyagát képezi. A II. évfolyamtól fokozatosan bővülve ismerkednek meg a rekreációhoz kapcsolódó tantárgyak elméleti és gyakorlati anyagával, módszertanával. Az elsajátított tudásanyag számonkérése egy program önálló megszervezése.</w:t>
        <w:br/>
        <w:t>A tanulók heti óraterhelése 8-10 óra, és a szak specifikumából adódó órán kívüli ismeretszerzésből (rekreációs programok látogatása, jegyzőkönyvek, dolgozatok és referátumok készítéséből) áll. Az órán kívüli tevékenység közel kétszerese az órarendinek. Az elfogadott tanterv alapján a kötelező órák túlsúlyban vannak. A szabadon választott tantárgyak felvételére a harmadik és a negyedik évben van lehetőség érdeklődési körüknek megfelelően. A képzéshez szorosan hozzákapcsolódik a sport és rekreációs táborok (turisztika-, sí-, és vízitábor valamint a rekreációs tábor).</w:t>
        <w:br/>
        <w:t>Az ismeretek elsajátítási szintjéről három szigorlat, tizenhat kollokvium eredménye ad képet. Az évközi munkát gyakorlati jegy és a tantárgyak jellegétől függő előre meghatározott számú évközi írásbeli dolgozat értékeli. A rekreáció szervező szakon az átjárhatóság biztosított az azonos képzést folytató intézmények között.</w:t>
      </w:r>
    </w:p>
    <w:p>
      <w:pPr>
        <w:pStyle w:val="Heading2"/>
        <w:spacing w:before="200" w:after="0"/>
        <w:ind w:left="800" w:hanging="0"/>
        <w:rPr>
          <w:rFonts w:ascii="Arial" w:hAnsi="Arial" w:cs="Arial"/>
        </w:rPr>
      </w:pPr>
      <w:bookmarkStart w:id="120" w:name="__RefHeading___Toc139248994"/>
      <w:r>
        <w:rPr>
          <w:rFonts w:cs="Arial" w:ascii="Arial" w:hAnsi="Arial"/>
        </w:rPr>
        <w:t>román - alapképzés, Főiskolai</w:t>
      </w:r>
      <w:bookmarkEnd w:id="120"/>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román</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9/2001. (VII.13.) Korm. 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érettségi</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nemzetiségi román szakos tanár</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8 félév - A diplomás levelező 6 féléves, 1 szakos, a nappali 2 szakos.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Román (02); Össz kredit 86; Kontakt órák száma 1200</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Román; Össz kredit 68;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6 félév - Román (DL); Össz kredit 101; Kontakt órák száma 350</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csak szakpárban vehető fel - tanárképe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Román Nyelv és Irodalom Tanszé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Cristea Anna Hoczopán Anna Dr.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E tanszékről került ki a hazai román értelmiség döntő többsége. Képzési struktúrának azonban úgy alakítottuk ki, hogy a nem román nemzetiségű fiatalok számára is hatékony és vonzó legyen.</w:t>
        <w:br/>
        <w:t>Az Egységünkről kikerülő szakemberek a magyarországi és nemzetközi oktatás, tudomány (irodalomtörténet, irodalomelmélet, lingvisztika, politológia, kisebbségtudomány, vallástörténet, tudománytörténet, kultúrtörténet,) elismert szakemberei.</w:t>
        <w:br/>
        <w:t>Elsődleges feladatunk a hazai román nemzetiség tanári és egyéb kulturális (írott és elektronikus sajtó, könyvtárosok, közművelődési menedzserek stb.) szükségleteinek kielégítése.</w:t>
        <w:br/>
        <w:t>Ennek függvényében a nyolcosztályos általános iskola felső tagozatára képzünk olyan szakembereket, akik képesek:</w:t>
        <w:br/>
        <w:t>" A saját értékek, valamint a magyar-román történeti, kultúrtörténeti összefüggések általános iskolásokkal történő megismertetésére, az önismeret-fejlesztés elsajáttítatására,</w:t>
        <w:br/>
        <w:t>" rendszeres állásfoglalásra, véleménycserére ösztönző szakmai és közéleti témájú írások megjelentetésére,</w:t>
        <w:br/>
        <w:t>" értelmiségformálásra,</w:t>
        <w:br/>
        <w:t>" az iskolai oktatás legújabb koncepcióinak, módszereinek, tananyagainak megismertetésével a gyakorlati oktató-nevelő munkát kiemelkedő szinten tudják ellátni.</w:t>
        <w:br/>
        <w:t>" sajátos kisebbségi/nemzetiségi létükre való tekintettel a politikai elemzés eszközével véleménynyilvánításra alkalmasak aktuálpolitikai eseményekről.</w:t>
        <w:br/>
        <w:t>Feladatuk továbbá:</w:t>
        <w:br/>
        <w:t>" a kisebbségi élet jelenségeinek megismertetése a többségiekkel, a romániai, magyarországi és nemzetközi élet "civil" életviszonyainak feltérképezése, támogatva ezzel számtalan tudományos projektet,</w:t>
        <w:br/>
        <w:t>" az önismeret szempontjából kiemelkedően fontos történeti, etnográfiai, szépirodalmi és egyéb művészetek rendszerben történő bemutatása,</w:t>
        <w:br/>
        <w:t>" a nyelvtanulás, illetve nyelvtanítás szempontjából fontos információk közlése.</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 xml:space="preserve">A MAB előírások modern filológiára vonatkozó kitételének értelmében, annak megfelelve a Tanszék 80 kredites képzési anyaga három alapvető, irodalomtudományi, nyelvtudományi, szakmódszertani főtárgyat foglal magába, amely a hatályban lévő tanterv egészére jellemző módon arányosan tartalmaz elméleti, illetve gyakorlati tárgyakat. </w:t>
        <w:br/>
        <w:t>A mindhárom főtárgyat megalapozó modul tárgyai az első évfolyam két szemeszterében kerülnek abszolválásra, a szintetizáló és a zárótanítással végződő pedagógus-specifikus szakmódszertani modul tárgyai pedig az 5. félévtől folyamatosan épülnek be oktatási struktúránkba.</w:t>
        <w:br/>
        <w:t xml:space="preserve">Az irodalom- és nyelvtudományi főtárgyak tárgyai/tárgyelemei egymásra épülő rendszerben mindvégig jelen vannak a 8 félév alatt. </w:t>
        <w:br/>
        <w:t>Erről a tudásanyagról hallgatóink a beépített félévi vizsgákon, s a záróvizsgán/ szakdolgozatvédéskor adnak számot.</w:t>
        <w:br/>
        <w:t>A kötelező/kötelezően-és szabadon választható órák 1-8 félévig jól proporcionáltan jelennek meg a hallgatói terhelhetőség és vizsgatípus összefüggéseinek szempontjait figyelembe véve az alábbiak szerint:</w:t>
        <w:br/>
        <w:t>Szigorlat: 2 (kötelező)</w:t>
        <w:br/>
        <w:t>Kollokvium: 32 (kötelező: 22+ választható: 10)</w:t>
        <w:br/>
        <w:t>Gyakorlati jegy: 21 (16 kötelező+5 választható)</w:t>
        <w:br/>
        <w:t>Minősített háromfokozatú: 1 (kötelező)</w:t>
        <w:br/>
        <w:t>Belső képzési struktúránk gyorsan, hatékonyan és rugalmasan alkalmazkodik a társadalmi igényekhez, a felsőoktatás megújuló folyamatához.</w:t>
        <w:br/>
        <w:t>Mivel egyetlen ilyen típusú és profilú intézmény vagyunk az országban, mindenkori tanterveinket (és jegyzeteinket) saját magunknak kellett elkészíteni. Tantervi módosításaink a képzés tartalmának fokozatos bővítését, új diszciplínák bevezetését célozzák.</w:t>
      </w:r>
    </w:p>
    <w:p>
      <w:pPr>
        <w:pStyle w:val="Heading2"/>
        <w:spacing w:before="200" w:after="0"/>
        <w:ind w:left="800" w:hanging="0"/>
        <w:rPr>
          <w:rFonts w:ascii="Arial" w:hAnsi="Arial" w:cs="Arial"/>
        </w:rPr>
      </w:pPr>
      <w:bookmarkStart w:id="121" w:name="__RefHeading___Toc139248995"/>
      <w:r>
        <w:rPr>
          <w:rFonts w:cs="Arial" w:ascii="Arial" w:hAnsi="Arial"/>
        </w:rPr>
        <w:t>számítástechnika - alapképzés, Főiskolai</w:t>
      </w:r>
      <w:bookmarkEnd w:id="121"/>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számítástechnika</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66/1997.(X.3.)</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40.321/1991</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számítástechnika tanár</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8 félév - A diplomás levelező 6 féléves, 1 szakos, a nappali 2 szakos. - szak indítás féléve: 1991-1992-1</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Számítástechnika (02); Össz kredit 86; Kontakt órák száma 1200</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Számitástechnika; Össz kredit 70;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6 félév - Számítástechnika (DL)(02); Össz kredit 101; Kontakt órák száma 350</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Számítástechnika (AL) (02); Össz kredit 86; Kontakt órák száma 300</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Számitástechnika (AL); Össz kredit 77;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6 félév - Számitástechnika (DL); Össz kredit 55;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csak szakpárban vehető fel - tanárképe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1.2. Számítástudomány és Informatika</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Számítástechnika Tanszé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Galambos Gábor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számítástechnika szakos tanárképzés célja, a 8 osztályos általános iskolák felső tagozatára és a 10 éves alapoktatásra olyan tanárok képzése, akik:</w:t>
        <w:br/>
        <w:t>a kor követelményeinek megfelelően képesek oktatni tárgyukat, emellett a gyakorlati életben is jól alkalmazható, korszerű informatikai és szoftverfejlesztési ismeretekkel rendelkeznek.</w:t>
        <w:br/>
        <w:t>a képzési szintnek megfelelően képesek értelmezni, átfogni, bemutatni és megértetni az informatika tantárgy lényegét és fontosságát,</w:t>
        <w:br/>
        <w:t>rendelkeznek olyan felkészültséggel, hogy az általuk oktatott és nevelt korosztály részére a szükséges pedagógiai módszerek segítségével ezt eredményesen megvalósítsák,</w:t>
        <w:br/>
        <w:t>képesek az összefüggések megláttatására, az algoritmikus szemléletmód kialakítására,</w:t>
        <w:br/>
        <w:t xml:space="preserve">rendelkeznek olyan felkészültséggel, hogy a tanulók érzelmeire is hatva értelmi képességeiket fejlesztve bennük önálló ismeretszerzési és cselekvési tevékenységet alakítsanak ki, </w:t>
        <w:br/>
        <w:t>az informatika mindennapi életben való alkalmazási lehetőségeinek bemutatásával , az informatikai kultúrának a tanulók számára történő megismertetésével hozzájárulnak az információs társadalom megteremtéséhez és fejlődéséhez,</w:t>
        <w:br/>
        <w:t>állandó szakmai önképzéssel, szervezett továbbképzéseken való részvétellel legyenek képesek az informatika új eredményeit oktatási-nevelési tevékenységükbe a tanulók szintjének megfelelően beépíteni.</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szakmai tárgyak oktatása témakörök szerint 5 modulba szerveződve történik. A szakterület alapvető ismereteinek elsajátítását a Matematika modul és az Alapozó Számítástechnika modul kurzusai biztosítják. Ezen tárgyakat az első három szemeszterben ajánlott teljesíteni, a kurzusok egymásra épülése miatt. A további tárgyak jellegüktől függően az Elméleti Számítástechnika modul, a Gyakorlati Számítástechnika modul vagy az Alkalmazások modul részét képezik.</w:t>
        <w:br/>
        <w:t xml:space="preserve">A tanárképzés általános tárgyai (pedagógia, pszichológia) a gyakorlatokkal együtt az I. és II. évfolyam anyagát képezik. Ezeket követi a III. és IV. évfolyamon a szakmódszertan elmélete és gyakorlata, melyhez az iskolai gyakorlatok kapcsolódnak. Ezek lezárása a zárótanítással történik. </w:t>
        <w:br/>
        <w:t>A hallgató heti óraterhelése a tanszéken a kötelező óráktól (9-11 óra) és a szak specifikumából adódó órán kívüli ismeretszerzésből (anyaggyűjtés, házidolgozatok készítése, számítógépes programfejlesztés, órákra készülés stb.) áll.</w:t>
        <w:br/>
        <w:t>Az órán kívüli tevékenység időigénye közel kétszerese az órarendinek.</w:t>
        <w:br/>
        <w:t>Az elfogadott tanterv alapján a kötelező órák túlsúlyban vannak. Szabadon, érdeklődés alapján elsősorban a harmadik és negyedik évfolyamon van lehetőség óraválasztásra.</w:t>
        <w:br/>
        <w:t>Az elméleti és gyakorlati órák közel azonos súllyal szerepelnek a heti terhelésben.</w:t>
        <w:br/>
        <w:t>A pedagógus mesterség elsajátítását a fentiekkel párhuzamosan futó tantárgypedagógiai gyakorlat (1 hét), egyéni iskolai gyakorlat (2 hét) és külső iskolai gyakorlat (3 hét) segíti.</w:t>
        <w:br/>
        <w:t>Az ismeretek elsajátítási szintjéről 1 szigorlat, 5 szigorlati jellegű tantárgyi záróvizsga, 14 kollokvium és 1 beszámoló eredménye ad képet. Az évközi munkát gyakorlati jegy (24) és a tantárgyak jellegétől függő, előre meghatározott számú évközi írásbeli dolgozat értékeli.</w:t>
        <w:br/>
        <w:t>A számítástechnika szakon az átjárhatóság biztosított mind a tanárképző főiskolák, mind az informatikus képzést folytató más felsőoktatási intézmények (tudományegyetemek, műszaki főiskolák) között.</w:t>
      </w:r>
    </w:p>
    <w:p>
      <w:pPr>
        <w:pStyle w:val="Heading2"/>
        <w:spacing w:before="200" w:after="0"/>
        <w:ind w:left="800" w:hanging="0"/>
        <w:rPr>
          <w:rFonts w:ascii="Arial" w:hAnsi="Arial" w:cs="Arial"/>
        </w:rPr>
      </w:pPr>
      <w:bookmarkStart w:id="122" w:name="__RefHeading___Toc139248996"/>
      <w:r>
        <w:rPr>
          <w:rFonts w:cs="Arial" w:ascii="Arial" w:hAnsi="Arial"/>
        </w:rPr>
        <w:t>szlovák - alapképzés, Főiskolai</w:t>
      </w:r>
      <w:bookmarkEnd w:id="122"/>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szlovák</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9/2001.(VII.13.) Korm. 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érettségi</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szlovák nemzetiségi nyelv és irodalom szakos tanár</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8 félév - A diplomás levelező 6 féléves, 1 szakos, a nappali 2 szakos.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Szlovák (02); Össz kredit 86; Kontakt órák száma 1200</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Szlovák; Össz kredit 73;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6 félév - Szlovák (DL); Össz kredit 101; Kontakt órák száma 350</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csak szakpárban vehető fel - tanárképe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Maruzsné Dr. Sebó Katalin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szlovák szakos tanárképzés célja olyan szaktanárok képzése, akik a főiskolai tanulmányok alatt megszerzett magas szintű nyelvi, irodalomtörténeti/elméleti, kultúrtörténeti, kisebbségtudományi, szakmódszertani ismeretek birtokában képesek a szlovák nyel és kultúra közvetítésére az általános iskolai oktatás mindkét típusán /kétnyelvű, nyelvoktató/. A nemzetiségi közoktatáson túl komplex és speciális felkészültségük révén alkalmasak nemzetiségi közéleti, önkormányzati, kultúrdiplomáciai és mediális munkakörök betöltésére is.</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szlovák szak jellemzői.</w:t>
        <w:br/>
        <w:t>A tanterv szerkezetére nézve szakmailag és pedagógiailag 4 egymásra szervesen épülő egységből áll.</w:t>
        <w:br/>
        <w:t>I. szint az alapozó – célja a 3 fő szakmai modul /nyelvészet, irodalom és a szintetizáló modul/ befogadására való előkészítés, valamint a bemenetkor meglévő szintkülönbségek kiegyenlítése.</w:t>
        <w:br/>
        <w:t>II. szint – ezt a szintet a klasszikus filológiai tárgyak képviselik /szl. irodalomtörténet, irodalomelmélet, szövegolvasás, interpretáció/, valamint a nyelvészeti diszciplínák/ nyelvtörténet, fonetika, lexikológia, morfológia, szintaxis/ Ez a szint irodalomból és nyelvészetből is szigorlattal zárul.</w:t>
        <w:br/>
        <w:t>A III. szintet az elméletben elsajátított tudás gyakorlatban való alkalmazása jellemzi. Ide tartoznak a stilisztikai írásbeli és szóbeli nyelvgyakorlatok, beszédgyakorlatok, szövegalkotási szemináriumok. Ennek a szintnek a célja a szintetizáló képességek fejlesztése.</w:t>
        <w:br/>
        <w:t>A IV. szinten a szlovák nyelv és irodalom tanításának elméleti és gyakorlati módszertanával ismerkednek a hallgatók / tantárgy-pedagógiai gyakorlat (1 hét), egyéni iskolai gyakorlat (2 hét), külső iskolai gyakorlat (3 hét), A hallgató szakmai/módszertani felkészültségéről a zárótanításon ad számot.</w:t>
        <w:br/>
        <w:t>A hallgató heti óraterhelése a kötelező órákból (9-11), a nem kötelezően választható órákból (5), otthoni dolgozatok, referátumok elkészítéséből áll.</w:t>
        <w:br/>
        <w:t>A tanterv alapján a kötelező órák túlsúlyban vannak. Az elméleti és gyakorlati órák aránya a heti terhelésben megközelítőleg azonos.</w:t>
        <w:br/>
        <w:t>A képzéshez kapcsolódó tanulmányi kirándulás az elméletben elsajátított tudásanyag elmélyítését szolgálja.</w:t>
        <w:br/>
        <w:t>Az ismeretek elsajátítási szintjéről 19 beszámoló, 10 kollokvium, 2 szigorlat eredménye tanúskodik. Az évközi munkát 12 gyakorlati jegy és az évközi írásbeli dolgozatok értékelik.</w:t>
        <w:br/>
        <w:t>A szlovák szakon az átjárhatóság elsősorban a tanítóképző és az ELTE között képzelhető el.</w:t>
      </w:r>
    </w:p>
    <w:p>
      <w:pPr>
        <w:pStyle w:val="Heading2"/>
        <w:spacing w:before="200" w:after="0"/>
        <w:ind w:left="800" w:hanging="0"/>
        <w:rPr>
          <w:rFonts w:ascii="Arial" w:hAnsi="Arial" w:cs="Arial"/>
        </w:rPr>
      </w:pPr>
      <w:bookmarkStart w:id="123" w:name="__RefHeading___Toc139248997"/>
      <w:r>
        <w:rPr>
          <w:rFonts w:cs="Arial" w:ascii="Arial" w:hAnsi="Arial"/>
        </w:rPr>
        <w:t>tanárképző - alapképzés, Főiskolai</w:t>
      </w:r>
      <w:bookmarkEnd w:id="123"/>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tanárképző</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8 félév -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6 félév - PMN-3; Össz kredit 24;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Pedagógus Mesterség; Össz kredit 30;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x6.5. Nevelés- és sporttudományok (törölve 154/2004 Korm.rend.)</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Heading2"/>
        <w:spacing w:before="200" w:after="0"/>
        <w:ind w:left="800" w:hanging="0"/>
        <w:rPr>
          <w:rFonts w:ascii="Arial" w:hAnsi="Arial" w:cs="Arial"/>
        </w:rPr>
      </w:pPr>
      <w:bookmarkStart w:id="124" w:name="__RefHeading___Toc139248998"/>
      <w:r>
        <w:rPr>
          <w:rFonts w:cs="Arial" w:ascii="Arial" w:hAnsi="Arial"/>
        </w:rPr>
        <w:t>tanító - alapképzés, Főiskolai</w:t>
      </w:r>
      <w:bookmarkEnd w:id="124"/>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tanító</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58/1994. (XI.17.) Korm. 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érettségi</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általános iskolai tanító</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8 félév -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Tanító (egyszakos); Össz kredit 240; Kontakt órák száma 3360</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Tanító; Össz kredit 190; Kontakt órák száma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Tanító (kétszakos); Össz kredit 86; Kontakt órák száma 1200</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6 félév - Tanító(DL); Össz kredit 180;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Egyszakos tanító</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magyar</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természetismeret</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testnevelés</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vizuális nevelés</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Varga István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tanító szak általános célkitűzései:</w:t>
        <w:br/>
        <w:t>A tanító szak célja olyan szakemberek képzése, akik megalapozott elméleti ismeretek, készségek és képességek birtokában alkalmasak az általános iskola 1-6. osztályos tanulóinak oktatására. A tanító rendelkezzen korszerű általános műveltséggel, egyéni és közösségi felelősségérzettel, jellemezze továbbá a permanens művelődés igénye is. A képzés általános célkitűzése továbbá az is, hogy az általános tanítói alapképzettség mellett biztosítsa a hallgatói érdeklődésre épülő egy-egy speciális szakterületen történő elmélyültebb felkészülést (VMT tárgyak). A képzés során kívánjuk kialakítani az értelmiségi életmód igényét, továbbá a gyakorlati képzés során a pedagógusi szerepkör legfontosabb munkaszokásait.</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tanító szak jellemzői:</w:t>
        <w:br/>
        <w:br/>
        <w:t>Tudományos megalapozottságú, a tanítói szakmára orientált természettudományi-társadalomtudományi, valamint matematikai-zenei-vizuális és testi neveléssel összefüggő olyan képzés, mely konkrét kapcsolatban áll a gyakorlati képzéssel és a tantárgy-pedagógia oktatással.</w:t>
        <w:br/>
        <w:t>Gyakorlati és módszertani képzés is, mely megismerteti a hallgatót a 6-12 éves korú gyermekek tanulásának irányításához, személyiségük fejlődéséhez szükséges korszerű eljárásokkal, egyúttal biztosítja ezek gyakorlását, ez által fejlesztve a tanítói képességeket. A kötelezően választott műveltségi terület (VMT) tanulmányozása lehetővé teszi, hogy a hallgató szakszerűen felkészülhessen a 6-12 éves tanulók oktatási-nevelési feladatainak ellátására a felkínált területen. E kötelezően választott terület megjelölése a közoktatás részéről leginkább igényelt szaktárgyakat nevezi meg. Az általánosan művelő tárgyak széles köréből is választhat a hallgató (az alapozó és a VMT tárgyakon túlmenően), pl. családjogi, Európa Uniós ismeretek, diplomahonosítás kérdései, stb.</w:t>
      </w:r>
    </w:p>
    <w:p>
      <w:pPr>
        <w:pStyle w:val="Heading2"/>
        <w:spacing w:before="200" w:after="0"/>
        <w:ind w:left="800" w:hanging="0"/>
        <w:rPr>
          <w:rFonts w:ascii="Arial" w:hAnsi="Arial" w:cs="Arial"/>
        </w:rPr>
      </w:pPr>
      <w:bookmarkStart w:id="125" w:name="__RefHeading___Toc139248999"/>
      <w:r>
        <w:rPr>
          <w:rFonts w:cs="Arial" w:ascii="Arial" w:hAnsi="Arial"/>
        </w:rPr>
        <w:t>tanulásban akadályozottak pedagógiája - alapképzés, Főiskolai</w:t>
      </w:r>
      <w:bookmarkEnd w:id="125"/>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tanulásban akadályozottak pedagógiája</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68/2000.(IX.29) Korm. rendelet a gyógypedagógiai felsőoktatás alapképzési szakjainak képesítési követelményeiről</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330/5/2002. Oktatási Miniszter</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Gyógypedagógus, tanulásban akadályozottak pedagógiája szakos tanár</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8 félév - A ldiplomás levelező 5 féléves 1 szakos, a nappali 2 szakos. - szak indítás féléve: 2002-2003-1</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Gyógypedagógia; Össz kredit 86; Kontakt órák száma 1200</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5 félév - Gyógypedagógus (DL); Össz kredit 100; Kontakt órák száma 350</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csak szakpárban vehető fel - tanárképe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Értelmileg akadályozottak ped.</w:t>
      </w:r>
      <w:r>
        <w:rPr>
          <w:rFonts w:cs="Arial" w:ascii="Arial" w:hAnsi="Arial"/>
          <w:sz w:val="20"/>
          <w:szCs w:val="20"/>
        </w:rPr>
        <w:t xml:space="preserve"> </w:t>
      </w:r>
    </w:p>
    <w:p>
      <w:pPr>
        <w:pStyle w:val="NormlWeb"/>
        <w:spacing w:before="0" w:after="0"/>
        <w:ind w:left="400" w:hanging="0"/>
        <w:rPr/>
      </w:pPr>
      <w:r>
        <w:rPr>
          <w:rFonts w:cs="Arial" w:ascii="Arial" w:hAnsi="Arial"/>
          <w:b/>
          <w:bCs/>
          <w:sz w:val="20"/>
          <w:szCs w:val="20"/>
        </w:rPr>
        <w:t>Tanulásban akadályozottak ped.</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Neveléstudományi Tanszék (JGYTF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Hatos Gyula Dr. Teljes munkaidős Egyéb oktatói besorolá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gyógypedagógiai szak általános célkitűzései:</w:t>
        <w:br/>
        <w:t xml:space="preserve">Az oktatási törvényben megnevezett sajátos nevelési igényű népesség keretén belül tanulásban akadályozott, valamint az értelmileg akadályozott óvodás gyermekek, iskolások, szakiskolások valamint a felnőtt értelmileg akadályozottak intézményeiben való munkára készít fel. Akik: </w:t>
        <w:br/>
        <w:t>• Képesek a speciális nevelési szükségletek megállapítására,</w:t>
        <w:br/>
        <w:t>• Nevelési, oktatási és fejlesztési feladatok ellátására,</w:t>
        <w:br/>
        <w:t>• Pedagógiai terápiás és pedagógiai prevenciós feladatok ellátására.</w:t>
        <w:br/>
        <w:t>• Állandó önképzéssel, szervezett továbbképzésekben való részvétellel legyenek képesek a gyógypedagógia tudományának új eredményeit oktatási-nevelési tevékenységükbe beépíteni.</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gyógypedagógia szak jellemzői:</w:t>
        <w:br/>
        <w:t>A szaktantárgyak egymásra épülése a szakmai ismeretszerzést 4 szintre szervezi:</w:t>
        <w:br/>
        <w:t>1. Általános művelő képzés az 1. és 2. félévben,</w:t>
        <w:br/>
        <w:t xml:space="preserve">2. Gyógypedagógiai általános alapozó képzés </w:t>
        <w:br/>
        <w:t>3. Gyógypedagógiai szakterületi alapozó képzés a 3. és 4. félévben,</w:t>
        <w:br/>
        <w:t>4. Gyógypedagógiai szakági képzés tanári szakirányban az 5. –8. félévekben.</w:t>
        <w:br/>
        <w:t>Az órán kívüli tevékenység (dolgozatok, megfigyelések, órákra készülés, esettanulmány) a kötelező órák közel kétszerese.</w:t>
        <w:br/>
        <w:t>A tanterv szabadon választható tárgyak (specializációk) rendszerét is tartalmazza.</w:t>
        <w:br/>
        <w:t>A tanári képesítés megszerzésére irányuló képzés – a szakági képzés keretén belül - kötelező csoportos és egyéni tanítási gyakorlatokat, iskolán kívül un. összefüggő szakmai gyakorlatokat is tartalmaz.</w:t>
        <w:br/>
        <w:t>Az elsajátítási szintek ellenőrzésére az alapozó szakaszban 2 szigorlat, 12 kollokvium, a szakterületi alapozón 1 szigorlat, 2 kollokvium, 2 gyakorlat, a szakági szinten 1 szigorlat, 6 kollokvium és 6 gyakorlati jegy szolgál, ehhez kapcsolódik a záró tanítás és a záróvizsga, valamint a szakdolgozat készítése és bírálata.</w:t>
      </w:r>
    </w:p>
    <w:p>
      <w:pPr>
        <w:pStyle w:val="Heading2"/>
        <w:spacing w:before="200" w:after="0"/>
        <w:ind w:left="800" w:hanging="0"/>
        <w:rPr>
          <w:rFonts w:ascii="Arial" w:hAnsi="Arial" w:cs="Arial"/>
        </w:rPr>
      </w:pPr>
      <w:bookmarkStart w:id="126" w:name="__RefHeading___Toc139249000"/>
      <w:r>
        <w:rPr>
          <w:rFonts w:cs="Arial" w:ascii="Arial" w:hAnsi="Arial"/>
        </w:rPr>
        <w:t>technika - alapképzés, Főiskolai</w:t>
      </w:r>
      <w:bookmarkEnd w:id="126"/>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technika</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66/1997. (X.3.) Korm. 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érettségi</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technika szakos tanár</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8 félév - A diplomás levelező 6 féléves, 1 szakos, a nappali 2 szakos.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Technika; Össz kredit 86; Kontakt órák száma 1200</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Technika (AL); Össz kredit 86; Kontakt órák száma 300</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6 félév - Technika (DL); Össz kredit 101; Kontakt órák száma 350</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csak szakpárban vehető fel - tanárképe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Technika Tanszé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Benkő Zsolt István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technika szakos tanárképzés célja, a 8 osztályos általános iskolák felső tagozatára és a 10 éves alapoktatásra olyan tanárok képzése, akik:</w:t>
        <w:br/>
        <w:t>- ennek a képzési szintnek megfelelően képesek értelmezni, átfogni, bemutatni és megértetni a technika tantárgy lényegét és fontosságát (a természet, a társadalom és a technika kapcsolatait; a környezetvédelem technológiai kapcsolatait; a technikai rendszerek felépítését, működését; a technikai fejlődés törvényszerűségeit),</w:t>
        <w:br/>
        <w:t>- rendelkeznek olyan felkészültséggel, hogy az általuk oktatott és nevelt korosztály részére a szükséges pedagógiai módszerek segítségével ezt eredményesen megvalósítsák,</w:t>
        <w:br/>
        <w:t>- képesek az összefüggések megláttatására, egy integrált technikai szemlélet kialakítására,</w:t>
        <w:br/>
        <w:t>- rendelkeznek olyan felkészültséggel, hogy a tanulók érzelmeire is hatva értelmi és manuális képességeiket fejlesztve, bennük önálló ismeretszerzési és cselekvési tevékenységet alakítsanak ki (egyszerűbb technikai rendszerek létrehozása elméletben és gyakorlatban),</w:t>
        <w:br/>
        <w:t>- állandó szakmai önképzéssel, szervezett továbbképzéseken való részvétellel legyenek képesek a technika fejlődésének új eredményeit oktatási-nevelési tevékenységükbe a tanulók szintjének megfelelően beépíteni,</w:t>
        <w:br/>
        <w:t>- a környezetbarát technika elterjesztéséért és működtetéséért fáradoznak.</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szaktantárgyak egymásra épülése a szakmai ismeretszerzést kettő egységbe szervezi. Az alapozó szintet az I-IV. félév tárgyai jelentik. Fő cél a természettudományos és technikai ismeretek egységes szintre hozása mellett, a későbbi párhuzamosságok kiküszöbölése, a technikai szemlélet kialakítása, a technikai alapfogalmak rögzítése, és a technikai alapismeretek megszerzése. A szakasz szigorlattal és kollokviumokkal zárul.</w:t>
        <w:br/>
        <w:t>A következő szintet a technika fő területei (Rendszer és modell, Géprendszertan, Háztartástan), illetve a lehetséges nyolc modulból kötelezően választott kettő modul képezi, szigorlattal zárva.</w:t>
        <w:br/>
        <w:t xml:space="preserve">A tanárképzés általános tárgyai (pedagógia, pszichológia) a gyakorlatokkal együtt az I. és II. évfolyam anyagát képezik. Ezeket követi a III. és IV. évfolyamon a szakmódszertan elmélete és gyakorlata, melyhez az iskolai gyakorlatok kapcsolódnak. Ezek lezárása a zárótanítással történik. </w:t>
        <w:br/>
        <w:t>A hallgató heti óraterhelése a tanszéken a kötelező órákból (9-11 óra) és a szak specifikumából adódó órán kívüli ismeretszerzésből (gyűjtemények és szakspecifikus anyagok készítése, dolgozatok, jegyzőkönyvek írása, órákra készülés stb.) áll.</w:t>
        <w:br/>
        <w:t>Az órán kívüli tevékenység időigénye közel kétszerese az órarendinek.</w:t>
        <w:br/>
        <w:t>Az elfogadott tanterv alapján a kötelező órák túlsúlyban vannak. Szabadon, érdeklődés alapján a harmadik évfolyamon van lehetőség két modul kiválasztására (választani kötelező).</w:t>
        <w:br/>
        <w:t>Az elméleti és gyakorlati órák közel azonos súllyal szerepelnek a heti terhelésben.</w:t>
        <w:br/>
        <w:t>A képzéshez szorosan kapcsolódó tanulmányutak (kétszer 5 nap) és nyári szakmai gyakorlatok (egyszer 5, illetve egyszer 10 nap) segítik a tanultak elmélyítését. A pedagógus mesterség elsajátítását a fentiekkel párhuzamosan futó tantárgypedagógiai gyakorlat (1 hét), egyéni iskolai gyakorlat (2 hét) és külső iskolai gyakorlat (3 hét) segíti.</w:t>
        <w:br/>
        <w:t>Az ismeretek elsajátítási szintjéről 2 szigorlat, 11 kollokvium, 10 beszámoló, valamint modulonként (a modultól függően) 1-4 kollokvium és 1-4 beszámoló eredménye ad képet. Az évközi munkát gyakorlati jegy (16 + modulonként 6-8) és a tantárgyak jellegétől függő, előre meghatározott számú évközi írásbeli dolgozat értékeli.</w:t>
        <w:br/>
        <w:t>A technika szakon az átjárhatóság elsősorban a tanárképző főiskolák között biztosított, illetve különbözeti vizsgákkal fogadhatunk hallgatókat a tudományegyetemek más természettudományos szakjairól.</w:t>
      </w:r>
    </w:p>
    <w:p>
      <w:pPr>
        <w:pStyle w:val="Heading2"/>
        <w:spacing w:before="200" w:after="0"/>
        <w:ind w:left="800" w:hanging="0"/>
        <w:rPr>
          <w:rFonts w:ascii="Arial" w:hAnsi="Arial" w:cs="Arial"/>
        </w:rPr>
      </w:pPr>
      <w:bookmarkStart w:id="127" w:name="__RefHeading___Toc139249001"/>
      <w:r>
        <w:rPr>
          <w:rFonts w:cs="Arial" w:ascii="Arial" w:hAnsi="Arial"/>
        </w:rPr>
        <w:t>testnevelés - alapképzés, Főiskolai</w:t>
      </w:r>
      <w:bookmarkEnd w:id="127"/>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testnevelés</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44/2002.(III.21.) Korm. 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érettségi</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testnevelő tanár</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8 félév - A diplomás levelező 6 féléves, 1 szakos, a nappali 2 szakos.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Testnevelés; Össz kredit 86; Kontakt órák száma 1200</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TestnevelésA; Össz kredit 72;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6 félév - Testnevelés AL; Össz kredit 125;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6 félév - Testnevelés (DL); Össz kredit 101; Kontakt órák száma 350</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csak szakpárban vehető fel - tanárképe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Gyetvai György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testnevelés szak általános célkitűzései:</w:t>
        <w:br/>
        <w:t>A testnevelés szakos tanárképzés célja, a 8 osztályos általános iskolák felső tagozatára és a 10 éves alapoktatásra olyan tanárok képzése, akik:</w:t>
        <w:br/>
        <w:t>- ennek a képzési szintnek megfelelően képesek értelmezni, átfogni, bemutatni és megértetni a testnevelés tantárgy lényegét és fontosságát,</w:t>
        <w:br/>
        <w:t>- rendelkeznek olyan felkészültséggel, hogy az általuk oktatott és nevelt korosztály részére a szükséges pedagógiai módszerek segítségével ezt eredményesen megvalósítsák,</w:t>
        <w:br/>
        <w:t>- képesek az összefüggések megláttatására, egy integrált testkultúrális szemlélet kialakítására,</w:t>
        <w:br/>
        <w:t>- rendelkeznek olyan pszichomotoros felkészültséggel, hogy a tanulók érzelmeire is hatva értelmi és motoros képességeiket fejlesztve bennük önálló cselekvési tevékenységet alakítsanak ki,</w:t>
        <w:br/>
        <w:t>- állandó szakmai önképzéssel, szervezett továbbképzéseken való részvétellel képesek a testnevelés- és sporttudományok új elméleti és gyakorlati eredményeit oktatási-nevelési tevékenységükbe a tanulók szintjének megfelelően beépíteni.</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testnevelés szak jellemzői:</w:t>
        <w:br/>
        <w:t xml:space="preserve">A szakmai ismeretszerzést öt modulba szerveződik. A szakmai-elméleti szint az első öt félévet fogja át és az edzéselmélet szigorlattal zár. Fő cél az egységes humánbiológia és testkultúra elméleti ismeretek megalapozása és felépítése. </w:t>
        <w:br/>
        <w:t xml:space="preserve">A sportági elméleti és gyakorlati terület az alapsportágak műveléséhez szükséges motoros képességek szintre hozását és fejlesztését hivatott megteremteni. Ennek birtokában kerül sor az úgynevezett alapsportágak mozgásanyagának gyakorlati, elméleti és módszertani elsajátítására. Az egyéni- és csapat sportágak kurzusai szigorlattal fejeződnek be. </w:t>
        <w:br/>
        <w:t>A harmadik egységet a kötelezően és a szabadon választható sportágak alkotják. Ebben az úgynevezett divatos, népszerű sportágak elméleti és gyakorlati elsajátítása valósul meg.</w:t>
        <w:br/>
        <w:t>A negyedik modulban a terepgyakorlati táborok (turisztika, sí, vizi) és sportszakmai gyakorlat a testnevelő tanári tevékenység órán kívüli szakmai teendőinek ellátására készít fel. Utóbbi két területen szerzett ismeretanyag számonkérése döntően a záróvizsgán illetve a szakdolgozati védésen történik.</w:t>
        <w:br/>
        <w:t xml:space="preserve">A tanárképzés általános tárgyai a gyakorlatokkal együtt az I. és II. évfolyam anyagát képezik. Ezt követi a III. és IV. évfolyamon a szakmódszertan elmélete és gyakorlata (ötödik terület), melyhez az iskolai gyakorlatok kapcsolódnak. Ennek lezárása a zárótanítással történik. </w:t>
        <w:br/>
        <w:t>Megfelelő színvonalú sporteredmények és elméleti kurzusok teljesítése esetén hallgatóink sportoktatói, illetve középfokú edzői bizonyítványt is szerezhetnek a tantervben szereplő sportágakból.</w:t>
        <w:br/>
        <w:t>A hallgató heti óraterhelése a tanszéken a heti óraterhelésből (9-12 óra) és a szak specifikumából adódó órán kívüli ismeretszerzésből (sportszakmai gyakorlat, dolgozatok, versenylátogatás, programszervezés, jegyzőkönyvek írása, órákra készülés stb.) áll.</w:t>
        <w:br/>
        <w:t>Az elfogadott tanterv alapján a kötelező órák túlsúlyban vannak. Érdeklődés és lehetőség alapján a harmad és negyedik évfolyamon van lehetőség sportágválasztásra.</w:t>
        <w:br/>
        <w:t>Az elméleti és gyakorlati órák közül az utóbbi szerepel nagyobb súllyal a heti terhelésben.</w:t>
        <w:br/>
        <w:t>A pedagógus mesterség elsajátítását a fentiekkel párhuzamosan futó tantárgy-pedagógiai gyakorlat (1 hét), egyéni iskolai gyakorlat (2 hét) és külső iskolai gyakorlat (3 hét) segíti.</w:t>
        <w:br/>
        <w:t>Az ismeretek elsajátítási szintjéről 3 szigorlat, 12 kollokvium és 9 beszámoló eredménye ad képet. Az évközi munkát gyakorlati jegy (50) és a tantárgyak jellegétől függő, előre meghatározott számú évközi írásbeli dolgozat értékeli.</w:t>
        <w:br/>
        <w:t>A testnevelés szakon az átjárhatóság elsősorban a tanárképző főiskolák között biztosított, illetve fogadunk hallgatókat a Testnevelés Egyetemről.</w:t>
      </w:r>
    </w:p>
    <w:p>
      <w:pPr>
        <w:pStyle w:val="Heading2"/>
        <w:spacing w:before="200" w:after="0"/>
        <w:ind w:left="800" w:hanging="0"/>
        <w:rPr>
          <w:rFonts w:ascii="Arial" w:hAnsi="Arial" w:cs="Arial"/>
        </w:rPr>
      </w:pPr>
      <w:bookmarkStart w:id="128" w:name="__RefHeading___Toc139249002"/>
      <w:r>
        <w:rPr>
          <w:rFonts w:cs="Arial" w:ascii="Arial" w:hAnsi="Arial"/>
        </w:rPr>
        <w:t>történelem - alapképzés, Főiskolai</w:t>
      </w:r>
      <w:bookmarkEnd w:id="128"/>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történelem</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9/2001. (VII.13.) Korm. 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érettségi</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Történelem szakos tanár</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8 félév - A diplomás levelező 6 féléves, 1 szakos, a nappali 2 szakos.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Történelem (02); Össz kredit 86; Kontakt órák száma 1200</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8 félév - Történelem; Össz kredit 64; Kontakt órák száma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8 félév - Történelem (AL); Össz kredit 86; Kontakt órák száma 300</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6 félév - Történelem (DL)(02); Össz kredit 101; Kontakt órák száma 350</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6 félév - Történelem (DL); Össz kredit 70;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csak szakpárban vehető fel - tanárképe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Tóthné Horváth Ágnes Dr. Teljes munkaidős Tanár</w:t>
      </w:r>
    </w:p>
    <w:p>
      <w:pPr>
        <w:pStyle w:val="Heading2"/>
        <w:spacing w:before="200" w:after="0"/>
        <w:ind w:left="800" w:hanging="0"/>
        <w:rPr>
          <w:rFonts w:ascii="Arial" w:hAnsi="Arial" w:cs="Arial"/>
        </w:rPr>
      </w:pPr>
      <w:bookmarkStart w:id="129" w:name="__RefHeading___Toc139249003"/>
      <w:r>
        <w:rPr>
          <w:rFonts w:cs="Arial" w:ascii="Arial" w:hAnsi="Arial"/>
        </w:rPr>
        <w:t>egészségfejlesztő mentálhigiénikus - szakirányú továbbképzés,</w:t>
      </w:r>
      <w:bookmarkEnd w:id="129"/>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egészségfejlesztő mentálhigiénikus</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6/1998.(III.25.) MKM 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53.472/1998.XV.</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Akkr. isk. rendsz. felsőfokú szakképzés - főiskolai</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szakirányú tovább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egészségfejlesztő mentálhigiénikus</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4 félév - - szak indítás féléve: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4 félév - Mentálhigiene (SZT); Össz kredit 120;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Dr. Benkő Zsuzsanna Teljes munkaidős Tanár</w:t>
      </w:r>
    </w:p>
    <w:p>
      <w:pPr>
        <w:pStyle w:val="Heading2"/>
        <w:spacing w:before="200" w:after="0"/>
        <w:ind w:left="800" w:hanging="0"/>
        <w:rPr>
          <w:rFonts w:ascii="Arial" w:hAnsi="Arial" w:cs="Arial"/>
        </w:rPr>
      </w:pPr>
      <w:bookmarkStart w:id="130" w:name="__RefHeading___Toc139249004"/>
      <w:r>
        <w:rPr>
          <w:rFonts w:cs="Arial" w:ascii="Arial" w:hAnsi="Arial"/>
        </w:rPr>
        <w:t>közoktatási vezető - szakirányú továbbképzés,</w:t>
      </w:r>
      <w:bookmarkEnd w:id="130"/>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közoktatási vezető</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41/1999.(X.13.) OM 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Akkr. isk. rendsz. felsőfokú szakképzés - A diploma az alapdiplomára épül</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szakirányú tovább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Közoktatási vezető-pedagógus szakvizsga</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4 félév - - szak indítás féléve: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4 félév - Közoktatási vezető (SZT); Össz kredit 120;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 kiegészítő képzés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x6.5. Nevelés- és sporttudományok (törölve 154/2004 Korm.rend.)</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Neveléstudományi Tanszék (JGYTFK)</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Ormándi János Dr. Teljes munkaidős Tanár</w:t>
      </w:r>
    </w:p>
    <w:p>
      <w:pPr>
        <w:pStyle w:val="Heading2"/>
        <w:spacing w:before="200" w:after="0"/>
        <w:ind w:left="800" w:hanging="0"/>
        <w:rPr>
          <w:rFonts w:ascii="Arial" w:hAnsi="Arial" w:cs="Arial"/>
        </w:rPr>
      </w:pPr>
      <w:bookmarkStart w:id="131" w:name="__RefHeading___Toc139249005"/>
      <w:r>
        <w:rPr>
          <w:rFonts w:cs="Arial" w:ascii="Arial" w:hAnsi="Arial"/>
        </w:rPr>
        <w:t>pedagógus-szakvizsga - szakirányú továbbképzés,</w:t>
      </w:r>
      <w:bookmarkEnd w:id="131"/>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pedagógus-szakvizsga</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41/1999(X.13.) OM 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Akkr. isk. rendsz. felsőfokú szakképzés - főiskolai</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szakirányú tovább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1 félév - - szak indítás féléve: </w:t>
      </w:r>
    </w:p>
    <w:p>
      <w:pPr>
        <w:pStyle w:val="NormlWeb"/>
        <w:spacing w:before="0" w:after="0"/>
        <w:ind w:left="400" w:hanging="0"/>
        <w:rPr/>
      </w:pPr>
      <w:r>
        <w:rPr>
          <w:rFonts w:cs="Arial" w:ascii="Arial" w:hAnsi="Arial"/>
          <w:b/>
          <w:bCs/>
          <w:sz w:val="20"/>
          <w:szCs w:val="20"/>
        </w:rPr>
        <w:t>levelező</w:t>
      </w:r>
      <w:r>
        <w:rPr>
          <w:rFonts w:cs="Arial" w:ascii="Arial" w:hAnsi="Arial"/>
          <w:sz w:val="20"/>
          <w:szCs w:val="20"/>
        </w:rPr>
        <w:t xml:space="preserve"> 1 félév - Pedagógus szakvizsga (egészségfejlesztő m.); Össz kredit 60;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Dr. Benkő Zsuzsanna Teljes munkaidős Tanár</w:t>
      </w:r>
    </w:p>
    <w:p>
      <w:pPr>
        <w:pStyle w:val="Heading2"/>
        <w:spacing w:before="200" w:after="0"/>
        <w:ind w:left="800" w:hanging="0"/>
        <w:rPr>
          <w:rFonts w:ascii="Arial" w:hAnsi="Arial" w:cs="Arial"/>
        </w:rPr>
      </w:pPr>
      <w:bookmarkStart w:id="132" w:name="__RefHeading___Toc139249006"/>
      <w:r>
        <w:rPr>
          <w:rFonts w:cs="Arial" w:ascii="Arial" w:hAnsi="Arial"/>
        </w:rPr>
        <w:t>banki szakügyintéző - felsőfokú szakképzés,</w:t>
      </w:r>
      <w:bookmarkEnd w:id="132"/>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banki szakügyintéző</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20/1998.(VII.22.) PM 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23.072/2001.</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érettségi</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felsőfokú szak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banki szakügyintéző</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4 félév -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4 félév - Banki szakügyintéző; Össz kredit 120; Kontakt órák száma 1200</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Mágoriné Huhn Ágnes Dr. Teljes munkaidős Docens</w:t>
      </w:r>
    </w:p>
    <w:p>
      <w:pPr>
        <w:pStyle w:val="Heading2"/>
        <w:spacing w:before="200" w:after="0"/>
        <w:ind w:left="800" w:hanging="0"/>
        <w:rPr>
          <w:rFonts w:ascii="Arial" w:hAnsi="Arial" w:cs="Arial"/>
        </w:rPr>
      </w:pPr>
      <w:bookmarkStart w:id="133" w:name="__RefHeading___Toc139249007"/>
      <w:r>
        <w:rPr>
          <w:rFonts w:cs="Arial" w:ascii="Arial" w:hAnsi="Arial"/>
        </w:rPr>
        <w:t>mezőgazdasági menedzserasszisztens - felsőfokú szakképzés,</w:t>
      </w:r>
      <w:bookmarkEnd w:id="133"/>
      <w:r>
        <w:rPr>
          <w:rFonts w:cs="Arial" w:ascii="Arial" w:hAnsi="Arial"/>
        </w:rPr>
        <w:t xml:space="preserve"> </w:t>
      </w:r>
    </w:p>
    <w:p>
      <w:pPr>
        <w:pStyle w:val="NormlWeb"/>
        <w:spacing w:before="0" w:after="0"/>
        <w:rPr/>
      </w:pPr>
      <w:r>
        <w:rPr>
          <w:rFonts w:cs="Arial" w:ascii="Arial" w:hAnsi="Arial"/>
          <w:b/>
          <w:bCs/>
          <w:sz w:val="20"/>
          <w:szCs w:val="20"/>
        </w:rPr>
        <w:t>Szak megnevezése:</w:t>
      </w:r>
      <w:r>
        <w:rPr>
          <w:rFonts w:cs="Arial" w:ascii="Arial" w:hAnsi="Arial"/>
          <w:sz w:val="20"/>
          <w:szCs w:val="20"/>
        </w:rPr>
        <w:t xml:space="preserve"> mezőgazdasági menedzserasszisztens</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64/1994. (XII.15.) FM 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36.061-1/2004.</w:t>
      </w:r>
    </w:p>
    <w:p>
      <w:pPr>
        <w:pStyle w:val="NormlWeb"/>
        <w:spacing w:before="0" w:after="0"/>
        <w:rPr/>
      </w:pPr>
      <w:r>
        <w:rPr>
          <w:rFonts w:cs="Arial" w:ascii="Arial" w:hAnsi="Arial"/>
          <w:b/>
          <w:bCs/>
          <w:sz w:val="20"/>
          <w:szCs w:val="20"/>
        </w:rPr>
        <w:t>Bemeneti feltétel:</w:t>
      </w:r>
      <w:r>
        <w:rPr>
          <w:rFonts w:cs="Arial" w:ascii="Arial" w:hAnsi="Arial"/>
          <w:sz w:val="20"/>
          <w:szCs w:val="20"/>
        </w:rPr>
        <w:t xml:space="preserve"> Középfokú képzés - éretségi</w:t>
      </w:r>
    </w:p>
    <w:p>
      <w:pPr>
        <w:pStyle w:val="NormlWeb"/>
        <w:spacing w:before="0" w:after="0"/>
        <w:rPr/>
      </w:pPr>
      <w:r>
        <w:rPr>
          <w:rFonts w:cs="Arial" w:ascii="Arial" w:hAnsi="Arial"/>
          <w:b/>
          <w:bCs/>
          <w:sz w:val="20"/>
          <w:szCs w:val="20"/>
        </w:rPr>
        <w:t>A végzettség szintje:</w:t>
      </w:r>
      <w:r>
        <w:rPr>
          <w:rFonts w:cs="Arial" w:ascii="Arial" w:hAnsi="Arial"/>
          <w:sz w:val="20"/>
          <w:szCs w:val="20"/>
        </w:rPr>
        <w:t xml:space="preserve"> </w:t>
      </w:r>
    </w:p>
    <w:p>
      <w:pPr>
        <w:pStyle w:val="NormlWeb"/>
        <w:spacing w:before="0" w:after="0"/>
        <w:rPr/>
      </w:pPr>
      <w:r>
        <w:rPr>
          <w:rFonts w:cs="Arial" w:ascii="Arial" w:hAnsi="Arial"/>
          <w:b/>
          <w:bCs/>
          <w:sz w:val="20"/>
          <w:szCs w:val="20"/>
        </w:rPr>
        <w:t>A képzés szintje:</w:t>
      </w:r>
      <w:r>
        <w:rPr>
          <w:rFonts w:cs="Arial" w:ascii="Arial" w:hAnsi="Arial"/>
          <w:sz w:val="20"/>
          <w:szCs w:val="20"/>
        </w:rPr>
        <w:t xml:space="preserve"> felsőfokú szakképzés</w:t>
      </w:r>
    </w:p>
    <w:p>
      <w:pPr>
        <w:pStyle w:val="NormlWeb"/>
        <w:spacing w:before="0" w:after="0"/>
        <w:rPr/>
      </w:pPr>
      <w:r>
        <w:rPr>
          <w:rFonts w:cs="Arial" w:ascii="Arial" w:hAnsi="Arial"/>
          <w:b/>
          <w:bCs/>
          <w:sz w:val="20"/>
          <w:szCs w:val="20"/>
        </w:rPr>
        <w:t>Oklevélben szereplő szakképzettség megnevezése:</w:t>
      </w:r>
      <w:r>
        <w:rPr>
          <w:rFonts w:cs="Arial" w:ascii="Arial" w:hAnsi="Arial"/>
          <w:sz w:val="20"/>
          <w:szCs w:val="20"/>
        </w:rPr>
        <w:t xml:space="preserve"> mezőgazdasági menedzserasszisztens</w:t>
      </w:r>
    </w:p>
    <w:p>
      <w:pPr>
        <w:pStyle w:val="NormlWeb"/>
        <w:spacing w:before="0" w:after="0"/>
        <w:rPr/>
      </w:pPr>
      <w:r>
        <w:rPr>
          <w:rFonts w:cs="Arial" w:ascii="Arial" w:hAnsi="Arial"/>
          <w:b/>
          <w:bCs/>
          <w:sz w:val="20"/>
          <w:szCs w:val="20"/>
        </w:rPr>
        <w:t xml:space="preserve">A szak képzési formái és a képzési idő: </w:t>
      </w:r>
      <w:r>
        <w:rPr>
          <w:rFonts w:cs="Arial" w:ascii="Arial" w:hAnsi="Arial"/>
          <w:sz w:val="20"/>
          <w:szCs w:val="20"/>
        </w:rPr>
        <w:t xml:space="preserve">4 félév - - szak indítás féléve: </w:t>
      </w:r>
    </w:p>
    <w:p>
      <w:pPr>
        <w:pStyle w:val="NormlWeb"/>
        <w:spacing w:before="0" w:after="0"/>
        <w:ind w:left="400" w:hanging="0"/>
        <w:rPr/>
      </w:pPr>
      <w:r>
        <w:rPr>
          <w:rFonts w:cs="Arial" w:ascii="Arial" w:hAnsi="Arial"/>
          <w:b/>
          <w:bCs/>
          <w:sz w:val="20"/>
          <w:szCs w:val="20"/>
        </w:rPr>
        <w:t>nappali</w:t>
      </w:r>
      <w:r>
        <w:rPr>
          <w:rFonts w:cs="Arial" w:ascii="Arial" w:hAnsi="Arial"/>
          <w:sz w:val="20"/>
          <w:szCs w:val="20"/>
        </w:rPr>
        <w:t xml:space="preserve"> 4 félév - Mezőgazdasági menedzserasszisztens; Össz kredit 120; Kontakt órák száma </w:t>
      </w:r>
    </w:p>
    <w:p>
      <w:pPr>
        <w:pStyle w:val="NormlWeb"/>
        <w:spacing w:before="0" w:after="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Mágoriné Huhn Ágnes Dr. Teljes munkaidős Docens</w:t>
      </w:r>
    </w:p>
    <w:p>
      <w:pPr>
        <w:pStyle w:val="Heading2"/>
        <w:spacing w:before="200" w:after="0"/>
        <w:ind w:left="800" w:hanging="0"/>
        <w:rPr>
          <w:rFonts w:ascii="Arial" w:hAnsi="Arial" w:cs="Arial"/>
        </w:rPr>
      </w:pPr>
      <w:bookmarkStart w:id="134" w:name="__RefHeading___Toc139249008"/>
      <w:r>
        <w:rPr>
          <w:rFonts w:cs="Arial" w:ascii="Arial" w:hAnsi="Arial"/>
        </w:rPr>
        <w:t>mezőgazdasági műszaki menedzserasszisztens - felsőfokú szakképzés,</w:t>
      </w:r>
      <w:bookmarkEnd w:id="134"/>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mezőgazdasági műszaki menedzserasszisztens</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64/1994. (XII.15.) FM 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36.061-1/2004.</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érettségi</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felsőfokú szak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mezőgazdasági műszaki menedzserasszisztens</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 xml:space="preserve">4 félév - - szak indítás féléve: </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4 félév - Mezőgazdasági műszaki menedzserasszisztens; Össz kredit 120; Kontakt órák száma </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Mágoriné Huhn Ágnes Dr. Teljes munkaidős Docens</w:t>
      </w:r>
    </w:p>
    <w:p>
      <w:pPr>
        <w:pStyle w:val="Heading2"/>
        <w:spacing w:before="200" w:after="0"/>
        <w:ind w:left="800" w:hanging="0"/>
        <w:rPr>
          <w:rFonts w:ascii="Arial" w:hAnsi="Arial" w:cs="Arial"/>
        </w:rPr>
      </w:pPr>
      <w:bookmarkStart w:id="135" w:name="__RefHeading___Toc139249009"/>
      <w:r>
        <w:rPr>
          <w:rFonts w:cs="Arial" w:ascii="Arial" w:hAnsi="Arial"/>
        </w:rPr>
        <w:t>műszaki informatikai mérnökasszisztens - felsőfokú szakképzés,</w:t>
      </w:r>
      <w:bookmarkEnd w:id="135"/>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műszaki informatikai mérnökasszisztens</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8/1995.(VI.6.) IKM rendelet</w:t>
        <w:br/>
        <w:t>mód. 25/2000. (VIII.31.)</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4.923/2003.</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érettségi</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felsőfokú szak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műszaki informatikai mérnökasszisztens</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 xml:space="preserve">4 félév - - szak indítás féléve: </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4 félév - Műszaki informatikai mérnökasszisztens; Össz kredit 120; Kontakt órák száma </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2.8. Informatikai tudományok</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Mágoriné Huhn Ágnes Dr. Teljes munkaidős Docens</w:t>
      </w:r>
    </w:p>
    <w:p>
      <w:pPr>
        <w:pStyle w:val="Heading2"/>
        <w:spacing w:before="200" w:after="0"/>
        <w:ind w:left="800" w:hanging="0"/>
        <w:rPr>
          <w:rFonts w:ascii="Arial" w:hAnsi="Arial" w:cs="Arial"/>
        </w:rPr>
      </w:pPr>
      <w:bookmarkStart w:id="136" w:name="__RefHeading___Toc139249010"/>
      <w:r>
        <w:rPr>
          <w:rFonts w:cs="Arial" w:ascii="Arial" w:hAnsi="Arial"/>
        </w:rPr>
        <w:t>pénzügyi szakügyintéző - felsőfokú szakképzés,</w:t>
      </w:r>
      <w:bookmarkEnd w:id="136"/>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pénzügyi szakügyintéző</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20/1998. VII.22.) PM 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23.072/2001.</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érettségi</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felsőfokú szak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pénzügyi szakügyintéző</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 xml:space="preserve">4 félév - - szak indítás féléve: </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4 félév - Pénzügyi szakügyintéző; Össz kredit 120; Kontakt órák száma 1200</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Mágoriné Huhn Ágnes Dr. Teljes munkaidős Docens</w:t>
      </w:r>
    </w:p>
    <w:p>
      <w:pPr>
        <w:pStyle w:val="Heading2"/>
        <w:spacing w:before="200" w:after="0"/>
        <w:ind w:left="800" w:hanging="0"/>
        <w:rPr>
          <w:rFonts w:ascii="Arial" w:hAnsi="Arial" w:cs="Arial"/>
        </w:rPr>
      </w:pPr>
      <w:bookmarkStart w:id="137" w:name="__RefHeading___Toc139249011"/>
      <w:r>
        <w:rPr>
          <w:rFonts w:cs="Arial" w:ascii="Arial" w:hAnsi="Arial"/>
        </w:rPr>
        <w:t>számviteli szakügyintéző - felsőfokú szakképzés,</w:t>
      </w:r>
      <w:bookmarkEnd w:id="137"/>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számviteli szakügyintéző</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20/1998.(VII.22.) PM 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23.072/2001.</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érettségi</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felsőfokú szak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számviteli szakügyintéző</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 xml:space="preserve">4 félév - - szak indítás féléve: </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4 félév - Számviteli szakügyintéző; Össz kredit 120; Kontakt órák száma 1200</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Mágoriné Huhn Ágnes Dr. Teljes munkaidős Docens</w:t>
      </w:r>
    </w:p>
    <w:p>
      <w:pPr>
        <w:pStyle w:val="Heading1"/>
        <w:spacing w:before="800" w:after="0"/>
        <w:ind w:left="400" w:hanging="0"/>
        <w:rPr>
          <w:rFonts w:ascii="Arial" w:hAnsi="Arial" w:cs="Arial"/>
        </w:rPr>
      </w:pPr>
      <w:bookmarkStart w:id="138" w:name="__RefHeading___Toc139249012"/>
      <w:r>
        <w:rPr>
          <w:rFonts w:cs="Arial" w:ascii="Arial" w:hAnsi="Arial"/>
        </w:rPr>
        <w:t>MFK Mezőgazdasági Főiskolai Kar</w:t>
      </w:r>
      <w:bookmarkEnd w:id="138"/>
      <w:r>
        <w:rPr>
          <w:rFonts w:cs="Arial" w:ascii="Arial" w:hAnsi="Arial"/>
        </w:rPr>
        <w:t xml:space="preserve"> </w:t>
      </w:r>
    </w:p>
    <w:p>
      <w:pPr>
        <w:pStyle w:val="Heading2"/>
        <w:spacing w:before="200" w:after="0"/>
        <w:ind w:left="800" w:hanging="0"/>
        <w:rPr>
          <w:rFonts w:ascii="Arial" w:hAnsi="Arial" w:cs="Arial"/>
        </w:rPr>
      </w:pPr>
      <w:bookmarkStart w:id="139" w:name="__RefHeading___Toc139249013"/>
      <w:r>
        <w:rPr>
          <w:rFonts w:cs="Arial" w:ascii="Arial" w:hAnsi="Arial"/>
        </w:rPr>
        <w:t>mezőgazdasági mérnök - alapképzés, Főiskolai</w:t>
      </w:r>
      <w:bookmarkEnd w:id="139"/>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mezőgazdasági mérnök</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46/1998.(IX.9) Korm. rend.</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FM 30.464/2/1992</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Közép szintű érettségivel lehet felvételt nyerni.</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agrármérnök</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 xml:space="preserve">8 félév - Nappali tagozaton 6 féléves. Levelező és távoktatás tagozaton 8 féléves. - szak indítás féléve: </w:t>
      </w:r>
    </w:p>
    <w:p>
      <w:pPr>
        <w:pStyle w:val="NormlWeb"/>
        <w:spacing w:before="0" w:after="0"/>
        <w:ind w:left="400" w:hanging="0"/>
        <w:rPr>
          <w:rFonts w:ascii="Arial" w:hAnsi="Arial" w:cs="Arial"/>
          <w:sz w:val="20"/>
          <w:szCs w:val="20"/>
        </w:rPr>
      </w:pPr>
      <w:r>
        <w:rPr>
          <w:rFonts w:cs="Arial" w:ascii="Arial" w:hAnsi="Arial"/>
          <w:b/>
          <w:bCs/>
          <w:sz w:val="20"/>
          <w:szCs w:val="20"/>
        </w:rPr>
        <w:t>távoktatás</w:t>
      </w:r>
      <w:r>
        <w:rPr>
          <w:rFonts w:cs="Arial" w:ascii="Arial" w:hAnsi="Arial"/>
          <w:sz w:val="20"/>
          <w:szCs w:val="20"/>
        </w:rPr>
        <w:t xml:space="preserve"> 8 félév - Mezőgazdasági mérnök_T; Össz kredit 180; Kontakt órák száma </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6 félév - Mezőgazdasági Mérnök_N; Össz kredit 188; Kontakt órák száma </w:t>
      </w:r>
    </w:p>
    <w:p>
      <w:pPr>
        <w:pStyle w:val="NormlWeb"/>
        <w:spacing w:before="0" w:after="0"/>
        <w:ind w:left="400" w:hanging="0"/>
        <w:rPr>
          <w:rFonts w:ascii="Arial" w:hAnsi="Arial" w:cs="Arial"/>
          <w:sz w:val="20"/>
          <w:szCs w:val="20"/>
        </w:rPr>
      </w:pPr>
      <w:r>
        <w:rPr>
          <w:rFonts w:cs="Arial" w:ascii="Arial" w:hAnsi="Arial"/>
          <w:b/>
          <w:bCs/>
          <w:sz w:val="20"/>
          <w:szCs w:val="20"/>
        </w:rPr>
        <w:t>levelező</w:t>
      </w:r>
      <w:r>
        <w:rPr>
          <w:rFonts w:cs="Arial" w:ascii="Arial" w:hAnsi="Arial"/>
          <w:sz w:val="20"/>
          <w:szCs w:val="20"/>
        </w:rPr>
        <w:t xml:space="preserve"> 8 félév - Mezőgazdasági mérnök_L; Össz kredit 180; Kontakt órák száma </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Állattenyésztési szakirány</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Növénytermesztési és kertészeti szakirány</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Ökonómiai szakirány</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Vadgazdálkodási szakirány</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4. Agrártudomány</w:t>
      </w:r>
    </w:p>
    <w:p>
      <w:pPr>
        <w:pStyle w:val="NormlWeb"/>
        <w:spacing w:before="0" w:after="0"/>
        <w:ind w:left="400" w:hanging="0"/>
        <w:rPr>
          <w:rFonts w:ascii="Arial" w:hAnsi="Arial" w:cs="Arial"/>
          <w:sz w:val="20"/>
          <w:szCs w:val="20"/>
        </w:rPr>
      </w:pPr>
      <w:r>
        <w:rPr>
          <w:rFonts w:cs="Arial" w:ascii="Arial" w:hAnsi="Arial"/>
          <w:sz w:val="20"/>
          <w:szCs w:val="20"/>
        </w:rPr>
        <w:t>4.1. Növénytermesztési és kertészeti tudományok</w:t>
      </w:r>
    </w:p>
    <w:p>
      <w:pPr>
        <w:pStyle w:val="NormlWeb"/>
        <w:spacing w:before="0" w:after="0"/>
        <w:ind w:left="400" w:hanging="0"/>
        <w:rPr>
          <w:rFonts w:ascii="Arial" w:hAnsi="Arial" w:cs="Arial"/>
          <w:sz w:val="20"/>
          <w:szCs w:val="20"/>
        </w:rPr>
      </w:pPr>
      <w:r>
        <w:rPr>
          <w:rFonts w:cs="Arial" w:ascii="Arial" w:hAnsi="Arial"/>
          <w:sz w:val="20"/>
          <w:szCs w:val="20"/>
        </w:rPr>
        <w:t>4.2. Állatorvosi tudományok</w:t>
      </w:r>
    </w:p>
    <w:p>
      <w:pPr>
        <w:pStyle w:val="NormlWeb"/>
        <w:spacing w:before="0" w:after="0"/>
        <w:ind w:left="400" w:hanging="0"/>
        <w:rPr>
          <w:rFonts w:ascii="Arial" w:hAnsi="Arial" w:cs="Arial"/>
          <w:sz w:val="20"/>
          <w:szCs w:val="20"/>
        </w:rPr>
      </w:pPr>
      <w:r>
        <w:rPr>
          <w:rFonts w:cs="Arial" w:ascii="Arial" w:hAnsi="Arial"/>
          <w:sz w:val="20"/>
          <w:szCs w:val="20"/>
        </w:rPr>
        <w:t>4.3. Állattenyésztési tudományok</w:t>
      </w:r>
    </w:p>
    <w:p>
      <w:pPr>
        <w:pStyle w:val="NormlWeb"/>
        <w:spacing w:before="0" w:after="0"/>
        <w:ind w:left="400" w:hanging="0"/>
        <w:rPr>
          <w:rFonts w:ascii="Arial" w:hAnsi="Arial" w:cs="Arial"/>
          <w:sz w:val="20"/>
          <w:szCs w:val="20"/>
        </w:rPr>
      </w:pPr>
      <w:r>
        <w:rPr>
          <w:rFonts w:cs="Arial" w:ascii="Arial" w:hAnsi="Arial"/>
          <w:sz w:val="20"/>
          <w:szCs w:val="20"/>
        </w:rPr>
        <w:t>4.5. Erdészeti- és vadgazdálkodási tudományok</w:t>
      </w:r>
    </w:p>
    <w:p>
      <w:pPr>
        <w:pStyle w:val="NormlWeb"/>
        <w:spacing w:before="0" w:after="0"/>
        <w:ind w:left="400" w:hanging="0"/>
        <w:rPr>
          <w:rFonts w:ascii="Arial" w:hAnsi="Arial" w:cs="Arial"/>
          <w:sz w:val="20"/>
          <w:szCs w:val="20"/>
        </w:rPr>
      </w:pPr>
      <w:r>
        <w:rPr>
          <w:rFonts w:cs="Arial" w:ascii="Arial" w:hAnsi="Arial"/>
          <w:sz w:val="20"/>
          <w:szCs w:val="20"/>
        </w:rPr>
        <w:t>4.6. Multidiszciplináris agrártudományok</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Állattud. és Vadgazd.Int</w:t>
      </w:r>
    </w:p>
    <w:p>
      <w:pPr>
        <w:pStyle w:val="NormlWeb"/>
        <w:spacing w:before="0" w:after="0"/>
        <w:ind w:left="400" w:hanging="0"/>
        <w:rPr>
          <w:rFonts w:ascii="Arial" w:hAnsi="Arial" w:cs="Arial"/>
          <w:sz w:val="20"/>
          <w:szCs w:val="20"/>
        </w:rPr>
      </w:pPr>
      <w:r>
        <w:rPr>
          <w:rFonts w:cs="Arial" w:ascii="Arial" w:hAnsi="Arial"/>
          <w:sz w:val="20"/>
          <w:szCs w:val="20"/>
        </w:rPr>
        <w:t>Ált. Ismeretek Intézete</w:t>
      </w:r>
    </w:p>
    <w:p>
      <w:pPr>
        <w:pStyle w:val="NormlWeb"/>
        <w:spacing w:before="0" w:after="0"/>
        <w:ind w:left="400" w:hanging="0"/>
        <w:rPr>
          <w:rFonts w:ascii="Arial" w:hAnsi="Arial" w:cs="Arial"/>
          <w:sz w:val="20"/>
          <w:szCs w:val="20"/>
        </w:rPr>
      </w:pPr>
      <w:r>
        <w:rPr>
          <w:rFonts w:cs="Arial" w:ascii="Arial" w:hAnsi="Arial"/>
          <w:sz w:val="20"/>
          <w:szCs w:val="20"/>
        </w:rPr>
        <w:t>Gazd. és Vidékfejl. Int.</w:t>
      </w:r>
    </w:p>
    <w:p>
      <w:pPr>
        <w:pStyle w:val="NormlWeb"/>
        <w:spacing w:before="0" w:after="0"/>
        <w:ind w:left="400" w:hanging="0"/>
        <w:rPr>
          <w:rFonts w:ascii="Arial" w:hAnsi="Arial" w:cs="Arial"/>
          <w:sz w:val="20"/>
          <w:szCs w:val="20"/>
        </w:rPr>
      </w:pPr>
      <w:r>
        <w:rPr>
          <w:rFonts w:cs="Arial" w:ascii="Arial" w:hAnsi="Arial"/>
          <w:sz w:val="20"/>
          <w:szCs w:val="20"/>
        </w:rPr>
        <w:t>MFK Mezőgazdasági Főiskolai Kar</w:t>
      </w:r>
    </w:p>
    <w:p>
      <w:pPr>
        <w:pStyle w:val="NormlWeb"/>
        <w:spacing w:before="0" w:after="0"/>
        <w:ind w:left="400" w:hanging="0"/>
        <w:rPr>
          <w:rFonts w:ascii="Arial" w:hAnsi="Arial" w:cs="Arial"/>
          <w:sz w:val="20"/>
          <w:szCs w:val="20"/>
        </w:rPr>
      </w:pPr>
      <w:r>
        <w:rPr>
          <w:rFonts w:cs="Arial" w:ascii="Arial" w:hAnsi="Arial"/>
          <w:sz w:val="20"/>
          <w:szCs w:val="20"/>
        </w:rPr>
        <w:t>Növénytud. és Körny. Int</w:t>
      </w:r>
    </w:p>
    <w:p>
      <w:pPr>
        <w:pStyle w:val="NormlWeb"/>
        <w:spacing w:before="0" w:after="0"/>
        <w:ind w:left="400" w:hanging="0"/>
        <w:rPr>
          <w:rFonts w:ascii="Arial" w:hAnsi="Arial" w:cs="Arial"/>
          <w:sz w:val="20"/>
          <w:szCs w:val="20"/>
        </w:rPr>
      </w:pPr>
      <w:r>
        <w:rPr>
          <w:rFonts w:cs="Arial" w:ascii="Arial" w:hAnsi="Arial"/>
          <w:sz w:val="20"/>
          <w:szCs w:val="20"/>
        </w:rPr>
        <w:t>Takarm. és Műszaki Int</w:t>
      </w:r>
    </w:p>
    <w:p>
      <w:pPr>
        <w:pStyle w:val="NormlWeb"/>
        <w:spacing w:before="0" w:after="0"/>
        <w:ind w:left="400" w:hanging="0"/>
        <w:rPr>
          <w:rFonts w:ascii="Arial" w:hAnsi="Arial" w:cs="Arial"/>
          <w:sz w:val="20"/>
          <w:szCs w:val="20"/>
        </w:rPr>
      </w:pPr>
      <w:r>
        <w:rPr>
          <w:rFonts w:cs="Arial" w:ascii="Arial" w:hAnsi="Arial"/>
          <w:sz w:val="20"/>
          <w:szCs w:val="20"/>
        </w:rPr>
        <w:t>Továbbképzési Osztály</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Mucsi Imre Prof.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társadalom, a mezőgazdaság fejlesztésében alkotó szerepet betöltő, korszerű, magas szintű általános és szakmai ismeretekkel rendelkező mezőgazdasági mérnökök képzése. A nemzeti és egyetemes kultúra közvetítésével felkészíteni a hallgatókat az értelmiségi létre, a tudományos ismeretek bővítésére és alkalmazására, a tudományok és kultúra művelésére, valamint anyanyelvi és az idegen nyelvi ismeretek fejlesztése, a szaknyelvi ismeretek kialakítása.A kiadott diploma birtokában a mezőgazdasági mérnökök – a szakirányokat is figyelembe véve alkalmasak:</w:t>
        <w:br/>
        <w:t>- Különböző méretű és jellegű mezőgazdasági vállalkozások termelői, vezetői, irányítói és szervezési feladatainak ellátására;</w:t>
        <w:br/>
        <w:t>- Természettudományi, műszaki, mezőgazdasági, technológiai, gazdasági és gazdálkodási ismeretek alkalmazására;</w:t>
        <w:br/>
        <w:t>- Az önálló gazdálkodásra, a mezőgazdasági ágazatokban használatos korszerű technológiák alkalmazására;</w:t>
        <w:br/>
        <w:t>- A piacképes mezőgazdasági termékek előállítására és forgalmazására;</w:t>
        <w:br/>
        <w:t>- Mezőgazdasághoz kapcsolódó folyamatok ellenőrzésére, irányítására, mezőgazdasági projektek menedzselésére;</w:t>
        <w:br/>
        <w:t>- A környezetvédelmi előírások, a fenntartható mezőgazdasági termelés alapeleveinek alkalmazására;</w:t>
        <w:br/>
        <w:t>- Gazdasági technológiai innovációra;</w:t>
        <w:br/>
        <w:t>- A logisztika és az agrár-infrastruktúra kialakítására és fejlesztésére.</w:t>
        <w:br/>
        <w:t>- A megszerzett ismeretek elsajátításával végzett hallgatóink nem csak mint agrármérnökök pályázhatnak a mezőgazdaságban megszokott és hagyományos munkahelyek betöltésére, hanem:</w:t>
        <w:br/>
        <w:t xml:space="preserve">- a logisztikai ismeretek birtokában képesek alkalmazni egy olyan szemlélet- és eszközrendszert, szervezeti struktúrát, mely hatékony eszköz a napi gazdasági folyamatok (beszerzés, termelés, betakarítás, tárolás, csomagolás, szállítás) megoldásában, </w:t>
        <w:br/>
        <w:t>- a minőségirányítás tantárgy képessé teszi hallgatóinkat arra, hogy termelő, szolgáltató, kereskedelmi és egyéb szervezeteknél, irányítsanak, karbantartsanak egy már kiépített minőségirányítási rendszert (a hallgatók erről külön oklevelet szerezhetnek),</w:t>
        <w:br/>
        <w:t xml:space="preserve">- az EU ismeretek tantárgy lehetőséget biztosít arra, hogy a nemzetközi integrációból eredő elméleti és gyakorlati feladatokat sikeresen oldják meg, a gazdasági, pénzügyi, jogi döntési alternatívákat előkészítsék, valamint hozzanak ezeknél megalapozott és megvalósítható döntéseket. Mindezekhez segítséget nyújtanak a Külkereskedelmi, Vámügyi - Biztosítási ismeretek tantárgyak is. </w:t>
        <w:br/>
        <w:t>- a Vállalkozói készségek fejlesztése tantárgy útmutatást ad ahhoz, hogy a munkahely, a vállalkozás célkitűzéseinek megvalósításához hogyan lehet a tanult gazdasági tantárgyak ismereteit a gyakorlatban szintetizálva alkalmazni, illetve sikeres pályázatok készítésével támogatásokat, anyagi forrásokat elnyerni,</w:t>
        <w:br/>
        <w:t>- a Karrierépítés tantárgy keretében szerzett ismeretek segítik végzett hallgatóinkat abban, hogy tudatosan alakítsák életpályájukat,</w:t>
        <w:br/>
        <w:t>- A mezőgazdasági termékek feldolgozásával, kereskedelmével foglalkozó vállalkozásokban, valamint szakigazgatási feladatok ellátására;</w:t>
        <w:br/>
        <w:t>- A mezőgazdasághoz kapcsolódó kereskedelmi, pénzügyi, biztosítási, államigazgatási, gazdasági folyamatok elemzésére és irányítására;</w:t>
        <w:br/>
        <w:t xml:space="preserve">- Vadgazdálkodási tevékenység magasszintű végzésére, annak szakmai irányítására, a mező- és </w:t>
        <w:br/>
        <w:t>- Erdőgazdálkodás, valamint a természetvédelem szakembereivel történő szakmai együttműködésre, szakigazgatási feladatok ellátására.</w:t>
        <w:br/>
        <w:t>- Rendelkeznek a mérnöki, illetve a vezetői feladat ellátásához szükséges kommunikációs készséggel, felelősségtudattal.</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MM00_N Mezőgazdasági Mérnök_N</w:t>
        <w:br/>
        <w:t>Általános alapozó és művelő tantárgyak: ( 9 ) 22 kredit</w:t>
        <w:br/>
        <w:t>Szakmai alapozó tantárgy: ( 10 ) 44 kredit</w:t>
        <w:br/>
        <w:t>Kötelezően választható szakmai tárgy: (19 ) 104 kredit</w:t>
        <w:br/>
        <w:t>Szabadon választható szakmai tárgy: ( 50 ) 6 kreditet lehet szerezni</w:t>
        <w:br/>
        <w:t>Szakdolgozat:10 kredit</w:t>
      </w:r>
    </w:p>
    <w:p>
      <w:pPr>
        <w:pStyle w:val="Heading2"/>
        <w:spacing w:before="200" w:after="0"/>
        <w:ind w:left="800" w:hanging="0"/>
        <w:rPr>
          <w:rFonts w:ascii="Arial" w:hAnsi="Arial" w:cs="Arial"/>
        </w:rPr>
      </w:pPr>
      <w:bookmarkStart w:id="140" w:name="__RefHeading___Toc139249014"/>
      <w:r>
        <w:rPr>
          <w:rFonts w:cs="Arial" w:ascii="Arial" w:hAnsi="Arial"/>
        </w:rPr>
        <w:t>mezögazdasági mérnök BSc - alapképzés, Főiskolai</w:t>
      </w:r>
      <w:bookmarkEnd w:id="140"/>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mezögazdasági mérnök BSc</w:t>
      </w:r>
    </w:p>
    <w:p>
      <w:pPr>
        <w:pStyle w:val="NormlWeb"/>
        <w:spacing w:before="0" w:after="0"/>
        <w:rPr>
          <w:rFonts w:ascii="Arial" w:hAnsi="Arial" w:cs="Arial"/>
          <w:sz w:val="20"/>
          <w:szCs w:val="2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Mezőgazdasági mérnöki (BSc) szak (MAB 2004/6/V/2/2</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 xml:space="preserve">6 félév - levelező tagozaton 8 - szak indítás féléve: </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6 félév - Mezögazdasági mérnök BSc_N; Össz kredit 180; Kontakt órák száma </w:t>
      </w:r>
    </w:p>
    <w:p>
      <w:pPr>
        <w:pStyle w:val="NormlWeb"/>
        <w:spacing w:before="0" w:after="0"/>
        <w:ind w:left="400" w:hanging="0"/>
        <w:rPr>
          <w:rFonts w:ascii="Arial" w:hAnsi="Arial" w:cs="Arial"/>
          <w:sz w:val="20"/>
          <w:szCs w:val="20"/>
        </w:rPr>
      </w:pPr>
      <w:r>
        <w:rPr>
          <w:rFonts w:cs="Arial" w:ascii="Arial" w:hAnsi="Arial"/>
          <w:b/>
          <w:bCs/>
          <w:sz w:val="20"/>
          <w:szCs w:val="20"/>
        </w:rPr>
        <w:t>levelező</w:t>
      </w:r>
      <w:r>
        <w:rPr>
          <w:rFonts w:cs="Arial" w:ascii="Arial" w:hAnsi="Arial"/>
          <w:sz w:val="20"/>
          <w:szCs w:val="20"/>
        </w:rPr>
        <w:t xml:space="preserve"> 8 félév - Mezögazdasági mérnök BSc_L; Össz kredit 180; Kontakt órák száma </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Mezőgazdasági vállalkozó és környezetgazdálkodás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Vadgazdálkodás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Agrárgazdasági és logisztikai</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4.1. Növénytermesztési és kertészeti tudományok</w:t>
      </w:r>
    </w:p>
    <w:p>
      <w:pPr>
        <w:pStyle w:val="NormlWeb"/>
        <w:spacing w:before="0" w:after="0"/>
        <w:ind w:left="400" w:hanging="0"/>
        <w:rPr>
          <w:rFonts w:ascii="Arial" w:hAnsi="Arial" w:cs="Arial"/>
          <w:sz w:val="20"/>
          <w:szCs w:val="20"/>
        </w:rPr>
      </w:pPr>
      <w:r>
        <w:rPr>
          <w:rFonts w:cs="Arial" w:ascii="Arial" w:hAnsi="Arial"/>
          <w:sz w:val="20"/>
          <w:szCs w:val="20"/>
        </w:rPr>
        <w:t>4.3. Állattenyésztési tudományok</w:t>
      </w:r>
    </w:p>
    <w:p>
      <w:pPr>
        <w:pStyle w:val="NormlWeb"/>
        <w:spacing w:before="0" w:after="0"/>
        <w:ind w:left="400" w:hanging="0"/>
        <w:rPr>
          <w:rFonts w:ascii="Arial" w:hAnsi="Arial" w:cs="Arial"/>
          <w:sz w:val="20"/>
          <w:szCs w:val="20"/>
        </w:rPr>
      </w:pPr>
      <w:r>
        <w:rPr>
          <w:rFonts w:cs="Arial" w:ascii="Arial" w:hAnsi="Arial"/>
          <w:sz w:val="20"/>
          <w:szCs w:val="20"/>
        </w:rPr>
        <w:t>4.5. Erdészeti- és vadgazdálkodási tudományok</w:t>
      </w:r>
    </w:p>
    <w:p>
      <w:pPr>
        <w:pStyle w:val="NormlWeb"/>
        <w:spacing w:before="0" w:after="0"/>
        <w:ind w:left="400" w:hanging="0"/>
        <w:rPr>
          <w:rFonts w:ascii="Arial" w:hAnsi="Arial" w:cs="Arial"/>
          <w:sz w:val="20"/>
          <w:szCs w:val="20"/>
        </w:rPr>
      </w:pPr>
      <w:r>
        <w:rPr>
          <w:rFonts w:cs="Arial" w:ascii="Arial" w:hAnsi="Arial"/>
          <w:sz w:val="20"/>
          <w:szCs w:val="20"/>
        </w:rPr>
        <w:t>4.6. Multidiszciplináris agrártudományok</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Állattud. és Vadgazd.Int</w:t>
      </w:r>
    </w:p>
    <w:p>
      <w:pPr>
        <w:pStyle w:val="NormlWeb"/>
        <w:spacing w:before="0" w:after="0"/>
        <w:ind w:left="400" w:hanging="0"/>
        <w:rPr>
          <w:rFonts w:ascii="Arial" w:hAnsi="Arial" w:cs="Arial"/>
          <w:sz w:val="20"/>
          <w:szCs w:val="20"/>
        </w:rPr>
      </w:pPr>
      <w:r>
        <w:rPr>
          <w:rFonts w:cs="Arial" w:ascii="Arial" w:hAnsi="Arial"/>
          <w:sz w:val="20"/>
          <w:szCs w:val="20"/>
        </w:rPr>
        <w:t>Ált. Ismeretek Intézete</w:t>
      </w:r>
    </w:p>
    <w:p>
      <w:pPr>
        <w:pStyle w:val="NormlWeb"/>
        <w:spacing w:before="0" w:after="0"/>
        <w:ind w:left="400" w:hanging="0"/>
        <w:rPr>
          <w:rFonts w:ascii="Arial" w:hAnsi="Arial" w:cs="Arial"/>
          <w:sz w:val="20"/>
          <w:szCs w:val="20"/>
        </w:rPr>
      </w:pPr>
      <w:r>
        <w:rPr>
          <w:rFonts w:cs="Arial" w:ascii="Arial" w:hAnsi="Arial"/>
          <w:sz w:val="20"/>
          <w:szCs w:val="20"/>
        </w:rPr>
        <w:t>Gazd. és Vidékfejl. Int.</w:t>
      </w:r>
    </w:p>
    <w:p>
      <w:pPr>
        <w:pStyle w:val="NormlWeb"/>
        <w:spacing w:before="0" w:after="0"/>
        <w:ind w:left="400" w:hanging="0"/>
        <w:rPr>
          <w:rFonts w:ascii="Arial" w:hAnsi="Arial" w:cs="Arial"/>
          <w:sz w:val="20"/>
          <w:szCs w:val="20"/>
        </w:rPr>
      </w:pPr>
      <w:r>
        <w:rPr>
          <w:rFonts w:cs="Arial" w:ascii="Arial" w:hAnsi="Arial"/>
          <w:sz w:val="20"/>
          <w:szCs w:val="20"/>
        </w:rPr>
        <w:t>Növénytud. és Körny. Int</w:t>
      </w:r>
    </w:p>
    <w:p>
      <w:pPr>
        <w:pStyle w:val="NormlWeb"/>
        <w:spacing w:before="0" w:after="0"/>
        <w:ind w:left="400" w:hanging="0"/>
        <w:rPr>
          <w:rFonts w:ascii="Arial" w:hAnsi="Arial" w:cs="Arial"/>
          <w:sz w:val="20"/>
          <w:szCs w:val="20"/>
        </w:rPr>
      </w:pPr>
      <w:r>
        <w:rPr>
          <w:rFonts w:cs="Arial" w:ascii="Arial" w:hAnsi="Arial"/>
          <w:sz w:val="20"/>
          <w:szCs w:val="20"/>
        </w:rPr>
        <w:t>Takarm. és Műszaki Int</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Mucsi Imre Prof.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képzési cél;</w:t>
        <w:br/>
        <w:t>A képzés célja, olyan mezőgazdasági mérnökök képzése, akik megszerzett természettudományi, műszaki, mezőgazdasági és gazdasági ismereteik birtokában a mezőgazdaság termelés, feldolgozás és gazdálkodás területén általános jártassággal rendelkeznek, továbbá kellő mélységű elméleti ismeretekkel rendelkeznek a képzés második ciklusban történő folytatásához.</w:t>
        <w:br/>
        <w:t>Az alapfokozat birtokában a mezőgazdasági mérnökök képesek:</w:t>
        <w:br/>
        <w:t>• Természettudományi, műszaki, mezőgazdasági, technológiai, gazdasági és gazdálkodási ismeretek alkalmazására;</w:t>
        <w:br/>
        <w:t>• Az önálló gazdálkodásra, a mezőgazdasági ágazatokban használatos korszerű technológiák alkalmazására;</w:t>
        <w:br/>
        <w:t>• A piacképes mezőgazdasági termékek előállítására és forgalmazására;</w:t>
        <w:br/>
        <w:t>• Mezőgazdasághoz kapcsolódó folyamatok ellenőrzésére, irányítására, mezőgazdasági projektek menedzselésére;</w:t>
        <w:br/>
        <w:t>• A környezetvédelmi előírások, a fenntartható mezőgazdasági termelés alapeleveinek alkalmazására;</w:t>
        <w:br/>
        <w:t>• Gazdasági technológiai innovációra;</w:t>
        <w:br/>
        <w:t>• A logisztika és az agrár-infrastruktúra kialakítására és fejlesztésére.</w:t>
        <w:br/>
        <w:t>Az alapfokozat birtokában a mezőgazdasági mérnökök – a várható szakirányokat is figyelembe véve alkalmasak:</w:t>
        <w:br/>
        <w:t>• Különböző méretű és jellegű mezőgazdasági vállalkozások termelői, vezetői, irányítói és szervezési feladatainak ellátására;</w:t>
        <w:br/>
        <w:t>• A mezőgazdasági termékek feldolgozásával, kereskedelmével foglalkozó vállalkozásokban, valamint szakigazgatási feladatok ellátására;</w:t>
        <w:br/>
        <w:t>• A mezőgazdasághoz kapcsolódó kereskedelmi, pénzügyi, biztosítási, államigazgatási, gazdasági folyamatok elemzésére és irányítására;</w:t>
        <w:br/>
        <w:t xml:space="preserve">• Vadgazdálkodási tevékenység magasszintű végzésére, annak szakmai irányítására, a mező- és </w:t>
        <w:br/>
        <w:t>Erdőgazdálkodás, valamint a természetvédelem szakembereivel történő szakmai együttműködésre, szakigazgatási feladatok ellátására.</w:t>
        <w:br/>
        <w:t>Rendelkeznek a mérnöki, illetve a vezetői feladat ellátásához szükséges kommunikációs készséggel, felelősségtudattal.</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Természettudományos és mérnöki alapismeretek: 39 kredit</w:t>
        <w:br/>
        <w:t>Matematikai tudomány és alkalmazásuk alapjai (matematika, informatika, statisztika), műszaki tudományok és alkalmazásuk alapjai (kémiai tudományok alapjai, állattudományok alapjai (állattan, állatélettan), növénytudományok alapjai (növénytan, növényélettan), stb.</w:t>
        <w:br/>
        <w:t>Mezőgazdasági és technológiai alapismeretek: 24 kredit</w:t>
        <w:br/>
        <w:t>Talajtani-, agrokémiai-, mikrobiológiai-, vízgazdálkodási alapismeretek, agrometeorológia, mezőgazdasági géptan, mezőgazdasági alapismeretek, stb.</w:t>
        <w:br/>
        <w:t>Gazdasági és humán alapismeretek 9 kredit</w:t>
        <w:br/>
        <w:t>Közgazdaságtani-, jogi-, és társadalomtudományi alapismeretek, nemzetközi mezőgazdaságtan, stb.</w:t>
        <w:br/>
        <w:t>Szakmai törzsanyag 59 kredit</w:t>
        <w:br/>
        <w:t xml:space="preserve">Növénytudományi ismeretek: </w:t>
        <w:br/>
        <w:t>Földműveléstan, növénytermesztés, gyepgazdálkodás, növényvédelem, növénynemesítés, növénykórtan alapjai, növényvédelmi állattan, kertészet</w:t>
        <w:br/>
        <w:t xml:space="preserve">Állattudományi ismeretek: </w:t>
        <w:br/>
        <w:t>Állattenyésztés, takarmányozás, állategészségtan és higiénia</w:t>
        <w:br/>
        <w:t xml:space="preserve">Gazdasági és humán ismeretek: </w:t>
        <w:br/>
        <w:t>Humán menedzsment, agrárgazdaságtan, marketing, számviteli és pénzügyi ismeretek, vállalati gazdaságtan, üzemszervezés</w:t>
        <w:br/>
        <w:t xml:space="preserve">Környezeti és minőségbiztosítási ismeretek </w:t>
        <w:br/>
        <w:t>Környezetgazdálkodás, erdő- és vadgazdálkodás, minőségbiztosítás</w:t>
        <w:br/>
        <w:t>Differenciált szakmai anyag</w:t>
        <w:br/>
        <w:t>12. Szakmai gyakorlat</w:t>
        <w:br/>
        <w:t>Az alapfokozat megszerzéséhez szükséges szakmai gyakorlat időtartama 320 óra. Az alapszakon intézményen kívüli összefüggő gyakorlat a IV. félév után kerül megszervezésre 2 hét összefüggő szakirányos szakmai gyakorlat formájában.</w:t>
        <w:br/>
        <w:t>Az alapfokozat megszerzéséhez összegyűjtendő kreditpontokon túlmenően legfeljebb 30 kreditpontért összefüggő gyakorlati képzés szervezhető.</w:t>
        <w:br/>
        <w:t>13. Nyelvi követelmények</w:t>
        <w:br/>
        <w:t>Az alapfokozat megszerzéséhez egy élő idegen nyelvből államilag elismert középfokú vagy azzal egyenértékű nyelvvizsga szükséges.</w:t>
        <w:br/>
        <w:t>14. A záróvizsgára bocsátás feltételei</w:t>
        <w:br/>
        <w:br/>
        <w:t>• a tantervben előírt vizsgák eredményes letétele és más tanulmányi követelmények teljesítése alapján végbizonyítvány (abszolutórium) megléte,</w:t>
        <w:br/>
        <w:t>• 180 kreditpont megszerzése,</w:t>
        <w:br/>
        <w:t xml:space="preserve">• a szakmai gyakorlatok teljesítése, </w:t>
        <w:br/>
        <w:t>• a szakdolgozat elfogadása.</w:t>
        <w:br/>
        <w:t>15. Záróvizsga</w:t>
        <w:br/>
        <w:t>• A záróvizsga a szakdolgozat megvédéséből és komplex szóbeli vizsgából áll.</w:t>
        <w:br/>
        <w:t>• A záróvizsga tárgyak olyan ismeretanyagot fognak át, melynek összesített kreditértéke legalább 15, legfeljebb 25 kreditpont és a szakmai törzsanyag, valamint a differenciált szakmai ismeretek anyagából tevődik össze.</w:t>
        <w:br/>
        <w:t>• A záróvizsga eredményét a komplex szóbeli vizsga érdemjegyének és a szakdolgozat osztályzatának egyszerű számtani átlaga adja. Amennyiben a szakdolgozat védése vagy a szóbeli vizsgák bármelyikének eredménye elégtelen, a záróvizsga eredménye elégtelen és azt meg kell ismételni.</w:t>
        <w:br/>
        <w:t>• Az oklevél minősítése: a záróvizsga érdemjegyének és a kumulatív tanulmányi átlageredménynek a számtani középértéke.</w:t>
        <w:br/>
        <w:t>16. A szakért felelős oktató megnevezése és aláírása</w:t>
        <w:br/>
        <w:t>Dr. habil Mucsi Imre CSc főigazgató, tanszékvezető</w:t>
      </w:r>
    </w:p>
    <w:p>
      <w:pPr>
        <w:pStyle w:val="Heading2"/>
        <w:spacing w:before="200" w:after="0"/>
        <w:ind w:left="800" w:hanging="0"/>
        <w:rPr>
          <w:rFonts w:ascii="Arial" w:hAnsi="Arial" w:cs="Arial"/>
        </w:rPr>
      </w:pPr>
      <w:bookmarkStart w:id="141" w:name="__RefHeading___Toc139249015"/>
      <w:r>
        <w:rPr>
          <w:rFonts w:cs="Arial" w:ascii="Arial" w:hAnsi="Arial"/>
        </w:rPr>
        <w:t>mezőgazdasági mérnöktanár - alapképzés, Főiskolai</w:t>
      </w:r>
      <w:bookmarkEnd w:id="141"/>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mezőgazdasági mérnöktanár</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11/1997. (VI. 27.) Korm. r.</w:t>
        <w:br/>
        <w:t>146/1998. (IX.9.) Korm.r.</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MAB 2002/9/XIII/1/23</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Akkr. isk. rendsz. felsőfokú szakképzés - mezőgazdasági mérnöki oklevél</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mezőgazdasági mérnök-tanár</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4 félév - Kiegészítő alapképzés, levelezőtagozat, 4 féléves. - szak indítás féléve: 2003-2004-1</w:t>
      </w:r>
    </w:p>
    <w:p>
      <w:pPr>
        <w:pStyle w:val="NormlWeb"/>
        <w:spacing w:before="0" w:after="0"/>
        <w:ind w:left="400" w:hanging="0"/>
        <w:rPr>
          <w:rFonts w:ascii="Arial" w:hAnsi="Arial" w:cs="Arial"/>
          <w:sz w:val="20"/>
          <w:szCs w:val="20"/>
        </w:rPr>
      </w:pPr>
      <w:r>
        <w:rPr>
          <w:rFonts w:cs="Arial" w:ascii="Arial" w:hAnsi="Arial"/>
          <w:b/>
          <w:bCs/>
          <w:sz w:val="20"/>
          <w:szCs w:val="20"/>
        </w:rPr>
        <w:t>levelező</w:t>
      </w:r>
      <w:r>
        <w:rPr>
          <w:rFonts w:cs="Arial" w:ascii="Arial" w:hAnsi="Arial"/>
          <w:sz w:val="20"/>
          <w:szCs w:val="20"/>
        </w:rPr>
        <w:t xml:space="preserve"> 4 félév - Mezőgazdasági mérnök tanár kiegészítő_L; Össz kredit 60; Kontakt órák száma </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 kiegészítő képzés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4. Agrártudomány</w:t>
      </w:r>
    </w:p>
    <w:p>
      <w:pPr>
        <w:pStyle w:val="NormlWeb"/>
        <w:spacing w:before="0" w:after="0"/>
        <w:ind w:left="400" w:hanging="0"/>
        <w:rPr>
          <w:rFonts w:ascii="Arial" w:hAnsi="Arial" w:cs="Arial"/>
          <w:sz w:val="20"/>
          <w:szCs w:val="20"/>
        </w:rPr>
      </w:pPr>
      <w:r>
        <w:rPr>
          <w:rFonts w:cs="Arial" w:ascii="Arial" w:hAnsi="Arial"/>
          <w:sz w:val="20"/>
          <w:szCs w:val="20"/>
        </w:rPr>
        <w:t>6. Bölcsészettudomány</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Továbbképzési Osztály</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Varga István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képzés általános célja olyan pedagógusok képzése, akik - mezőgazdasági mérnök alapképzettségük birtokában - magas szintű elméleti és gyakorlati tudással széleskörű pszichológiai és pedagógiai alapismeretekkel felvértezve képesek lesznek a szakképzést folytató intézményekben a szakrendszerű oktatásban, valamint az iskolarendszeren kívüli képzésben nevelő-oktató munkát végezni.</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z emberi viselkedés genetikai és idegrendszeri alapjai. A modern pszichológia kialakulása. Tanuláselméletek. A személyiség struktúrája és dinamikája az észlelési törvényektől a társas helyzetekig. A behaviorista és a pszichoanalitikus emberkép összehasonlítása az érzékeléstől a figyelemig. Az emlékezet és a képzelet. A gondolkodás, intelligencia, kreativitás és a tehetség. A pszicholingvisztika. Az emberi motiváció, az érzelmek, éberség és aktivitás. A nem verbális kommunikáció.</w:t>
        <w:br/>
        <w:t>A fejlődés általános törvényszerűségei. A személyiségfejlődés, mint szociális folyamat. Korai kötődés. A gyerek személyisége születéstől óvodás korig és óvodáskorban. A gyermek világa. A játék és a valóság, a társas alkalmazkodás megszilárdulása felé. Személyiségfejlődés kisiskoláskortól serdülőkorig. Az erkölcsi fejlődés és ítéletalkotás. A serdülőkor, az énfejlődés folyamata, az értelmi fejlődés. Nyelvelsajátítás, fogalomalkotás, erkölcsi szocializáció. Szociális magatartásformák elsajátítása. Társas kapcsolatok fejlődése, csoportjelenségek.</w:t>
        <w:br/>
        <w:t>A pedagógiai pszichológia tárgya, története, rendszere, módszerei. A pedagógiai hatás lélektana, sajátosságai és törvényei. A személyiség nevelhetőségének lélektani alapjai. A pedagógus és a tanuló viszonyának pszichológiája. Iskolapszichológiai irányzatok. A nevelési folyamat pszichológiája. A szocializáció a nevelés és oktatás folyamatában. Az egyéni bánásmód. A pályaválasztás problémái és a teljesítőképesség. A tanulás lélektana. Jellegzetes konfliktushelyzetek. A megismerés képességei, a képességfejlesztés feltételei és fejlesztése.</w:t>
        <w:br/>
        <w:t>Az önigazolás, az emberi agresszió, az előítélet. Az "én" szociálpszichológiai funkciói. A csoport kialakulásának kérdései. Az attitűd információ alapja. Az attribúció elmélete, nonverbális kommunikáció és nevelés. Viselkedészavar, konfliktus, problémamegoldás az iskolában. A kiscsoport, mint társas rendszer. Társas befolyásolás, komformitás. Kommunikáció, tranzakciók, játszmák, pedagógusszerep.</w:t>
        <w:br/>
        <w:t>Nevelés az őskorban: Egyiptom, Mezopotámia, India és Kína. Nevelés az ókori Görögországban és Rómában. A korai kereszténység embereszménye. Az ember felfedezése a reneszánsz kultúrában, humanista gondolkodók a nevelésről. A magyar reneszánsz. A pedagógiai gondolkodás és gyakorlat a XVII. században. Pestalozzi és Tessedik Sámuel munkára nevelési rendszere. A magyar nevelésügy helyzete a Habsburg abszolutizmus idején. A magyar reformkor nevelési törekvései. A dualizmus korának pedagógiája. Reformpedagógiai irányzatok a XX. században: Klebelsberg és Hóman kultúrpolitikája, közoktatás és pedagógia Magyarországon 1945-től napjainkig.</w:t>
        <w:br/>
        <w:t>Az oktatás célja, feladata. Az oktatáselmélet fogalomrendszere, fejlődése, főbb irányzatai. Az oktatás tartalma. A tudás szerkezete: ismeret - tevékenység - képesség. A tantervelmélet főbb kérdései, a tanítás-tanulás folyamata. A tanulás kérdései az oktatási folyamat szerkezete szempontjából, az irányított tanulás. Az oktatási folyamat módszertani kérdései, a szervezeti- és munkaformák szerepe. Az egységes és a differenciált oktatás elméleti-gyakorlati kérdései. Pedagógiai ellenőrzés, értékelés, motiválás, aktivizálás, megerősítés. A reformpedagógia főbb elvei, alternatív irányzatok.</w:t>
        <w:br/>
        <w:t>A pedagógia tárgya, felosztása, alapfogalmai. A nevelés szükségessége, lehetősége, korlátai. A nevelés és jellemfejlesztés összefüggései, a szociális személyiség kialakítása a nevelés által. A nevelés színterei: értelmi-esztétikai nevelés, a családi életre nevelés. A nehezen nevelhetőség jellemzői, a nevelés, mint bevezetés a társadalomba. A kultúra fogalma és értelmezései. A szocializáció mechanizmusai, szerep, érték, norma, viselkedés. Társadalmi beilleszkedési zavarok okai, kezelése. Család-érték-életmód, szabadidő, tömegkommunikáció. Az iskola, mint társadalmi szervezet, a szervezetek történeti formái. Az iskola funkciói. Társadalmi struktúra és oktatási rendszer, a hátrányos helyzet problematikája.</w:t>
        <w:br/>
        <w:t>A filozófia tárgya, irányzatai. A görög filozófia általános jellemzése. A felbomló rabszolgatartó társadalom és a feudalizmus filozófiája. A reneszánsz filozófiája. A 16-18. századi angol, a 17. századi francia, holland és német polgárság filozófiája. A 18. századi francia polgárság filozófiája. A deizmus irányzatai. A klasszikus német polgári filozófia. Modern filozófiai áramlatok, korunk filozófiai problémái.</w:t>
        <w:br/>
        <w:t>Az etika, mint társadalomtudomány. Az ókori görög filozófia etikája. Platon etikai felfogása, Arisztotelész etikája. A hellenizmus és a kereszténység etikája. Az elemi erkölcsi normák. Pascal etikája, brit moral filozófia. A francia felvilágosodás moralfilozófiája. A német felvilágosodás etikája, a kanti etika. Az egzisztencializmus főbb képviselőinek etikája.</w:t>
        <w:br/>
        <w:t>A kommunikáció általános szabályszerűségei. A kommunikációszituáció. Kommunikációs modellek: Wundt, Shannon-Weaver, Jakobson. A jelek tudománya: a szintaxis, a szemantika, a pragmatika. Petőfi Sándor János vitéz szemiotikai modellje. A beszéd kiejtési, mondatfonetikai és szerkesztési követelményei. A beszéd nonverbális eszközeinek alkalmazása. Az élőbeszéd nyelvhelyességi szabályai. A (dominánsan) verbális írásbeli szöveg értelmezése. Az írott/nyomtatott multimediális szövegek értelmezése. Az írott szöveg nyelvhelyességi és szerkesztési szabályai. Egyéni szaknyelvi szövegalkotási feladatok szóban és írásban.</w:t>
        <w:br/>
        <w:t>A gondolkodás általános jellemzése, a logika tárgya. Az ítélet, az ítélet fajtái, az ítéletek logikai szerkezete. A negáció, konjunkció, diszjunkció, implikáció és az ekvivalencia. Az algebrai jellegű azonosságok. Negációs azonosságok. Kiszámítás törvényei, tautológia, De Morgan féle azonosságok. A logikai törvények. A fogalom fogalma, tartalma és terjedelme. Predikátumok és osztályok, műveletek osztályokkal. Következtetések az osztály kalkulusban. A közvetlen következtetések és szillogisztika. A deontikus logika fogalma, az aktusok algebrája. A deontikus logika alaptörvényei. Deontikus tételek, a feltételes kötelezés.</w:t>
        <w:br/>
        <w:t>Az információ fogalma. Az információs csatorna fogalma és egyéni sajátosságai. A szemléltetés szerepe az emberi tanulás folyamatában. Az iskolai szemléltetés története. Az oktatástechnika és az oktatástechnológia fogalma. Az oktatástechnológia szerepe a tanítási-tanulási folyamatban. Az eszközkiválasztás kapcsolatrendszere. Az eszközök hatékony alkalmazása, új technológiák alkalmazása az iskolában. A pedagógus és az új technológiák viszonya. Az információ és a számítógép, a digitalizált információ tulajdonságai. A számítógéppel szervezett oktatás eszközei és módszerei. A multimédia alkalmazásának eszközei és módszerei. Taneszközök készítésének módszerei. Probléma-megoldás.</w:t>
        <w:br/>
        <w:t xml:space="preserve">A vizsgáztatás hazai előzményeinek és problémakörének ismertetése. Különböző vizsgarendszerek megismertetése néhány ország példáján. Az értékelés funkciói, a viszonyítás problémája. Megítélés, becslés, mérés. Mérésmetodológiai követelmények. Külső és belső értékelés és az értékelők. Az alakulóban lévő vizsgarendszer sajátosságai egy adott tárgy példáján. A kerettantervek és a minőségbiztosítás. </w:t>
        <w:br/>
        <w:t>A módszertan fogalma, tárgya, tudomány-rendszertani helye. Általános módszertani kérdések. Az oktatás törvényi szabályozása. Az iskolarendszerű és az iskolarendszeren kívüli képzés, az ifjúsági- és a felnőttképzés sajátosságai. Tantervek: kerettanterv, helyi pedagógiai programok. A tanítási-tanulási folyamat általános törvényszerűségei. Képzési célok, képzési követelmények. A tananyag-kiválasztás és elrendezés szempontjai. A tanítási-tanulási folyamat pedagógiai sajátosságai, kommunikatív megközelítése. A pedagógiai folyamat neveléstani sajátosságai, pályapedagógiai kérdések. A környezetvédelem és az ökonómiai szemlélet megjelenése. Didaktikai feladatok a tanítási-tanulási folyamatban. Óratípusok megválasztásának szempontjai. A tanítás-tanulás módszerei, a módszerek csoportosítása. A tanár ismeretközlő módszerei, a tanár és a tanulók közös munkáját segítő módszerek, a tanulók önálló munkájának módszerei. Hatékony módszerek a didaktikai feladatok megvalósítására: motivációs módszerek, ismeretközlés, ismeretszerzés, alkalmazás módszerei, jártasság, készség, képesség megszerzésének, kialakításának módszerei, az ellenőrzés-értékelés módszerei, formái. Korszerű komplex tanulásszervezési módszerek, stratégiák. Az oktatástechnológia megjelenése a tanítási-tanulási folyamatban. A tanítás-tanulás szervezeti formái, színterei, személyi és tárgyi feltételei. A gyakorlati foglalkozások célja, sajátosságai, a felmerülő didaktikai feladat megvalósítási lehetőségei. A gyakorlati foglalkozások típusai és megszervezésük szempontjai, színterei. Felkészülés a tanítási órára és a gyakorlati foglalkozásra. A tanítási óra elemzésének szempontjai.</w:t>
        <w:br/>
        <w:t>A tantervi megfogalmazás szerint két féléven át folyik a tanítási gyakorlatok vezetése. Összesen 15 órás keretben folyik a partner középiskolákban mezőgazdasági szaktantárgyak óráin a hallgatók óralátogatása. A hospitálásokról naplót kell vezetni. Ezen túl a hallgatók 30 óra gyakorló tanítást végeznek. Mind a hospitáláshoz, mind a gyakorló tanításhoz a "Mezőgazdasági technológiák oktatásának szakmódszertana" című tantárgy oktatója ad szempontokat a gyakorlatvezető középiskolai tanárnak. Ugyanígy adott szempontok alapján történik a záró tanítás értékelése is.</w:t>
      </w:r>
    </w:p>
    <w:p>
      <w:pPr>
        <w:pStyle w:val="Heading2"/>
        <w:spacing w:before="200" w:after="0"/>
        <w:ind w:left="800" w:hanging="0"/>
        <w:rPr>
          <w:rFonts w:ascii="Arial" w:hAnsi="Arial" w:cs="Arial"/>
        </w:rPr>
      </w:pPr>
      <w:bookmarkStart w:id="142" w:name="__RefHeading___Toc139249016"/>
      <w:r>
        <w:rPr>
          <w:rFonts w:cs="Arial" w:ascii="Arial" w:hAnsi="Arial"/>
        </w:rPr>
        <w:t>vadgazdálkodási - szakirányú továbbképzés, Egyetemi</w:t>
      </w:r>
      <w:bookmarkEnd w:id="142"/>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vadgazdálkodási</w:t>
      </w:r>
    </w:p>
    <w:p>
      <w:pPr>
        <w:pStyle w:val="NormlWeb"/>
        <w:spacing w:before="0" w:after="0"/>
        <w:rPr>
          <w:rFonts w:ascii="Arial" w:hAnsi="Arial" w:cs="Arial"/>
          <w:sz w:val="20"/>
          <w:szCs w:val="2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Akkr. isk. rendsz. felsőfokú szakképzés - </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szakirányú tovább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 xml:space="preserve">4 félév - - szak indítás féléve: </w:t>
      </w:r>
    </w:p>
    <w:p>
      <w:pPr>
        <w:pStyle w:val="NormlWeb"/>
        <w:spacing w:before="0" w:after="0"/>
        <w:ind w:left="400" w:hanging="0"/>
        <w:rPr>
          <w:rFonts w:ascii="Arial" w:hAnsi="Arial" w:cs="Arial"/>
          <w:sz w:val="20"/>
          <w:szCs w:val="20"/>
        </w:rPr>
      </w:pPr>
      <w:r>
        <w:rPr>
          <w:rFonts w:cs="Arial" w:ascii="Arial" w:hAnsi="Arial"/>
          <w:b/>
          <w:bCs/>
          <w:sz w:val="20"/>
          <w:szCs w:val="20"/>
        </w:rPr>
        <w:t>levelező</w:t>
      </w:r>
      <w:r>
        <w:rPr>
          <w:rFonts w:cs="Arial" w:ascii="Arial" w:hAnsi="Arial"/>
          <w:sz w:val="20"/>
          <w:szCs w:val="20"/>
        </w:rPr>
        <w:t xml:space="preserve"> 4 félév - Vadgazdálkodó szakirányú továbbképzés; Össz kredit 0; Kontakt órák száma </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Heading2"/>
        <w:spacing w:before="200" w:after="0"/>
        <w:ind w:left="800" w:hanging="0"/>
        <w:rPr>
          <w:rFonts w:ascii="Arial" w:hAnsi="Arial" w:cs="Arial"/>
        </w:rPr>
      </w:pPr>
      <w:bookmarkStart w:id="143" w:name="__RefHeading___Toc139249017"/>
      <w:r>
        <w:rPr>
          <w:rFonts w:cs="Arial" w:ascii="Arial" w:hAnsi="Arial"/>
        </w:rPr>
        <w:t>vadgazdálkodási szakmérnök - szakirányú továbbképzés, Főiskolai</w:t>
      </w:r>
      <w:bookmarkEnd w:id="143"/>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vadgazdálkodási szakmérnök</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5/2002. (V. 3.) OM r., illetve</w:t>
        <w:br/>
        <w:t>18/2003. (VI.20.) OM r.</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45/2002. sz ET Határozat</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Akkr. isk. rendsz. felsőfokú szakképzés - agrárfelsőoktatás alapképzési szakjain szerzett egyetemi vagy főiskolai szintű mérnök, illetve állatorvos, biológus, biológia szakos tanári oklevél</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szakirányú tovább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vadgazdálkodási szakmérnök</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4 félév - - szak indítás féléve: 2002-2003-2</w:t>
      </w:r>
    </w:p>
    <w:p>
      <w:pPr>
        <w:pStyle w:val="NormlWeb"/>
        <w:spacing w:before="0" w:after="0"/>
        <w:ind w:left="400" w:hanging="0"/>
        <w:rPr>
          <w:rFonts w:ascii="Arial" w:hAnsi="Arial" w:cs="Arial"/>
          <w:sz w:val="20"/>
          <w:szCs w:val="20"/>
        </w:rPr>
      </w:pPr>
      <w:r>
        <w:rPr>
          <w:rFonts w:cs="Arial" w:ascii="Arial" w:hAnsi="Arial"/>
          <w:b/>
          <w:bCs/>
          <w:sz w:val="20"/>
          <w:szCs w:val="20"/>
        </w:rPr>
        <w:t>levelező</w:t>
      </w:r>
      <w:r>
        <w:rPr>
          <w:rFonts w:cs="Arial" w:ascii="Arial" w:hAnsi="Arial"/>
          <w:sz w:val="20"/>
          <w:szCs w:val="20"/>
        </w:rPr>
        <w:t xml:space="preserve"> 4 félév - Vadgazdálkodási szakmérnök; Össz kredit 120; Kontakt órák száma </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4. Agrártudomány</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MFK Mezőgazdasági Főiskolai Kar</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Majzinger István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képzés célja a szakirányú felsőfokú alapvégzettséggel rendelkezők vadgazdálkodási szakirányú továbbképzése, akik alkalmazni képesek a feladatataik ellátásához szükséges elméleti és gyakorlati ökológiai, állattani, vadbiológiai ismereteket,</w:t>
        <w:br/>
        <w:t>a természet- és vadvédelem, vadgazdálkodás korszerű technikai-technológiai és szervezési ismereteit. Képessé válnak a szakterületükön jelentkező tervezési, fejlesztési, igazgatási és vezetői feladatok ellátására.</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z ökológiával kapcsolatos definíciók. Az egyed jellemzői és jelentősége. A környezet tényezői. Életstratégiák. Predáció. Energiaáramlás. Anyagkörforgalom és pollúció. Közösségek. Szukcesszió. Biodiverzitás.Biogeográfiai egységek.</w:t>
        <w:br/>
        <w:t>A populáció, mint ökológiai működési és vizsgálati egység. Populációváltozás mérése, strukturálódása. Élettáblázatok készítése. A koreloszlások. Genetikai variabilitás. A genetikai ismeretek alkalmazása a vadgazdálkodásban.</w:t>
        <w:br/>
        <w:t>Viselkedésökológia és az evolúcióelmélet kapcsolata, a viselkedés adaptív értéke. Optimalitás modellek, alternatív stratégiák, evolúciósan stabil stratégia. Táplálkozási stratégiák, táplálék választást befolyásoló tényezők. Ivadékgondozás és párzásrendszer. A viselkedésökológia módszerei. A magatartás genetikája. A viselkedés idegi szabályozása, tanulás.</w:t>
        <w:br/>
        <w:t xml:space="preserve">Alapvető ismeretek a vadászható és a közelmúltban vadászott emlősök biológiájáról és rendszertanáról. Speciális állattani, morfológiai, származási és anatómiai, élettani és etológiai jellemzők. </w:t>
        <w:br/>
        <w:t xml:space="preserve">Alapvető ismeretek a vadászható és a közelmúltban vadászott madarak biológiájáról és rendszertanáról. Speciális állattani, morfológiai, származási és anatómiai, élettani és etológiai jellemzők. </w:t>
        <w:br/>
        <w:t xml:space="preserve">A vadászati jog fejlődése Európában. A vadgazdálkodást és a vadászatot szabályozó hazai törvény és a legfontosabb rendeletek előírásai. Első és másodfokú hatósági munka. A vadgazdálkodás és a természetvédelem kapcsolata. A vadászegyesületek működését meghatározó jogszabályok. </w:t>
        <w:br/>
        <w:t>A táplálék összetevői. A táplálékkészlet változása, mérése. Alap anyagcsere és táplálékigény. Emésztési stratégiák. A kondíció mérése és indexei. A bioenergetika alapvető törvénye. Az élettanilag kritikus időszakok. A növekedés-fejlődés és differenciálódás kérdései.</w:t>
        <w:br/>
        <w:t xml:space="preserve">A fontosabb apró- és nagyvadfajok speciális táplálkozásélettani vonatkozásai. Egyes vadfajok tápanyagigényei. Takarmányozási receptúrák, takarmányértékelési módszerek. A vadfajok anyag- és energiaforgalma. Vadföldek létesítésének és fenntartásának kérdései. </w:t>
        <w:br/>
        <w:t>Erdőgazdálkodás környezeti összefüggései és fő területei. A vadgazdálkodással való kölcsönhatás. A leggyakoribb állományalkotó és kísérő fafajok, az erdészeti gyakorlat alapvető munkafolyamatai.</w:t>
        <w:br/>
        <w:t xml:space="preserve">A populációdinamika és a hasznosítás összefüggései az apróvadgazdálkodásban.Az apróvadgazdálkodás céljai és szempontjai. Mezeinyúl állományainak helyzete. A természetes fácánállományok kezelési szempontjai, módszerei és tervezése. Fogolyállományok helyzete, kezelési szempontjai. A vízivad állományainak helyzete, kezelése. Gazdálkodás a ragadozókkal. </w:t>
        <w:br/>
        <w:t>A populációdinamika és a hasznosítás összefüggései a nagyvadgazdálkodásban. A nagyvadgazdálkodás céljai és szempontjai. A gímszarvas, a dámszarvas, az őz, a muflon és a vaddisznó biológiája. A vadgazdálkodási tervezés rendszere.</w:t>
        <w:br/>
        <w:t>A mezőgazdasági élettérben élő vadfajok környezeti igényei. Mezei élőhely környezeti forrásainak jellemzői. Élőhely-fenntartás és fejlesztés. Szegélyvegetációk kímélete. Állományszegélyek kialakítása. Ugaroltatás és parlagolás. Vadföldek. Csenderesek és erdősávok. Vízi élőhelyek fejlesztése. Az intenzív agrárkörnyezet hatása a vadgazdálkodásra. Vadgazdálkodási célú erdészeti beavatkozások.</w:t>
        <w:br/>
        <w:t xml:space="preserve">A vadállományok értékei. Biodiverzitás és a fajok kihalása. A történelem előtti és a történelmi idők kihalási hullámai. Kis populációk veszélyeztetettségének formái és okai. Legkisebb kockázatelemzés. Populáció-életképesség elemzése. A természetvédelem céljai, tárgyai, feladatai és eszközei. Természetvédelem, vadvédelem és vadgazdálkodás. </w:t>
        <w:br/>
        <w:t>A vadászfegyverek történeti fejlődése, típusai.</w:t>
        <w:br/>
        <w:t>A vadászfegyverek felépítése és részei. A vadászlőfegyverek anyagai, részei és felépítése. A kaliber. Ballisztika. Vadászíjászat.</w:t>
        <w:br/>
        <w:t xml:space="preserve">Állategészségügyi alapfogalmak. Hazai vadászterületek állategészségügyi, higiéniai feladatai. Vadászható állatfajok leggyakoribb betegségei. Mérgezések. Zoonozisok. Prevenció. Élővad befogás, szállítás és forgalmazás állategészségügyi szabályai. </w:t>
        <w:br/>
        <w:t>A vadászat szerepe és feladata. A vadászat, az állományszabályozás és a természetvédelem kapcsolata. Vadászati módok kialakulása, csoportosítása. Egyéni vadászat. Társas vadászati módok. Eszközök használata. Vadászetika. Írott és íratlan vadászati szabályok. Viselkedés a vadászaton. Vad kezelése. Tiszteletadás a vadnak. Terítékkészítés. Kürt használata. Öltözködés és felszerelés.</w:t>
        <w:br/>
        <w:t>Az apróvadtenyésztés hazai és nemzetközi helyzete. Szárnyasvad tenyésztelepek szempontjai. Tenyészanyag kiválasztás. Gépi keltetés és keltetéstechnológiai változatok. A fácán, fogoly és vadkacsa fejlődése. A mezeinyúl zárttéri tenyésztése. A kihelyezett szárnyasvad takarmányozása. Vadvédelem és természetvédelem problémái.</w:t>
        <w:br/>
        <w:t>A kutya mint háziasított állat. A vadászkutyák használatának története. Fajtaismeret. A kutya szaporodása. Alombírálat és kölyöknevelés. A vadászkutyák kiképzésének módszerei. A vérebek kiképzése. A kutya tartása, egészsége, táplálékigénye. Kutyabetegségek. Vadászkutyák vizsgáztatása. Kutyaversenyek.</w:t>
        <w:br/>
        <w:t>A trófeakultusz története, trófeakiállítások és a trófeabírálat kezdetei. A trófea fogalma és a trófeaként kezelt testrészek biológiai funkciói. A trófeabírálat lehetőségei. A trófeabírálat vadászati és vadgazdálkodási szerepe. A gímszarvas agancsának fejlődése. A dámszarvasagancs és az őzagancs fejlődése. Muflon trófeájának fejlődése. Egzotikus trófeák. Trófeák kikészítésével és kiállításával kapcsolatos legfontosabb fogások és szabályok.</w:t>
        <w:br/>
        <w:t>A zárttéri nagyvadtenyésztés hagyományai, jelentősége és fő jellemzői. Gímszarvas-, dámszarvas-, vaddisznófarm létrehozásának feltételei, megtérülésének vizsgálata. A hozamok és a ráfordítások elemzése. Farmok kialakításának tárgyi és személyi feltételei. Farmok műszaki létesítményei. A farm betelepítése. Takarmányozás, vadegészségügy.</w:t>
      </w:r>
    </w:p>
    <w:p>
      <w:pPr>
        <w:pStyle w:val="Heading1"/>
        <w:spacing w:before="800" w:after="0"/>
        <w:ind w:left="400" w:hanging="0"/>
        <w:rPr>
          <w:rFonts w:ascii="Arial" w:hAnsi="Arial" w:cs="Arial"/>
        </w:rPr>
      </w:pPr>
      <w:bookmarkStart w:id="144" w:name="__RefHeading___Toc139249018"/>
      <w:r>
        <w:rPr>
          <w:rFonts w:cs="Arial" w:ascii="Arial" w:hAnsi="Arial"/>
        </w:rPr>
        <w:t>SZÉF Szegedi Élelmiszeripari Főisk. Kar</w:t>
      </w:r>
      <w:bookmarkEnd w:id="144"/>
      <w:r>
        <w:rPr>
          <w:rFonts w:cs="Arial" w:ascii="Arial" w:hAnsi="Arial"/>
        </w:rPr>
        <w:t xml:space="preserve"> </w:t>
      </w:r>
    </w:p>
    <w:p>
      <w:pPr>
        <w:pStyle w:val="Heading2"/>
        <w:spacing w:before="200" w:after="0"/>
        <w:ind w:left="800" w:hanging="0"/>
        <w:rPr>
          <w:rFonts w:ascii="Arial" w:hAnsi="Arial" w:cs="Arial"/>
        </w:rPr>
      </w:pPr>
      <w:bookmarkStart w:id="145" w:name="__RefHeading___Toc139249019"/>
      <w:r>
        <w:rPr>
          <w:rFonts w:cs="Arial" w:ascii="Arial" w:hAnsi="Arial"/>
        </w:rPr>
        <w:t>élelmiszermérnök - alapképzés, Egyetemi</w:t>
      </w:r>
      <w:bookmarkEnd w:id="145"/>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élelmiszermérnök</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5/2006. (IV. 3.) OM 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2004/7/VI/5. számú MAB határozat</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12 osztály utáni érettségi</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Élelmiszermérnök</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7 félév - levelező tagazaton 8 - szak indítás féléve: 2005-2006-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6 félév - Élelmiszermérnök (BSc) nappali; Össz kredit 180; Kontakt órák száma 2269</w:t>
      </w:r>
    </w:p>
    <w:p>
      <w:pPr>
        <w:pStyle w:val="NormlWeb"/>
        <w:spacing w:before="0" w:after="0"/>
        <w:ind w:left="400" w:hanging="0"/>
        <w:rPr>
          <w:rFonts w:ascii="Arial" w:hAnsi="Arial" w:cs="Arial"/>
          <w:sz w:val="20"/>
          <w:szCs w:val="20"/>
        </w:rPr>
      </w:pPr>
      <w:r>
        <w:rPr>
          <w:rFonts w:cs="Arial" w:ascii="Arial" w:hAnsi="Arial"/>
          <w:b/>
          <w:bCs/>
          <w:sz w:val="20"/>
          <w:szCs w:val="20"/>
        </w:rPr>
        <w:t>levelező</w:t>
      </w:r>
      <w:r>
        <w:rPr>
          <w:rFonts w:cs="Arial" w:ascii="Arial" w:hAnsi="Arial"/>
          <w:sz w:val="20"/>
          <w:szCs w:val="20"/>
        </w:rPr>
        <w:t xml:space="preserve"> 8 félév - Élelmiszermérnök (BSc) levelező; Össz kredit 180; Kontakt órák száma 729</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Állati eredetű nyersanyagot feldolgozó szakirány</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Növényi eredetű nyersanyagot feldolgozó szakirány</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4. Agrártudomány</w:t>
      </w:r>
    </w:p>
    <w:p>
      <w:pPr>
        <w:pStyle w:val="NormlWeb"/>
        <w:spacing w:before="0" w:after="0"/>
        <w:ind w:left="400" w:hanging="0"/>
        <w:rPr>
          <w:rFonts w:ascii="Arial" w:hAnsi="Arial" w:cs="Arial"/>
          <w:sz w:val="20"/>
          <w:szCs w:val="20"/>
        </w:rPr>
      </w:pPr>
      <w:r>
        <w:rPr>
          <w:rFonts w:cs="Arial" w:ascii="Arial" w:hAnsi="Arial"/>
          <w:sz w:val="20"/>
          <w:szCs w:val="20"/>
        </w:rPr>
        <w:t>4.4. Élelmiszertudományok</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Élelmiszertechnológia és Környezetgazdálkodási Tanszék</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Fenyvessy József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képzés célja olyan élelmiszermérnökök képzése, akik általános ismeretekkel rendelkeznek a biológia, a kémia, a fizika és műszaki alaptudományokban, speciális ismeretekkel az élelmiszertudományban, szakmai alapismeretekkel az élelmiszerek előállítása és tartósítása, valamint az élelmiszertechnológia terén, továbbá kellő mélységű elméleti ismeretekkel rendelkeznek a képzés második ciklusban történő folytatásához.</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 xml:space="preserve">A szakképzettség szempontjából meghatározó alapozó ismeretek: természettudományos alapismeretek (matematika, biometria, alkalmazott informatika, fizika, kémia, biológia, általános mikrobiológia); műszaki alapismeretek (gépészeti ismeretek); társadalomtudományi alapismeretek (közgazdaságtan, EU agrárpolitika); Szakmai törzsanyag: élelmiszerkémia, fizikai kémia, élelmiszeranalitika, élelmiszer mikrobiológia és higiénia, élelmiszeripari alapműveletek, mérés és automatizálás, élelmiszeripari alapgépek, munkavédelem, élelmiszertechnológia, élelmiszerbiztonság, élelmiszeripari minőségirányítás, élelmiszeripari gazdaságtan, vezetési-szervezési alapismeretek, élelmiszertermelés és –forgalmazás jogi szabályozása; differenciált szakmai ismeretek. </w:t>
        <w:br/>
        <w:t>Az alapfokozat megszerzéséhez a szakmai gyakorlat időtartama az élelmiszermérnök alapszakon legalább 6 hét.</w:t>
        <w:br/>
        <w:t>Az alapszakon intézmények kívüli összefüggő gyakorlati képzés szervezhető, amelyhez az alapfokozat megszerzéséhez összegyűjtendő kreditpontokon túlmenően legfeljebb 30 kreditpont rendelhető.</w:t>
      </w:r>
    </w:p>
    <w:p>
      <w:pPr>
        <w:pStyle w:val="Heading2"/>
        <w:spacing w:before="200" w:after="0"/>
        <w:ind w:left="800" w:hanging="0"/>
        <w:rPr>
          <w:rFonts w:ascii="Arial" w:hAnsi="Arial" w:cs="Arial"/>
        </w:rPr>
      </w:pPr>
      <w:bookmarkStart w:id="146" w:name="__RefHeading___Toc139249020"/>
      <w:r>
        <w:rPr>
          <w:rFonts w:cs="Arial" w:ascii="Arial" w:hAnsi="Arial"/>
        </w:rPr>
        <w:t>mezőgazd. és élip. gépészmérnök - alapképzés, Egyetemi</w:t>
      </w:r>
      <w:bookmarkEnd w:id="146"/>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mezőgazd. és élip. gépészmérnök</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5/2006 (IV. 3.) OM 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2004/10/VI/14 számú MAB határozat</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12 osztály utáni érettségi</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Mezőgazd. és élip. gépészmérnök</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7 félév - levelező tagozaton 8 - szak indítás féléve: 2005-2006-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6 félév - Mezőgazd. és élip. gépészmérnök (BSc) nappali; Össz kredit 180; Kontakt órák száma 2536</w:t>
      </w:r>
    </w:p>
    <w:p>
      <w:pPr>
        <w:pStyle w:val="NormlWeb"/>
        <w:spacing w:before="0" w:after="0"/>
        <w:ind w:left="400" w:hanging="0"/>
        <w:rPr>
          <w:rFonts w:ascii="Arial" w:hAnsi="Arial" w:cs="Arial"/>
          <w:sz w:val="20"/>
          <w:szCs w:val="20"/>
        </w:rPr>
      </w:pPr>
      <w:r>
        <w:rPr>
          <w:rFonts w:cs="Arial" w:ascii="Arial" w:hAnsi="Arial"/>
          <w:b/>
          <w:bCs/>
          <w:sz w:val="20"/>
          <w:szCs w:val="20"/>
        </w:rPr>
        <w:t>levelező</w:t>
      </w:r>
      <w:r>
        <w:rPr>
          <w:rFonts w:cs="Arial" w:ascii="Arial" w:hAnsi="Arial"/>
          <w:sz w:val="20"/>
          <w:szCs w:val="20"/>
        </w:rPr>
        <w:t xml:space="preserve"> 8 félév - Mezőgazd. és élip. gépészmérnök (BSc) levelező; Össz kredit 180; Kontakt órák száma 740</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Élelmiszeripari gépész szakirány</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Környezetinformatika szakirány</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2. Műszaki tudomány</w:t>
      </w:r>
    </w:p>
    <w:p>
      <w:pPr>
        <w:pStyle w:val="NormlWeb"/>
        <w:spacing w:before="0" w:after="0"/>
        <w:ind w:left="400" w:hanging="0"/>
        <w:rPr>
          <w:rFonts w:ascii="Arial" w:hAnsi="Arial" w:cs="Arial"/>
          <w:sz w:val="20"/>
          <w:szCs w:val="20"/>
        </w:rPr>
      </w:pPr>
      <w:r>
        <w:rPr>
          <w:rFonts w:cs="Arial" w:ascii="Arial" w:hAnsi="Arial"/>
          <w:sz w:val="20"/>
          <w:szCs w:val="20"/>
        </w:rPr>
        <w:t>2.9. Agrár műszaki tudományok</w:t>
      </w:r>
    </w:p>
    <w:p>
      <w:pPr>
        <w:pStyle w:val="NormlWeb"/>
        <w:spacing w:before="0" w:after="0"/>
        <w:ind w:left="400" w:hanging="0"/>
        <w:rPr>
          <w:rFonts w:ascii="Arial" w:hAnsi="Arial" w:cs="Arial"/>
          <w:sz w:val="20"/>
          <w:szCs w:val="20"/>
        </w:rPr>
      </w:pPr>
      <w:r>
        <w:rPr>
          <w:rFonts w:cs="Arial" w:ascii="Arial" w:hAnsi="Arial"/>
          <w:sz w:val="20"/>
          <w:szCs w:val="20"/>
        </w:rPr>
        <w:t>4. Agrártudomány</w:t>
      </w:r>
    </w:p>
    <w:p>
      <w:pPr>
        <w:pStyle w:val="NormlWeb"/>
        <w:spacing w:before="0" w:after="0"/>
        <w:ind w:left="400" w:hanging="0"/>
        <w:rPr>
          <w:rFonts w:ascii="Arial" w:hAnsi="Arial" w:cs="Arial"/>
          <w:sz w:val="20"/>
          <w:szCs w:val="20"/>
        </w:rPr>
      </w:pPr>
      <w:r>
        <w:rPr>
          <w:rFonts w:cs="Arial" w:ascii="Arial" w:hAnsi="Arial"/>
          <w:sz w:val="20"/>
          <w:szCs w:val="20"/>
        </w:rPr>
        <w:t>4.4. Élelmiszertudományok</w:t>
      </w:r>
    </w:p>
    <w:p>
      <w:pPr>
        <w:pStyle w:val="NormlWeb"/>
        <w:spacing w:before="0" w:after="0"/>
        <w:ind w:left="400" w:hanging="0"/>
        <w:rPr>
          <w:rFonts w:ascii="Arial" w:hAnsi="Arial" w:cs="Arial"/>
          <w:sz w:val="20"/>
          <w:szCs w:val="20"/>
        </w:rPr>
      </w:pPr>
      <w:r>
        <w:rPr>
          <w:rFonts w:cs="Arial" w:ascii="Arial" w:hAnsi="Arial"/>
          <w:sz w:val="20"/>
          <w:szCs w:val="20"/>
        </w:rPr>
        <w:t>4.6. Multidiszciplináris agrártudományok</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Élelmiszeripari Műveletek és Környezettechnika Tanszék</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Szabó Gábor Prof.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képzés célja olyan megzőgazdasági és élelmiszeripari gépészmérnökök képzése, akik természettudományi, műszaki, gazdasági és humán ismereteik birtokában képesek a gépészeti, műszaki és technológiai berendezések fejlesztési részfeladatainak megoldására, a termelés, gépüzemeltetés irányítási feladatainak végrehajtására, továbbá kellő mélységű elméleti ismeretekkel rendelkeznek a képzés második ciklusban történő folytatásához.</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Természettudományi alapismeretek: (matematika, fizika, műszaki kémia, mechanika, informatika, ábrázoló geometria, rajz)</w:t>
        <w:br/>
        <w:t>Gazdasági és humán ismeretek: mikro- és makroökonómia, vállalkozás-gazdaságtan, gazdasági jog, minőségügyi ismeretek, kommunikáció, filozófia, menedzsment ismeretek, EU agrárpolitika;</w:t>
        <w:br/>
        <w:t>Szakmai törzsanyag: mezőgazdasági ismeretek, anyagismeret, hő- és áramlástan, gépelemek, elektro- és irányítástechnka, logisztika- és anyagmozgatás, gépszerkezettan, gyártástechnológia, települési környezetmérnöki ismeretek, műszaki informatika, környezettechnika, energiagazdálkodás, élelmiszeripari gépek és berendezések, munkavédelem, üzemeltetési és üzemfenntartási ismeretek;</w:t>
        <w:br/>
        <w:t xml:space="preserve">Differenciált szakmai ismeretek: élelmiszeripari gépész, mezőgazdasági termeléstechnológia, környezettechnika, erőgépek, településüzemeltető, gépüzemfenntartó, környezet-(agrár)informatika szakirányokhoz tartozó speciális ismeretkörök. </w:t>
        <w:br/>
        <w:t>A szakmai gyakorlat kritériumfeltétel. Időtartama a mezőgazdasági és élelmiszeripari gépészmérnök alapszakon legalább 6 hét.</w:t>
        <w:br/>
        <w:t>Az alapszakon intézmények kívüli összefüggő gyakorlati képzés szervezhető, amelyhez az alapfokozat megszerzéséhez összegyűjtendő kreditpontokon túlmenően legfeljebb 30 kreditpont rendelhető.</w:t>
      </w:r>
    </w:p>
    <w:p>
      <w:pPr>
        <w:pStyle w:val="Heading2"/>
        <w:spacing w:before="200" w:after="0"/>
        <w:ind w:left="800" w:hanging="0"/>
        <w:rPr>
          <w:rFonts w:ascii="Arial" w:hAnsi="Arial" w:cs="Arial"/>
        </w:rPr>
      </w:pPr>
      <w:bookmarkStart w:id="147" w:name="__RefHeading___Toc139249021"/>
      <w:r>
        <w:rPr>
          <w:rFonts w:cs="Arial" w:ascii="Arial" w:hAnsi="Arial"/>
        </w:rPr>
        <w:t>élelmiszeripari gépészmérnök - alapképzés, Főiskolai</w:t>
      </w:r>
      <w:bookmarkEnd w:id="147"/>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élelmiszeripari gépészmérnök</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030/1970. (XIII. 7.) korm. rend.</w:t>
        <w:br/>
        <w:t>23/1970. Elnöki Tanácsi 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46/1998 (IX.9.) és 77/2002 (IV. 13.) korm. rend.</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12 osztály utáni érettségi</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Élelmiszeripari gépészmérnök</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 xml:space="preserve">6 félév - Levelező tagozaton 8 - szak indítás féléve: </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6 félév - Élelmiszeripari gépészmérnöki szak nappali 2. verzió; Össz kredit 180; Kontakt órák száma 2387</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6 félév - Élelmiszeripari gépészmérnöki szak nappali 1. verzió; Össz kredit 180; Kontakt órák száma 2387</w:t>
      </w:r>
    </w:p>
    <w:p>
      <w:pPr>
        <w:pStyle w:val="NormlWeb"/>
        <w:spacing w:before="0" w:after="0"/>
        <w:ind w:left="400" w:hanging="0"/>
        <w:rPr>
          <w:rFonts w:ascii="Arial" w:hAnsi="Arial" w:cs="Arial"/>
          <w:sz w:val="20"/>
          <w:szCs w:val="20"/>
        </w:rPr>
      </w:pPr>
      <w:r>
        <w:rPr>
          <w:rFonts w:cs="Arial" w:ascii="Arial" w:hAnsi="Arial"/>
          <w:b/>
          <w:bCs/>
          <w:sz w:val="20"/>
          <w:szCs w:val="20"/>
        </w:rPr>
        <w:t>levelező</w:t>
      </w:r>
      <w:r>
        <w:rPr>
          <w:rFonts w:cs="Arial" w:ascii="Arial" w:hAnsi="Arial"/>
          <w:sz w:val="20"/>
          <w:szCs w:val="20"/>
        </w:rPr>
        <w:t xml:space="preserve"> 8 félév - Élelmiszeripari gépészmérnöki szak levelező 1. verzió; Össz kredit 180; Kontakt órák száma 829</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Gépész szakirány</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Irányítástechnikai szakirány</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Műszaki informatika szakirány</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Műszaki menedzser logisztika szakirány</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2. Műszaki tudomány</w:t>
      </w:r>
    </w:p>
    <w:p>
      <w:pPr>
        <w:pStyle w:val="NormlWeb"/>
        <w:spacing w:before="0" w:after="0"/>
        <w:ind w:left="400" w:hanging="0"/>
        <w:rPr>
          <w:rFonts w:ascii="Arial" w:hAnsi="Arial" w:cs="Arial"/>
          <w:sz w:val="20"/>
          <w:szCs w:val="20"/>
        </w:rPr>
      </w:pPr>
      <w:r>
        <w:rPr>
          <w:rFonts w:cs="Arial" w:ascii="Arial" w:hAnsi="Arial"/>
          <w:sz w:val="20"/>
          <w:szCs w:val="20"/>
        </w:rPr>
        <w:t>2.5. Gépészeti tudományok</w:t>
      </w:r>
    </w:p>
    <w:p>
      <w:pPr>
        <w:pStyle w:val="NormlWeb"/>
        <w:spacing w:before="0" w:after="0"/>
        <w:ind w:left="400" w:hanging="0"/>
        <w:rPr>
          <w:rFonts w:ascii="Arial" w:hAnsi="Arial" w:cs="Arial"/>
          <w:sz w:val="20"/>
          <w:szCs w:val="20"/>
        </w:rPr>
      </w:pPr>
      <w:r>
        <w:rPr>
          <w:rFonts w:cs="Arial" w:ascii="Arial" w:hAnsi="Arial"/>
          <w:sz w:val="20"/>
          <w:szCs w:val="20"/>
        </w:rPr>
        <w:t>2.9. Agrár műszaki tudományok</w:t>
      </w:r>
    </w:p>
    <w:p>
      <w:pPr>
        <w:pStyle w:val="NormlWeb"/>
        <w:spacing w:before="0" w:after="0"/>
        <w:ind w:left="400" w:hanging="0"/>
        <w:rPr>
          <w:rFonts w:ascii="Arial" w:hAnsi="Arial" w:cs="Arial"/>
          <w:sz w:val="20"/>
          <w:szCs w:val="20"/>
        </w:rPr>
      </w:pPr>
      <w:r>
        <w:rPr>
          <w:rFonts w:cs="Arial" w:ascii="Arial" w:hAnsi="Arial"/>
          <w:sz w:val="20"/>
          <w:szCs w:val="20"/>
        </w:rPr>
        <w:t>4.4. Élelmiszertudományok</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Élelmiszeripari Műveletek és Környezettechnika Tanszék</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Szabó Gábor Prof.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képzés célja a választott szak gyakorlati műveléséhez szükséges matematikai, természettudományi és társadalomtudományi alapok megismertetése, műszaki tudományos ismeretek elsajátíttatása, konkrét gyakorlati módszerek megismertetése és reproduktív mérnöki alkalmazási készségek kifejlesztése, annak érdekében, hogy a végzett mérnök a munkahelyi sajátosságok megismerése és kellő gyakorlat megszerzése után alkalmassá váljon, termelési folyamatok és ipari szolgáltatások előkészítési, üzemeltetési, és irányítási feladatainak, valamint a tervezés és a fejlesztés részfeladatainak megoldására.</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lapképzési, gazdaságtudományi, szakképzési tárgyakra, valamint választható tárgyakra tagozódik. Az alapképzési tárgyak alapozzák a később elsajátítandó szakmai ismereteket, amelyek törzs- és differenciált szakmai tárgyak keretében kerülnek átadásra.</w:t>
      </w:r>
    </w:p>
    <w:p>
      <w:pPr>
        <w:pStyle w:val="Heading2"/>
        <w:spacing w:before="200" w:after="0"/>
        <w:ind w:left="800" w:hanging="0"/>
        <w:rPr>
          <w:rFonts w:ascii="Arial" w:hAnsi="Arial" w:cs="Arial"/>
        </w:rPr>
      </w:pPr>
      <w:bookmarkStart w:id="148" w:name="__RefHeading___Toc139249022"/>
      <w:r>
        <w:rPr>
          <w:rFonts w:cs="Arial" w:ascii="Arial" w:hAnsi="Arial"/>
        </w:rPr>
        <w:t>élelmiszertechnológus mérnök - alapképzés, Főiskolai</w:t>
      </w:r>
      <w:bookmarkEnd w:id="148"/>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élelmiszertechnológus mérnök</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Magyar Forradalmi Munkás-Paraszt Kormány 43/1961. (XII. 2.) számú rendelete a felsőfokú élelmiszeripari technikumok létesítéséről.</w:t>
        <w:br/>
        <w:t>1030/1970. (XIII. 7.) korm. rend.</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46/1998 (IX.9.) és 77/2002 (IV. 13.) korm. rend.</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12 osztály utáni érettségi</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Élelmiszertechnológus mérnök</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 xml:space="preserve">6 félév - Levelező tagozaton 8 - szak indítás féléve: </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6 félév - Élelmiszertechnológus mérnöki szak nappali 1. verzió; Össz kredit 180; Kontakt órák száma 2466</w:t>
      </w:r>
    </w:p>
    <w:p>
      <w:pPr>
        <w:pStyle w:val="NormlWeb"/>
        <w:spacing w:before="0" w:after="0"/>
        <w:ind w:left="400" w:hanging="0"/>
        <w:rPr>
          <w:rFonts w:ascii="Arial" w:hAnsi="Arial" w:cs="Arial"/>
          <w:sz w:val="20"/>
          <w:szCs w:val="20"/>
        </w:rPr>
      </w:pPr>
      <w:r>
        <w:rPr>
          <w:rFonts w:cs="Arial" w:ascii="Arial" w:hAnsi="Arial"/>
          <w:b/>
          <w:bCs/>
          <w:sz w:val="20"/>
          <w:szCs w:val="20"/>
        </w:rPr>
        <w:t>levelező</w:t>
      </w:r>
      <w:r>
        <w:rPr>
          <w:rFonts w:cs="Arial" w:ascii="Arial" w:hAnsi="Arial"/>
          <w:sz w:val="20"/>
          <w:szCs w:val="20"/>
        </w:rPr>
        <w:t xml:space="preserve"> 8 félév - Élelmiszertechnológus mérnöki szak levelező 1. verzió; Össz kredit 180; Kontakt órák száma 819</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Élelmiszeripari higiénikus és mikrobiológus szakirány</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Állati eredetű nyersanyagot feldolgozó szakirány</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Élelmiszeripari környezetgazdálkodási szakirány</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Minőségbiztosító és termékfejlesztő szakirány</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Növényi eredetű nyersanyagot feldolgozó szakirány</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4. Agrártudomány</w:t>
      </w:r>
    </w:p>
    <w:p>
      <w:pPr>
        <w:pStyle w:val="NormlWeb"/>
        <w:spacing w:before="0" w:after="0"/>
        <w:ind w:left="400" w:hanging="0"/>
        <w:rPr>
          <w:rFonts w:ascii="Arial" w:hAnsi="Arial" w:cs="Arial"/>
          <w:sz w:val="20"/>
          <w:szCs w:val="20"/>
        </w:rPr>
      </w:pPr>
      <w:r>
        <w:rPr>
          <w:rFonts w:cs="Arial" w:ascii="Arial" w:hAnsi="Arial"/>
          <w:sz w:val="20"/>
          <w:szCs w:val="20"/>
        </w:rPr>
        <w:t>4.4. Élelmiszertudományok</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Élelmiszertechnológia és Környezetgazdálkodási Tanszék</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Fenyvessy József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képzés célja olyan művelt, idegen nyelvet ismerő, sokoldalú műszaki képzettséggel és gyakorlattal rendelkező élelmiszeripari mérnök képzettség nyújtása, amellyel a különböző méretű és többszektorú élelmiszeripari termelésben a végzettek alkalmasak üzemeltetési, vezetési, gazdálkodási, minőségbiztosítási, gyártmányfejlesztési, higiéniai feladatok ellátására.</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lapképzési, gazdaságtudományi, szakképzési tárgyakra, valamint választható tárgyakra tagozódik. Az alapképzési tárgyak alapozzák a később elsajátítandó szakmai ismereteket, amelyek törzs- és differenciált szakmai tárgyak keretében kerülnek átadásra.</w:t>
      </w:r>
    </w:p>
    <w:p>
      <w:pPr>
        <w:pStyle w:val="Heading2"/>
        <w:spacing w:before="200" w:after="0"/>
        <w:ind w:left="800" w:hanging="0"/>
        <w:rPr>
          <w:rFonts w:ascii="Arial" w:hAnsi="Arial" w:cs="Arial"/>
        </w:rPr>
      </w:pPr>
      <w:bookmarkStart w:id="149" w:name="__RefHeading___Toc139249023"/>
      <w:r>
        <w:rPr>
          <w:rFonts w:cs="Arial" w:ascii="Arial" w:hAnsi="Arial"/>
        </w:rPr>
        <w:t>mérnöktanár - alapképzés, Főiskolai</w:t>
      </w:r>
      <w:bookmarkEnd w:id="149"/>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mérnöktanár</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57/1996 (X. 22.) korm. rend.</w:t>
        <w:br/>
        <w:t>KÉE ET 12/1992/1993 ha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41/1985 (X. 5.) MT rend.</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Akkr. isk. rendsz. felsőfokú szakképzés - Műszaki, agrár területen egyetemi vagy főiskolai diploma.</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Mérnöktanár</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4 félév - Kiegészítő alapképzés 4 féléves. - szak indítás féléve: 1992-1993-1</w:t>
      </w:r>
    </w:p>
    <w:p>
      <w:pPr>
        <w:pStyle w:val="NormlWeb"/>
        <w:spacing w:before="0" w:after="0"/>
        <w:ind w:left="400" w:hanging="0"/>
        <w:rPr>
          <w:rFonts w:ascii="Arial" w:hAnsi="Arial" w:cs="Arial"/>
          <w:sz w:val="20"/>
          <w:szCs w:val="20"/>
        </w:rPr>
      </w:pPr>
      <w:r>
        <w:rPr>
          <w:rFonts w:cs="Arial" w:ascii="Arial" w:hAnsi="Arial"/>
          <w:b/>
          <w:bCs/>
          <w:sz w:val="20"/>
          <w:szCs w:val="20"/>
        </w:rPr>
        <w:t>levelező</w:t>
      </w:r>
      <w:r>
        <w:rPr>
          <w:rFonts w:cs="Arial" w:ascii="Arial" w:hAnsi="Arial"/>
          <w:sz w:val="20"/>
          <w:szCs w:val="20"/>
        </w:rPr>
        <w:t xml:space="preserve"> 4 félév - Műszaki tanár szak kiegészítő alapképzés levelező 1. verzió; Össz kredit 120; Kontakt órák száma 310</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 tanárképes - kiegészítő képzés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6. Bölcsészettudomány</w:t>
      </w:r>
    </w:p>
    <w:p>
      <w:pPr>
        <w:pStyle w:val="NormlWeb"/>
        <w:spacing w:before="0" w:after="0"/>
        <w:ind w:left="400" w:hanging="0"/>
        <w:rPr>
          <w:rFonts w:ascii="Arial" w:hAnsi="Arial" w:cs="Arial"/>
          <w:sz w:val="20"/>
          <w:szCs w:val="20"/>
        </w:rPr>
      </w:pPr>
      <w:r>
        <w:rPr>
          <w:rFonts w:cs="Arial" w:ascii="Arial" w:hAnsi="Arial"/>
          <w:sz w:val="20"/>
          <w:szCs w:val="20"/>
        </w:rPr>
        <w:t>x6.5. Nevelés- és sporttudományok (törölve 154/2004 Korm.rend.)</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SZÉF Szegedi Élelmiszeripari Főisk. Kar</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Varga István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képzés célja a mérnökképzésre épülve magas színvonalú általános és célirányos pedagógiai ismeretekkel rendelkező szakemberek képzése, akik pszichológiai, pedagógiai és oktatásmódszertani ismeretekkel rendelkeznek.</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kiegészítő szak tantervének főbb tantárgyai a pszichológia, tantárgypedagógia, didaktika mellett a neveléselmélet és az oktatástechnológiai valamint módszertani ismeretek.</w:t>
        <w:br/>
        <w:t>A gyakorlati ismeretek az oktatási gyakorlat során kerülnek elsajátításra.</w:t>
      </w:r>
    </w:p>
    <w:p>
      <w:pPr>
        <w:pStyle w:val="Heading2"/>
        <w:spacing w:before="200" w:after="0"/>
        <w:ind w:left="800" w:hanging="0"/>
        <w:rPr>
          <w:rFonts w:ascii="Arial" w:hAnsi="Arial" w:cs="Arial"/>
        </w:rPr>
      </w:pPr>
      <w:bookmarkStart w:id="150" w:name="__RefHeading___Toc139249024"/>
      <w:r>
        <w:rPr>
          <w:rFonts w:cs="Arial" w:ascii="Arial" w:hAnsi="Arial"/>
        </w:rPr>
        <w:t>vállalkozó-menedzser - alapképzés, Főiskolai</w:t>
      </w:r>
      <w:bookmarkEnd w:id="150"/>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vállalkozó-menedzser</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41/1985 (X. 5.) MT számú rendelet; KÉE ET határoza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46/1998 (IX.9.) és 77/2002 (IV. 13.) korm. rend.</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12 osztály utáni érettségi</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Élelmiszeripari vállalkozó-menedzser</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8 félév - - szak indítás féléve: 1992-1993-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8 félév - Vállalkozó-menedzser szak nappali 2. verzió; Össz kredit 190; Kontakt órák száma 2760</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8 félév - Vállalkozó-menedzser szak nappali 1. verzió; Össz kredit 240; Kontakt órák száma 2760</w:t>
      </w:r>
    </w:p>
    <w:p>
      <w:pPr>
        <w:pStyle w:val="NormlWeb"/>
        <w:spacing w:before="0" w:after="0"/>
        <w:ind w:left="400" w:hanging="0"/>
        <w:rPr>
          <w:rFonts w:ascii="Arial" w:hAnsi="Arial" w:cs="Arial"/>
          <w:sz w:val="20"/>
          <w:szCs w:val="20"/>
        </w:rPr>
      </w:pPr>
      <w:r>
        <w:rPr>
          <w:rFonts w:cs="Arial" w:ascii="Arial" w:hAnsi="Arial"/>
          <w:b/>
          <w:bCs/>
          <w:sz w:val="20"/>
          <w:szCs w:val="20"/>
        </w:rPr>
        <w:t>levelező</w:t>
      </w:r>
      <w:r>
        <w:rPr>
          <w:rFonts w:cs="Arial" w:ascii="Arial" w:hAnsi="Arial"/>
          <w:sz w:val="20"/>
          <w:szCs w:val="20"/>
        </w:rPr>
        <w:t xml:space="preserve"> 8 félév - Vállalkozó-menedzser szak levelező 1. verzió; Össz kredit 210; Kontakt órák száma 810</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5. Társadalomtudomány</w:t>
      </w:r>
    </w:p>
    <w:p>
      <w:pPr>
        <w:pStyle w:val="NormlWeb"/>
        <w:spacing w:before="0" w:after="0"/>
        <w:ind w:left="400" w:hanging="0"/>
        <w:rPr>
          <w:rFonts w:ascii="Arial" w:hAnsi="Arial" w:cs="Arial"/>
          <w:sz w:val="20"/>
          <w:szCs w:val="20"/>
        </w:rPr>
      </w:pPr>
      <w:r>
        <w:rPr>
          <w:rFonts w:cs="Arial" w:ascii="Arial" w:hAnsi="Arial"/>
          <w:sz w:val="20"/>
          <w:szCs w:val="20"/>
        </w:rPr>
        <w:t>5.1. Gazdálkodás- és szervezéstudományok</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Élelmiszeripari Gazdaságtan és Marketing Tanszék</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Kis Mária Dr.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z oktatás célja olyan szakemberek képzése, akik tájékozottság szintjén rendelkeznek élelmiszertudományi és élelmiszermérnöki ismeretekkel, széleskörű alapképzettséget szereztek korszerű gazdaságtudományi ismeretekből, menedzseri képzettségük folytán képesek kisvállalkozások alapítására, és a nagyvállalatok irányítási rendszerében különféle menedzseri munkakörök betöltésére, ismerik a marketing tevékenység gyakorlati és elméleti tennivalóit, képesek önálló marketing munkára, annak megszervezésére és irányítására, jártasak korszerű informatikai lehetőségek használatában, képesek azokat a gazdálkodási feladatok szolgálatába állítani.</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Természettudományi, mezőgazdasági és rokon területi alapismeretekre, gazdasági és humán ismeretekre és szakmai törzsanyagra tagozódik.</w:t>
        <w:br/>
        <w:t>A szakmai törzsanyagon túl differenciált szakmai ismereteket kötelezően választható formában lehet elsajátítani.</w:t>
      </w:r>
    </w:p>
    <w:p>
      <w:pPr>
        <w:pStyle w:val="Heading2"/>
        <w:spacing w:before="200" w:after="0"/>
        <w:ind w:left="800" w:hanging="0"/>
        <w:rPr>
          <w:rFonts w:ascii="Arial" w:hAnsi="Arial" w:cs="Arial"/>
        </w:rPr>
      </w:pPr>
      <w:bookmarkStart w:id="151" w:name="__RefHeading___Toc139249025"/>
      <w:r>
        <w:rPr>
          <w:rFonts w:cs="Arial" w:ascii="Arial" w:hAnsi="Arial"/>
        </w:rPr>
        <w:t>élelmiszeripari (vállalati, üzemi) higiénia - szakirányú továbbképzés, Főiskolai</w:t>
      </w:r>
      <w:bookmarkEnd w:id="151"/>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élelmiszeripari (vállalati, üzemi) higiénia</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8/2003 (VI. 20) OM 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8/2003 (VI. 20.) OM rendelet</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Akkr. isk. rendsz. felsőfokú szakképzés - biológus vagy agrár főiskolai vagy egyetemi oklevél</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szakirányú tovább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Élelmiszeripari higiénia szakmérnök</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4 félév - - szak indítás féléve: 2003-2004-1</w:t>
      </w:r>
    </w:p>
    <w:p>
      <w:pPr>
        <w:pStyle w:val="NormlWeb"/>
        <w:spacing w:before="0" w:after="0"/>
        <w:ind w:left="400" w:hanging="0"/>
        <w:rPr>
          <w:rFonts w:ascii="Arial" w:hAnsi="Arial" w:cs="Arial"/>
          <w:sz w:val="20"/>
          <w:szCs w:val="20"/>
        </w:rPr>
      </w:pPr>
      <w:r>
        <w:rPr>
          <w:rFonts w:cs="Arial" w:ascii="Arial" w:hAnsi="Arial"/>
          <w:b/>
          <w:bCs/>
          <w:sz w:val="20"/>
          <w:szCs w:val="20"/>
        </w:rPr>
        <w:t>levelező</w:t>
      </w:r>
      <w:r>
        <w:rPr>
          <w:rFonts w:cs="Arial" w:ascii="Arial" w:hAnsi="Arial"/>
          <w:sz w:val="20"/>
          <w:szCs w:val="20"/>
        </w:rPr>
        <w:t xml:space="preserve"> 4 félév - Élelmiszeripari higiénia szakmérnök; Össz kredit 120; Kontakt órák száma 360</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4. Agrártudomány</w:t>
      </w:r>
    </w:p>
    <w:p>
      <w:pPr>
        <w:pStyle w:val="NormlWeb"/>
        <w:spacing w:before="0" w:after="0"/>
        <w:ind w:left="400" w:hanging="0"/>
        <w:rPr>
          <w:rFonts w:ascii="Arial" w:hAnsi="Arial" w:cs="Arial"/>
          <w:sz w:val="20"/>
          <w:szCs w:val="20"/>
        </w:rPr>
      </w:pPr>
      <w:r>
        <w:rPr>
          <w:rFonts w:cs="Arial" w:ascii="Arial" w:hAnsi="Arial"/>
          <w:sz w:val="20"/>
          <w:szCs w:val="20"/>
        </w:rPr>
        <w:t>4.4. Élelmiszertudományok</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Élelmiszertudományi Tanszék</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Tanács Lajos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Olyan szakirányú ismeretek szerzése, amelynek birtokában a végzettek kezelni tudják az élelmiszerbiztonsági kérdéseket, képesek felügyelni a jogszabályoknak megfelelő eszközök, gépek beszerzését, a víz-, a szennyvíz-, a hulladék- és az energiagazdálkodási tevékenységeket. Munkacsoportot szervezhetnek HACCP élelmiszeripari rendszer kidolgozására, működtetésére és irányítják a GHP tevékenységet.</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kötelező / alapozó ismeretek keretében a különböző végzettségű hallgatók közös szintre hozása történik meg, amelyre azután "építhetők" a szakmai ismeretek és azok a kötelezően választható szakmai tárgyak, amelyek az iparágakon belüli választást is lehetővé teszik.</w:t>
      </w:r>
    </w:p>
    <w:p>
      <w:pPr>
        <w:pStyle w:val="Heading2"/>
        <w:spacing w:before="200" w:after="0"/>
        <w:ind w:left="800" w:hanging="0"/>
        <w:rPr>
          <w:rFonts w:ascii="Arial" w:hAnsi="Arial" w:cs="Arial"/>
        </w:rPr>
      </w:pPr>
      <w:bookmarkStart w:id="152" w:name="__RefHeading___Toc139249026"/>
      <w:r>
        <w:rPr>
          <w:rFonts w:cs="Arial" w:ascii="Arial" w:hAnsi="Arial"/>
        </w:rPr>
        <w:t>tejipari - szakirányú továbbképzés, Főiskolai</w:t>
      </w:r>
      <w:bookmarkEnd w:id="152"/>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tejipari</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8/2003 (VI. 20) OM 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8/2003 (VI. 20.) OM rendelet</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Akkr. isk. rendsz. felsőfokú szakképzés - Agrár-felsőoktatási intézményben szerzett főiskolai vagy egyetemi diploma.</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szakirányú tovább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Tejipari szakmérnök</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4 félév - - szak indítás féléve: 2002-2003-2</w:t>
      </w:r>
    </w:p>
    <w:p>
      <w:pPr>
        <w:pStyle w:val="NormlWeb"/>
        <w:spacing w:before="0" w:after="0"/>
        <w:ind w:left="400" w:hanging="0"/>
        <w:rPr>
          <w:rFonts w:ascii="Arial" w:hAnsi="Arial" w:cs="Arial"/>
          <w:sz w:val="20"/>
          <w:szCs w:val="20"/>
        </w:rPr>
      </w:pPr>
      <w:r>
        <w:rPr>
          <w:rFonts w:cs="Arial" w:ascii="Arial" w:hAnsi="Arial"/>
          <w:b/>
          <w:bCs/>
          <w:sz w:val="20"/>
          <w:szCs w:val="20"/>
        </w:rPr>
        <w:t>levelező</w:t>
      </w:r>
      <w:r>
        <w:rPr>
          <w:rFonts w:cs="Arial" w:ascii="Arial" w:hAnsi="Arial"/>
          <w:sz w:val="20"/>
          <w:szCs w:val="20"/>
        </w:rPr>
        <w:t xml:space="preserve"> 4 félév - Tejipari szakmérnök; Össz kredit 120; Kontakt órák száma 360</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4. Agrártudomány</w:t>
      </w:r>
    </w:p>
    <w:p>
      <w:pPr>
        <w:pStyle w:val="NormlWeb"/>
        <w:spacing w:before="0" w:after="0"/>
        <w:ind w:left="400" w:hanging="0"/>
        <w:rPr>
          <w:rFonts w:ascii="Arial" w:hAnsi="Arial" w:cs="Arial"/>
          <w:sz w:val="20"/>
          <w:szCs w:val="20"/>
        </w:rPr>
      </w:pPr>
      <w:r>
        <w:rPr>
          <w:rFonts w:cs="Arial" w:ascii="Arial" w:hAnsi="Arial"/>
          <w:sz w:val="20"/>
          <w:szCs w:val="20"/>
        </w:rPr>
        <w:t>4.4. Élelmiszertudományok</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Élelmiszertechnológia és Környezetgazdálkodási Tanszék</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Fenyvessy József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Olyan új, korszerű szakmai ismeretek szerzése a tejipar, tejfeldolgozás területén, amelyek birtokában a szakmérnökök képesek minőségbiztosítási rendszerek bevezetésére, működtetésére, gyártmányfejlesztési, marketing-menedzsment feladatok megoldására, korszerű informatikai eszközök használatára, új, korszerű feldolgozási folyamatok megszervezésére és irányítására.</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z alapozó tantárgyak keretében kerülnek oktatásra a legfontosabb gazdasági-, marketing-, vállalkozási és EU ismeretek. A kötelező differenciált szakmai ismeretanyag pedig a tejipar és a tejipari feldolgozás legfrissebb anyagát dolgozza fel (tejipari gyártmánytan, tejipari higiénia, környezetvédelem, stb.).</w:t>
      </w:r>
    </w:p>
    <w:p>
      <w:pPr>
        <w:pStyle w:val="Heading1"/>
        <w:spacing w:before="800" w:after="0"/>
        <w:ind w:left="400" w:hanging="0"/>
        <w:rPr>
          <w:rFonts w:ascii="Arial" w:hAnsi="Arial" w:cs="Arial"/>
        </w:rPr>
      </w:pPr>
      <w:bookmarkStart w:id="153" w:name="__RefHeading___Toc139249027"/>
      <w:r>
        <w:rPr>
          <w:rFonts w:cs="Arial" w:ascii="Arial" w:hAnsi="Arial"/>
        </w:rPr>
        <w:t>TTK Természettudományi Kar</w:t>
      </w:r>
      <w:bookmarkEnd w:id="153"/>
      <w:r>
        <w:rPr>
          <w:rFonts w:cs="Arial" w:ascii="Arial" w:hAnsi="Arial"/>
        </w:rPr>
        <w:t xml:space="preserve"> </w:t>
      </w:r>
    </w:p>
    <w:p>
      <w:pPr>
        <w:pStyle w:val="Heading2"/>
        <w:spacing w:before="200" w:after="0"/>
        <w:ind w:left="800" w:hanging="0"/>
        <w:rPr>
          <w:rFonts w:ascii="Arial" w:hAnsi="Arial" w:cs="Arial"/>
        </w:rPr>
      </w:pPr>
      <w:bookmarkStart w:id="154" w:name="__RefHeading___Toc139249028"/>
      <w:r>
        <w:rPr>
          <w:rFonts w:cs="Arial" w:ascii="Arial" w:hAnsi="Arial"/>
        </w:rPr>
        <w:t>alkalmazott matematikus - alapképzés, Egyetemi</w:t>
      </w:r>
      <w:bookmarkEnd w:id="154"/>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alkalmazott matematikus</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93/2000. Korm. R.</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330/10/2002. Min.hat.</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okleveles alkalmazott matematikus</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10 félév - - szak indítás féléve: 2002-2003-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10 félév - Alkalmazott matematikus_N; Össz kredit 300; Kontakt órák száma 239</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1. Matematika- és számítástudományok</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Matematikai Tanszékcsoport</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Móricz Ferenc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lkalmazott matematikusok képzése, akik a hazai vagy európai iparban, interdiszciplináris környezetben képesek hatékonyan alkalmazott matematikai munkát végezni, matematikai tudásuk birtokában - modulszerű szervezésben - ismereteket szereznek a műszaki matematika, gazdasági és üzleti matematika és az operációkutatás területén, jártasak a modern matematikai eljárások alkalmazásában, képesek felismerni a munkahelyük szakterületén felmerülő új matematikai problémákat, továbbá tudják alkalmazni a modern számítógépes eszközöket, valamint képesek mérnökökkel, közgazdászokkal és természettudományos szakemberekkel közösen dolgozni műszaki és gazdasági problémák megoldásán.</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Kötelező TTK-s alapozó (informatika) 25 kredit.</w:t>
        <w:br/>
        <w:t>Kötelező szakmai tárgy 145 kredit.</w:t>
        <w:br/>
        <w:t>Kötelezően választható szakmai tárgy 38 kredit.</w:t>
        <w:br/>
        <w:t>Választható nem TTK-s tárgy 4 kredit.</w:t>
        <w:br/>
        <w:t>Választható szakmai tárgy 20 kredit.</w:t>
        <w:br/>
        <w:t>Szigorlatok 4 kredit.</w:t>
        <w:br/>
        <w:t>Szakmai gyakorlat 8 kredit.</w:t>
        <w:br/>
        <w:t>Diplomamunka 50 kredit.</w:t>
        <w:br/>
        <w:t>Nem természettudományos tárgyakból legalább 6 kredit megszerzése kötelező (értelmiségképző tárgy).</w:t>
      </w:r>
    </w:p>
    <w:p>
      <w:pPr>
        <w:pStyle w:val="Heading2"/>
        <w:spacing w:before="200" w:after="0"/>
        <w:ind w:left="800" w:hanging="0"/>
        <w:rPr>
          <w:rFonts w:ascii="Arial" w:hAnsi="Arial" w:cs="Arial"/>
        </w:rPr>
      </w:pPr>
      <w:bookmarkStart w:id="155" w:name="__RefHeading___Toc139249029"/>
      <w:r>
        <w:rPr>
          <w:rFonts w:cs="Arial" w:ascii="Arial" w:hAnsi="Arial"/>
        </w:rPr>
        <w:t>alkalmazott növénybiológus - alapképzés, Egyetemi</w:t>
      </w:r>
      <w:bookmarkEnd w:id="155"/>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alkalmazott növénybiológus</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24/2001. (II.14.) Korm. R.</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2000/3/IX/8. ill. /9. sz. MAB</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okleveles alkalmazott növénybiológus</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10 félév - - szak indítás féléve: 2002-2003-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10 félév - Alkalmazott növénybiológus_N; Össz kredit 300; Kontakt órák száma 288</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5. Biológiai tudományok</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Biológus Tanszékcsoport</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Erdei László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z alkalmazott növénybiológus képzés célja olyan szakemberek képzése, akik magas szintű biológiai alaptudásra építve főként mezőgazdasági produkcióbiológiai, növénynemesítési, agroökológiai és az ezekkel kapcsolatos környezetvédelmi, jogi és menedzsment ismeretekkel rendelkeznek; sokoldalú készségük, nyelvismeretük és korszerű tudományos szemléletmódjuk alapján alkalmasak tudományos és gyakorlati jelentőségű feladatok és problémák önálló tanulmányozására, megoldására és menedzselésére, mind önálló, mind pedig irányító munkakörökben.</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Kötelező TTK-s alapozó 30 kredit.</w:t>
        <w:br/>
        <w:t>Kötelező szakmai alapozó tárgy 85 kredit.</w:t>
        <w:br/>
        <w:t>Kötelező további szakmai tárgy 69 kredit.</w:t>
        <w:br/>
        <w:t>Választható tárgy 19 kredit, ebből 4 kredit nem TTK-s tárgy.</w:t>
        <w:br/>
        <w:t>Specializáció 41 kredit.</w:t>
        <w:br/>
        <w:t>Nem természettudományos tárgyakból legalább 6 kredit megszerzése kötelező (értelmiségképző tárgy).</w:t>
        <w:br/>
        <w:t>Diplomamunka 50 kredit.</w:t>
      </w:r>
    </w:p>
    <w:p>
      <w:pPr>
        <w:pStyle w:val="Heading2"/>
        <w:spacing w:before="200" w:after="0"/>
        <w:ind w:left="800" w:hanging="0"/>
        <w:rPr>
          <w:rFonts w:ascii="Arial" w:hAnsi="Arial" w:cs="Arial"/>
        </w:rPr>
      </w:pPr>
      <w:bookmarkStart w:id="156" w:name="__RefHeading___Toc139249030"/>
      <w:r>
        <w:rPr>
          <w:rFonts w:cs="Arial" w:ascii="Arial" w:hAnsi="Arial"/>
        </w:rPr>
        <w:t>biofizikus - alapképzés, Egyetemi</w:t>
      </w:r>
      <w:bookmarkEnd w:id="156"/>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biofizikus</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93/2000. Korm. R.</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XXXV.1611/2000. Min.hat.</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okleveles biofizikus</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10 félév - - szak indítás féléve: 2001-2002-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10 félév - Biofizikus_N; Össz kredit 300; Kontakt órák száma 279</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 Fizikai tudományok</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Fizikus Tanszékcsoport</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Maróti Péter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Okleveles biofizikusok képzése, akik magas szintű fizikai, biológiai és rokon szakterületi alaptudással rendelkeznek, képesek az életfolyamatokban megnyilvánuló fizikai eredetű törvényszerűségek felismerésére, kísérleti tanulmányozására és azok elméleti értelmezésére, magas szinten tudják üzemeltetni, fejleszteni, vagy az adott céloknak és lehetőségeknek megfelelően átalakítani a biológiai, biotechnológiai, egészségügyi, élelmiszeripari, környezetvédelmi kutatások, eljárások és szolgáltatások modern vizsgálati berendezéseit, alkalmasak ezen tudományok határterületein jelentkező problémák felismerésére és megoldására, sokoldalú képzettségük alapján képesek önálló innovatív munkát végezni, vagy bekapcsolódni alkalmazott fejlesztő csoportok tevékenységébe, nyelvtudásuk és informatikai felkészültségük révén is alkalmasak széles nemzetközi együttműködésre.</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Kötelező TTK-s alapozó (informatika, matematika) 26 kredit.</w:t>
        <w:br/>
        <w:t>További természettudományos tárgyak 47 kredit.</w:t>
        <w:br/>
        <w:t>Kötelező fizika alapozó tárgy 57 kredit.</w:t>
        <w:br/>
        <w:t>Kötelező további szakmai tárgy 84 kredit.</w:t>
        <w:br/>
        <w:t>Kötelezően választható szakmai tárgy 11 kredit.</w:t>
        <w:br/>
        <w:t>Választható tárgy 19 kredit.</w:t>
        <w:br/>
        <w:t>Nem természettudományos tárgyakból legalább 6 kredit megszerzése kötelező (értelmiségképző tárgy).</w:t>
        <w:br/>
        <w:t>Diplomamunka 50 kredit.</w:t>
      </w:r>
    </w:p>
    <w:p>
      <w:pPr>
        <w:pStyle w:val="Heading2"/>
        <w:spacing w:before="200" w:after="0"/>
        <w:ind w:left="800" w:hanging="0"/>
        <w:rPr>
          <w:rFonts w:ascii="Arial" w:hAnsi="Arial" w:cs="Arial"/>
        </w:rPr>
      </w:pPr>
      <w:bookmarkStart w:id="157" w:name="__RefHeading___Toc139249031"/>
      <w:r>
        <w:rPr>
          <w:rFonts w:cs="Arial" w:ascii="Arial" w:hAnsi="Arial"/>
        </w:rPr>
        <w:t>biológiatanári - alapképzés, Egyetemi</w:t>
      </w:r>
      <w:bookmarkEnd w:id="157"/>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biológiatanári</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66/1997. (X.3.) Korm. R.</w:t>
      </w:r>
    </w:p>
    <w:p>
      <w:pPr>
        <w:pStyle w:val="NormlWeb"/>
        <w:spacing w:before="0" w:after="0"/>
        <w:rPr>
          <w:rFonts w:ascii="Arial" w:hAnsi="Arial" w:cs="Arial"/>
          <w:sz w:val="20"/>
          <w:szCs w:val="2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Kiegészítő alapképzésre főiskolai diplomával lehet jelentkezni.</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okleveles biológia szakos tanár</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10 félév - Kiegészítő alapképzés 6 féléves. - szak indítás féléve: 192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10 félév - Biológia_R1_N (4-5.évf. 2003-04-től); Össz kredit 240; Kontakt órák száma </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6 félév - Biológia kiegészítő_N; Össz kredit 180; Kontakt órák száma </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10 félév - Biológia_N; Össz kredit 240; Kontakt órák száma 168</w:t>
      </w:r>
    </w:p>
    <w:p>
      <w:pPr>
        <w:pStyle w:val="NormlWeb"/>
        <w:spacing w:before="0" w:after="0"/>
        <w:ind w:left="400" w:hanging="0"/>
        <w:rPr>
          <w:rFonts w:ascii="Arial" w:hAnsi="Arial" w:cs="Arial"/>
          <w:sz w:val="20"/>
          <w:szCs w:val="20"/>
        </w:rPr>
      </w:pPr>
      <w:r>
        <w:rPr>
          <w:rFonts w:cs="Arial" w:ascii="Arial" w:hAnsi="Arial"/>
          <w:b/>
          <w:bCs/>
          <w:sz w:val="20"/>
          <w:szCs w:val="20"/>
        </w:rPr>
        <w:t>levelező</w:t>
      </w:r>
      <w:r>
        <w:rPr>
          <w:rFonts w:cs="Arial" w:ascii="Arial" w:hAnsi="Arial"/>
          <w:sz w:val="20"/>
          <w:szCs w:val="20"/>
        </w:rPr>
        <w:t xml:space="preserve"> 6 félév - Biológia kiegészítő_L; Össz kredit 180; Kontakt órák száma </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5. Biológiai tudományok</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Biológus Tanszékcsoport</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Gulya Károly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Okleveles biológiatanárok képzése, akik felkészültek az alapvető természeti jelenségekben megnyilvánuló biológiai törvényszerűségek bemutatására, kísérleti demonstrációjára és elméleti értelmezésére. Magas színvonalon képesek átadni tanulóiknak a környezetben létező biológiai jelenségek megértéséhez szükséges szemléletet és műveltségi tartalmat, ismerik a biológia gyakorlati alkalmazásait, szerepét, rendelkeznek a laboratóriumban és terepen végzendő biológusi munkához szükséges ismeretekkel és képességekkel, lépést tudnak tartani a biológia fejlődésével.</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Kötelező TTK-s alapozó 18 kredit.</w:t>
        <w:br/>
        <w:t>Kötelező szakmai alapozó tárgy 51 kredit.</w:t>
        <w:br/>
        <w:t>Kötelező további szakmai tárgy 61 kredit.</w:t>
        <w:br/>
        <w:t>Kötelezően választható szakmai tárgy (specializációs tárgyak) 7 kredit.</w:t>
        <w:br/>
        <w:t>Választható tárgyból 37 kreditet kell teljesíteni.</w:t>
        <w:br/>
        <w:t>A tanári mesterség 40 kredit, melyből a biológia szakmódszertan 9 kredit.</w:t>
        <w:br/>
        <w:t>Nem természettudományos tárgyakból legalább 6 kredit megszerzése kötelező (értelmiségképző tárgy).</w:t>
        <w:br/>
        <w:t>Szakdolgozat 20 kredit.</w:t>
      </w:r>
    </w:p>
    <w:p>
      <w:pPr>
        <w:pStyle w:val="Heading2"/>
        <w:spacing w:before="200" w:after="0"/>
        <w:ind w:left="800" w:hanging="0"/>
        <w:rPr>
          <w:rFonts w:ascii="Arial" w:hAnsi="Arial" w:cs="Arial"/>
        </w:rPr>
      </w:pPr>
      <w:bookmarkStart w:id="158" w:name="__RefHeading___Toc139249032"/>
      <w:r>
        <w:rPr>
          <w:rFonts w:cs="Arial" w:ascii="Arial" w:hAnsi="Arial"/>
        </w:rPr>
        <w:t>biológus - alapképzés, Egyetemi</w:t>
      </w:r>
      <w:bookmarkEnd w:id="158"/>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biológus</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66/1997. (X.3.) Korm. R.</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55.442/97.XVIII.</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okleveles biológus</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10 félév - - szak indítás féléve: 1964</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10 félév - Biológus_R1_N (4-5.évf. 2003-04-től); Össz kredit 300; Kontakt órák száma </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10 félév - Biológus_N; Össz kredit 300; Kontakt órák száma 287</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Molekuláris biológia szakirány</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Neurobiológia és élettan szakirány</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Növénybiológia szakirány</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Ökológia szakirány</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5. Biológiai tudományok</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Biológus Tanszékcsoport</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Toldi József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biológusképzés célja magasszintű biológiai ismeretekkel rendelkező, önálló kutató és kutatásirányító munkakörök betöltésére képes szakemberek képzése, akik természettudományos kutatóintézetekben, egyetemeken, környezetvédelmi alap- vagy alkalmazott kutatásokat végző munkahelyen, gyógyszergyárakban, mezőgazdasági kutató-fejlesztő intézetekben helyezkedhetnek el.</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Kötelező TTK-s alapozó 26 kredit.</w:t>
        <w:br/>
        <w:t>Kötelező szakmai alapozó tárgy 53 kredit.</w:t>
        <w:br/>
        <w:t>Kötelező további szakmai tárgy 82 kredit.</w:t>
        <w:br/>
        <w:t>Szakirányos tárgy 64 kredit.</w:t>
        <w:br/>
        <w:t>Választható tárgy 19 (ebből 15 kredit TTK-s tárgy) kredit.</w:t>
        <w:br/>
        <w:t>Nem természettudományos tárgyakból legalább 6 kredit megszerzése kötelező (értelmiségképző tárgy).</w:t>
        <w:br/>
        <w:t>Diplomamunka 50 kredit.</w:t>
      </w:r>
    </w:p>
    <w:p>
      <w:pPr>
        <w:pStyle w:val="Heading2"/>
        <w:spacing w:before="200" w:after="0"/>
        <w:ind w:left="800" w:hanging="0"/>
        <w:rPr>
          <w:rFonts w:ascii="Arial" w:hAnsi="Arial" w:cs="Arial"/>
        </w:rPr>
      </w:pPr>
      <w:bookmarkStart w:id="159" w:name="__RefHeading___Toc139249033"/>
      <w:r>
        <w:rPr>
          <w:rFonts w:cs="Arial" w:ascii="Arial" w:hAnsi="Arial"/>
        </w:rPr>
        <w:t>csillagász - alapképzés, Egyetemi</w:t>
      </w:r>
      <w:bookmarkEnd w:id="159"/>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csillagász</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66/1997. (X.3.) Korm. R.</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OM O-37.017/1998.</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okleveles csillagász</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10 félév - - szak indítás féléve: 1999-2000-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10 félév - Csillagász_N; Össz kredit 300; Kontakt órák száma 253</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 Fizikai tudományok</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Fizikus Tanszékcsoport</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Szatmáry Károly Dr.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Okleveles csillagászok képzése, akik képesek csillagászati megfigyelések végzésére, azok elméleti értelmezésére, a csillagászat alkotó továbbfejlesztésére, az új tudományos eredmények integrálásával a szakmailag megalapozott csillagászati ismeretek közvetítésére a társadalom számára.</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Kötelező TTK-s alapozó 29 kredit.</w:t>
        <w:br/>
        <w:t>Kötelező szakmai alapozó tárgy 97 kredit.</w:t>
        <w:br/>
        <w:t>Kötelező további szakmai tárgy 86 kredit.</w:t>
        <w:br/>
        <w:t>Kötelezően választható szakmai tárgy 12 kredit.</w:t>
        <w:br/>
        <w:t>Választható tárgy 20 kredit.</w:t>
        <w:br/>
        <w:t>Nem természettudományos tárgyakból legalább 6 kredit megszerzése kötelező (értelmiségképző tárgy).</w:t>
        <w:br/>
        <w:t>Diplomamunka 50 kredit.</w:t>
      </w:r>
    </w:p>
    <w:p>
      <w:pPr>
        <w:pStyle w:val="Heading2"/>
        <w:spacing w:before="200" w:after="0"/>
        <w:ind w:left="800" w:hanging="0"/>
        <w:rPr>
          <w:rFonts w:ascii="Arial" w:hAnsi="Arial" w:cs="Arial"/>
        </w:rPr>
      </w:pPr>
      <w:bookmarkStart w:id="160" w:name="__RefHeading___Toc139249034"/>
      <w:r>
        <w:rPr>
          <w:rFonts w:cs="Arial" w:ascii="Arial" w:hAnsi="Arial"/>
        </w:rPr>
        <w:t>fizikatanári - alapképzés, Egyetemi</w:t>
      </w:r>
      <w:bookmarkEnd w:id="160"/>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fizikatanári</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66/1997. (X.3.) Korm. R.</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55.442/97.XVIII.</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Kiegészítő alapképzésre főiskolai diplomával lehet jelentkezni.</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okleveles fizika szakos tanár</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10 félév - Kiegészítő alapképzés 6 féléves. - szak indítás féléve: 192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10 félév - Fizika_N; Össz kredit 240; Kontakt órák száma 164</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6 félév - Fizika kiegészítő_N; Össz kredit 180; Kontakt órák száma </w:t>
      </w:r>
    </w:p>
    <w:p>
      <w:pPr>
        <w:pStyle w:val="NormlWeb"/>
        <w:spacing w:before="0" w:after="0"/>
        <w:ind w:left="400" w:hanging="0"/>
        <w:rPr>
          <w:rFonts w:ascii="Arial" w:hAnsi="Arial" w:cs="Arial"/>
          <w:sz w:val="20"/>
          <w:szCs w:val="20"/>
        </w:rPr>
      </w:pPr>
      <w:r>
        <w:rPr>
          <w:rFonts w:cs="Arial" w:ascii="Arial" w:hAnsi="Arial"/>
          <w:b/>
          <w:bCs/>
          <w:sz w:val="20"/>
          <w:szCs w:val="20"/>
        </w:rPr>
        <w:t>levelező</w:t>
      </w:r>
      <w:r>
        <w:rPr>
          <w:rFonts w:cs="Arial" w:ascii="Arial" w:hAnsi="Arial"/>
          <w:sz w:val="20"/>
          <w:szCs w:val="20"/>
        </w:rPr>
        <w:t xml:space="preserve"> 6 félév - Fizika kiegészítő_L; Össz kredit 180; Kontakt órák száma </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 Fizikai tudományok</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Fizikus Tanszékcsoport</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Szatmári Sándor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 xml:space="preserve">A képzés célja olyan szakemberek képzése és nevelése a) akik felkészültek az alapvető természeti jelenségekben megnyilvánuló fizikai törvényszerűségeknek és az azokra alapozott technikai és használati eszközöknek bemutatására, kísérleti demonstrációjára és elvi értelmezésére, magas színvonalon képesek bemutatni és értelmezni a mechanikai, a termikus, az elektromágneses jelenségeket és a mikrofizika alapvető jelenségkörét, és felkészültek mindezek elemi kvantitatív elméletének tanítására; </w:t>
        <w:br/>
        <w:t xml:space="preserve">b) olyan speciális képzést kapnak a fizika tanításából, amely képessé teszi őket a középfokú intézményekben a fizika tantárgy tanítására; </w:t>
        <w:br/>
        <w:t xml:space="preserve">c) olyan kiegészítő képzést kapnak, a fizikához csatlakozó tudományágakban (beleértve más alaptudományokat és különösen az informatikát), amely lehetővé teszi, hogy fizikai ismereteiket korszerűen közvetíthessék tanítványaikhoz; </w:t>
        <w:br/>
        <w:t>d) megfelelő pedagógiai és pszichológiai alapismeretekkel rendelkeznek.</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Kötelező TTK-s alapozó (matematika, infromatika) 18 kredit.</w:t>
        <w:br/>
        <w:t>Kötelező szakmai alapozó tárgy 47 kredit.</w:t>
        <w:br/>
        <w:t>Kötelező további szakmai tárgy 52 kredit.</w:t>
        <w:br/>
        <w:t>Kötelezően választható szakmai tárgy 12 kredit.</w:t>
        <w:br/>
        <w:t>Választható tárgyból 40 kreditet kell teljesíteni, melynek legalább 80%-át a TTK-n kell fölvenni.</w:t>
        <w:br/>
        <w:t>Szigorlatok: Fizika szigorlat 2 kredit.</w:t>
        <w:br/>
        <w:t>A tanári mesterség 43 kredit, melyből a fizika szakmódszertan 12 kredit.</w:t>
        <w:br/>
        <w:t>Nem természettudományos tárgyakból legalább 6 kredit megszerzése kötelező (értelmiségképző tárgy).</w:t>
        <w:br/>
        <w:t>Szakdolgozat 20 kredit.</w:t>
      </w:r>
    </w:p>
    <w:p>
      <w:pPr>
        <w:pStyle w:val="Heading2"/>
        <w:spacing w:before="200" w:after="0"/>
        <w:ind w:left="800" w:hanging="0"/>
        <w:rPr>
          <w:rFonts w:ascii="Arial" w:hAnsi="Arial" w:cs="Arial"/>
        </w:rPr>
      </w:pPr>
      <w:bookmarkStart w:id="161" w:name="__RefHeading___Toc139249035"/>
      <w:r>
        <w:rPr>
          <w:rFonts w:cs="Arial" w:ascii="Arial" w:hAnsi="Arial"/>
        </w:rPr>
        <w:t>fizikus - alapképzés, Egyetemi</w:t>
      </w:r>
      <w:bookmarkEnd w:id="161"/>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fizikus</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66/1997. (X.3.) Korm. R.</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55.442/97.XVIII.</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okleveles fizikus</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10 félév - - szak indítás féléve: 1966-1967-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10 félév - Fizikus_N; Össz kredit 300; Kontakt órák száma 277</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 Fizikai tudományok</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Fizikus Tanszékcsoport</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Bor Zsolt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Olyan szakemberek képzése, akik alkalmasak az alapvető természeti jelenségekben megnyilvánuló törvényszerűségek kísérleti tanulmányozására, azok elméleti értelmezésére; magas színvonalon képesek üzemeltetni a fizikai törvényszerűségeken alapuló eljárásokra és csúcstechnológiai folyamatokra alapozott berendezéseket, rendszereket; bekapcsolódhatnak alkalmazott fejlesztői csoportok tevékenységébe.</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Kötelező TTK-s alapozó 30 kredit.</w:t>
        <w:br/>
        <w:t>Kötelező szakmai alapozó tárgy 91 kredit.</w:t>
        <w:br/>
        <w:t>Kötelező további TTK tárgyak 20 kredit.</w:t>
        <w:br/>
        <w:t>Kötelező további szakmai tárgy 74 kredit.</w:t>
        <w:br/>
        <w:t>Kötelezően választható szakmai tárgy 10 kredit.</w:t>
        <w:br/>
        <w:t>Választható tárgy 19 kredit.</w:t>
        <w:br/>
        <w:t>Nem természettudományos tárgyakból legalább 6 kredit megszerzése kötelező (értelmiségképző tárgy).</w:t>
        <w:br/>
        <w:t>Diplomamunka 50 kredit.</w:t>
      </w:r>
    </w:p>
    <w:p>
      <w:pPr>
        <w:pStyle w:val="Heading2"/>
        <w:spacing w:before="200" w:after="0"/>
        <w:ind w:left="800" w:hanging="0"/>
        <w:rPr>
          <w:rFonts w:ascii="Arial" w:hAnsi="Arial" w:cs="Arial"/>
        </w:rPr>
      </w:pPr>
      <w:bookmarkStart w:id="162" w:name="__RefHeading___Toc139249036"/>
      <w:r>
        <w:rPr>
          <w:rFonts w:cs="Arial" w:ascii="Arial" w:hAnsi="Arial"/>
        </w:rPr>
        <w:t>földrajztanári - alapképzés, Egyetemi</w:t>
      </w:r>
      <w:bookmarkEnd w:id="162"/>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földrajztanári</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66/1997. (X.3.) Korm. R.</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55.442/97.XVIII.</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Kiegészítő alapképzésre főiskolai diplomával lehet jelentkezni.</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okleveles földrajz szakos tanár</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10 félév - Kiegészítő alapképzés 6 féléves - szak indítás féléve: 192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10 félév - Földrajz_N; Össz kredit 240; Kontakt órák száma 165</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6 félév - Földrajz kiegészítő_N; Össz kredit 180; Kontakt órák száma </w:t>
      </w:r>
    </w:p>
    <w:p>
      <w:pPr>
        <w:pStyle w:val="NormlWeb"/>
        <w:spacing w:before="0" w:after="0"/>
        <w:ind w:left="400" w:hanging="0"/>
        <w:rPr>
          <w:rFonts w:ascii="Arial" w:hAnsi="Arial" w:cs="Arial"/>
          <w:sz w:val="20"/>
          <w:szCs w:val="20"/>
        </w:rPr>
      </w:pPr>
      <w:r>
        <w:rPr>
          <w:rFonts w:cs="Arial" w:ascii="Arial" w:hAnsi="Arial"/>
          <w:b/>
          <w:bCs/>
          <w:sz w:val="20"/>
          <w:szCs w:val="20"/>
        </w:rPr>
        <w:t>levelező</w:t>
      </w:r>
      <w:r>
        <w:rPr>
          <w:rFonts w:cs="Arial" w:ascii="Arial" w:hAnsi="Arial"/>
          <w:sz w:val="20"/>
          <w:szCs w:val="20"/>
        </w:rPr>
        <w:t xml:space="preserve"> 6 félév - Földrajz kiegészítő_L; Össz kredit 180; Kontakt órák száma </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4. Földtudományok</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Földrajzi és Földtani Tanszékcsoport</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Mészáros Rezső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Okleveles földrajztanárok képzése, akik felkészültek az alapvető természeti, technikai és társadalmi jelenségekben megnyilvánuló földrajzi törvényszerűségek bemutatására és elméleti értelmezésére, biztos és magas szintű szakmai tudással, nagy áttekintéssel rendelkeznek, és megfelelő elméleti és gyakorlati jártasságot szereztek a földrajz tanításában.</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Kötelező TTK-s alapozó (infromatika) 3 kredit.</w:t>
        <w:br/>
        <w:t>Kötelező szakmai alapozó tárgy 46 kredit.</w:t>
        <w:br/>
        <w:t>Kötelező további szakmai tárgy 37 kredit.</w:t>
        <w:br/>
        <w:t>Kötelezően választható szakmai tárgy 11 kredit.</w:t>
        <w:br/>
        <w:t>Választható tárgy 40 kredit.</w:t>
        <w:br/>
        <w:t>A tanári mesterség 40 kredit, melyből a földrajz szakmódszertan 10 kredit.</w:t>
        <w:br/>
        <w:t>Nem természettudományos tárgyakból legalább 6 kredit megszerzése kötelező (értelmiségképző tárgy).</w:t>
        <w:br/>
        <w:t>Szakdolgozat 20 kredit.</w:t>
      </w:r>
    </w:p>
    <w:p>
      <w:pPr>
        <w:pStyle w:val="Heading2"/>
        <w:spacing w:before="200" w:after="0"/>
        <w:ind w:left="800" w:hanging="0"/>
        <w:rPr>
          <w:rFonts w:ascii="Arial" w:hAnsi="Arial" w:cs="Arial"/>
        </w:rPr>
      </w:pPr>
      <w:bookmarkStart w:id="163" w:name="__RefHeading___Toc139249037"/>
      <w:r>
        <w:rPr>
          <w:rFonts w:cs="Arial" w:ascii="Arial" w:hAnsi="Arial"/>
        </w:rPr>
        <w:t>geográfus - alapképzés, Egyetemi</w:t>
      </w:r>
      <w:bookmarkEnd w:id="163"/>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geográfus</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66/1997. (X.3.) Korm. R.</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55.442/97.XVIII.</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okleveles geográfus</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10 félév - - szak indítás féléve: 1993-1994-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10 félév - Geográfus_N; Össz kredit 300; Kontakt órák száma 253</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Geoinformatika szakirány</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Geológia szakirány</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Idegenforgalom szakirány</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Környezetkutató szakirány</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Terület- és településfejlesztő szakirány</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4. Földtudományok</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Földrajzi és Földtani Tanszékcsoport</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Mezősi Gábor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Okleveles geográfusok képzése, akik felkészültek az alapvető természeti, technikai és társadalmi jelenségekben megnyilvánuló földrajzi törvényszerűségek bemutatására és elméleti értelmezésére, emellett biztos és magas szintű szakmai tudással, nagy áttekintéssel rendelkeznek.</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Kötelező TTK-s alapozó (infromatika) 3 kredit.</w:t>
        <w:br/>
        <w:t>Kötelező szakmai alapozó tárgy 115 kredit.</w:t>
        <w:br/>
        <w:t>Kötelező további szakmai tárgy (szakirányos tárgyak) 132 kredit (ebből kötelező szakmai tárgy 59-73 kredit, kötelezően választható tárgy 10-20 kredit, választható 29-41 kredit, szakiránytól függően).</w:t>
        <w:br/>
        <w:t>Diplomamunka 50 kredit.</w:t>
        <w:br/>
        <w:t>Nem természettudományos tárgyakból legalább 6 kredit megszerzése kötelező (értelmiségképző tárgy).</w:t>
      </w:r>
    </w:p>
    <w:p>
      <w:pPr>
        <w:pStyle w:val="Heading2"/>
        <w:spacing w:before="200" w:after="0"/>
        <w:ind w:left="800" w:hanging="0"/>
        <w:rPr>
          <w:rFonts w:ascii="Arial" w:hAnsi="Arial" w:cs="Arial"/>
        </w:rPr>
      </w:pPr>
      <w:bookmarkStart w:id="164" w:name="__RefHeading___Toc139249038"/>
      <w:r>
        <w:rPr>
          <w:rFonts w:cs="Arial" w:ascii="Arial" w:hAnsi="Arial"/>
        </w:rPr>
        <w:t>informatikatanári - alapképzés, Egyetemi</w:t>
      </w:r>
      <w:bookmarkEnd w:id="164"/>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informatikatanári</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66/1997. (X.3.) Korm. R.</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55.442/97.XVIII.</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Levelező tagozatra csak diplomával rendelkezők jelentkezhetnek.</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okleveles informatika szakos tanár</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10 félév - A szak 1997-ig számítástechnika-tanár néven futott. - szak indítás féléve: 1993-1994-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10 félév - Informatika tanár_N; Össz kredit 240; Kontakt órák száma 170</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10 félév - Informatika_N (2005 elött felvettekre); Össz kredit 240; Kontakt órák száma 127</w:t>
      </w:r>
    </w:p>
    <w:p>
      <w:pPr>
        <w:pStyle w:val="NormlWeb"/>
        <w:spacing w:before="0" w:after="0"/>
        <w:ind w:left="400" w:hanging="0"/>
        <w:rPr>
          <w:rFonts w:ascii="Arial" w:hAnsi="Arial" w:cs="Arial"/>
          <w:sz w:val="20"/>
          <w:szCs w:val="20"/>
        </w:rPr>
      </w:pPr>
      <w:r>
        <w:rPr>
          <w:rFonts w:cs="Arial" w:ascii="Arial" w:hAnsi="Arial"/>
          <w:b/>
          <w:bCs/>
          <w:sz w:val="20"/>
          <w:szCs w:val="20"/>
        </w:rPr>
        <w:t>levelező</w:t>
      </w:r>
      <w:r>
        <w:rPr>
          <w:rFonts w:cs="Arial" w:ascii="Arial" w:hAnsi="Arial"/>
          <w:sz w:val="20"/>
          <w:szCs w:val="20"/>
        </w:rPr>
        <w:t xml:space="preserve"> 10 félév - Informatika tanár_L; Össz kredit 240; Kontakt órák száma 170</w:t>
      </w:r>
    </w:p>
    <w:p>
      <w:pPr>
        <w:pStyle w:val="NormlWeb"/>
        <w:spacing w:before="0" w:after="0"/>
        <w:ind w:left="400" w:hanging="0"/>
        <w:rPr>
          <w:rFonts w:ascii="Arial" w:hAnsi="Arial" w:cs="Arial"/>
          <w:sz w:val="20"/>
          <w:szCs w:val="20"/>
        </w:rPr>
      </w:pPr>
      <w:r>
        <w:rPr>
          <w:rFonts w:cs="Arial" w:ascii="Arial" w:hAnsi="Arial"/>
          <w:b/>
          <w:bCs/>
          <w:sz w:val="20"/>
          <w:szCs w:val="20"/>
        </w:rPr>
        <w:t>levelező</w:t>
      </w:r>
      <w:r>
        <w:rPr>
          <w:rFonts w:cs="Arial" w:ascii="Arial" w:hAnsi="Arial"/>
          <w:sz w:val="20"/>
          <w:szCs w:val="20"/>
        </w:rPr>
        <w:t xml:space="preserve"> 10 félév - Informatika_L (2005 elött felvettekre); Össz kredit 240; Kontakt órák száma </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2.8. Informatikai tudományok</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Informatikai Tanszékcsoport</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Fülöp Zoltán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Olyan Informatika tanárok képzése, akik magas színvonalon képesek oktatni az informatikát, mint diszciplínát minden iskolatípusban, más szaktanárokkal együttműködve alkalmazni tudja a számítógépet a tantárgyak széles körében, továbbá tanácsadó szerepet képes ellátni informatika témakörben más szakon dolgozó tanárok számára.</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Kötelező szakmai tárgy 137 kredit.</w:t>
        <w:br/>
        <w:t>Kötelezően választható szakmai tárgy 8 kredit.</w:t>
        <w:br/>
        <w:t xml:space="preserve">Választható tárgy 29 kredit. </w:t>
        <w:br/>
        <w:t>A tanári mesterség 40 kredit, melyből az informatika szakmódszertan 9 kredit</w:t>
        <w:br/>
        <w:t>Nem természettudományos tárgyakból legalább 6 kredit megszerzése kötelező (értelmiségképző tárgy).</w:t>
        <w:br/>
        <w:t>Szakdolgozat 20 kredit.</w:t>
      </w:r>
    </w:p>
    <w:p>
      <w:pPr>
        <w:pStyle w:val="Heading2"/>
        <w:spacing w:before="200" w:after="0"/>
        <w:ind w:left="800" w:hanging="0"/>
        <w:rPr>
          <w:rFonts w:ascii="Arial" w:hAnsi="Arial" w:cs="Arial"/>
        </w:rPr>
      </w:pPr>
      <w:bookmarkStart w:id="165" w:name="__RefHeading___Toc139249039"/>
      <w:r>
        <w:rPr>
          <w:rFonts w:cs="Arial" w:ascii="Arial" w:hAnsi="Arial"/>
        </w:rPr>
        <w:t>informatikus fizika - alapképzés, Egyetemi</w:t>
      </w:r>
      <w:bookmarkEnd w:id="165"/>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informatikus fizika</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55/2000. (IV.13) Korm. R.</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XXXV/819/2000. Min.hat.</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okleveles informatikus fizikus</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10 félév - - szak indítás féléve: 2000-2001-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10 félév - Informatikus fizika_N; Össz kredit 300; Kontakt órák száma 268</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 Fizikai tudományok</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Fizikus Tanszékcsoport</w:t>
      </w:r>
    </w:p>
    <w:p>
      <w:pPr>
        <w:pStyle w:val="NormlWeb"/>
        <w:spacing w:before="0" w:after="0"/>
        <w:ind w:left="400" w:hanging="0"/>
        <w:rPr>
          <w:rFonts w:ascii="Arial" w:hAnsi="Arial" w:cs="Arial"/>
          <w:sz w:val="20"/>
          <w:szCs w:val="20"/>
        </w:rPr>
      </w:pPr>
      <w:r>
        <w:rPr>
          <w:rFonts w:cs="Arial" w:ascii="Arial" w:hAnsi="Arial"/>
          <w:sz w:val="20"/>
          <w:szCs w:val="20"/>
        </w:rPr>
        <w:t>Informatikai Tanszékcsoport</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Gyémánt Iván Dr.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Olyan szakemberek képzése, akik alkalmasak informatikai rendszerek, számítógéppel vezérelt tudományos és ipari mérőberendezések, infrastrukturális rendszerek és szolgáltatások, valamint azok adat- és programrendszereinek kidolgozására, fejlesztésére, továbbá rendelkeznek az ilyen rendszerek fenntartásához és üzemeltetéséhez szükséges informatikai, számítástechnikai és fizikai ismeretekkel.</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Kötelező TTK-s alapozó 27 kredit.</w:t>
        <w:br/>
        <w:t>Kötelező szakmai alapozó tárgy 92 kredit.</w:t>
        <w:br/>
        <w:t>Kötelező további szakmai tárgy 52 kredit.</w:t>
        <w:br/>
        <w:t>Kötelezően választható szakmai tárgy 54 kredit.</w:t>
        <w:br/>
        <w:t>Választható tárgy 19 kredit (ebből 15 kredit TTK-s tárgy).</w:t>
        <w:br/>
        <w:t>Nem természettudományos tárgyakból legalább 6 kredit megszerzése kötelező (értelmiségképző tárgy).</w:t>
        <w:br/>
        <w:t>Diplomamunka 50 kredit.</w:t>
      </w:r>
    </w:p>
    <w:p>
      <w:pPr>
        <w:pStyle w:val="Heading2"/>
        <w:spacing w:before="200" w:after="0"/>
        <w:ind w:left="800" w:hanging="0"/>
        <w:rPr>
          <w:rFonts w:ascii="Arial" w:hAnsi="Arial" w:cs="Arial"/>
        </w:rPr>
      </w:pPr>
      <w:bookmarkStart w:id="166" w:name="__RefHeading___Toc139249040"/>
      <w:r>
        <w:rPr>
          <w:rFonts w:cs="Arial" w:ascii="Arial" w:hAnsi="Arial"/>
        </w:rPr>
        <w:t>kémiatanári - alapképzés, Egyetemi</w:t>
      </w:r>
      <w:bookmarkEnd w:id="166"/>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kémiatanári</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66/1997. (X.3.) Korm. R.</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55.442/97.XVIII.</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Kiegészítő alapképzésre főiskolai diplomával lehet jelentkezni.</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okleveles kémia szakos tanár</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10 félév - Kiegészítő alapképzés 6 féléves. - szak indítás féléve: 192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6 félév - Kémia kiegészítő_N; Össz kredit 180; Kontakt órák száma </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10 félév - Kémia_N; Össz kredit 240; Kontakt órák száma 195</w:t>
      </w:r>
    </w:p>
    <w:p>
      <w:pPr>
        <w:pStyle w:val="NormlWeb"/>
        <w:spacing w:before="0" w:after="0"/>
        <w:ind w:left="400" w:hanging="0"/>
        <w:rPr>
          <w:rFonts w:ascii="Arial" w:hAnsi="Arial" w:cs="Arial"/>
          <w:sz w:val="20"/>
          <w:szCs w:val="20"/>
        </w:rPr>
      </w:pPr>
      <w:r>
        <w:rPr>
          <w:rFonts w:cs="Arial" w:ascii="Arial" w:hAnsi="Arial"/>
          <w:b/>
          <w:bCs/>
          <w:sz w:val="20"/>
          <w:szCs w:val="20"/>
        </w:rPr>
        <w:t>levelező</w:t>
      </w:r>
      <w:r>
        <w:rPr>
          <w:rFonts w:cs="Arial" w:ascii="Arial" w:hAnsi="Arial"/>
          <w:sz w:val="20"/>
          <w:szCs w:val="20"/>
        </w:rPr>
        <w:t xml:space="preserve"> 6 félév - Kémia kiegészítő_L; Össz kredit 180; Kontakt órák száma </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3. Kémiai tudományok</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Kémiai Tanszékcsoport</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Visy Csaba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Okleveles középiskolai kémia tanárok képzése, akik felkészültek az alapvető természeti, technikai és társadalmi jelenségekben megnyilvánuló kémiai törvényszerűségek bemutatására és elméleti értelmezésére, biztos és magas szintű szakmai tudással, nagy áttekintéssel rendelkeznek, és megfelelő elméleti és gyakorlati jártasságot szereztek a kémia tanításában, képesek bemutatni a környezetünkben lejátszódó, a mindennapjainkra ható kémiai folyamatokat.</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 xml:space="preserve">Kötelező TTK-s alapozó (matematika, fizika, infromatika) 19 kredit. </w:t>
        <w:br/>
        <w:t xml:space="preserve">További természettudományos tárgy 5 kredit. </w:t>
        <w:br/>
        <w:t>Kötelező szakmai alapozó tárgy 53 kredit.</w:t>
        <w:br/>
        <w:t>Kötelező szakmai további tárgy 46 kredit.</w:t>
        <w:br/>
        <w:t>Kötelezően választható tárgy 7 kredit szakmai tárgy.</w:t>
        <w:br/>
        <w:t>Választható tárgyból 36 kreditet kell teljesíteni.</w:t>
        <w:br/>
        <w:t>Szigorlat 6 kredit.</w:t>
        <w:br/>
        <w:t>A tanári mesterség 42 kredit, melyből a kémia szakmódszertan 11 kredit.</w:t>
        <w:br/>
        <w:t>Nem természettudományos tárgyakból legalább 6 kredit megszerzése kötelező (értelmiségképző tárgy).</w:t>
      </w:r>
    </w:p>
    <w:p>
      <w:pPr>
        <w:pStyle w:val="Heading2"/>
        <w:spacing w:before="200" w:after="0"/>
        <w:ind w:left="800" w:hanging="0"/>
        <w:rPr>
          <w:rFonts w:ascii="Arial" w:hAnsi="Arial" w:cs="Arial"/>
        </w:rPr>
      </w:pPr>
      <w:bookmarkStart w:id="167" w:name="__RefHeading___Toc139249041"/>
      <w:r>
        <w:rPr>
          <w:rFonts w:cs="Arial" w:ascii="Arial" w:hAnsi="Arial"/>
        </w:rPr>
        <w:t>klinikai kémikus - alapképzés, Egyetemi</w:t>
      </w:r>
      <w:bookmarkEnd w:id="167"/>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klinikai kémikus</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66/1997. (X.3.) Korm. R.</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998/4/VIII/38. ill. /39. sz. MAB</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okleveles klinikai kémikus</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10 félév - - szak indítás féléve: 2000-2001-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10 félév - Klinikai kémikus_N; Össz kredit 300; Kontakt órák száma 271</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3. Kémiai tudományok</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Kémiai Tanszékcsoport</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Kiss Tamás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Okleveles klinikai kémikusok képzése, akik magas szintű kémiai, analitikai, gyógyszerkémiai, biológiai, biokémiai, élettani, általános patológiai, mikrobiológiai és rokon szakterületi alaptudással rendelkeznek, alkalmasak a választott tudományterületük szakmai ismeretei alapján kezelhető feladatok és problémák önálló tanulmányozására és megoldására.</w:t>
        <w:br/>
        <w:t>Az okleveles klinikai kémikusok önálló és irányító munkaköröket tudnak ellátni elsősorban a kórházi, klinikai és egyéb egészségügyi laboratóriumokban, a gyógyszergyártással foglakozó vállalatoknál, képesek a különböző kémiai anyagok laboratóriumi és ipari méretű előállítására és kémiai átalakítására, azok minőségi és mennyiségi vizsgálatára, szerkezetük meghatározására, továbbá önálló és irányító munkaköröket láthatnak el elsősorban a kórházi és klinikai laboratóriumokban, gyógyszergyárakban valamint a kémia és a biológia területeit alkalmazó kutató-fejlesztő intézetekben.</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Kötelező TTK-s alapozó (matematika, fizika, infromatika) 22 kredit.</w:t>
        <w:br/>
        <w:t>Kötelező szakmai alapozó tárgy 71 kredit.</w:t>
        <w:br/>
        <w:t>Kötelező szakmai további tárgy 40 kredit.</w:t>
        <w:br/>
        <w:t>Kötelező orvosi tárgyak 91 kredit.</w:t>
        <w:br/>
        <w:t>Választható tárgy (orvosi jellegű) 6 kredit.</w:t>
        <w:br/>
        <w:t>Szigorlatok: 8 kredit.</w:t>
        <w:br/>
        <w:t>Szakmai gyakorlat 6 kredit.</w:t>
        <w:br/>
        <w:t>Diplomamunka 50 kredit.</w:t>
        <w:br/>
        <w:t>Nem természettudományos tárgyakból legalább 6 kredit megszerzése kötelező (értelmiségképző tárgy).</w:t>
      </w:r>
    </w:p>
    <w:p>
      <w:pPr>
        <w:pStyle w:val="Heading2"/>
        <w:spacing w:before="200" w:after="0"/>
        <w:ind w:left="800" w:hanging="0"/>
        <w:rPr>
          <w:rFonts w:ascii="Arial" w:hAnsi="Arial" w:cs="Arial"/>
        </w:rPr>
      </w:pPr>
      <w:bookmarkStart w:id="168" w:name="__RefHeading___Toc139249042"/>
      <w:r>
        <w:rPr>
          <w:rFonts w:cs="Arial" w:ascii="Arial" w:hAnsi="Arial"/>
        </w:rPr>
        <w:t>környezettan-tanári - alapképzés, Egyetemi</w:t>
      </w:r>
      <w:bookmarkEnd w:id="168"/>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környezettan-tanári</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66/1997. (X.3.) Korm. R.</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50.113/1996.</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okleveles környezettan szakos tanár</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10 félév - - szak indítás féléve: 1996-1997-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10 félév - Környezettan_N; Össz kredit 240; Kontakt órák száma 160</w:t>
      </w:r>
    </w:p>
    <w:p>
      <w:pPr>
        <w:pStyle w:val="NormlWeb"/>
        <w:spacing w:before="0" w:after="0"/>
        <w:ind w:left="400" w:hanging="0"/>
        <w:rPr>
          <w:rFonts w:ascii="Arial" w:hAnsi="Arial" w:cs="Arial"/>
          <w:sz w:val="20"/>
          <w:szCs w:val="20"/>
        </w:rPr>
      </w:pPr>
      <w:r>
        <w:rPr>
          <w:rFonts w:cs="Arial" w:ascii="Arial" w:hAnsi="Arial"/>
          <w:b/>
          <w:bCs/>
          <w:sz w:val="20"/>
          <w:szCs w:val="20"/>
        </w:rPr>
        <w:t>levelező</w:t>
      </w:r>
      <w:r>
        <w:rPr>
          <w:rFonts w:cs="Arial" w:ascii="Arial" w:hAnsi="Arial"/>
          <w:sz w:val="20"/>
          <w:szCs w:val="20"/>
        </w:rPr>
        <w:t xml:space="preserve"> 10 félév - Környezettan_L; Össz kredit 240; Kontakt órák száma </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csak szakpárban vehető fel - tanárképes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6. Környezettudományok</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Biológus Tanszékcsoport</w:t>
      </w:r>
    </w:p>
    <w:p>
      <w:pPr>
        <w:pStyle w:val="NormlWeb"/>
        <w:spacing w:before="0" w:after="0"/>
        <w:ind w:left="400" w:hanging="0"/>
        <w:rPr>
          <w:rFonts w:ascii="Arial" w:hAnsi="Arial" w:cs="Arial"/>
          <w:sz w:val="20"/>
          <w:szCs w:val="20"/>
        </w:rPr>
      </w:pPr>
      <w:r>
        <w:rPr>
          <w:rFonts w:cs="Arial" w:ascii="Arial" w:hAnsi="Arial"/>
          <w:sz w:val="20"/>
          <w:szCs w:val="20"/>
        </w:rPr>
        <w:t>Fizikus Tanszékcsoport</w:t>
      </w:r>
    </w:p>
    <w:p>
      <w:pPr>
        <w:pStyle w:val="NormlWeb"/>
        <w:spacing w:before="0" w:after="0"/>
        <w:ind w:left="400" w:hanging="0"/>
        <w:rPr>
          <w:rFonts w:ascii="Arial" w:hAnsi="Arial" w:cs="Arial"/>
          <w:sz w:val="20"/>
          <w:szCs w:val="20"/>
        </w:rPr>
      </w:pPr>
      <w:r>
        <w:rPr>
          <w:rFonts w:cs="Arial" w:ascii="Arial" w:hAnsi="Arial"/>
          <w:sz w:val="20"/>
          <w:szCs w:val="20"/>
        </w:rPr>
        <w:t>Földrajzi és Földtani Tanszékcsoport</w:t>
      </w:r>
    </w:p>
    <w:p>
      <w:pPr>
        <w:pStyle w:val="NormlWeb"/>
        <w:spacing w:before="0" w:after="0"/>
        <w:ind w:left="400" w:hanging="0"/>
        <w:rPr>
          <w:rFonts w:ascii="Arial" w:hAnsi="Arial" w:cs="Arial"/>
          <w:sz w:val="20"/>
          <w:szCs w:val="20"/>
        </w:rPr>
      </w:pPr>
      <w:r>
        <w:rPr>
          <w:rFonts w:cs="Arial" w:ascii="Arial" w:hAnsi="Arial"/>
          <w:sz w:val="20"/>
          <w:szCs w:val="20"/>
        </w:rPr>
        <w:t>Kémiai Tanszékcsoport</w:t>
      </w:r>
    </w:p>
    <w:p>
      <w:pPr>
        <w:pStyle w:val="NormlWeb"/>
        <w:spacing w:before="0" w:after="0"/>
        <w:ind w:left="400" w:hanging="0"/>
        <w:rPr>
          <w:rFonts w:ascii="Arial" w:hAnsi="Arial" w:cs="Arial"/>
          <w:sz w:val="20"/>
          <w:szCs w:val="20"/>
        </w:rPr>
      </w:pPr>
      <w:r>
        <w:rPr>
          <w:rFonts w:cs="Arial" w:ascii="Arial" w:hAnsi="Arial"/>
          <w:sz w:val="20"/>
          <w:szCs w:val="20"/>
        </w:rPr>
        <w:t>Környezettudományi Intézet</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Gallé László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Okleveles környezettan-tanárok képzése, akik felkészültek a természetes és mesterséges környezeti jelenségekben megnyilvánuló természettörvényeknek és azok kölcsönhatásainak bemutatására, kísérleti demonstrációjára és elméleti értelmezésére, magas színvonalon képesek közvetíteni az általános környezeti műveltséget, elő tudják segíteni tanulóik környezetvédelmi szemléletének, generációs felelősségtudatának kialakulását, segíteni tudnak más szaktanároknak a környezettudományi aspektusoknak az általuk oktatott tantárgyakba való bevonásában.</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Természettudományos alapismeretek (földrajz párisításban kötelező) 3 kredit.</w:t>
        <w:br/>
        <w:t>Kötelező környezettan tárgyak (minden szakpárhoz) 74 kredit.</w:t>
        <w:br/>
        <w:t>Kötelező további szakmai tárgyak 41-53 kredit (szakpártól függően).</w:t>
        <w:br/>
        <w:t>Kötelezően választható környezettan tárgyak 4-15 kredit (szakpártól függően).</w:t>
        <w:br/>
        <w:t>Választható tárgyak 4-7 kredit (szakpártól függően).</w:t>
        <w:br/>
        <w:t>A tanári mesterség 41 kredit, melyből a környezettan szakmódszertan 10 kredit.</w:t>
        <w:br/>
        <w:t>Nem természettudományos tárgyakból legalább 6 kredit megszerzése kötelező (értelmiségképző tárgy).</w:t>
        <w:br/>
        <w:t>Szakdolgozat 20 kredit.</w:t>
      </w:r>
    </w:p>
    <w:p>
      <w:pPr>
        <w:pStyle w:val="Heading2"/>
        <w:spacing w:before="200" w:after="0"/>
        <w:ind w:left="800" w:hanging="0"/>
        <w:rPr>
          <w:rFonts w:ascii="Arial" w:hAnsi="Arial" w:cs="Arial"/>
        </w:rPr>
      </w:pPr>
      <w:bookmarkStart w:id="169" w:name="__RefHeading___Toc139249043"/>
      <w:r>
        <w:rPr>
          <w:rFonts w:cs="Arial" w:ascii="Arial" w:hAnsi="Arial"/>
        </w:rPr>
        <w:t>környezettudományi - alapképzés, Egyetemi</w:t>
      </w:r>
      <w:bookmarkEnd w:id="169"/>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környezettudományi</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66/1997. (X.3.) Korm. R.</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O-37.981/1998.XV.</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okleveles környezetkutató</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10 félév - - szak indítás féléve: 1999-2000-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10 félév - Környezettudományi_N; Össz kredit 300; Kontakt órák száma 302</w:t>
      </w:r>
    </w:p>
    <w:p>
      <w:pPr>
        <w:pStyle w:val="NormlWeb"/>
        <w:spacing w:before="0" w:after="0"/>
        <w:ind w:left="400" w:hanging="0"/>
        <w:rPr>
          <w:rFonts w:ascii="Arial" w:hAnsi="Arial" w:cs="Arial"/>
          <w:sz w:val="20"/>
          <w:szCs w:val="20"/>
        </w:rPr>
      </w:pPr>
      <w:r>
        <w:rPr>
          <w:rFonts w:cs="Arial" w:ascii="Arial" w:hAnsi="Arial"/>
          <w:b/>
          <w:bCs/>
          <w:sz w:val="20"/>
          <w:szCs w:val="20"/>
        </w:rPr>
        <w:t>levelező</w:t>
      </w:r>
      <w:r>
        <w:rPr>
          <w:rFonts w:cs="Arial" w:ascii="Arial" w:hAnsi="Arial"/>
          <w:sz w:val="20"/>
          <w:szCs w:val="20"/>
        </w:rPr>
        <w:t xml:space="preserve"> 10 félév - Környezettudományi_L; Össz kredit 300; Kontakt órák száma </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Hulladékkezelés és -elhelye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Levegőminőség-, zaj- és rezgésvédelem</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Természetvédelem</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Víz- és talajvédelem</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6. Környezettudományok</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Biológus Tanszékcsoport</w:t>
      </w:r>
    </w:p>
    <w:p>
      <w:pPr>
        <w:pStyle w:val="NormlWeb"/>
        <w:spacing w:before="0" w:after="0"/>
        <w:ind w:left="400" w:hanging="0"/>
        <w:rPr>
          <w:rFonts w:ascii="Arial" w:hAnsi="Arial" w:cs="Arial"/>
          <w:sz w:val="20"/>
          <w:szCs w:val="20"/>
        </w:rPr>
      </w:pPr>
      <w:r>
        <w:rPr>
          <w:rFonts w:cs="Arial" w:ascii="Arial" w:hAnsi="Arial"/>
          <w:sz w:val="20"/>
          <w:szCs w:val="20"/>
        </w:rPr>
        <w:t>Fizikus Tanszékcsoport</w:t>
      </w:r>
    </w:p>
    <w:p>
      <w:pPr>
        <w:pStyle w:val="NormlWeb"/>
        <w:spacing w:before="0" w:after="0"/>
        <w:ind w:left="400" w:hanging="0"/>
        <w:rPr>
          <w:rFonts w:ascii="Arial" w:hAnsi="Arial" w:cs="Arial"/>
          <w:sz w:val="20"/>
          <w:szCs w:val="20"/>
        </w:rPr>
      </w:pPr>
      <w:r>
        <w:rPr>
          <w:rFonts w:cs="Arial" w:ascii="Arial" w:hAnsi="Arial"/>
          <w:sz w:val="20"/>
          <w:szCs w:val="20"/>
        </w:rPr>
        <w:t>Földrajzi és Földtani Tanszékcsoport</w:t>
      </w:r>
    </w:p>
    <w:p>
      <w:pPr>
        <w:pStyle w:val="NormlWeb"/>
        <w:spacing w:before="0" w:after="0"/>
        <w:ind w:left="400" w:hanging="0"/>
        <w:rPr>
          <w:rFonts w:ascii="Arial" w:hAnsi="Arial" w:cs="Arial"/>
          <w:sz w:val="20"/>
          <w:szCs w:val="20"/>
        </w:rPr>
      </w:pPr>
      <w:r>
        <w:rPr>
          <w:rFonts w:cs="Arial" w:ascii="Arial" w:hAnsi="Arial"/>
          <w:sz w:val="20"/>
          <w:szCs w:val="20"/>
        </w:rPr>
        <w:t>Kémiai Tanszékcsoport</w:t>
      </w:r>
    </w:p>
    <w:p>
      <w:pPr>
        <w:pStyle w:val="NormlWeb"/>
        <w:spacing w:before="0" w:after="0"/>
        <w:ind w:left="400" w:hanging="0"/>
        <w:rPr>
          <w:rFonts w:ascii="Arial" w:hAnsi="Arial" w:cs="Arial"/>
          <w:sz w:val="20"/>
          <w:szCs w:val="20"/>
        </w:rPr>
      </w:pPr>
      <w:r>
        <w:rPr>
          <w:rFonts w:cs="Arial" w:ascii="Arial" w:hAnsi="Arial"/>
          <w:sz w:val="20"/>
          <w:szCs w:val="20"/>
        </w:rPr>
        <w:t>Környezettudományi Intézet</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Kiricsi Imre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Okleveles környezettudományi szakemberek képzése, akik a jellegzetesen multidiszciplináris környezettudomány alkotó műveléséhez szükséges tudományterületeken magas szintű alaptudás, széles körben hasznosítható sokoldalú készségek, általános műveltség, korszerű természettudományos szemléletmód, legalább egy, a nemzetközi kapcsolattartáshoz és a szakirodalom feldolgozásához szükséges idegen nyelv kellő szintű ismerete, matematikai és informatikai, valamint kémiai és biológiai alapok, továbbá a szakterületek átfogó és speciális ismereteinek birtokában képesek a környezettudomány magas szintű művelése iránti társadalmi igények kielégítésére, a felmerülő problémák önálló felismerésére és megoldására a rész- és társtudományokhoz csatlakozó határterületeken is; önálló és irányító munkaköröket tudnak betölteni a környezettudományhoz kapcsolódó alap- és alkalmazott kutatásokat végző munkahelyeken, a környezettudomány eredményeit alkalmazó más, elsősorban környezetvédelemmel foglalkozó munkahelyeken, kutató - fejlesztő intézetekben, szakigazgatási szervekben, alkotó módon képesek bekapcsolódni az ipar, a mező- és erdőgazdaság, a vízügy, az egészségügy, a települési önkormányzatok, valamint a természetvédelem területén jelentkező környezettudományi szakképzettséget igénylő feladatok megoldásába; rendszeres szakmai önképzés alapján képesek az új tudományos eredményeket megérteni, feldolgozni és alkotó módon alkalmazni azokat munkájukban, továbbá bekapcsolódni szakmájuk felsőfokú oktatásába, a siker esélyével pályázni egyetemi doktori és más tudományos ösztöndíjakra.</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Kötelező TTK-s alapozó (matematika, infromatika) 9 kredit.</w:t>
        <w:br/>
        <w:t>Kötelező szakmai alapozó tárgy 62 kredit.</w:t>
        <w:br/>
        <w:t>Kötelező további szakmai tárgy 65 kredit.</w:t>
        <w:br/>
        <w:t>Minden szakirányon kötelező tárgy 17 kredit.</w:t>
        <w:br/>
        <w:t>Kötelező szakirányos tárgy 52-55 kredit (szakiránytól függően).</w:t>
        <w:br/>
        <w:t>Választható tárgy 36-39 kredit (szakiránytól függően).</w:t>
        <w:br/>
        <w:t>Nem természettudományos tárgyakból legalább 6 kredit megszerzése kötelező (értelmiségképző tárgy).</w:t>
        <w:br/>
        <w:t>Diplomamunka 50 kredit.</w:t>
      </w:r>
    </w:p>
    <w:p>
      <w:pPr>
        <w:pStyle w:val="Heading2"/>
        <w:spacing w:before="200" w:after="0"/>
        <w:ind w:left="800" w:hanging="0"/>
        <w:rPr>
          <w:rFonts w:ascii="Arial" w:hAnsi="Arial" w:cs="Arial"/>
        </w:rPr>
      </w:pPr>
      <w:bookmarkStart w:id="170" w:name="__RefHeading___Toc139249044"/>
      <w:r>
        <w:rPr>
          <w:rFonts w:cs="Arial" w:ascii="Arial" w:hAnsi="Arial"/>
        </w:rPr>
        <w:t>közgazdasági programozó matematikus - alapképzés, Egyetemi</w:t>
      </w:r>
      <w:bookmarkEnd w:id="170"/>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közgazdasági programozó matematikus</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66/1997. (X.3.) Korm. R.</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55.442/97.XVIII.</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okleveles közgazdasági programozó matematikus</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10 félév - - szak indítás féléve: 1988-1989-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10 félév - Közgazdasági programozó matematikus_N; Össz kredit 300; Kontakt órák száma 189</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2.8. Informatikai tudományok</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Informatikai Tanszékcsoport</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Gécseg Ferenc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Informatikai szakemberek képzése, akik mély matematikai, számítástudományi és közgazdasági alapokra épülő - elsősorban informatikai jellegű - magas szintű szakismeretekkel rendelkeznek, továbbá képesek a közgazdaság területén jelentkező problémák számítógépes megoldására, komplex informatikai rendszerek fejlesztésénél és ezek üzemeltetésénél szakmai irányító feladatok ellátására.</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Kötelező szakmai tárgy 152 kredit.</w:t>
        <w:br/>
        <w:t>Kötelezően választható szakmai tárgy 8 kredit.</w:t>
        <w:br/>
        <w:t>Közgazdasági tárgyak 15 kredit.</w:t>
        <w:br/>
        <w:t>Budapesti Corvinus Egyetemen teljesítendő 60 kredit.</w:t>
        <w:br/>
        <w:t>Választható tárgy 9 kredit.</w:t>
        <w:br/>
        <w:t>Nem természettudományos tárgyakból legalább 6 kredit megszerzése kötelező (értelmiségképző tárgy).</w:t>
        <w:br/>
        <w:t>Diplomamunka 50 kredit.</w:t>
      </w:r>
    </w:p>
    <w:p>
      <w:pPr>
        <w:pStyle w:val="Heading2"/>
        <w:spacing w:before="200" w:after="0"/>
        <w:ind w:left="800" w:hanging="0"/>
        <w:rPr>
          <w:rFonts w:ascii="Arial" w:hAnsi="Arial" w:cs="Arial"/>
        </w:rPr>
      </w:pPr>
      <w:bookmarkStart w:id="171" w:name="__RefHeading___Toc139249045"/>
      <w:r>
        <w:rPr>
          <w:rFonts w:cs="Arial" w:ascii="Arial" w:hAnsi="Arial"/>
        </w:rPr>
        <w:t>matematikatanári - alapképzés, Egyetemi</w:t>
      </w:r>
      <w:bookmarkEnd w:id="171"/>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matematikatanári</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66/1997. (X.3.) Korm. R.</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55.442/97.XVIII.</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Kiegészítő alapképzésre főiskolai diplomával lehet jelentkezni.</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okleveles matematika szakos tanár</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10 félév - - szak indítás féléve: 192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6 félév - Matematika kiegészítő_N; Össz kredit 180; Kontakt órák száma </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10 félév - Matematika_N; Össz kredit 300; Kontakt órák száma 141</w:t>
      </w:r>
    </w:p>
    <w:p>
      <w:pPr>
        <w:pStyle w:val="NormlWeb"/>
        <w:spacing w:before="0" w:after="0"/>
        <w:ind w:left="400" w:hanging="0"/>
        <w:rPr>
          <w:rFonts w:ascii="Arial" w:hAnsi="Arial" w:cs="Arial"/>
          <w:sz w:val="20"/>
          <w:szCs w:val="20"/>
        </w:rPr>
      </w:pPr>
      <w:r>
        <w:rPr>
          <w:rFonts w:cs="Arial" w:ascii="Arial" w:hAnsi="Arial"/>
          <w:b/>
          <w:bCs/>
          <w:sz w:val="20"/>
          <w:szCs w:val="20"/>
        </w:rPr>
        <w:t>levelező</w:t>
      </w:r>
      <w:r>
        <w:rPr>
          <w:rFonts w:cs="Arial" w:ascii="Arial" w:hAnsi="Arial"/>
          <w:sz w:val="20"/>
          <w:szCs w:val="20"/>
        </w:rPr>
        <w:t xml:space="preserve"> 6 félév - Matematika kiegészítő_L; Össz kredit 180; Kontakt órák száma </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1. Matematika- és számítástudományok</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Matematikai Tanszékcsoport</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Leindler László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Okleveles matematikatanárok képzése, akik felkészültek az alapvető természeti, technikai és társadalmi jelenségekben megnyilvánuló matematikai törvényszerűségek</w:t>
        <w:br/>
        <w:t>bemutatására és elméleti értelmezésére, biztos és magas szintű szakmai tudással,</w:t>
        <w:br/>
        <w:t>nagy áttekintéssel rendelkeznek, és megfelelő elméleti és gyakorlati jártasságot szereztek a matematika tanításban.</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Kötelező TTK-s alapozó informatika) 3 kredit.</w:t>
        <w:br/>
        <w:t>Kötelező szakmai alapozó tárgy 72 kredit.</w:t>
        <w:br/>
        <w:t>Kötelező további szakmai tárgy 30 kredit.</w:t>
        <w:br/>
        <w:t>Kötelezően választható szakmai tárgy 12 kredit.</w:t>
        <w:br/>
        <w:t>Választható tárgy 47 kredit.</w:t>
        <w:br/>
        <w:t>Szigorlatok 6 kredit.</w:t>
        <w:br/>
        <w:t>A tanári mesterség 44 kredit, melyből a matematika szakmódszertan 13 kredit.</w:t>
        <w:br/>
        <w:t>szakdolgozat 20 kredit.</w:t>
        <w:br/>
        <w:t>Nem természettudományos tárgyakból legalább 6 kredit megszerzése kötelező (értelmiségképző tárgy).</w:t>
      </w:r>
    </w:p>
    <w:p>
      <w:pPr>
        <w:pStyle w:val="Heading2"/>
        <w:spacing w:before="200" w:after="0"/>
        <w:ind w:left="800" w:hanging="0"/>
        <w:rPr>
          <w:rFonts w:ascii="Arial" w:hAnsi="Arial" w:cs="Arial"/>
        </w:rPr>
      </w:pPr>
      <w:bookmarkStart w:id="172" w:name="__RefHeading___Toc139249046"/>
      <w:r>
        <w:rPr>
          <w:rFonts w:cs="Arial" w:ascii="Arial" w:hAnsi="Arial"/>
        </w:rPr>
        <w:t>matematikus - alapképzés, Egyetemi</w:t>
      </w:r>
      <w:bookmarkEnd w:id="172"/>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matematikus</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66/1997. (X.3.) Korm. R.</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55.442/97.XVIII.</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okleveles matematikus</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10 félév - - szak indítás féléve: 196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10 félév - Matematikus_N; Össz kredit 300; Kontakt órák száma 207</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Informatikus szakirány</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Közgazdasági szakirány</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Matematikus szakirány</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Pénzügyi szakirány</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1. Matematika- és számítástudományok</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Matematikai Tanszékcsoport</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Totik Vilmos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Okleveles matematikusok képzése, akik egyfelől magas szintű elméleti matematikai tudással rendelkeznek, és így képesek a matematikai tudományok művelésére, elméletének fejlesztésére, másfelől képesek elméleti tudásukat, a matematika eredményeit műszaki, gazdasági, statisztikai területen alkalmazni.</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Kötelező TTK-s alapozó (informatika) 25 kredit.</w:t>
        <w:br/>
        <w:t>Kötelező szakmai tárgy 129 kredit.</w:t>
        <w:br/>
        <w:t>Kötelezően választható szakmai tárgy (szakirányos tárgy) 77 kredit.</w:t>
        <w:br/>
        <w:t>Szigorlatok 4 kredit.</w:t>
        <w:br/>
        <w:t>Diplomamunka 50 kredit.</w:t>
        <w:br/>
        <w:t>Nem természettudományos tárgyakból legalább 6 kredit megszerzése kötelező (értelmiségképző tárgy).</w:t>
      </w:r>
    </w:p>
    <w:p>
      <w:pPr>
        <w:pStyle w:val="Heading2"/>
        <w:spacing w:before="200" w:after="0"/>
        <w:ind w:left="800" w:hanging="0"/>
        <w:rPr>
          <w:rFonts w:ascii="Arial" w:hAnsi="Arial" w:cs="Arial"/>
        </w:rPr>
      </w:pPr>
      <w:bookmarkStart w:id="173" w:name="__RefHeading___Toc139249047"/>
      <w:r>
        <w:rPr>
          <w:rFonts w:cs="Arial" w:ascii="Arial" w:hAnsi="Arial"/>
        </w:rPr>
        <w:t>műszaki informatika - alapképzés, Egyetemi</w:t>
      </w:r>
      <w:bookmarkEnd w:id="173"/>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műszaki informatika</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57/1996. (X.22.) Korm. R.</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2001/7/X/1/4. sz.</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okleveles mérnök-informatikus</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10 félév - - szak indítás féléve: 2002-2003-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10 félév - Műszaki informatikai_N; Össz kredit 300; Kontakt órák száma 197</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Képfeldolgozás szakirány</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Matematika szakirány</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Mesterséges intelligencia szakirány</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Operációkutatás szakirány</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Számítástudomány szakirány</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Szoftver rendszerek fejlesztése szakirány</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IP alapú távközlés szakirány</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Elosztott informatikai rendszerek szakirány</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2.8. Informatikai tudományok</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Informatikai Tanszékcsoport</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Csirik János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Informatikai szakemberek képzése, akik mély matematikai, műszaki és számítástudományi alapokra épülő - elsősorban műszaki informatikai jellegű - szakismeretekkel rendelkeznek, a szakosodásuknak megfelelő szakterületek specialistáiként nagy programrendszerek létrehozásában, komplex termelés-irányító és felügyelő informatikai rendszerek fejlesztésében, ilyen rendszerek üzemeltetési munkáiban szakmai irányítói feladatokat képesek ellátni.</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Kötelező szakmai tárgy 168 kredit.</w:t>
        <w:br/>
        <w:t>Kötelezően választható szakmai tárgy 8 kredit.</w:t>
        <w:br/>
        <w:t>Szakirányos tárgy 20 kredit.</w:t>
        <w:br/>
        <w:t>Budapesti Műszaki Egyetemen teljesítendő 60 kredit.</w:t>
        <w:br/>
        <w:t>Választható tárgy 8 kredit.</w:t>
        <w:br/>
        <w:t>Nem természettudományos tárgyakból legalább 6 kredit megszerzése kötelező (értelmiségképző tárgy).</w:t>
        <w:br/>
        <w:t>Diplomamunka 30 kredit.</w:t>
      </w:r>
    </w:p>
    <w:p>
      <w:pPr>
        <w:pStyle w:val="Heading2"/>
        <w:spacing w:before="200" w:after="0"/>
        <w:ind w:left="800" w:hanging="0"/>
        <w:rPr>
          <w:rFonts w:ascii="Arial" w:hAnsi="Arial" w:cs="Arial"/>
        </w:rPr>
      </w:pPr>
      <w:bookmarkStart w:id="174" w:name="__RefHeading___Toc139249048"/>
      <w:r>
        <w:rPr>
          <w:rFonts w:cs="Arial" w:ascii="Arial" w:hAnsi="Arial"/>
        </w:rPr>
        <w:t>programtervező matematikus - alapképzés, Egyetemi</w:t>
      </w:r>
      <w:bookmarkEnd w:id="174"/>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programtervező matematikus</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66/1997. (X.3.) Korm. R.</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55.442/97.XVIII.</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okleveles programtervező matematikus</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10 félév - - szak indítás féléve: 1963-1964-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10 félév - Programtervező matematikus_N; Össz kredit 300; Kontakt órák száma 195</w:t>
      </w:r>
    </w:p>
    <w:p>
      <w:pPr>
        <w:pStyle w:val="NormlWeb"/>
        <w:spacing w:before="0" w:after="0"/>
        <w:ind w:left="400" w:hanging="0"/>
        <w:rPr>
          <w:rFonts w:ascii="Arial" w:hAnsi="Arial" w:cs="Arial"/>
          <w:sz w:val="20"/>
          <w:szCs w:val="20"/>
        </w:rPr>
      </w:pPr>
      <w:r>
        <w:rPr>
          <w:rFonts w:cs="Arial" w:ascii="Arial" w:hAnsi="Arial"/>
          <w:b/>
          <w:bCs/>
          <w:sz w:val="20"/>
          <w:szCs w:val="20"/>
        </w:rPr>
        <w:t>levelező</w:t>
      </w:r>
      <w:r>
        <w:rPr>
          <w:rFonts w:cs="Arial" w:ascii="Arial" w:hAnsi="Arial"/>
          <w:sz w:val="20"/>
          <w:szCs w:val="20"/>
        </w:rPr>
        <w:t xml:space="preserve"> 10 félév - Programtervező matematikus_L; Össz kredit 300; Kontakt órák száma 195</w:t>
      </w:r>
    </w:p>
    <w:p>
      <w:pPr>
        <w:pStyle w:val="NormlWeb"/>
        <w:spacing w:before="0" w:after="0"/>
        <w:ind w:left="400" w:hanging="0"/>
        <w:rPr>
          <w:rFonts w:ascii="Arial" w:hAnsi="Arial" w:cs="Arial"/>
          <w:sz w:val="20"/>
          <w:szCs w:val="20"/>
        </w:rPr>
      </w:pPr>
      <w:r>
        <w:rPr>
          <w:rFonts w:cs="Arial" w:ascii="Arial" w:hAnsi="Arial"/>
          <w:b/>
          <w:bCs/>
          <w:sz w:val="20"/>
          <w:szCs w:val="20"/>
        </w:rPr>
        <w:t>levelező</w:t>
      </w:r>
      <w:r>
        <w:rPr>
          <w:rFonts w:cs="Arial" w:ascii="Arial" w:hAnsi="Arial"/>
          <w:sz w:val="20"/>
          <w:szCs w:val="20"/>
        </w:rPr>
        <w:t xml:space="preserve"> 10 félév - Programtervező matematikus_R1_L (kieg.); Össz kredit 300; Kontakt órák száma </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Képfeldolgoz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Matematik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Mesterséges intelligenci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Operációkutat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Számítástudomány</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Szoftver rendszerek fejlesztése</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2.8. Informatikai tudományok</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Informatikai Tanszékcsoport</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Ésik Zoltán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Informatikai szakemberek képzése, akik mély matematikai és számítástudományi alapokra épülő - elsősorban informatikai jellegű - szakismeretekkel rendelkeznek, a szakosodásuknak megfelelő szakterületek specialistáiként nagy programrendszerek létrehozásában, komplex informatikai rendszerek fejlesztésében, ilyen rendszerek üzemeltetési munkáiban szakmai irányítói feladatokat képesek ellátni.</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Kötelező szakmai tárgy 197 kredit.&lt;br/&gt;</w:t>
        <w:br/>
        <w:t>Kötelezően választható szakmai tárgy 28 kredit, melyből 20 kredit szakirányos tárgy.&lt;br/&gt;</w:t>
        <w:br/>
        <w:t>Választható tárgy 19 kredit.&lt;br/&gt;</w:t>
        <w:br/>
        <w:t>Nem természettudományos tárgyakból legalább 6 kredit megszerzése kötelező (értelmiségképző tárgy).&lt;br/&gt;</w:t>
        <w:br/>
        <w:t>Diplomamunka 50 kredit.</w:t>
      </w:r>
    </w:p>
    <w:p>
      <w:pPr>
        <w:pStyle w:val="Heading2"/>
        <w:spacing w:before="200" w:after="0"/>
        <w:ind w:left="800" w:hanging="0"/>
        <w:rPr>
          <w:rFonts w:ascii="Arial" w:hAnsi="Arial" w:cs="Arial"/>
        </w:rPr>
      </w:pPr>
      <w:bookmarkStart w:id="175" w:name="__RefHeading___Toc139249049"/>
      <w:r>
        <w:rPr>
          <w:rFonts w:cs="Arial" w:ascii="Arial" w:hAnsi="Arial"/>
        </w:rPr>
        <w:t>tanárképző - alapképzés, Egyetemi</w:t>
      </w:r>
      <w:bookmarkEnd w:id="175"/>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tanárképző</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11/1997. Korm. R.</w:t>
      </w:r>
    </w:p>
    <w:p>
      <w:pPr>
        <w:pStyle w:val="NormlWeb"/>
        <w:spacing w:before="0" w:after="0"/>
        <w:rPr>
          <w:rFonts w:ascii="Arial" w:hAnsi="Arial" w:cs="Arial"/>
          <w:sz w:val="20"/>
          <w:szCs w:val="2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 xml:space="preserve">10 félév - - szak indítás féléve: </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10 félév - Tanárképző tárgyak / TTK; Össz kredit 40; Kontakt órák száma </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x6.5. Nevelés- és sporttudományok (törölve 154/2004 Korm.rend.)</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Heading2"/>
        <w:spacing w:before="200" w:after="0"/>
        <w:ind w:left="800" w:hanging="0"/>
        <w:rPr>
          <w:rFonts w:ascii="Arial" w:hAnsi="Arial" w:cs="Arial"/>
        </w:rPr>
      </w:pPr>
      <w:bookmarkStart w:id="176" w:name="__RefHeading___Toc139249050"/>
      <w:r>
        <w:rPr>
          <w:rFonts w:cs="Arial" w:ascii="Arial" w:hAnsi="Arial"/>
        </w:rPr>
        <w:t>vegyész - alapképzés, Egyetemi</w:t>
      </w:r>
      <w:bookmarkEnd w:id="176"/>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vegyész</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66/1997. (X.3.) Korm. R.</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55.442/97.XVIII.</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okleveles vegyész</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10 félév - - szak indítás féléve: 1946</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10 félév - Vegyész_N; Össz kredit 300; Kontakt órák száma 279</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3. Kémiai tudományok</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Kémiai Tanszékcsoport</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Molnár Árpád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Okleveles vegyészek képzése, akik magas szintű kémiai és rokon szakterületi alaptudással rendelkeznek, alkalmasak a választott tudományterületük szakmai ismeretei alapján kezelhető feladatok és problémák önálló tanulmányozására és megoldására, elsősorban a kutatás és műszaki fejlesztés területén. Az okleveles vegyészek képesek a különböző kémiai anyagok laboratóriumi és ipari méretű előállítására és kémiai átalakítására, azok minőségi és mennyiségi vizsgálatára, szerkezetük meghatározására, továbbá önálló és irányító munkaköröket láthatnak el a vegyipari termelésben és a rokon gazdasági ágazatokban, igazgatási területeken, a szakirányú oktatásban, a környezetvédelemben.</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Kötelező TTK-s alapozó (matematika, fizika, infromatika) 22 kredit.</w:t>
        <w:br/>
        <w:t>További természettudományos tárgy 10 kredit.</w:t>
        <w:br/>
        <w:t>Kötelező szakmai alapozó tárgy 86 kredit.</w:t>
        <w:br/>
        <w:t>Kötelező további szakmai tárgy 43 kredit.</w:t>
        <w:br/>
        <w:t>Kötelezően választható szakmai tárgy 36 kredit.</w:t>
        <w:br/>
        <w:t>Választható tárgyból 31 kreditet kell teljesíteni, ebből 15 kredit TTK-s tárgy, 12 kredit szakmai tárgy és 6 kredit nem TTK-s tárgy.</w:t>
        <w:br/>
        <w:t>Szigorlatok: 10 kredit.</w:t>
        <w:br/>
        <w:t>Szakmai gyakorlat 6 kredit.</w:t>
        <w:br/>
        <w:t>Diplomamunka 50 kredit.</w:t>
        <w:br/>
        <w:t>Nem természettudományos tárgyakból legalább 6 kredit megszerzése kötelező (értelmiségképző tárgy).</w:t>
      </w:r>
    </w:p>
    <w:p>
      <w:pPr>
        <w:pStyle w:val="Heading2"/>
        <w:spacing w:before="200" w:after="0"/>
        <w:ind w:left="800" w:hanging="0"/>
        <w:rPr>
          <w:rFonts w:ascii="Arial" w:hAnsi="Arial" w:cs="Arial"/>
        </w:rPr>
      </w:pPr>
      <w:bookmarkStart w:id="177" w:name="__RefHeading___Toc139249051"/>
      <w:r>
        <w:rPr>
          <w:rFonts w:cs="Arial" w:ascii="Arial" w:hAnsi="Arial"/>
        </w:rPr>
        <w:t>alkalmazott fizikus - alapképzés, Főiskolai</w:t>
      </w:r>
      <w:bookmarkEnd w:id="177"/>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alkalmazott fizikus</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8/1999. (I.18.) Korm. R.</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F-300.489/1999. Min.hat.</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alkalmazott fizikus</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8 félév - - szak indítás féléve: 2001-2002-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8 félév - Alkalmazott fizikus_N; Össz kredit 240; Kontakt órák száma 232</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 Fizikai tudományok</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Fizikus Tanszékcsoport</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Rácz Béla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Olyan szakemberek képzése, akik felsőfokú fizikai és informatikai ismereteiket alkalmazni tudják a fizikai mennyiségek mérését szolgáló legtöbb korszerű műszer és informatikai eszköz működtetésére, képesek elsajátítani (szakirányú továbbképzés keretében) a legújabb nagyműszerek hozzáértő használatát és ezt a tudást továbbadni technikusoknak és kutatóasszisztenseknek. Közgazdasági, marketing és nyelvismereteikre támaszkodva el tudják látni műszergyártó és -forgalmazó cégek képviseletét, illetve műszerforgalmazó kis- és középvállalkozások hatékony irányítását, valamint képesek kiválasztani és beszerezni megadott intézményi feladatokhoz szükséges műszereket és informatikai eszközöket</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Kötelező TTK-s alapozó (informatika, kémia) 16 kredit.</w:t>
        <w:br/>
        <w:t>Kötelező fizika alapozó tárgy 88 kredit.</w:t>
        <w:br/>
        <w:t>Kötelező további szakmai tárgy 28 kredit.</w:t>
        <w:br/>
        <w:t>Kötelező egyéb nem TTK tárgyak 40 kredit.</w:t>
        <w:br/>
        <w:t>Kötelezően választható szakmai tárgy 24 kredit.</w:t>
        <w:br/>
        <w:t>Választható tárgy 18 kredit (ebből TTK-s tárgy 16 kredit).</w:t>
        <w:br/>
        <w:t>Nem természettudományos tárgyakból legalább 6 kredit megszerzése kötelező (értelmiségképző tárgy).</w:t>
        <w:br/>
        <w:t>Szakdolgozat 20 kredit.</w:t>
      </w:r>
    </w:p>
    <w:p>
      <w:pPr>
        <w:pStyle w:val="Heading2"/>
        <w:spacing w:before="200" w:after="0"/>
        <w:ind w:left="800" w:hanging="0"/>
        <w:rPr>
          <w:rFonts w:ascii="Arial" w:hAnsi="Arial" w:cs="Arial"/>
        </w:rPr>
      </w:pPr>
      <w:bookmarkStart w:id="178" w:name="__RefHeading___Toc139249052"/>
      <w:r>
        <w:rPr>
          <w:rFonts w:cs="Arial" w:ascii="Arial" w:hAnsi="Arial"/>
        </w:rPr>
        <w:t>biológus laboratóriumi operátor - alapképzés, Főiskolai</w:t>
      </w:r>
      <w:bookmarkEnd w:id="178"/>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biológus laboratóriumi operátor</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66/1997. (X.3.) Korm. R.</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996/5/6/12sz. MAB</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biológus laboratóriumi operátor</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6 félév - - szak indítás féléve: 1996-1997-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6 félév - Biológus laboratóriumi operátor_N; Össz kredit 180; Kontakt órák száma 178</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5. Biológiai tudományok</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Biológus Tanszékcsoport</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Maróy Péter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biológus operátor képzés célja magasszintű biológiai elméleti és gyakorlati ismeretekkel rendelkező, kutató- és általános laboratóriumi feladatok gyakorlati megvalósítására képes szakemberek képzése, akik természettudományos kutatóintézetekben, egyetemeken, környezetvédelmi alap- vagy alkalmazott kutatásokat végző munkahelyen, gyógyszergyárakban, mezőgazdasági kutató-fejlesztő intézetekben helyezkedhetnek el.</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Kötelező TTK-s alapozó 20 kredit.</w:t>
        <w:br/>
        <w:t>Kötelező szakmai alapozó tárgy 51 kredit.</w:t>
        <w:br/>
        <w:t>Kötelező további szakmai tárgy 72 kredit.</w:t>
        <w:br/>
        <w:t>Választható tárgy 11 kredit (ebből 8 kredit TTK-s tárgy).</w:t>
        <w:br/>
        <w:t>Nem természettudományos tárgyakból legalább 6 kredit megszerzése kötelező (értelmiségképző tárgy).</w:t>
        <w:br/>
        <w:t>Szakdolgozat 20 kredit.</w:t>
      </w:r>
    </w:p>
    <w:p>
      <w:pPr>
        <w:pStyle w:val="Heading2"/>
        <w:spacing w:before="200" w:after="0"/>
        <w:ind w:left="800" w:hanging="0"/>
        <w:rPr>
          <w:rFonts w:ascii="Arial" w:hAnsi="Arial" w:cs="Arial"/>
        </w:rPr>
      </w:pPr>
      <w:bookmarkStart w:id="179" w:name="__RefHeading___Toc139249053"/>
      <w:r>
        <w:rPr>
          <w:rFonts w:cs="Arial" w:ascii="Arial" w:hAnsi="Arial"/>
        </w:rPr>
        <w:t>gazdasági informatikus - alapképzés, Főiskolai</w:t>
      </w:r>
      <w:bookmarkEnd w:id="179"/>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gazdasági informatikus</w:t>
      </w:r>
    </w:p>
    <w:p>
      <w:pPr>
        <w:pStyle w:val="NormlWeb"/>
        <w:spacing w:before="0" w:after="0"/>
        <w:rPr>
          <w:rFonts w:ascii="Arial" w:hAnsi="Arial" w:cs="Arial"/>
          <w:sz w:val="20"/>
          <w:szCs w:val="2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6 félév - - szak indítás féléve: 2005-2006-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7 félév - Gazdaságinformatikus BSc_N; Össz kredit 210; Kontakt órák száma 151</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Heading2"/>
        <w:spacing w:before="200" w:after="0"/>
        <w:ind w:left="800" w:hanging="0"/>
        <w:rPr>
          <w:rFonts w:ascii="Arial" w:hAnsi="Arial" w:cs="Arial"/>
        </w:rPr>
      </w:pPr>
      <w:bookmarkStart w:id="180" w:name="__RefHeading___Toc139249054"/>
      <w:r>
        <w:rPr>
          <w:rFonts w:cs="Arial" w:ascii="Arial" w:hAnsi="Arial"/>
        </w:rPr>
        <w:t>műszaki informatikai (főiskolai) - alapképzés, Főiskolai</w:t>
      </w:r>
      <w:bookmarkEnd w:id="180"/>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műszaki informatikai (főiskolai)</w:t>
      </w:r>
    </w:p>
    <w:p>
      <w:pPr>
        <w:pStyle w:val="NormlWeb"/>
        <w:spacing w:before="0" w:after="0"/>
        <w:rPr>
          <w:rFonts w:ascii="Arial" w:hAnsi="Arial" w:cs="Arial"/>
          <w:sz w:val="20"/>
          <w:szCs w:val="2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Akkr. isk. rendsz. felsőfokú szakképzés - </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6 félév - - szak indítás féléve: 2005-2006-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6 félév - Műszaki informatikai (főiskolai)_N; Össz kredit 180; Kontakt órák száma 122</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Heading2"/>
        <w:spacing w:before="200" w:after="0"/>
        <w:ind w:left="800" w:hanging="0"/>
        <w:rPr>
          <w:rFonts w:ascii="Arial" w:hAnsi="Arial" w:cs="Arial"/>
        </w:rPr>
      </w:pPr>
      <w:bookmarkStart w:id="181" w:name="__RefHeading___Toc139249055"/>
      <w:r>
        <w:rPr>
          <w:rFonts w:cs="Arial" w:ascii="Arial" w:hAnsi="Arial"/>
        </w:rPr>
        <w:t>programozó matematikus - alapképzés, Főiskolai</w:t>
      </w:r>
      <w:bookmarkEnd w:id="181"/>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programozó matematikus</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66/1997. (X.3.) Korm. R.</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55.442/97.XVIII.</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programozó matematikus</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6 félév - - szak indítás féléve: 1972-1973-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6 félév - Programozó matematikus_N (2005 elött felvettekre); Össz kredit 180; Kontakt órák száma 109</w:t>
      </w:r>
    </w:p>
    <w:p>
      <w:pPr>
        <w:pStyle w:val="NormlWeb"/>
        <w:spacing w:before="0" w:after="0"/>
        <w:ind w:left="400" w:hanging="0"/>
        <w:rPr>
          <w:rFonts w:ascii="Arial" w:hAnsi="Arial" w:cs="Arial"/>
          <w:sz w:val="20"/>
          <w:szCs w:val="20"/>
        </w:rPr>
      </w:pPr>
      <w:r>
        <w:rPr>
          <w:rFonts w:cs="Arial" w:ascii="Arial" w:hAnsi="Arial"/>
          <w:b/>
          <w:bCs/>
          <w:sz w:val="20"/>
          <w:szCs w:val="20"/>
        </w:rPr>
        <w:t>levelező</w:t>
      </w:r>
      <w:r>
        <w:rPr>
          <w:rFonts w:cs="Arial" w:ascii="Arial" w:hAnsi="Arial"/>
          <w:sz w:val="20"/>
          <w:szCs w:val="20"/>
        </w:rPr>
        <w:t xml:space="preserve"> 6 félév - Programozó matematikus_L (2005 előtt felvettekre); Össz kredit 180; Kontakt órák száma </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2.8. Informatikai tudományok</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Informatikai Tanszékcsoport</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Ésik Zoltán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Olyan Informatikai szakemberek képzése, akik matematikai és számítástudományi alapokra épülő - elsősorban informatikai jellegű - szakismeretekkel rendelkezve képesek részt venni programfejlesztési, rendszerfejlesztési, rendszerüzemeltetési munkákban, illetve graduális képzés keretében folytatni tanulmányaikat a programtervező matematikusi egyetemi végzettség megszerzéséért.</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Kötelező szakmai tárgy 127 kredit.</w:t>
        <w:br/>
        <w:t>Kötelezően választható szakmai tárgy 9 kredit.</w:t>
        <w:br/>
        <w:t>Választható tárgy 18 kredit.</w:t>
        <w:br/>
        <w:t>Nem természettudományos tárgyakból legalább 6 kredit megszerzése kötelező (értelmiségképző tárgy).</w:t>
        <w:br/>
        <w:t>Szakdolgozat 20 kredit.</w:t>
      </w:r>
    </w:p>
    <w:p>
      <w:pPr>
        <w:pStyle w:val="Heading2"/>
        <w:spacing w:before="200" w:after="0"/>
        <w:ind w:left="800" w:hanging="0"/>
        <w:rPr>
          <w:rFonts w:ascii="Arial" w:hAnsi="Arial" w:cs="Arial"/>
        </w:rPr>
      </w:pPr>
      <w:bookmarkStart w:id="182" w:name="__RefHeading___Toc139249056"/>
      <w:r>
        <w:rPr>
          <w:rFonts w:cs="Arial" w:ascii="Arial" w:hAnsi="Arial"/>
        </w:rPr>
        <w:t>programtervező informatikus - alapképzés, Főiskolai</w:t>
      </w:r>
      <w:bookmarkEnd w:id="182"/>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programtervező informatikus</w:t>
      </w:r>
    </w:p>
    <w:p>
      <w:pPr>
        <w:pStyle w:val="NormlWeb"/>
        <w:spacing w:before="0" w:after="0"/>
        <w:rPr>
          <w:rFonts w:ascii="Arial" w:hAnsi="Arial" w:cs="Arial"/>
          <w:sz w:val="20"/>
          <w:szCs w:val="2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6 félév - - szak indítás féléve: 2005-2006-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6 félév - Programtervező informatikus BSc_N; Össz kredit 180; Kontakt órák száma 119</w:t>
      </w:r>
    </w:p>
    <w:p>
      <w:pPr>
        <w:pStyle w:val="NormlWeb"/>
        <w:spacing w:before="0" w:after="0"/>
        <w:ind w:left="400" w:hanging="0"/>
        <w:rPr>
          <w:rFonts w:ascii="Arial" w:hAnsi="Arial" w:cs="Arial"/>
          <w:sz w:val="20"/>
          <w:szCs w:val="20"/>
        </w:rPr>
      </w:pPr>
      <w:r>
        <w:rPr>
          <w:rFonts w:cs="Arial" w:ascii="Arial" w:hAnsi="Arial"/>
          <w:b/>
          <w:bCs/>
          <w:sz w:val="20"/>
          <w:szCs w:val="20"/>
        </w:rPr>
        <w:t>levelező</w:t>
      </w:r>
      <w:r>
        <w:rPr>
          <w:rFonts w:cs="Arial" w:ascii="Arial" w:hAnsi="Arial"/>
          <w:sz w:val="20"/>
          <w:szCs w:val="20"/>
        </w:rPr>
        <w:t xml:space="preserve"> 6 félév - Programtervező informatikus BSc_L; Össz kredit 180; Kontakt órák száma 119</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Heading2"/>
        <w:spacing w:before="200" w:after="0"/>
        <w:ind w:left="800" w:hanging="0"/>
        <w:rPr>
          <w:rFonts w:ascii="Arial" w:hAnsi="Arial" w:cs="Arial"/>
        </w:rPr>
      </w:pPr>
      <w:bookmarkStart w:id="183" w:name="__RefHeading___Toc139249057"/>
      <w:r>
        <w:rPr>
          <w:rFonts w:cs="Arial" w:ascii="Arial" w:hAnsi="Arial"/>
        </w:rPr>
        <w:t>vegyész-fizikus laboratóriumi operátor - alapképzés, Főiskolai</w:t>
      </w:r>
      <w:bookmarkEnd w:id="183"/>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vegyész-fizikus laboratóriumi operátor</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66/1997. (X.3.) Korm. R.</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F-300.489/1999. Min.hat.</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vegyész-fizikus laboratóriumi operátor</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6 félév - - szak indítás féléve: 2000-2001-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6 félév - Vegyész-fizikus laboratóriumi operátor_N; Össz kredit 180; Kontakt órák száma 190</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3. Kémiai tudományok</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Kémiai Tanszékcsoport</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Berkesi Ottó Dr.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Olyan szakemberek képzése, akik fizikai és kémiai ismereteik alapján alkalmasak nagyműszeres kutatólaboratóriumokban a műszerek és berendezések kezelésére, azon sorozatmérések végzésére, karbantartási feladatok ellátására; ezen belül képesek kémiai és fizikai műszeres vizsgálatokat végző laboratóriumok, ipari egységek, akadémiai és ipari kutatóintézetek, környezetvédelmi, agrokémiai, növényvédelmi állomások, kórházi, klinikai-diagnosztikai központok napi feladatainak ellátására, a (nagy)műszeres mérőmódszerek fejlesztésére, a berendezések működtetésére.</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Kötelező TTK-s alapozó (matematika, infromatika) 14 kredit.</w:t>
        <w:br/>
        <w:t>Kötelező szakmai alapozó tárgy 46 kredit.</w:t>
        <w:br/>
        <w:t>Kötelező további szakmai tárgy 70 kredit.</w:t>
        <w:br/>
        <w:t>Kötelezően választható szakmai (fizika, kémia) tárgy 12 kredit.</w:t>
        <w:br/>
        <w:t>Választható tárgyból 12 kreditet kell teljesíteni, melyből 10 kreditnek TTK-s tárgynak kell lennie.</w:t>
        <w:br/>
        <w:t>Nem természettudományos tárgyakból legalább 6 kredit megszerzése kötelező (értelmiségképző tárgy).</w:t>
        <w:br/>
        <w:t>Szakdolgozat 20 kredit.</w:t>
      </w:r>
    </w:p>
    <w:p>
      <w:pPr>
        <w:pStyle w:val="Heading2"/>
        <w:spacing w:before="200" w:after="0"/>
        <w:ind w:left="800" w:hanging="0"/>
        <w:rPr>
          <w:rFonts w:ascii="Arial" w:hAnsi="Arial" w:cs="Arial"/>
        </w:rPr>
      </w:pPr>
      <w:bookmarkStart w:id="184" w:name="__RefHeading___Toc139249058"/>
      <w:r>
        <w:rPr>
          <w:rFonts w:cs="Arial" w:ascii="Arial" w:hAnsi="Arial"/>
        </w:rPr>
        <w:t>kísérleti fizika szakirányú tanári - szakirányú továbbképzés, Egyetemi</w:t>
      </w:r>
      <w:bookmarkEnd w:id="184"/>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kísérleti fizika szakirányú tanári</w:t>
      </w:r>
    </w:p>
    <w:p>
      <w:pPr>
        <w:pStyle w:val="NormlWeb"/>
        <w:spacing w:before="0" w:after="0"/>
        <w:rPr>
          <w:rFonts w:ascii="Arial" w:hAnsi="Arial" w:cs="Arial"/>
          <w:sz w:val="20"/>
          <w:szCs w:val="2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Egyetemi szintű alapképzés - </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szakirányú tovább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 xml:space="preserve">4 félév - - szak indítás féléve: </w:t>
      </w:r>
    </w:p>
    <w:p>
      <w:pPr>
        <w:pStyle w:val="NormlWeb"/>
        <w:spacing w:before="0" w:after="0"/>
        <w:ind w:left="400" w:hanging="0"/>
        <w:rPr>
          <w:rFonts w:ascii="Arial" w:hAnsi="Arial" w:cs="Arial"/>
          <w:sz w:val="20"/>
          <w:szCs w:val="20"/>
        </w:rPr>
      </w:pPr>
      <w:r>
        <w:rPr>
          <w:rFonts w:cs="Arial" w:ascii="Arial" w:hAnsi="Arial"/>
          <w:b/>
          <w:bCs/>
          <w:sz w:val="20"/>
          <w:szCs w:val="20"/>
        </w:rPr>
        <w:t>levelező</w:t>
      </w:r>
      <w:r>
        <w:rPr>
          <w:rFonts w:cs="Arial" w:ascii="Arial" w:hAnsi="Arial"/>
          <w:sz w:val="20"/>
          <w:szCs w:val="20"/>
        </w:rPr>
        <w:t xml:space="preserve"> 4 félév - Fizika szakirányú továbbképzés_L; Össz kredit 120; Kontakt órák száma </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Heading2"/>
        <w:spacing w:before="200" w:after="0"/>
        <w:ind w:left="800" w:hanging="0"/>
        <w:rPr>
          <w:rFonts w:ascii="Arial" w:hAnsi="Arial" w:cs="Arial"/>
        </w:rPr>
      </w:pPr>
      <w:bookmarkStart w:id="185" w:name="__RefHeading___Toc139249059"/>
      <w:r>
        <w:rPr>
          <w:rFonts w:cs="Arial" w:ascii="Arial" w:hAnsi="Arial"/>
        </w:rPr>
        <w:t>környezetvédő - szakirányú továbbképzés, Egyetemi</w:t>
      </w:r>
      <w:bookmarkEnd w:id="185"/>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környezetvédő</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66/1997. (X.3.) Korm. R.</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6/2000. (IV.6.) OM</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Akkr. isk. rendsz. felsőfokú szakképzés - </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szakirányú tovább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környezetvédő</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4 félév - - szak indítás féléve: 1996-1997-1</w:t>
      </w:r>
    </w:p>
    <w:p>
      <w:pPr>
        <w:pStyle w:val="NormlWeb"/>
        <w:spacing w:before="0" w:after="0"/>
        <w:ind w:left="400" w:hanging="0"/>
        <w:rPr>
          <w:rFonts w:ascii="Arial" w:hAnsi="Arial" w:cs="Arial"/>
          <w:sz w:val="20"/>
          <w:szCs w:val="20"/>
        </w:rPr>
      </w:pPr>
      <w:r>
        <w:rPr>
          <w:rFonts w:cs="Arial" w:ascii="Arial" w:hAnsi="Arial"/>
          <w:b/>
          <w:bCs/>
          <w:sz w:val="20"/>
          <w:szCs w:val="20"/>
        </w:rPr>
        <w:t>esti</w:t>
      </w:r>
      <w:r>
        <w:rPr>
          <w:rFonts w:cs="Arial" w:ascii="Arial" w:hAnsi="Arial"/>
          <w:sz w:val="20"/>
          <w:szCs w:val="20"/>
        </w:rPr>
        <w:t xml:space="preserve"> 4 félév - Környezetvédő szakirányú továbbképzés_E; Össz kredit 120; Kontakt órák száma </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6. Környezettudományok</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Biológus Tanszékcsoport</w:t>
      </w:r>
    </w:p>
    <w:p>
      <w:pPr>
        <w:pStyle w:val="NormlWeb"/>
        <w:spacing w:before="0" w:after="0"/>
        <w:ind w:left="400" w:hanging="0"/>
        <w:rPr>
          <w:rFonts w:ascii="Arial" w:hAnsi="Arial" w:cs="Arial"/>
          <w:sz w:val="20"/>
          <w:szCs w:val="20"/>
        </w:rPr>
      </w:pPr>
      <w:r>
        <w:rPr>
          <w:rFonts w:cs="Arial" w:ascii="Arial" w:hAnsi="Arial"/>
          <w:sz w:val="20"/>
          <w:szCs w:val="20"/>
        </w:rPr>
        <w:t>Fizikus Tanszékcsoport</w:t>
      </w:r>
    </w:p>
    <w:p>
      <w:pPr>
        <w:pStyle w:val="NormlWeb"/>
        <w:spacing w:before="0" w:after="0"/>
        <w:ind w:left="400" w:hanging="0"/>
        <w:rPr>
          <w:rFonts w:ascii="Arial" w:hAnsi="Arial" w:cs="Arial"/>
          <w:sz w:val="20"/>
          <w:szCs w:val="20"/>
        </w:rPr>
      </w:pPr>
      <w:r>
        <w:rPr>
          <w:rFonts w:cs="Arial" w:ascii="Arial" w:hAnsi="Arial"/>
          <w:sz w:val="20"/>
          <w:szCs w:val="20"/>
        </w:rPr>
        <w:t>Földrajzi és Földtani Tanszékcsoport</w:t>
      </w:r>
    </w:p>
    <w:p>
      <w:pPr>
        <w:pStyle w:val="NormlWeb"/>
        <w:spacing w:before="0" w:after="0"/>
        <w:ind w:left="400" w:hanging="0"/>
        <w:rPr>
          <w:rFonts w:ascii="Arial" w:hAnsi="Arial" w:cs="Arial"/>
          <w:sz w:val="20"/>
          <w:szCs w:val="20"/>
        </w:rPr>
      </w:pPr>
      <w:r>
        <w:rPr>
          <w:rFonts w:cs="Arial" w:ascii="Arial" w:hAnsi="Arial"/>
          <w:sz w:val="20"/>
          <w:szCs w:val="20"/>
        </w:rPr>
        <w:t>Kémiai Tanszékcsoport</w:t>
      </w:r>
    </w:p>
    <w:p>
      <w:pPr>
        <w:pStyle w:val="NormlWeb"/>
        <w:spacing w:before="0" w:after="0"/>
        <w:ind w:left="400" w:hanging="0"/>
        <w:rPr>
          <w:rFonts w:ascii="Arial" w:hAnsi="Arial" w:cs="Arial"/>
          <w:sz w:val="20"/>
          <w:szCs w:val="20"/>
        </w:rPr>
      </w:pPr>
      <w:r>
        <w:rPr>
          <w:rFonts w:cs="Arial" w:ascii="Arial" w:hAnsi="Arial"/>
          <w:sz w:val="20"/>
          <w:szCs w:val="20"/>
        </w:rPr>
        <w:t>Környezettudományi Intézet</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Halász János Dr.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 xml:space="preserve">Okleveles szakemberek képzése, akik az okleveles kémia, biológia, földrajz szakos tanári vagy vegyész-, biológus-, geológus-, geográfus-, orvosi, gyógyszerészi, műszaki, mezőgazdasági, élelmiszeripari oklevéllel rendelkezve és szakképzettségük birtokában folytatott eredményes szakmai tevékenységük során szerzett tapasztalataikra támaszkodva képesek az eredeti végzettségüknek megfelelő területen a környezeti ismeretek alkotó alkalmazására, és a természetvédelem, környezetvédelem, ipar, mezőgazdaság, egészségügy, a vízügy, a közigazgatás területén az interdiszciplináris és multidiszciplináris környezeti ismereteket igénylő tevékenységek ellátására. </w:t>
        <w:br/>
        <w:t>A cél olyan szakemberek képzése, akik a természeti és társadalmi szabályozók széles körű ismeretével rendelkeznek, és ennek alapján képesek a korszerű környezetvédelmi szemléletű gondolkodásra. Az oklevél megszerzése után rendelkezniük kell azokkal az ismeretekkel, amelyekkel hatékonyan vehetnek részt a környezetvédelmi munkában. Rendelkezniük kell olyan alapvető ismeretekkel, hogy a környezetvédelmi problémákat felismerjék. Emellett tájékozottnak kell lenniük egészségügyi, jogi, közgazdasági, közigazgatási és szociológiai területeken is.</w:t>
        <w:br/>
        <w:t>A közoktatásban, a közigazgatásban, környezet- és természetvédelemmel foglalkozó munkahelyeken, ipari és mezőgazdasági üzemek környezetvédelemmel kapcsolatos egységeiben helyezkedhetnek el.</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Kötelező saját alapozó tárgyak 43 kredit.</w:t>
        <w:br/>
        <w:t>Kötelező további szakmai tárgyak 64 kredit.</w:t>
        <w:br/>
        <w:t>Kötelezően választható tárgyak 3 kredit.</w:t>
        <w:br/>
        <w:t>Szakdolgozat 10 kredit.</w:t>
      </w:r>
    </w:p>
    <w:p>
      <w:pPr>
        <w:pStyle w:val="Heading2"/>
        <w:spacing w:before="200" w:after="0"/>
        <w:ind w:left="800" w:hanging="0"/>
        <w:rPr>
          <w:rFonts w:ascii="Arial" w:hAnsi="Arial" w:cs="Arial"/>
        </w:rPr>
      </w:pPr>
      <w:bookmarkStart w:id="186" w:name="__RefHeading___Toc139249060"/>
      <w:r>
        <w:rPr>
          <w:rFonts w:cs="Arial" w:ascii="Arial" w:hAnsi="Arial"/>
        </w:rPr>
        <w:t>biológus doktori iskola - doktori vagy mesterképzés, PhD</w:t>
      </w:r>
      <w:bookmarkEnd w:id="186"/>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biológus doktori iskola</w:t>
      </w:r>
    </w:p>
    <w:p>
      <w:pPr>
        <w:pStyle w:val="NormlWeb"/>
        <w:spacing w:before="0" w:after="0"/>
        <w:rPr>
          <w:rFonts w:ascii="Arial" w:hAnsi="Arial" w:cs="Arial"/>
          <w:sz w:val="20"/>
          <w:szCs w:val="2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Egyetemi szintű alapképzés - Egyetemi szintű oklevél a biológiai tudományok területén</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PhD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doktori vagy mester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 xml:space="preserve">6 félév - - szak indítás féléve: </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6 félév - PhD/Biológia doktori iskola_N; Össz kredit -1; Kontakt órák száma </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6 félév - PhD/Neurobiológia_N; Össz kredit -1; Kontakt órák száma </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6 félév - PhD/Molekuláris és sejtbiológia_N; Össz kredit -1; Kontakt órák száma </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PhD/Biokémi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PhD/Biotechnológi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PhD/Genetik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PhD/Mikrobiológi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PhD/Molekuláris biológi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PhD/Neurobiológi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PhD/Növényélettan</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Heading2"/>
        <w:spacing w:before="200" w:after="0"/>
        <w:ind w:left="800" w:hanging="0"/>
        <w:rPr>
          <w:rFonts w:ascii="Arial" w:hAnsi="Arial" w:cs="Arial"/>
        </w:rPr>
      </w:pPr>
      <w:bookmarkStart w:id="187" w:name="__RefHeading___Toc139249061"/>
      <w:r>
        <w:rPr>
          <w:rFonts w:cs="Arial" w:ascii="Arial" w:hAnsi="Arial"/>
        </w:rPr>
        <w:t>fizika doktori iskola - doktori vagy mesterképzés, PhD</w:t>
      </w:r>
      <w:bookmarkEnd w:id="187"/>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fizika doktori iskola</w:t>
      </w:r>
    </w:p>
    <w:p>
      <w:pPr>
        <w:pStyle w:val="NormlWeb"/>
        <w:spacing w:before="0" w:after="0"/>
        <w:rPr>
          <w:rFonts w:ascii="Arial" w:hAnsi="Arial" w:cs="Arial"/>
          <w:sz w:val="20"/>
          <w:szCs w:val="2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Akkr. isk. rendsz. felsőfokú szakképzés - </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PhD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doktori vagy mester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 xml:space="preserve">6 félév - - szak indítás féléve: </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6 félév - PhD/Fizika doktori iskola_N; Össz kredit -1; Kontakt órák száma </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6 félév - PhD/Fizika_N; Össz kredit -1; Kontakt órák száma </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PhD/Atomi rendszerek elektronszerkezete és kölcsönhatás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PhD/Biofizik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PhD/Fizikai képalkotó módszerek az orvostudományban - radiológi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PhD/Optika, lézerfizik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PhD/Szilárdtestfizika, lézerfény-anyag kölcsönhatá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Heading2"/>
        <w:spacing w:before="200" w:after="0"/>
        <w:ind w:left="800" w:hanging="0"/>
        <w:rPr>
          <w:rFonts w:ascii="Arial" w:hAnsi="Arial" w:cs="Arial"/>
        </w:rPr>
      </w:pPr>
      <w:bookmarkStart w:id="188" w:name="__RefHeading___Toc139249062"/>
      <w:r>
        <w:rPr>
          <w:rFonts w:cs="Arial" w:ascii="Arial" w:hAnsi="Arial"/>
        </w:rPr>
        <w:t>földtudományok doktori iskola - doktori vagy mesterképzés, PhD</w:t>
      </w:r>
      <w:bookmarkEnd w:id="188"/>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földtudományok doktori iskola</w:t>
      </w:r>
    </w:p>
    <w:p>
      <w:pPr>
        <w:pStyle w:val="NormlWeb"/>
        <w:spacing w:before="0" w:after="0"/>
        <w:rPr>
          <w:rFonts w:ascii="Arial" w:hAnsi="Arial" w:cs="Arial"/>
          <w:sz w:val="20"/>
          <w:szCs w:val="2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Akkr. isk. rendsz. felsőfokú szakképzés - </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PhD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doktori vagy mester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 xml:space="preserve">6 félév - - szak indítás féléve: </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6 félév - PhD/Földtudományok Doktori Iskola_N; Össz kredit 180; Kontakt órák száma </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6 félév - PhD/Reg.foly.földr.földt.elemz._N; Össz kredit -1; Kontakt órák száma </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PhD/Geológi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PhD/Geomorfológ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PhD/Geoökológi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PhD/Társadalmi-gazdasági folyamatok térbeli megjelenési formái és változásai</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Heading2"/>
        <w:spacing w:before="200" w:after="0"/>
        <w:ind w:left="800" w:hanging="0"/>
        <w:rPr>
          <w:rFonts w:ascii="Arial" w:hAnsi="Arial" w:cs="Arial"/>
        </w:rPr>
      </w:pPr>
      <w:bookmarkStart w:id="189" w:name="__RefHeading___Toc139249063"/>
      <w:r>
        <w:rPr>
          <w:rFonts w:cs="Arial" w:ascii="Arial" w:hAnsi="Arial"/>
        </w:rPr>
        <w:t>kémia doktori iskola - doktori vagy mesterképzés, PhD</w:t>
      </w:r>
      <w:bookmarkEnd w:id="189"/>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kémia doktori iskola</w:t>
      </w:r>
    </w:p>
    <w:p>
      <w:pPr>
        <w:pStyle w:val="NormlWeb"/>
        <w:spacing w:before="0" w:after="0"/>
        <w:rPr>
          <w:rFonts w:ascii="Arial" w:hAnsi="Arial" w:cs="Arial"/>
          <w:sz w:val="20"/>
          <w:szCs w:val="2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Akkr. isk. rendsz. felsőfokú szakképzés - </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PhD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doktori vagy mester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 xml:space="preserve">6 félév - - szak indítás féléve: </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6 félév - PhD/Kémia doktori iskola_N; Össz kredit -1; Kontakt órák száma </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6 félév - PhD/Kémia_N; Össz kredit -1; Kontakt órák száma </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PhD/Bioszerves kémi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PhD/Elektrokémi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PhD/Katalízis, felület-,kolloid- és anyagtudomány</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PhD/Komplex vegyületek kémiáj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PhD/Reakciókinetik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PhD/Szintetikus szerves kémia</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Heading2"/>
        <w:spacing w:before="200" w:after="0"/>
        <w:ind w:left="800" w:hanging="0"/>
        <w:rPr>
          <w:rFonts w:ascii="Arial" w:hAnsi="Arial" w:cs="Arial"/>
        </w:rPr>
      </w:pPr>
      <w:bookmarkStart w:id="190" w:name="__RefHeading___Toc139249064"/>
      <w:r>
        <w:rPr>
          <w:rFonts w:cs="Arial" w:ascii="Arial" w:hAnsi="Arial"/>
        </w:rPr>
        <w:t>környezettudományi- és technológiai di. - doktori vagy mesterképzés, PhD</w:t>
      </w:r>
      <w:bookmarkEnd w:id="190"/>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környezettudományi- és technológiai di.</w:t>
      </w:r>
    </w:p>
    <w:p>
      <w:pPr>
        <w:pStyle w:val="NormlWeb"/>
        <w:spacing w:before="0" w:after="0"/>
        <w:rPr>
          <w:rFonts w:ascii="Arial" w:hAnsi="Arial" w:cs="Arial"/>
          <w:sz w:val="20"/>
          <w:szCs w:val="2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Akkr. isk. rendsz. felsőfokú szakképzés - </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PhD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doktori vagy mester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 xml:space="preserve">6 félév - - szak indítás féléve: </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6 félév - PhD/Környezettudományi doktori iskola_N; Össz kredit -1; Kontakt órák száma </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6 félév - PhD/Körny.földtan_N; Össz kredit -1; Kontakt órák száma </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6 félév - PhD/Körny.kémia_N; Össz kredit -1; Kontakt órák száma </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6 félév - PhD/Természetvédelmi ökológia_N; Össz kredit -1; Kontakt órák száma </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6 félév - PhD/Körny.biokémia és biotechn._N; Össz kredit -1; Kontakt órák száma </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PhD/Fizika a környezetvédelemben</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PhD/Környezetföldrajz</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PhD/Környezetföldtan</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PhD/Környezeti biokémia és biotechnológi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PhD/Környezeti kémi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PhD/Természetvédelmi ökológia</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Heading2"/>
        <w:spacing w:before="200" w:after="0"/>
        <w:ind w:left="800" w:hanging="0"/>
        <w:rPr>
          <w:rFonts w:ascii="Arial" w:hAnsi="Arial" w:cs="Arial"/>
        </w:rPr>
      </w:pPr>
      <w:bookmarkStart w:id="191" w:name="__RefHeading___Toc139249065"/>
      <w:r>
        <w:rPr>
          <w:rFonts w:cs="Arial" w:ascii="Arial" w:hAnsi="Arial"/>
        </w:rPr>
        <w:t>matematika- és számítástudományok di. - doktori vagy mesterképzés, PhD</w:t>
      </w:r>
      <w:bookmarkEnd w:id="191"/>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matematika- és számítástudományok di.</w:t>
      </w:r>
    </w:p>
    <w:p>
      <w:pPr>
        <w:pStyle w:val="NormlWeb"/>
        <w:spacing w:before="0" w:after="0"/>
        <w:rPr>
          <w:rFonts w:ascii="Arial" w:hAnsi="Arial" w:cs="Arial"/>
          <w:sz w:val="20"/>
          <w:szCs w:val="2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Akkr. isk. rendsz. felsőfokú szakképzés - </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PhD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doktori vagy mester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 xml:space="preserve">6 félév - - szak indítás féléve: </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6 félév - PhD/Számítástudomány_N; Össz kredit -1; Kontakt órák száma </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6 félév - PhD/Matematika- és Számítástudomány Doktori Iskola_N; Össz kredit -1; Kontakt órák száma </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6 félév - PhD/Informatika_N; Össz kredit -1; Kontakt órák száma </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PhD/Informatik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b/>
          <w:bCs/>
          <w:sz w:val="20"/>
          <w:szCs w:val="20"/>
        </w:rPr>
        <w:t>PhD/Matematika</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1. Matematika- és számítástudományok</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Heading1"/>
        <w:spacing w:before="800" w:after="0"/>
        <w:ind w:left="400" w:hanging="0"/>
        <w:rPr>
          <w:rFonts w:ascii="Arial" w:hAnsi="Arial" w:cs="Arial"/>
        </w:rPr>
      </w:pPr>
      <w:bookmarkStart w:id="192" w:name="__RefHeading___Toc139249066"/>
      <w:r>
        <w:rPr>
          <w:rFonts w:cs="Arial" w:ascii="Arial" w:hAnsi="Arial"/>
        </w:rPr>
        <w:t>ZFK Zeneművészeti Főiskolai Kar</w:t>
      </w:r>
      <w:bookmarkEnd w:id="192"/>
      <w:r>
        <w:rPr>
          <w:rFonts w:cs="Arial" w:ascii="Arial" w:hAnsi="Arial"/>
        </w:rPr>
        <w:t xml:space="preserve"> </w:t>
      </w:r>
    </w:p>
    <w:p>
      <w:pPr>
        <w:pStyle w:val="Heading2"/>
        <w:spacing w:before="200" w:after="0"/>
        <w:ind w:left="800" w:hanging="0"/>
        <w:rPr>
          <w:rFonts w:ascii="Arial" w:hAnsi="Arial" w:cs="Arial"/>
        </w:rPr>
      </w:pPr>
      <w:bookmarkStart w:id="193" w:name="__RefHeading___Toc139249067"/>
      <w:r>
        <w:rPr>
          <w:rFonts w:cs="Arial" w:ascii="Arial" w:hAnsi="Arial"/>
        </w:rPr>
        <w:t>Énekművész, -tanár - alapképzés, Egyetemi</w:t>
      </w:r>
      <w:bookmarkEnd w:id="193"/>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Énekművész, -tanár</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05/1998. (V. 23.) Kormányrendelet</w:t>
        <w:br/>
        <w:t>111/1997. (VI.27) Kormányrendelet</w:t>
        <w:br/>
        <w:t>77/2002. (IV.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0.951/1972. MKM határozat (LFZE)</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A 10 féléves képzés esetében érettségi bizonyítvány. A 4 féléves kiegészíto alapképzés esetében azonos szakon szerzett foiskolai végzettség és szakképzettség.</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Okleveles énekművész, -tanár</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10 félév - Kiegészítő alapképzés 4 féléves - szak indítás féléve: 1990-1991-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félév - Általános tanári és választható tárgyak ZTA; Össz kredit 22; Kontakt órák száma 330</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4 félév - Énekművész. -tanár MGEK; Össz kredit 120; Kontakt órák száma 804</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10 félév - Énekművész, -tanár MGEE; Össz kredit 300; Kontakt órák száma 2784</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7.6. Zeneművészet</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Magánének Tanszék</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Temesi Mária DLA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Énekművészek és magánénektanárok képzése, akik magas fokú énektechnikai és sokoldalú zenei képzettségük folytán, valamint a dal- és operairodalom átfogó ismerete alapján biztos stílusismerettel képesek interpretálni a zeneirodalom alkotásait, továbbá szakmódszertani iismereteik birtokában képesek közép- és felsőfokú oktatási intézményben a mgánének oktatására.</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10 féléves alapképzésben:</w:t>
        <w:br/>
        <w:t xml:space="preserve">Kötelező zeneművészeti tárgyak: 254 kredit (melyből a mesterkurzus 6 kredit, a szakdolgozat 15 kredit, a diplomamunka 20 kredit). </w:t>
        <w:br/>
        <w:t>A tanári modul kötelező tárgyai: 37 kredit, kötelezően választandó tárgyai 3 kredit.</w:t>
        <w:br/>
        <w:t>Szabadon választott tantárgyak: 6 kredit</w:t>
        <w:br/>
        <w:t>A 4 féléves kiegészítő alapképzésben:</w:t>
        <w:br/>
        <w:t xml:space="preserve">Kötelező zeneművészeti tárgyak: 101 kredit (melyből a mesterkurzus 6 kredit, a szakdolgozat 15 kredit, a diplomamunka 20 kredit). </w:t>
        <w:br/>
        <w:t xml:space="preserve">Kötelező tanárképző tárgyak: 10 kredit, </w:t>
        <w:br/>
        <w:t>Szabadon választott tantárgyak: 9 kredit</w:t>
      </w:r>
    </w:p>
    <w:p>
      <w:pPr>
        <w:pStyle w:val="Heading2"/>
        <w:spacing w:before="200" w:after="0"/>
        <w:ind w:left="800" w:hanging="0"/>
        <w:rPr>
          <w:rFonts w:ascii="Arial" w:hAnsi="Arial" w:cs="Arial"/>
        </w:rPr>
      </w:pPr>
      <w:bookmarkStart w:id="194" w:name="__RefHeading___Toc139249068"/>
      <w:r>
        <w:rPr>
          <w:rFonts w:cs="Arial" w:ascii="Arial" w:hAnsi="Arial"/>
        </w:rPr>
        <w:t>Fagottművész, -tanár - alapképzés, Egyetemi</w:t>
      </w:r>
      <w:bookmarkEnd w:id="194"/>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Fagottművész, -tanár</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05/1998. (V. 23.) Kormányrendelet</w:t>
        <w:br/>
        <w:t>111/1997. (VI.27) Kormányrendelet</w:t>
        <w:br/>
        <w:t>77/2002. (IV.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0.951/1972. MKM határozat (LFZE)</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A 10 féléves képzés esetében érettségi bizonyítvány. A 4 féléves kiegészítő alapképzés esetében azonos szakon szerzett</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Okleveles fagottművész, -tanár</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10 félév - A kiegészítő alapképzés képzési ideje 4 félév. - szak indítás féléve: 1990-1991-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félév - Általános tanári és választható tárgyak ZTA; Össz kredit 22; Kontakt órák száma 330</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4 félév - Fagottművész. -tanár FAGK; Össz kredit 120; Kontakt órák száma 684</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10 félév - Fagottművész, -tanár FAGE; Össz kredit 300; Kontakt órák száma 2709</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7.6. Zeneművészet</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Fafúvós Tanszék</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Vizsolyi Lívia Rész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Fagottművészek és fagott-tanárok képzése, akik magas fokú hangszertechnikai és sokoldalú zenei képzettségük folytán, valamint a hangszer irodalmának átfogó ismerete alapján biztos stílusismerettel képesek interpretálni a zeneirodalom alkotásait, továbbá szakmódszertani iismereteik birtokában képesek közép- és felsőfokú oktatási intézményben egyéni és kamarazenei fagottoktatásra.</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10 féléves alapképzésben:</w:t>
        <w:br/>
        <w:t xml:space="preserve">Kötelező zeneművészeti tárgyak: 257 kredit (melyből a mesterkurzus 6 kredit, a szakdolgozat 15 kredit, a diplomamunka 20 kredit). </w:t>
        <w:br/>
        <w:t>A tanári modul kötelező tárgyai: 37 kredit, kötelezően választandó tárgyai 3 kredit.</w:t>
        <w:br/>
        <w:t>Szabadon választott tantárgyak: 3 kredit</w:t>
        <w:br/>
        <w:t>A 4 féléves kiegészítő alapképzésben:</w:t>
        <w:br/>
        <w:t xml:space="preserve">Kötelező zeneművészeti tárgyak: 105 kredit (melyből a mesterkurzus 6 kredit, a szakdolgozat 15 kredit, a diplomamunka 20 kredit). </w:t>
        <w:br/>
        <w:t xml:space="preserve">Kötelező tanárképző tárgyak: 10 kredit, </w:t>
        <w:br/>
        <w:t>Szabadon választott tantárgyak: 5 kredit</w:t>
      </w:r>
    </w:p>
    <w:p>
      <w:pPr>
        <w:pStyle w:val="Heading2"/>
        <w:spacing w:before="200" w:after="0"/>
        <w:ind w:left="800" w:hanging="0"/>
        <w:rPr>
          <w:rFonts w:ascii="Arial" w:hAnsi="Arial" w:cs="Arial"/>
        </w:rPr>
      </w:pPr>
      <w:bookmarkStart w:id="195" w:name="__RefHeading___Toc139249069"/>
      <w:r>
        <w:rPr>
          <w:rFonts w:cs="Arial" w:ascii="Arial" w:hAnsi="Arial"/>
        </w:rPr>
        <w:t>Fuvolaművész, -tanár - alapképzés, Egyetemi</w:t>
      </w:r>
      <w:bookmarkEnd w:id="195"/>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Fuvolaművész, -tanár</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05/1998. (V. 23.) Kormányrendelet</w:t>
        <w:br/>
        <w:t>111/1997. (VI.27) Kormányrendelet</w:t>
        <w:br/>
        <w:t>77/2002. (IV.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0.951/1972. MKM határozat (LFZE)</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A 10 féléves képzés esetében érettségi bizonyítvány. A 4 féléves kiegészíto alapképzés esetében azonos szakon szerzett foiskolai végzettség és szakképzettség.</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Okleveles fuvolaművész, -tanár</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10 félév - Kiegészítő alapképzés 4 féléves. - szak indítás féléve: 1990-1991-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félév - Általános tanári és választható tárgyak ZTA; Össz kredit 22; Kontakt órák száma 330</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4 félév - Fuvolaművész. -tanár FUVK; Össz kredit 120; Kontakt órák száma 684</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10 félév - Fuvola egyetemi FUVE; Össz kredit 300; Kontakt órák száma 2709</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7.6. Zeneművészet</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Fafúvós Tanszék</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Lass Zoltán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Fuvolaművészek és fuvolatanárok képzése, akik magas fokú hangszertechnikai és sokoldalú zenei képzettségük folytán, valamint a hangszer irodalmának átfogó ismerete alapján biztos stílusismerettel képesek interpretálni a zeneirodalom alkotásait, továbbá szakmódszertani iismereteik birtokában képesek közép- és felsőfokú oktatási intézményben egyéni és kamarazenei fuvolaoktatásra.</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10 féléves alapképzésben:</w:t>
        <w:br/>
        <w:t xml:space="preserve">Kötelező zeneművészeti tárgyak: 257 kredit (melyből a mesterkurzus 6 kredit, a szakdolgozat 15 kredit, a diplomamunka 20 kredit). </w:t>
        <w:br/>
        <w:t>A tanári modul kötelező tárgyai: 37 kredit, kötelezően választandó tárgyai 3 kredit.</w:t>
        <w:br/>
        <w:t>Szabadon választott tantárgyak: 3 kredit</w:t>
        <w:br/>
        <w:t>A 4 féléves kiegészítő alapképzésben:</w:t>
        <w:br/>
        <w:t xml:space="preserve">Kötelező zeneművészeti tárgyak: 105 kredit (melyből a mesterkurzus 6 kredit, a szakdolgozat 15 kredit, a diplomamunka 20 kredit). </w:t>
        <w:br/>
        <w:t xml:space="preserve">Kötelező tanárképző tárgyak: 10 kredit, </w:t>
        <w:br/>
        <w:t>Szabadon választott tantárgyak: 5 kredit</w:t>
      </w:r>
    </w:p>
    <w:p>
      <w:pPr>
        <w:pStyle w:val="Heading2"/>
        <w:spacing w:before="200" w:after="0"/>
        <w:ind w:left="800" w:hanging="0"/>
        <w:rPr>
          <w:rFonts w:ascii="Arial" w:hAnsi="Arial" w:cs="Arial"/>
        </w:rPr>
      </w:pPr>
      <w:bookmarkStart w:id="196" w:name="__RefHeading___Toc139249070"/>
      <w:r>
        <w:rPr>
          <w:rFonts w:cs="Arial" w:ascii="Arial" w:hAnsi="Arial"/>
        </w:rPr>
        <w:t>Gordonkaművész, -tanár - alapképzés, Egyetemi</w:t>
      </w:r>
      <w:bookmarkEnd w:id="196"/>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Gordonkaművész, -tanár</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05/1998. (V. 23.) Kormányrendelet</w:t>
        <w:br/>
        <w:t>111/1997. (VI.27) Kormányrendelet</w:t>
        <w:br/>
        <w:t>77/2002. (IV.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0.951/1972. MKM határozat (LFZE)</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A 10 féléves képzés esetében érettségi bizonyítvány. A 4 féléves kiegészíto alapképzés esetében azonos szakon szerzett foiskolai végzettség és szakképzettség.</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Okleveles gordonkaművész, -tanár</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10 félév - Kiegészítő alapképzés 4 féléves - szak indítás féléve: 1983-1984-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félév - Általános tanári és választható tárgyak ZTA; Össz kredit 22; Kontakt órák száma 330</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4 félév - Gordonkaművész. -tanár GKAK; Össz kredit 120; Kontakt órák száma 684</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10 félév - Gordonkaművész, -tanár GKAE; Össz kredit 300; Kontakt órák száma 2709</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7.6. Zeneművészet</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Vonós Tanszék</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Sin Katalin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Gordonkaművészek és gordonkatanárok képzése, akik magas fokú hangszertechnikai és sokoldalú zenei képzettségük folytán, valamint a hangszer irodalmának átfogó ismerete alapján biztos stílusismerettel képesek interpretálni a zeneirodalom alkotásait, továbbá szakmódszertani iismereteik birtokában képesek közép- és felsőfokú oktatási intézményben egyéni és kamarazenei gordonkaoktatásra.</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10 féléves alapképzésben:</w:t>
        <w:br/>
        <w:t xml:space="preserve">Kötelező zeneművészeti tárgyak: 257 kredit (melyből a mesterkurzus 6 kredit, a szakdolgozat 15 kredit, a diplomamunka 20 kredit). </w:t>
        <w:br/>
        <w:t>A tanári modul kötelező tárgyai: 37 kredit, kötelezően választandó tárgyai 3 kredit.</w:t>
        <w:br/>
        <w:t>Szabadon választott tantárgyak: 3 kredit</w:t>
        <w:br/>
        <w:t>A 4 féléves kiegészítő alapképzésben:</w:t>
        <w:br/>
        <w:t xml:space="preserve">Kötelező zeneművészeti tárgyak: 105 kredit (melyből a mesterkurzus 6 kredit, a szakdolgozat 15 kredit, a diplomamunka 20 kredit). </w:t>
        <w:br/>
        <w:t xml:space="preserve">Kötelező tanárképző tárgyak: 10 kredit, </w:t>
        <w:br/>
        <w:t>Szabadon választott tantárgyak: 5 kredit</w:t>
      </w:r>
    </w:p>
    <w:p>
      <w:pPr>
        <w:pStyle w:val="Heading2"/>
        <w:spacing w:before="200" w:after="0"/>
        <w:ind w:left="800" w:hanging="0"/>
        <w:rPr>
          <w:rFonts w:ascii="Arial" w:hAnsi="Arial" w:cs="Arial"/>
        </w:rPr>
      </w:pPr>
      <w:bookmarkStart w:id="197" w:name="__RefHeading___Toc139249071"/>
      <w:r>
        <w:rPr>
          <w:rFonts w:cs="Arial" w:ascii="Arial" w:hAnsi="Arial"/>
        </w:rPr>
        <w:t>Gordonművész, -tanár - alapképzés, Egyetemi</w:t>
      </w:r>
      <w:bookmarkEnd w:id="197"/>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Gordonművész, -tanár</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05/1998. (V. 23.) Kormányrendelet</w:t>
        <w:br/>
        <w:t>111/1997. (VI.27) Kormányrendelet</w:t>
        <w:br/>
        <w:t>77/2002. (IV.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0.951/1972. MKM határozat (LFZE)</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A 10 féléves képzés esetében érettségi bizonyítvány. A 4 féléves kiegészíto alapképzés esetében azonos szakon szerzett foiskolai végzettség és szakképzettség.</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Okleveles gordonművész, -tanár</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10 félév - Kiegészítő alapképzés 4 féléves - szak indítás féléve: 1990-1991-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félév - Általános tanári és választható tárgyak ZTA; Össz kredit 22; Kontakt órák száma 330</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4 félév - Gordonművész. -tanár BGOK; Össz kredit 120; Kontakt órák száma 684</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10 félév - Gordonművész, -tanár BGOE; Össz kredit 300; Kontakt órák száma 2709</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7.6. Zeneművészet</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Vonós Tanszék</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Sin Katalin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Gordonművészek és gordontanárok képzése, akik magas fokú hangszertechnikai és sokoldalú zenei képzettségük folytán, valamint a hangszer irodalmának átfogó ismerete alapján biztos stílusismerettel képesek interpretálni a zeneirodalom alkotásait, továbbá szakmódszertani iismereteik birtokában képesek közép- és felsőfokú oktatási intézményben egyéni és kamarazenei gordonoktatásra.</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10 féléves alapképzésben:</w:t>
        <w:br/>
        <w:t xml:space="preserve">Kötelező zeneművészeti tárgyak: 257 kredit (melyből a mesterkurzus 6 kredit, a szakdolgozat 15 kredit, a diplomamunka 20 kredit). </w:t>
        <w:br/>
        <w:t>A tanári modul kötelező tárgyai: 37 kredit, kötelezően választandó tárgyai 3 kredit.</w:t>
        <w:br/>
        <w:t>Szabadon választott tantárgyak: 3 kredit</w:t>
        <w:br/>
        <w:t>A 4 féléves kiegészítő alapképzésben:</w:t>
        <w:br/>
        <w:t xml:space="preserve">Kötelező zeneművészeti tárgyak: 105 kredit (melyből a mesterkurzus 6 kredit, a szakdolgozat 15 kredit, a diplomamunka 20 kredit). </w:t>
        <w:br/>
        <w:t xml:space="preserve">Kötelező tanárképző tárgyak: 10 kredit, </w:t>
        <w:br/>
        <w:t>Szabadon választott tantárgyak: 5 kredit</w:t>
      </w:r>
    </w:p>
    <w:p>
      <w:pPr>
        <w:pStyle w:val="Heading2"/>
        <w:spacing w:before="200" w:after="0"/>
        <w:ind w:left="800" w:hanging="0"/>
        <w:rPr>
          <w:rFonts w:ascii="Arial" w:hAnsi="Arial" w:cs="Arial"/>
        </w:rPr>
      </w:pPr>
      <w:bookmarkStart w:id="198" w:name="__RefHeading___Toc139249072"/>
      <w:r>
        <w:rPr>
          <w:rFonts w:cs="Arial" w:ascii="Arial" w:hAnsi="Arial"/>
        </w:rPr>
        <w:t>Hárfaművész, -tanár - alapképzés, Egyetemi</w:t>
      </w:r>
      <w:bookmarkEnd w:id="198"/>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Hárfaművész, -tanár</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05/1998. (V. 23.) Kormányrendelet</w:t>
        <w:br/>
        <w:t>111/1997. (VI.27) Kormányrendelet</w:t>
        <w:br/>
        <w:t>77/2002. (IV.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0.951/1972. MKM határozat (LFZE)</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A 10 féléves képzés esetében érettségi bizonyítvány. A 4 féléves kiegészíto alapképzés esetében azonos szakon szerzett foiskolai végzettség és szakképzettség.</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Okleveles hárfaművész, -tanár</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10 félév - Kiegészítő alapképzés 4 féléves. - szak indítás féléve: 1993-1994-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félév - Általános tanári és választható tárgyak ZTA; Össz kredit 22; Kontakt órák száma 330</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4 félév - Hárfaművész. -tanár HRFK; Össz kredit 120; Kontakt órák száma 624</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10 félév - Hárfaművész, -tanár HRFE; Össz kredit 300; Kontakt órák száma 2559</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7.6. Zeneművészet</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Zongora Tanszék</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Kerek Ferenc DLA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Hárfaművészek és hárfatanárok képzése, akik magas fokú hangszertechnikai és sokoldalú zenei képzettségük folytán, valamint a hangszer irodalmának átfogó ismerete alapján biztos stílusismerettel képesek interpretálni a zeneirodalom alkotásait, továbbá szakmódszertani iismereteik birtokában képesek közép- és felsőfokú oktatási intézményben egyéni és kamarazenei hárfaoktatásra.</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10 féléves alapképzésben:</w:t>
        <w:br/>
        <w:t xml:space="preserve">Kötelező zeneművészeti tárgyak: 253 kredit (melyből a mesterkurzus 6 kredit, a szakdolgozat 15 kredit, a diplomamunka 20 kredit). </w:t>
        <w:br/>
        <w:t>A tanári modul kötelező tárgyai: 37 kredit, kötelezően választandó tárgyai 3 kredit.</w:t>
        <w:br/>
        <w:t>Szabadon választott tantárgyak: 7 kredit</w:t>
        <w:br/>
        <w:t>A 4 féléves kiegészítő alapképzésben:</w:t>
        <w:br/>
        <w:t xml:space="preserve">Kötelező zeneművészeti tárgyak: 101 kredit (melyből a mesterkurzus 6 kredit, a szakdolgozat 15 kredit, a diplomamunka 20 kredit). </w:t>
        <w:br/>
        <w:t xml:space="preserve">Kötelező tanárképző tárgyak: 10 kredit, </w:t>
        <w:br/>
        <w:t>Szabadon választott tantárgyak: 9 kredit</w:t>
      </w:r>
    </w:p>
    <w:p>
      <w:pPr>
        <w:pStyle w:val="Heading2"/>
        <w:spacing w:before="200" w:after="0"/>
        <w:ind w:left="800" w:hanging="0"/>
        <w:rPr>
          <w:rFonts w:ascii="Arial" w:hAnsi="Arial" w:cs="Arial"/>
        </w:rPr>
      </w:pPr>
      <w:bookmarkStart w:id="199" w:name="__RefHeading___Toc139249073"/>
      <w:r>
        <w:rPr>
          <w:rFonts w:cs="Arial" w:ascii="Arial" w:hAnsi="Arial"/>
        </w:rPr>
        <w:t>Harsonaművész, -tanár - alapképzés, Egyetemi</w:t>
      </w:r>
      <w:bookmarkEnd w:id="199"/>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Harsonaművész, -tanár</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05/1998. (V. 23.) Kormányrendelet</w:t>
        <w:br/>
        <w:t>111/1997. (VI.27) Kormányrendelet</w:t>
        <w:br/>
        <w:t>77/2002. (IV.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0.951/1972. MKM határozat (LFZE)</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A 10 féléves képzés esetében érettségi bizonyítvány. A 4 féléves kiegészíto alapképzés esetében azonos szakon szerzett foiskolai végzettség és szakképzettség.</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Okleveles harsonaművész, -tanár</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10 félév - Kiegészítő alapképzés 4 féléves. - szak indítás féléve: 1992-1993-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félév - Általános tanári és választható tárgyak ZTA; Össz kredit 22; Kontakt órák száma 330</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10 félév - Harsonaművész, -tanár HRSE; Össz kredit 300; Kontakt órák száma 2709</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4 félév - Harsonaművész. -tanár HRSK; Össz kredit 120; Kontakt órák száma 684</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7.6. Zeneművészet</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Rézfúvós Tanszék</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Nagy Zsolt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Harsonaművészek és harsonatanárok képzése, akik magas fokú hangszertechnikai és sokoldalú zenei képzettségük folytán, valamint a hangszer irodalmának átfogó ismerete alapján biztos stílusismerettel képesek interpretálni a zeneirodalom alkotásait, továbbá szakmódszertani iismereteik birtokában képesek közép- és felsőfokú oktatási intézményben egyéni és kamarazenei harsonaoktatásra.</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10 féléves alapképzésben:</w:t>
        <w:br/>
        <w:t xml:space="preserve">Kötelező zeneművészeti tárgyak: 257 kredit (melyből a mesterkurzus 6 kredit, a szakdolgozat 15 kredit, a diplomamunka 20 kredit). </w:t>
        <w:br/>
        <w:t>A tanári modul kötelező tárgyai: 37 kredit, kötelezően választandó tárgyai 3 kredit.</w:t>
        <w:br/>
        <w:t>Szabadon választott tantárgyak: 3 kredit</w:t>
        <w:br/>
        <w:t>A 4 féléves kiegészítő alapképzésben:</w:t>
        <w:br/>
        <w:t xml:space="preserve">Kötelező zeneművészeti tárgyak: 105 kredit (melyből a mesterkurzus 6 kredit, a szakdolgozat 15 kredit, a diplomamunka 20 kredit). </w:t>
        <w:br/>
        <w:t xml:space="preserve">Kötelező tanárképző tárgyak: 10 kredit, </w:t>
        <w:br/>
        <w:t>Szabadon választott tantárgyak: 5 kredit</w:t>
      </w:r>
    </w:p>
    <w:p>
      <w:pPr>
        <w:pStyle w:val="Heading2"/>
        <w:spacing w:before="200" w:after="0"/>
        <w:ind w:left="800" w:hanging="0"/>
        <w:rPr>
          <w:rFonts w:ascii="Arial" w:hAnsi="Arial" w:cs="Arial"/>
        </w:rPr>
      </w:pPr>
      <w:bookmarkStart w:id="200" w:name="__RefHeading___Toc139249074"/>
      <w:r>
        <w:rPr>
          <w:rFonts w:cs="Arial" w:ascii="Arial" w:hAnsi="Arial"/>
        </w:rPr>
        <w:t>Hegedűművész, -tanár - alapképzés, Egyetemi</w:t>
      </w:r>
      <w:bookmarkEnd w:id="200"/>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Hegedűművész, -tanár</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05/1998. (V. 23.) Kormányrendelet</w:t>
        <w:br/>
        <w:t>111/1997. (VI.27) Kormányrendelet</w:t>
        <w:br/>
        <w:t>77/2002. (IV.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0.951/1972. MKM határozat (LFZE)</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A 10 féléves képzés esetében érettségi bizonyítvány. A 4 féléves kiegészíto alapképzés esetében azonos szakon szerzett foiskolai végzettség és szakképzettség.</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Okleveles hegedűművész, -tanár</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10 félév - Kiegészítő alapképzés 4 féléves. - szak indítás féléve: 1983-1984-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félév - Általános tanári és választható tárgyak ZTA; Össz kredit 22; Kontakt órák száma 330</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4 félév - Hegedűművész. -tanár HEGK; Össz kredit 120; Kontakt órák száma 684</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10 félév - Hegedűművész, -tanár HEGE; Össz kredit 300; Kontakt órák száma 2709</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7.6. Zeneművészet</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Vonós Tanszék</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Szecsődi Ferenc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Hegedűművészek és hegedűtanárok képzése, akik magas fokú hangszertechnikai és sokoldalú zenei képzettségük folytán, valamint a hangszer irodalmának átfogó ismerete alapján biztos stílusismerettel képesek interpretálni a zeneirodalom alkotásait, továbbá szakmódszertani iismereteik birtokában képesek közép- és felsőfokú oktatási intézményben egyéni és kamarazenei hegedűoktatásra.</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10 féléves alapképzésben:</w:t>
        <w:br/>
        <w:t xml:space="preserve">Kötelező zeneművészeti tárgyak: 257 kredit (melyből a mesterkurzus 6 kredit, a szakdolgozat 15 kredit, a diplomamunka 20 kredit). </w:t>
        <w:br/>
        <w:t>A tanári modul kötelező tárgyai: 37 kredit, kötelezően választandó tárgyai 3 kredit.</w:t>
        <w:br/>
        <w:t>Szabadon választott tantárgyak: 3 kredit</w:t>
        <w:br/>
        <w:t>A 4 féléves kiegészítő alapképzésben:</w:t>
        <w:br/>
        <w:t xml:space="preserve">Kötelező zeneművészeti tárgyak: 105 kredit (melyből a mesterkurzus 6 kredit, a szakdolgozat 15 kredit, a diplomamunka 20 kredit). </w:t>
        <w:br/>
        <w:t xml:space="preserve">Kötelező tanárképző tárgyak: 10 kredit, </w:t>
        <w:br/>
        <w:t>Szabadon választott tantárgyak: 5 kredit</w:t>
      </w:r>
    </w:p>
    <w:p>
      <w:pPr>
        <w:pStyle w:val="Heading2"/>
        <w:spacing w:before="200" w:after="0"/>
        <w:ind w:left="800" w:hanging="0"/>
        <w:rPr>
          <w:rFonts w:ascii="Arial" w:hAnsi="Arial" w:cs="Arial"/>
        </w:rPr>
      </w:pPr>
      <w:bookmarkStart w:id="201" w:name="__RefHeading___Toc139249075"/>
      <w:r>
        <w:rPr>
          <w:rFonts w:cs="Arial" w:ascii="Arial" w:hAnsi="Arial"/>
        </w:rPr>
        <w:t>Klarinétművész, -tanár - alapképzés, Egyetemi</w:t>
      </w:r>
      <w:bookmarkEnd w:id="201"/>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Klarinétművész, -tanár</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05/1998. (V. 23.) Kormányrendelet</w:t>
        <w:br/>
        <w:t>111/1997. (VI.27) Kormányrendelet</w:t>
        <w:br/>
        <w:t>77/2002. (IV.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0.951/1972. MKM határozat (LFZE)</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A 10 féléves képzés esetében érettségi bizonyítvány. A 4 féléves kiegészíto alapképzés esetében azonos szakon szerzett foiskolai végzettség és szakképzettség.</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Okleveles klarinétművész, -tanár</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10 félév - Kiegészítő alapképzés 4 féléves. - szak indítás féléve: 1990-1991-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félév - Általános tanári és választható tárgyak ZTA; Össz kredit 22; Kontakt órák száma 330</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4 félév - Klarinétművész. -tanár KLAK; Össz kredit 120; Kontakt órák száma 684</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10 félév - Klarinétművész, -tanár KLAE; Össz kredit 300; Kontakt órák száma 2709</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7.6. Zeneművészet</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Fafúvós Tanszék</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Maczák János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Klarinétművészek és klarinéttanárok képzése, akik magas fokú hangszertechnikai és sokoldalú zenei képzettségük folytán, valamint a hangszer irodalmának átfogó ismerete alapján biztos stílusismerettel képesek interpretálni a zeneirodalom alkotásait, továbbá szakmódszertani iismereteik birtokában képesek közép- és felsőfokú oktatási intézményben egyéni és kamarazenei klarinétoktatásra.</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10 féléves alapképzésben:</w:t>
        <w:br/>
        <w:t xml:space="preserve">Kötelező zeneművészeti tárgyak: 257 kredit (melyből a mesterkurzus 6 kredit, a szakdolgozat 15 kredit, a diplomamunka 20 kredit). </w:t>
        <w:br/>
        <w:t>A tanári modul kötelező tárgyai: 37 kredit, kötelezően választandó tárgyai 3 kredit.</w:t>
        <w:br/>
        <w:t>Szabadon választott tantárgyak: 3 kredit</w:t>
        <w:br/>
        <w:t>A 4 féléves kiegészítő alapképzésben:</w:t>
        <w:br/>
        <w:t xml:space="preserve">Kötelező zeneművészeti tárgyak: 105 kredit (melyből a mesterkurzus 6 kredit, a szakdolgozat 15 kredit, a diplomamunka 20 kredit). </w:t>
        <w:br/>
        <w:t xml:space="preserve">Kötelező tanárképző tárgyak: 10 kredit, </w:t>
        <w:br/>
        <w:t>Szabadon választott tantárgyak: 5 kredit</w:t>
      </w:r>
    </w:p>
    <w:p>
      <w:pPr>
        <w:pStyle w:val="Heading2"/>
        <w:spacing w:before="200" w:after="0"/>
        <w:ind w:left="800" w:hanging="0"/>
        <w:rPr>
          <w:rFonts w:ascii="Arial" w:hAnsi="Arial" w:cs="Arial"/>
        </w:rPr>
      </w:pPr>
      <w:bookmarkStart w:id="202" w:name="__RefHeading___Toc139249076"/>
      <w:r>
        <w:rPr>
          <w:rFonts w:cs="Arial" w:ascii="Arial" w:hAnsi="Arial"/>
        </w:rPr>
        <w:t>Kürtművész, -tanár - alapképzés, Egyetemi</w:t>
      </w:r>
      <w:bookmarkEnd w:id="202"/>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Kürtművész, -tanár</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05/1998. (V. 23.) Kormányrendelet</w:t>
        <w:br/>
        <w:t>111/1997. (VI.27) Kormányrendelet</w:t>
        <w:br/>
        <w:t>77/2002. (IV.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0.951/1972. MKM határozat (LFZE)</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A 10 féléves képzés esetében érettségi bizonyítvány. A 4 féléves kiegészíto alapképzés esetében azonos szakon szerzett foiskolai végzettség és szakképzettség.</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Okleveles kürtművész, -tanár</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10 félév - Kiegészítő alapképzés 4 féléves. - szak indítás féléve: 1995-1996-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félév - Általános tanári és választható tárgyak ZTA; Össz kredit 22; Kontakt órák száma 330</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4 félév - Kürtművész. -tanár KRTK; Össz kredit 120; Kontakt órák száma 684</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10 félév - Kürtművész, -tanár KRTE; Össz kredit 300; Kontakt órák száma 2709</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7.6. Zeneművészet</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Rézfúvós Tanszék</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Nagy Zsolt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Kürtművészek és kürttanárok képzése, akik magas fokú hangszertechnikai és sokoldalú zenei képzettségük folytán, valamint a hangszer irodalmának átfogó ismerete alapján biztos stílusismerettel képesek interpretálni a zeneirodalom alkotásait, továbbá szakmódszertani iismereteik birtokában képesek közép- és felsőfokú oktatási intézményben egyéni és kamarazenei kürtoktatásra.</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10 féléves alapképzésben:</w:t>
        <w:br/>
        <w:t xml:space="preserve">Kötelező zeneművészeti tárgyak: 257 kredit (melyből a mesterkurzus 6 kredit, a szakdolgozat 15 kredit, a diplomamunka 20 kredit). </w:t>
        <w:br/>
        <w:t>A tanári modul kötelező tárgyai: 37 kredit, kötelezően választandó tárgyai 3 kredit.</w:t>
        <w:br/>
        <w:t>Szabadon választott tantárgyak: 3 kredit</w:t>
        <w:br/>
        <w:t>A 4 féléves kiegészítő alapképzésben:</w:t>
        <w:br/>
        <w:t xml:space="preserve">Kötelező zeneművészeti tárgyak: 105 kredit (melyből a mesterkurzus 6 kredit, a szakdolgozat 15 kredit, a diplomamunka 20 kredit). </w:t>
        <w:br/>
        <w:t xml:space="preserve">Kötelező tanárképző tárgyak: 10 kredit, </w:t>
        <w:br/>
        <w:t>Szabadon választott tantárgyak: 5 kredit</w:t>
      </w:r>
    </w:p>
    <w:p>
      <w:pPr>
        <w:pStyle w:val="Heading2"/>
        <w:spacing w:before="200" w:after="0"/>
        <w:ind w:left="800" w:hanging="0"/>
        <w:rPr>
          <w:rFonts w:ascii="Arial" w:hAnsi="Arial" w:cs="Arial"/>
        </w:rPr>
      </w:pPr>
      <w:bookmarkStart w:id="203" w:name="__RefHeading___Toc139249077"/>
      <w:r>
        <w:rPr>
          <w:rFonts w:cs="Arial" w:ascii="Arial" w:hAnsi="Arial"/>
        </w:rPr>
        <w:t>Mélyhegedűművész, -tanár - alapképzés, Egyetemi</w:t>
      </w:r>
      <w:bookmarkEnd w:id="203"/>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Mélyhegedűművész, -tanár</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05/1998. (V. 23.) Kormányrendelet</w:t>
        <w:br/>
        <w:t>111/1997. (VI.27) Kormányrendelet</w:t>
        <w:br/>
        <w:t>77/2002. (IV.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0.951/1972. MKM határozat (LFZE)</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A 10 féléves képzés esetében érettségi bizonyítvány. A 4 féléves kiegészíto alapképzés esetében azonos szakon szerzett foiskolai végzettség és szakképzettség.</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Okleveles mélyhegedűművész, -tanár</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10 félév - Kiegészítő alapképzés 4 féléves. - szak indítás féléve: 1990-1991-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félév - Általános tanári és választható tárgyak ZTA; Össz kredit 22; Kontakt órák száma 330</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4 félév - Mélyhegedűművész. -tanár BRAK; Össz kredit 120; Kontakt órák száma 684</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10 félév - Mélyhegedűművész, -tanár BRAE; Össz kredit 300; Kontakt órák száma 2709</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7.6. Zeneművészet</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Vonós Tanszék</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Sin Katalin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Mélyhegedűművészek és mélyhegedűtanárok képzése, akik magas fokú hangszertechnikai és sokoldalú zenei képzettségük folytán, valamint a hangszer irodalmának átfogó ismerete alapján biztos stílusismerettel képesek interpretálni a zeneirodalom alkotásait, továbbá szakmódszertani iismereteik birtokában képesek közép- és felsőfokú oktatási intézményben egyéni és kamarazenei mélyhegedű-oktatásra.</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10 féléves alapképzésben:</w:t>
        <w:br/>
        <w:t xml:space="preserve">Kötelező zeneművészeti tárgyak: 257 kredit (melyből a mesterkurzus 6 kredit, a szakdolgozat 15 kredit, a diplomamunka 20 kredit). </w:t>
        <w:br/>
        <w:t>A tanári modul kötelező tárgyai: 37 kredit, kötelezően választandó tárgyai 3 kredit.</w:t>
        <w:br/>
        <w:t>Szabadon választott tantárgyak: 3 kredit</w:t>
        <w:br/>
        <w:t>A 4 féléves kiegészítő alapképzésben:</w:t>
        <w:br/>
        <w:t xml:space="preserve">Kötelező zeneművészeti tárgyak: 105 kredit (melyből a mesterkurzus 6 kredit, a szakdolgozat 15 kredit, a diplomamunka 20 kredit). </w:t>
        <w:br/>
        <w:t xml:space="preserve">Kötelező tanárképző tárgyak: 10 kredit, </w:t>
        <w:br/>
        <w:t>Szabadon választott tantárgyak: 5 kredit</w:t>
      </w:r>
    </w:p>
    <w:p>
      <w:pPr>
        <w:pStyle w:val="Heading2"/>
        <w:spacing w:before="200" w:after="0"/>
        <w:ind w:left="800" w:hanging="0"/>
        <w:rPr>
          <w:rFonts w:ascii="Arial" w:hAnsi="Arial" w:cs="Arial"/>
        </w:rPr>
      </w:pPr>
      <w:bookmarkStart w:id="204" w:name="__RefHeading___Toc139249078"/>
      <w:r>
        <w:rPr>
          <w:rFonts w:cs="Arial" w:ascii="Arial" w:hAnsi="Arial"/>
        </w:rPr>
        <w:t>Oboaművész, -tanár - alapképzés, Egyetemi</w:t>
      </w:r>
      <w:bookmarkEnd w:id="204"/>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Oboaművész, -tanár</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05/1998. (V. 23.) Kormányrendelet</w:t>
        <w:br/>
        <w:t>111/1997. (VI.27) Kormányrendelet</w:t>
        <w:br/>
        <w:t>77/2002. (IV.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0.951/1972. MKM határozat (LFZE)</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A 10 féléves képzés esetében érettségi bizonyítvány. A 4 féléves kiegészíto alapképzés esetében azonos szakon szerzett foiskolai végzettség és szakképzettség.</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Okleveles oboaművész, -tanár</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10 félév - Kiegészítő alapképzés 4 féléves. - szak indítás féléve: 1990-1991-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félév - Általános tanári és választható tárgyak ZTA; Össz kredit 22; Kontakt órák száma 330</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4 félév - Oboaművész. -tanár OBOK; Össz kredit 120; Kontakt órák száma 684</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10 félév - Oboaművész, -tanár OBOE; Össz kredit 300; Kontakt órák száma 2709</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7.6. Zeneművészet</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Fafúvós Tanszék</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Maczák János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Oboaművészek és oboatanárok képzése, akik magas fokú hangszertechnikai és sokoldalú zenei képzettségük folytán, valamint a hangszer irodalmának átfogó ismerete alapján biztos stílusismerettel képesek interpretálni a zeneirodalom alkotásait, továbbá szakmódszertani iismereteik birtokában képesek közép- és felsőfokú oktatási intézményben egyéni és kamarazenei oboaoktatásra.</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10 féléves alapképzésben:</w:t>
        <w:br/>
        <w:t xml:space="preserve">Kötelező zeneművészeti tárgyak: 257 kredit (melyből a mesterkurzus 6 kredit, a szakdolgozat 15 kredit, a diplomamunka 20 kredit). </w:t>
        <w:br/>
        <w:t>A tanári modul kötelező tárgyai: 37 kredit, kötelezően választandó tárgyai 3 kredit.</w:t>
        <w:br/>
        <w:t>Szabadon választott tantárgyak: 3 kredit</w:t>
        <w:br/>
        <w:t>A 4 féléves kiegészítő alapképzésben:</w:t>
        <w:br/>
        <w:t xml:space="preserve">Kötelező zeneművészeti tárgyak: 105 kredit (melyből a mesterkurzus 6 kredit, a szakdolgozat 15 kredit, a diplomamunka 20 kredit). </w:t>
        <w:br/>
        <w:t xml:space="preserve">Kötelező tanárképző tárgyak: 10 kredit, </w:t>
        <w:br/>
        <w:t>Szabadon választott tantárgyak: 5 kredit</w:t>
      </w:r>
    </w:p>
    <w:p>
      <w:pPr>
        <w:pStyle w:val="Heading2"/>
        <w:spacing w:before="200" w:after="0"/>
        <w:ind w:left="800" w:hanging="0"/>
        <w:rPr>
          <w:rFonts w:ascii="Arial" w:hAnsi="Arial" w:cs="Arial"/>
        </w:rPr>
      </w:pPr>
      <w:bookmarkStart w:id="205" w:name="__RefHeading___Toc139249079"/>
      <w:r>
        <w:rPr>
          <w:rFonts w:cs="Arial" w:ascii="Arial" w:hAnsi="Arial"/>
        </w:rPr>
        <w:t>Orgonaművész, -tanár - alapképzés, Egyetemi</w:t>
      </w:r>
      <w:bookmarkEnd w:id="205"/>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Orgonaművész, -tanár</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05/1998. (V. 23.) Kormányrendelet</w:t>
        <w:br/>
        <w:t>111/1997. (VI.27) Kormányrendelet</w:t>
        <w:br/>
        <w:t>77/2002. (IV.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0.951/1972. MKM határozat (LFZE)</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A 10 féléves képzés esetében érettségi bizonyítvány. A 4 féléves kiegészíto alapképzés esetében azonos szakon szerzett foiskolai végzettség és szakképzettség.</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Okleveles orgonaművész, -tanár</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10 félév - Kiegészítő alapképzés 4 féléves. - szak indítás féléve: 1991-1992-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félév - Általános tanári és választható tárgyak ZTA; Össz kredit 22; Kontakt órák száma 330</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4 félév - Orgonaművész. -tanár ORGK; Össz kredit 120; Kontakt órák száma 624</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10 félév - Orgonaművész, -tanár ORGE; Össz kredit 300; Kontakt órák száma 2619</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7.6. Zeneművészet</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Zongora Tanszék</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Csanádi László DLA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Orgonaművészek és orgonatanárok képzése, akik magas fokú hangszertechnikai és sokoldalú zenei képzettségük folytán, valamint a hangszer irodalmának átfogó ismerete alapján biztos stílusismerettel képesek interpretálni a zeneirodalom alkotásait, továbbá szakmódszertani iismereteik birtokában képesek közép- és felsőfokú oktatási intézményben egyéni és kamarazenei orgonaoktatásra.</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10 féléves alapképzésben:</w:t>
        <w:br/>
        <w:t xml:space="preserve">Kötelező zeneművészeti tárgyak: 245 kredit (melyből a mesterkurzus 6 kredit, a szakdolgozat 15 kredit, a diplomamunka 20 kredit). </w:t>
        <w:br/>
        <w:t>A tanári modul kötelező tárgyai: 37 kredit, kötelezően választandó tárgyai 3 kredit.</w:t>
        <w:br/>
        <w:t>Szabadon választott tantárgyak: 15 kredit</w:t>
        <w:br/>
        <w:t>A 4 féléves kiegészítő alapképzésben:</w:t>
        <w:br/>
        <w:t xml:space="preserve">Kötelező zeneművészeti tárgyak: 101 kredit (melyből a mesterkurzus 6 kredit, a szakdolgozat 15 kredit, a diplomamunka 20 kredit). </w:t>
        <w:br/>
        <w:t xml:space="preserve">Kötelező tanárképző tárgyak: 10 kredit, </w:t>
        <w:br/>
        <w:t>Szabadon választott tantárgyak: 9 kredit</w:t>
      </w:r>
    </w:p>
    <w:p>
      <w:pPr>
        <w:pStyle w:val="Heading2"/>
        <w:spacing w:before="200" w:after="0"/>
        <w:ind w:left="800" w:hanging="0"/>
        <w:rPr>
          <w:rFonts w:ascii="Arial" w:hAnsi="Arial" w:cs="Arial"/>
        </w:rPr>
      </w:pPr>
      <w:bookmarkStart w:id="206" w:name="__RefHeading___Toc139249080"/>
      <w:r>
        <w:rPr>
          <w:rFonts w:cs="Arial" w:ascii="Arial" w:hAnsi="Arial"/>
        </w:rPr>
        <w:t>Trombitaművész, -tanár - alapképzés, Egyetemi</w:t>
      </w:r>
      <w:bookmarkEnd w:id="206"/>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Trombitaművész, -tanár</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05/1998. (V. 23.) Kormányrendelet</w:t>
        <w:br/>
        <w:t>111/1997. (VI.27) Kormányrendelet</w:t>
        <w:br/>
        <w:t>77/2002. (IV.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0.951/1972 MKM határozat (LFZE)</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A 10 féléves képzés esetében érettségi bizonyítvány. A 4 féléves kiegészíto alapképzés esetében azonos szakon szerzett foiskolai végzettség és szakképzettség.</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Okleveles trombitaművész, -tanár</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10 félév - Kiegészítő alapképzés 4 féléves. - szak indítás féléve: 1990-1991-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félév - Általános tanári és választható tárgyak ZTA; Össz kredit 22; Kontakt órák száma 330</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4 félév - Trombitaművész. -tanár TROK; Össz kredit 120; Kontakt órák száma 684</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10 félév - Trombitaművész, -tanár TROE; Össz kredit 300; Kontakt órák száma 2709</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7.6. Zeneművészet</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Rézfúvós Tanszék</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Boros József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Trombitaművészek és trombitatanárok képzése, akik magas fokú hangszertechnikai és sokoldalú zenei képzettségük folytán, valamint a hangszer irodalmának átfogó ismerete alapján biztos stílusismerettel képesek interpretálni a zeneirodalom alkotásait, továbbá szakmódszertani iismereteik birtokában képesek közép- és felsőfokú oktatási intézményben egyéni és kamarazenei trombitaoktatásra.</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10 féléves alapképzésben:</w:t>
        <w:br/>
        <w:t xml:space="preserve">Kötelező zeneművészeti tárgyak: 257 kredit (melyből a mesterkurzus 6 kredit, a szakdolgozat 15 kredit, a diplomamunka 20 kredit). </w:t>
        <w:br/>
        <w:t>A tanári modul kötelező tárgyai: 37 kredit, kötelezően választandó tárgyai 3 kredit.</w:t>
        <w:br/>
        <w:t>Szabadon választott tantárgyak: 3 kredit</w:t>
        <w:br/>
        <w:t>A 4 féléves kiegészítő alapképzésben:</w:t>
        <w:br/>
        <w:t xml:space="preserve">Kötelező zeneművészeti tárgyak: 105 kredit (melyből a mesterkurzus 6 kredit, a szakdolgozat 15 kredit, a diplomamunka 20 kredit). </w:t>
        <w:br/>
        <w:t xml:space="preserve">Kötelező tanárképző tárgyak: 10 kredit, </w:t>
        <w:br/>
        <w:t>Szabadon választott tantárgyak: 5 kredit</w:t>
      </w:r>
    </w:p>
    <w:p>
      <w:pPr>
        <w:pStyle w:val="Heading2"/>
        <w:spacing w:before="200" w:after="0"/>
        <w:ind w:left="800" w:hanging="0"/>
        <w:rPr>
          <w:rFonts w:ascii="Arial" w:hAnsi="Arial" w:cs="Arial"/>
        </w:rPr>
      </w:pPr>
      <w:bookmarkStart w:id="207" w:name="__RefHeading___Toc139249081"/>
      <w:r>
        <w:rPr>
          <w:rFonts w:cs="Arial" w:ascii="Arial" w:hAnsi="Arial"/>
        </w:rPr>
        <w:t>Tubaművész, -tanár - alapképzés, Egyetemi</w:t>
      </w:r>
      <w:bookmarkEnd w:id="207"/>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Tubaművész, -tanár</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05/1998. (V. 23.) Kormányrendelet</w:t>
        <w:br/>
        <w:t>111/1997. (VI.27) Kormányrendelet</w:t>
        <w:br/>
        <w:t>77/2002. (IV.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0.951/1972. MKM határozat (LFZE)</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A 10 féléves képzés esetében érettségi bizonyítvány. A 4 féléves kiegészíto alapképzés esetében azonos szakon szerzett foiskolai végzettség és szakképzettség.</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Okleveles tubaművész, -tanár</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10 félév - Kiegészítő alapképzés 4 féléves. - szak indítás féléve: 1995-1996-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félév - Általános tanári és választható tárgyak ZTA; Össz kredit 22; Kontakt órák száma 330</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4 félév - Tubaművész. -tanár TUBK; Össz kredit 120; Kontakt órák száma 684</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10 félév - Tubaművész, -tanár TUBE; Össz kredit 300; Kontakt órák száma 2709</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7.6. Zeneművészet</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Rézfúvós Tanszék</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Nagy Zsolt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Tubaművészek és tubatanárok képzése, akik magas fokú hangszertechnikai és sokoldalú zenei képzettségük folytán, valamint a hangszer irodalmának átfogó ismerete alapján biztos stílusismerettel képesek interpretálni a zeneirodalom alkotásait, továbbá szakmódszertani iismereteik birtokában képesek közép- és felsőfokú oktatási intézményben egyéni és kamarazenei tubaoktatásra.</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10 féléves alapképzésben:</w:t>
        <w:br/>
        <w:t xml:space="preserve">Kötelező zeneművészeti tárgyak: 257 kredit (melyből a mesterkurzus 6 kredit, a szakdolgozat 15 kredit, a diplomamunka 20 kredit). </w:t>
        <w:br/>
        <w:t>A tanári modul kötelező tárgyai: 37 kredit, kötelezően választandó tárgyai 3 kredit.</w:t>
        <w:br/>
        <w:t>Szabadon választott tantárgyak: 3 kredit</w:t>
        <w:br/>
        <w:t>A 4 féléves kiegészítő alapképzésben:</w:t>
        <w:br/>
        <w:t xml:space="preserve">Kötelező zeneművészeti tárgyak: 105 kredit (melyből a mesterkurzus 6 kredit, a szakdolgozat 15 kredit, a diplomamunka 20 kredit). </w:t>
        <w:br/>
        <w:t xml:space="preserve">Kötelező tanárképző tárgyak: 10 kredit, </w:t>
        <w:br/>
        <w:t>Szabadon választott tantárgyak: 5 kredit</w:t>
      </w:r>
    </w:p>
    <w:p>
      <w:pPr>
        <w:pStyle w:val="Heading2"/>
        <w:spacing w:before="200" w:after="0"/>
        <w:ind w:left="800" w:hanging="0"/>
        <w:rPr>
          <w:rFonts w:ascii="Arial" w:hAnsi="Arial" w:cs="Arial"/>
        </w:rPr>
      </w:pPr>
      <w:bookmarkStart w:id="208" w:name="__RefHeading___Toc139249082"/>
      <w:r>
        <w:rPr>
          <w:rFonts w:cs="Arial" w:ascii="Arial" w:hAnsi="Arial"/>
        </w:rPr>
        <w:t>Ütőhangszerművész, -tanár - alapképzés, Egyetemi</w:t>
      </w:r>
      <w:bookmarkEnd w:id="208"/>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Ütőhangszerművész, -tanár</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05/1998. (V. 23.) Kormányrendelet</w:t>
        <w:br/>
        <w:t>111/1997. (VI.27) Kormányrendelet</w:t>
        <w:br/>
        <w:t>77/2002. (IV.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0.951/1972. MKM határozat (LFZE)</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A 10 féléves képzés esetében érettségi bizonyítvány. A 4 féléves kiegészíto alapképzés esetében azonos szakon szerzett foiskolai végzettség és szakképzettség.</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Okleveles ütőhangszerművész, -tanár</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10 félév - Kiegészítő alapképzés 4 féléves. - szak indítás féléve: 1992-1993-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félév - Általános tanári és választható tárgyak ZTA; Össz kredit 22; Kontakt órák száma 330</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4 félév - Ütőhangszerművész. -tanár UTOK; Össz kredit 120; Kontakt órák száma 684</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10 félév - Ütőhangszerművész, -tanár UTOE; Össz kredit 300; Kontakt órák száma 2709</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7.6. Zeneművészet</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Rézfúvós Tanszék</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Siklósi Gábor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Ütőhangszerművészek és ütőhangszertanárok képzése, akik magas fokú hangszertechnikai és sokoldalú zenei képzettségük folytán, valamint a hangszer irodalmának átfogó ismerete alapján biztos stílusismerettel képesek interpretálni a zeneirodalom alkotásait, továbbá szakmódszertani iismereteik birtokában képesek közép- és felsőfokú oktatási intézményben egyéni és kamarazenei ütőhangszer-oktatásra.</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10 féléves alapképzésben:</w:t>
        <w:br/>
        <w:t xml:space="preserve">Kötelező zeneművészeti tárgyak: 257 kredit (melyből a mesterkurzus 6 kredit, a szakdolgozat 15 kredit, a diplomamunka 20 kredit). </w:t>
        <w:br/>
        <w:t>A tanári modul kötelező tárgyai: 37 kredit, kötelezően választandó tárgyai 3 kredit.</w:t>
        <w:br/>
        <w:t>Szabadon választott tantárgyak: 3 kredit</w:t>
        <w:br/>
        <w:t>A 4 féléves kiegészítő alapképzésben:</w:t>
        <w:br/>
        <w:t xml:space="preserve">Kötelező zeneművészeti tárgyak: 105 kredit (melyből a mesterkurzus 6 kredit, a szakdolgozat 15 kredit, a diplomamunka 20 kredit). </w:t>
        <w:br/>
        <w:t xml:space="preserve">Kötelező tanárképző tárgyak: 10 kredit, </w:t>
        <w:br/>
        <w:t>Szabadon választott tantárgyak: 5 kredit</w:t>
      </w:r>
    </w:p>
    <w:p>
      <w:pPr>
        <w:pStyle w:val="Heading2"/>
        <w:spacing w:before="200" w:after="0"/>
        <w:ind w:left="800" w:hanging="0"/>
        <w:rPr>
          <w:rFonts w:ascii="Arial" w:hAnsi="Arial" w:cs="Arial"/>
        </w:rPr>
      </w:pPr>
      <w:bookmarkStart w:id="209" w:name="__RefHeading___Toc139249083"/>
      <w:r>
        <w:rPr>
          <w:rFonts w:cs="Arial" w:ascii="Arial" w:hAnsi="Arial"/>
        </w:rPr>
        <w:t>Zongoraművész, -tanár - alapképzés, Egyetemi</w:t>
      </w:r>
      <w:bookmarkEnd w:id="209"/>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Zongoraművész, -tanár</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05/1998. (V. 23.) Kormányrendelet</w:t>
        <w:br/>
        <w:t>111/1997. (VI.27) Kormányrendelet</w:t>
        <w:br/>
        <w:t>77/2002. (IV.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0.951/1972. MKM határozat (LFZE)</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A 10 féléves képzés esetében érettségi bizonyítvány. A 4 féléves kiegészítő alapképzés esetében azonos szakon szerzett főiskolai végzettség és szakképzettség.</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Egyetem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Okleveles zongoraművész, -tanár</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10 félév - A kiegészítő alapképzés képzési ideje 4 félév. - szak indítás féléve: 1990-1991-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félév - Általános tanári és választható tárgyak ZTA; Össz kredit 22; Kontakt órák száma 330</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4 félév - Zongoraművész. -tanár ZONK; Össz kredit 120; Kontakt órák száma 564</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10 félév - Zongoraművész, -tanár ZONE; Össz kredit 300; Kontakt órák száma 2559</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7.6. Zeneművészet</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Zongora Tanszék</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Kerek Ferenc DLA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Zongoraművészek és zongoratanárok képzése, akik magas fokú hangszertechnikai és sokoldalú zenei képzettségük folytán, valamint a hangszer irodalmának átfogó ismerete alapján biztos stílusismerettel képesek interpretálni a zeneirodalom alkotásait, továbbá szakmódszertani iismereteik birtokában képesek közép- és felsőfokú oktatási intézményben egyéni és kamarazenei zongoraoktatásra.</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10 féléves alapképzésben:</w:t>
        <w:br/>
        <w:t xml:space="preserve">Kötelező zeneművészeti tárgyak: 251 kredit (melyből a mesterkurzus 6 kredit, a szakdolgozat 15 kredit, a diplomamunka 20 kredit). </w:t>
        <w:br/>
        <w:t>A tanári modul kötelező tárgyai: 37 kredit, kötelezően választandó tárgyai 3 kredit.</w:t>
        <w:br/>
        <w:t>Szabadon választott tantárgyak: 9 kredit</w:t>
        <w:br/>
        <w:t>A 4 féléves kiegészítő alapképzésben:</w:t>
        <w:br/>
        <w:t xml:space="preserve">Kötelező zeneművészeti tárgyak: 105 kredit (melyből a mesterkurzus 6 kredit, a szakdolgozat 15 kredit, a diplomamunka 20 kredit). </w:t>
        <w:br/>
        <w:t xml:space="preserve">Kötelező tanárképző tárgyak: 10 kredit, </w:t>
        <w:br/>
        <w:t>Szabadon választott tantárgyak: 5 kredit</w:t>
      </w:r>
    </w:p>
    <w:p>
      <w:pPr>
        <w:pStyle w:val="Heading2"/>
        <w:spacing w:before="200" w:after="0"/>
        <w:ind w:left="800" w:hanging="0"/>
        <w:rPr>
          <w:rFonts w:ascii="Arial" w:hAnsi="Arial" w:cs="Arial"/>
        </w:rPr>
      </w:pPr>
      <w:bookmarkStart w:id="210" w:name="__RefHeading___Toc139249084"/>
      <w:r>
        <w:rPr>
          <w:rFonts w:cs="Arial" w:ascii="Arial" w:hAnsi="Arial"/>
        </w:rPr>
        <w:t>Fagott-tanár, kamaraművész - alapképzés, Főiskolai</w:t>
      </w:r>
      <w:bookmarkEnd w:id="210"/>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Fagott-tanár, kamaraművész</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05/1998. (V. 23.) Kormányrendelet</w:t>
        <w:br/>
        <w:t>111/1997. (VI.27) Kormányrendelet</w:t>
        <w:br/>
        <w:t>77/2002. (IV.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1.248/1974. MKM határozat</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Érettségi bizonyítvány</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Fagott-tanár, kamaraművész</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8 félév - - szak indítás féléve: 1952-1953-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félév - Általános tanári és választható tárgyak ZTA; Össz kredit 22; Kontakt órák száma 330</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8 félév - Fagott-tanár, kamaraművész FAGF; Össz kredit 240; Kontakt órák száma 2416</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7.6. Zeneművészet</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Fafúvós Tanszék</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Vizsolyi Lívia Rész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Fagott-tanárok és fagott-kamaraművészek képzése, akik magas fokú hangszertechnikai és sokoldalú zenei képzettségük, valamint a hangszer irodalmának átfogó ismerete alapján, továbbá pedagógiai és szakmódszertani ismereteik birtokában alkalmasak alsófokú művészetoktatási intézményben fagott-tanári munkakör ellátására, és biztos stílusismerettel képesek interpretálni a zeneirodalom alkotásait.</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8 féléves alapképzésben:</w:t>
        <w:br/>
        <w:t xml:space="preserve">Kötelező zeneművészeti tárgyak: 199 kredit (melyből a mesterkurzus 5 kredit, a szakdolgozat 10 kredit, a diplomamunka 15 kredit). </w:t>
        <w:br/>
        <w:t>A tanári modul kötelező tárgyai: 37 kredit, kötelezően választandó tárgyai 3 kredit.</w:t>
        <w:br/>
        <w:t>Szabadon választott tantárgyak: 1 kredit</w:t>
      </w:r>
    </w:p>
    <w:p>
      <w:pPr>
        <w:pStyle w:val="Heading2"/>
        <w:spacing w:before="200" w:after="0"/>
        <w:ind w:left="800" w:hanging="0"/>
        <w:rPr>
          <w:rFonts w:ascii="Arial" w:hAnsi="Arial" w:cs="Arial"/>
        </w:rPr>
      </w:pPr>
      <w:bookmarkStart w:id="211" w:name="__RefHeading___Toc139249085"/>
      <w:r>
        <w:rPr>
          <w:rFonts w:cs="Arial" w:ascii="Arial" w:hAnsi="Arial"/>
        </w:rPr>
        <w:t>Fuvolatanár, kamaraművész - alapképzés, Főiskolai</w:t>
      </w:r>
      <w:bookmarkEnd w:id="211"/>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Fuvolatanár, kamaraművész</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05/1998. (V. 23.) Kormányrendelet</w:t>
        <w:br/>
        <w:t>111/1997. (VI.27) Kormányrendelet</w:t>
        <w:br/>
        <w:t>77/2002. (IV.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1.248/1974. MKM határozat</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Érettségi bizonyítvány</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Fuvolatanár, kamaraművész</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8 félév - - szak indítás féléve: 1963-1964-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félév - Általános tanári és választható tárgyak ZTA; Össz kredit 22; Kontakt órák száma 330</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8 félév - Fuvolatanár, kamaraművész FUVF; Össz kredit 240; Kontakt órák száma 2416</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7.6. Zeneművészet</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Fafúvós Tanszék</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Lass Zoltán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Fuvolatanárok és fuvola-kamaraművészek képzése, akik magas fokú hangszertechnikai és sokoldalú zenei képzettségük, valamint a hangszer irodalmának átfogó ismerete alapján, továbbá pedagógiai és szakmódszertani ismereteik birtokában alkalmasak alsófokú művészetoktatási intézményben fuvolatanári munkakör ellátására, és biztos stílusismerettel képesek interpretálni a zeneirodalom alkotásait.</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8 féléves alapképzésben:</w:t>
        <w:br/>
        <w:t xml:space="preserve">Kötelező zeneművészeti tárgyak: 199 kredit (melyből a mesterkurzus 5 kredit, a szakdolgozat 10 kredit, a diplomamunka 15 kredit). </w:t>
        <w:br/>
        <w:t>A tanári modul kötelező tárgyai: 37 kredit, kötelezően választandó tárgyai 3 kredit.</w:t>
        <w:br/>
        <w:t>Szabadon választott tantárgyak: 1 kredit</w:t>
      </w:r>
    </w:p>
    <w:p>
      <w:pPr>
        <w:pStyle w:val="Heading2"/>
        <w:spacing w:before="200" w:after="0"/>
        <w:ind w:left="800" w:hanging="0"/>
        <w:rPr>
          <w:rFonts w:ascii="Arial" w:hAnsi="Arial" w:cs="Arial"/>
        </w:rPr>
      </w:pPr>
      <w:bookmarkStart w:id="212" w:name="__RefHeading___Toc139249086"/>
      <w:r>
        <w:rPr>
          <w:rFonts w:cs="Arial" w:ascii="Arial" w:hAnsi="Arial"/>
        </w:rPr>
        <w:t>Gitártanár, kamaraművész - alapképzés, Főiskolai</w:t>
      </w:r>
      <w:bookmarkEnd w:id="212"/>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Gitártanár, kamaraművész</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05/1998. (V. 23.) Kormányrendelet</w:t>
        <w:br/>
        <w:t>111/1997. (VI.27) Kormányrendelet</w:t>
        <w:br/>
        <w:t>77/2002. (IV.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1.248/1974. MKM határozat</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Érettségi bizonyítvány</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Gitártanár, kamaraművész</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8 félév - - szak indítás féléve: 1992-1993-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félév - Általános tanári és választható tárgyak ZTA; Össz kredit 22; Kontakt órák száma 330</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8 félév - Gitártanár, kamaraművész GITF; Össz kredit 240; Kontakt órák száma 2476</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7.6. Zeneművészet</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Zeneelmélet Tanszék</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Szecsődi Ferenc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Gitártanárok és gitár-kamaraművészek képzése, akik magas fokú hangszertechnikai és sokoldalú zenei képzettségük, valamint a hangszer irodalmának átfogó ismerete alapján, továbbá pedagógiai és szakmódszertani ismereteik birtokában alkalmasak alsófokú művészetoktatási intézményben gitártanári munkakör ellátására, és biztos stílusismerettel képesek interpretálni a zeneirodalom alkotásait.</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8 féléves alapképzésben:</w:t>
        <w:br/>
        <w:t xml:space="preserve">Kötelező zeneművészeti tárgyak: 179 kredit (melyből a mesterkurzus 5 kredit, a szakdolgozat 10 kredit, a diplomamunka 15 kredit). </w:t>
        <w:br/>
        <w:t>A tanári modul kötelező tárgyai: 37 kredit, kötelezően választandó tárgyai 3 kredit.</w:t>
        <w:br/>
        <w:t>Szabadon választott tantárgyak: 21 kredit</w:t>
      </w:r>
    </w:p>
    <w:p>
      <w:pPr>
        <w:pStyle w:val="Heading2"/>
        <w:spacing w:before="200" w:after="0"/>
        <w:ind w:left="800" w:hanging="0"/>
        <w:rPr>
          <w:rFonts w:ascii="Arial" w:hAnsi="Arial" w:cs="Arial"/>
        </w:rPr>
      </w:pPr>
      <w:bookmarkStart w:id="213" w:name="__RefHeading___Toc139249087"/>
      <w:r>
        <w:rPr>
          <w:rFonts w:cs="Arial" w:ascii="Arial" w:hAnsi="Arial"/>
        </w:rPr>
        <w:t>Gordonkatanár, kamaraművész - alapképzés, Főiskolai</w:t>
      </w:r>
      <w:bookmarkEnd w:id="213"/>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Gordonkatanár, kamaraművész</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05/1998. (V. 23.) Kormányrendelet</w:t>
        <w:br/>
        <w:t>111/1997. (VI.27) Kormányrendelet</w:t>
        <w:br/>
        <w:t>77/2002. (IV.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1.248/1974. MKM határozat</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Érettségi bizonyítvány</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Gordonkatanár, kamaraművész</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8 félév - - szak indítás féléve: 1952-1953-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félév - Általános tanári és választható tárgyak ZTA; Össz kredit 22; Kontakt órák száma 330</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8 félév - Gordonkatanár, kamaraművész GKAF; Össz kredit 240; Kontakt órák száma 2416</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7.6. Zeneművészet</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Vonós Tanszék</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Sin Katalin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Gordonkatanárok és gordonka-kamaraművészek képzése, akik magas fokú hangszertechnikai és sokoldalú zenei képzettségük, valamint a hangszer irodalmának átfogó ismerete alapján, továbbá pedagógiai és szakmódszertani ismereteik birtokában alkalmasak alsófokú művészetoktatási intézményben gordonkatanári munkakör ellátására, és biztos stílusismerettel képesek interpretálni a zeneirodalom alkotásait.</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8 féléves alapképzésben:</w:t>
        <w:br/>
        <w:t xml:space="preserve">Kötelező zeneművészeti tárgyak: 199 kredit (melyből a mesterkurzus 5 kredit, a szakdolgozat 10 kredit, a diplomamunka 15 kredit). </w:t>
        <w:br/>
        <w:t>A tanári modul kötelező tárgyai: 37 kredit, kötelezően választandó tárgyai 3 kredit.</w:t>
        <w:br/>
        <w:t>Szabadon választott tantárgyak: 1 kredit</w:t>
      </w:r>
    </w:p>
    <w:p>
      <w:pPr>
        <w:pStyle w:val="Heading2"/>
        <w:spacing w:before="200" w:after="0"/>
        <w:ind w:left="800" w:hanging="0"/>
        <w:rPr>
          <w:rFonts w:ascii="Arial" w:hAnsi="Arial" w:cs="Arial"/>
        </w:rPr>
      </w:pPr>
      <w:bookmarkStart w:id="214" w:name="__RefHeading___Toc139249088"/>
      <w:r>
        <w:rPr>
          <w:rFonts w:cs="Arial" w:ascii="Arial" w:hAnsi="Arial"/>
        </w:rPr>
        <w:t>Gordontanár, kamaraművész - alapképzés, Főiskolai</w:t>
      </w:r>
      <w:bookmarkEnd w:id="214"/>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Gordontanár, kamaraművész</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05/1998. (V. 23.) Kormányrendelet</w:t>
        <w:br/>
        <w:t>111/1997. (VI.27) Kormányrendelet</w:t>
        <w:br/>
        <w:t>77/2002. (IV.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1.248/1974. MKM határozat</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Érettségi bizonyítvány</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Gordontanár, kamaraművész</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8 félév - - szak indítás féléve: 1958-1959-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félév - Általános tanári és választható tárgyak ZTA; Össz kredit 22; Kontakt órák száma 330</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8 félév - Gordontanár, kamaraművész BGOF; Össz kredit 240; Kontakt órák száma 2416</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7.6. Zeneművészet</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Vonós Tanszék</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Sin Katalin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Gordontanárok és gordon-kamaraművészek képzése, akik magas fokú hangszertechnikai és sokoldalú zenei képzettségük, valamint a hangszer irodalmának átfogó ismerete alapján, továbbá pedagógiai és szakmódszertani ismereteik birtokában alkalmasak alsófokú művészetoktatási intézményben gordontanári munkakör ellátására, és biztos stílusismerettel képesek interpretálni a zeneirodalom alkotásait.</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8 féléves alapképzésben:</w:t>
        <w:br/>
        <w:t xml:space="preserve">Kötelező zeneművészeti tárgyak: 199 kredit (melyből a mesterkurzus 5 kredit, a szakdolgozat 10 kredit, a diplomamunka 15 kredit). </w:t>
        <w:br/>
        <w:t>A tanári modul kötelező tárgyai: 37 kredit, kötelezően választandó tárgyai 3 kredit.</w:t>
        <w:br/>
        <w:t>Szabadon választott tantárgyak: 1 kredit</w:t>
      </w:r>
    </w:p>
    <w:p>
      <w:pPr>
        <w:pStyle w:val="Heading2"/>
        <w:spacing w:before="200" w:after="0"/>
        <w:ind w:left="800" w:hanging="0"/>
        <w:rPr>
          <w:rFonts w:ascii="Arial" w:hAnsi="Arial" w:cs="Arial"/>
        </w:rPr>
      </w:pPr>
      <w:bookmarkStart w:id="215" w:name="__RefHeading___Toc139249089"/>
      <w:r>
        <w:rPr>
          <w:rFonts w:cs="Arial" w:ascii="Arial" w:hAnsi="Arial"/>
        </w:rPr>
        <w:t>Hárfatanár, kamaraművész - alapképzés, Főiskolai</w:t>
      </w:r>
      <w:bookmarkEnd w:id="215"/>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Hárfatanár, kamaraművész</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05/1998. (V. 23.) Kormányrendelet</w:t>
        <w:br/>
        <w:t>111/1997. (VI.27) Kormányrendelet</w:t>
        <w:br/>
        <w:t>77/2002. (IV.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1.248/1974. MKM határozat</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Érettségi bizonyítvány</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Hárfatanár, kamaraművész</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8 félév - - szak indítás féléve: 1983-1984-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félév - Általános tanári és választható tárgyak ZTA; Össz kredit 22; Kontakt órák száma 330</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8 félév - Hárfatanár, kamaraművész HRFF; Össz kredit 240; Kontakt órák száma 2326</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7.6. Zeneművészet</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Zongora Tanszék</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Kerek Ferenc DLA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Hárfatanárok és hárfa-kamaraművészek képzése, akik magas fokú hangszertechnikai és sokoldalú zenei képzettségük, valamint a hangszer irodalmának átfogó ismerete alapján, továbbá pedagógiai és szakmódszertani ismereteik birtokában alkalmasak alsófokú művészetoktatási intézményben hárfatanári munkakör ellátására, és biztos stílusismerettel képesek interpretálni a zeneirodalom alkotásait.</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8 féléves alapképzésben:</w:t>
        <w:br/>
        <w:t xml:space="preserve">Kötelező zeneművészeti tárgyak: 199 kredit (melyből a mesterkurzus 5 kredit, a szakdolgozat 10 kredit, a diplomamunka 15 kredit). </w:t>
        <w:br/>
        <w:t>A tanári modul kötelező tárgyai: 37 kredit, kötelezően választandó tárgyai 3 kredit.</w:t>
        <w:br/>
        <w:t>Szabadon választott tantárgyak: 1 kredit</w:t>
      </w:r>
    </w:p>
    <w:p>
      <w:pPr>
        <w:pStyle w:val="Heading2"/>
        <w:spacing w:before="200" w:after="0"/>
        <w:ind w:left="800" w:hanging="0"/>
        <w:rPr>
          <w:rFonts w:ascii="Arial" w:hAnsi="Arial" w:cs="Arial"/>
        </w:rPr>
      </w:pPr>
      <w:bookmarkStart w:id="216" w:name="__RefHeading___Toc139249090"/>
      <w:r>
        <w:rPr>
          <w:rFonts w:cs="Arial" w:ascii="Arial" w:hAnsi="Arial"/>
        </w:rPr>
        <w:t>Harsonatanár, kamaraművész - alapképzés, Főiskolai</w:t>
      </w:r>
      <w:bookmarkEnd w:id="216"/>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Harsonatanár, kamaraművész</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05/1998. (V. 23.) Kormányrendelet</w:t>
        <w:br/>
        <w:t>111/1997. (VI.27) Kormányrendelet</w:t>
        <w:br/>
        <w:t>77/2002. (IV.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1.248/1974. MKM határozat</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Érettségi bizonyítvány</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Harsonatanár, kamaraművész</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8 félév - - szak indítás féléve: 1952-1953-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félév - Általános tanári és választható tárgyak ZTA; Össz kredit 22; Kontakt órák száma 330</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8 félév - Harsonatanár, kamaraművész HRSF; Össz kredit 240; Kontakt órák száma 2416</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7.6. Zeneművészet</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Rézfúvós Tanszék</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Nagy Zsolt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Harsonatanárok és harsona-kamaraművészek képzése, akik magas fokú hangszertechnikai és sokoldalú zenei képzettségük, valamint a hangszer irodalmának átfogó ismerete alapján, továbbá pedagógiai és szakmódszertani ismereteik birtokában alkalmasak alsófokú művészetoktatási intézményben harsonatanári munkakör ellátására, és biztos stílusismerettel képesek interpretálni a zeneirodalom alkotásait.</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8 féléves alapképzésben:</w:t>
        <w:br/>
        <w:t xml:space="preserve">Kötelező zeneművészeti tárgyak: 199 kredit (melyből a mesterkurzus 5 kredit, a szakdolgozat 10 kredit, a diplomamunka 15 kredit). </w:t>
        <w:br/>
        <w:t>A tanári modul kötelező tárgyai: 37 kredit, kötelezően választandó tárgyai 3 kredit.</w:t>
        <w:br/>
        <w:t>Szabadon választott tantárgyak: 1 kredit</w:t>
      </w:r>
    </w:p>
    <w:p>
      <w:pPr>
        <w:pStyle w:val="Heading2"/>
        <w:spacing w:before="200" w:after="0"/>
        <w:ind w:left="800" w:hanging="0"/>
        <w:rPr>
          <w:rFonts w:ascii="Arial" w:hAnsi="Arial" w:cs="Arial"/>
        </w:rPr>
      </w:pPr>
      <w:bookmarkStart w:id="217" w:name="__RefHeading___Toc139249091"/>
      <w:r>
        <w:rPr>
          <w:rFonts w:cs="Arial" w:ascii="Arial" w:hAnsi="Arial"/>
        </w:rPr>
        <w:t>Hegedűtanár, kamaraművész - alapképzés, Főiskolai</w:t>
      </w:r>
      <w:bookmarkEnd w:id="217"/>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Hegedűtanár, kamaraművész</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05/1998. (V. 23.) Kormányrendelet</w:t>
        <w:br/>
        <w:t>111/1997. (VI.27) Kormányrendelet</w:t>
        <w:br/>
        <w:t>77/2002. (IV.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1.248/1974. MKM határozat</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Érettségi bizonyítvány</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Hegedűtanár, kamaraművész</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8 félév - - szak indítás féléve: 1952-1953-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félév - Általános tanári és választható tárgyak ZTA; Össz kredit 22; Kontakt órák száma 330</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8 félév - Hegedűtanár, kamaraművész HEGF; Össz kredit 240; Kontakt órák száma 2416</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7.6. Zeneművészet</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Vonós Tanszék</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Szecsődi Ferenc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Hegedűtanárok és hegedű-kamaraművészek képzése, akik magas fokú hangszertechnikai és sokoldalú zenei képzettségük, valamint a hangszer irodalmának átfogó ismerete alapján, továbbá pedagógiai és szakmódszertani ismereteik birtokában alkalmasak alsófokú művészetoktatási intézményben hegedűtanári munkakör ellátására, és biztos stílusismerettel képesek interpretálni a zeneirodalom alkotásait.</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8 féléves alapképzésben:</w:t>
        <w:br/>
        <w:t xml:space="preserve">Kötelező zeneművészeti tárgyak: 199 kredit (melyből a mesterkurzus 5 kredit, a szakdolgozat 10 kredit, a diplomamunka 15 kredit). </w:t>
        <w:br/>
        <w:t>A tanári modul kötelező tárgyai: 37 kredit, kötelezően választandó tárgyai 3 kredit.</w:t>
        <w:br/>
        <w:t>Szabadon választott tantárgyak: 1 kredit</w:t>
      </w:r>
    </w:p>
    <w:p>
      <w:pPr>
        <w:pStyle w:val="Heading2"/>
        <w:spacing w:before="200" w:after="0"/>
        <w:ind w:left="800" w:hanging="0"/>
        <w:rPr>
          <w:rFonts w:ascii="Arial" w:hAnsi="Arial" w:cs="Arial"/>
        </w:rPr>
      </w:pPr>
      <w:bookmarkStart w:id="218" w:name="__RefHeading___Toc139249092"/>
      <w:r>
        <w:rPr>
          <w:rFonts w:cs="Arial" w:ascii="Arial" w:hAnsi="Arial"/>
        </w:rPr>
        <w:t>Klarinéttanár, kamaraművész - alapképzés, Főiskolai</w:t>
      </w:r>
      <w:bookmarkEnd w:id="218"/>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Klarinéttanár, kamaraművész</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05/1998. (V. 23.) Kormányrendelet</w:t>
        <w:br/>
        <w:t>111/1997. (VI.27) Kormányrendelet</w:t>
        <w:br/>
        <w:t>77/2002. (IV.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1.248/1974. MKM határozat</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Érettségi bizonyítvány</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Klarinéttanár, kamaraművész</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8 félév - - szak indítás féléve: 1952-1953-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félév - Általános tanári és választható tárgyak ZTA; Össz kredit 22; Kontakt órák száma 330</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8 félév - Klarinéttanár, kamaraművész KLAF; Össz kredit 240; Kontakt órák száma 2416</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7.6. Zeneművészet</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Fafúvós Tanszék</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Maczák János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Klarinéttanárok és klarinét-kamaraművészek képzése, akik magas fokú hangszertechnikai és sokoldalú zenei képzettségük, valamint a hangszer irodalmának átfogó ismerete alapján, továbbá pedagógiai és szakmódszertani ismereteik birtokában alkalmasak alsófokú művészetoktatási intézményben klarinéttanári munkakör ellátására, és biztos stílusismerettel képesek interpretálni a zeneirodalom alkotásait.</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8 féléves alapképzésben:</w:t>
        <w:br/>
        <w:t xml:space="preserve">Kötelező zeneművészeti tárgyak: 199 kredit (melyből a mesterkurzus 5 kredit, a szakdolgozat 10 kredit, a diplomamunka 15 kredit). </w:t>
        <w:br/>
        <w:t>A tanári modul kötelező tárgyai: 37 kredit, kötelezően választandó tárgyai 3 kredit.</w:t>
        <w:br/>
        <w:t>Szabadon választott tantárgyak: 1 kredit</w:t>
      </w:r>
    </w:p>
    <w:p>
      <w:pPr>
        <w:pStyle w:val="Heading2"/>
        <w:spacing w:before="200" w:after="0"/>
        <w:ind w:left="800" w:hanging="0"/>
        <w:rPr>
          <w:rFonts w:ascii="Arial" w:hAnsi="Arial" w:cs="Arial"/>
        </w:rPr>
      </w:pPr>
      <w:bookmarkStart w:id="219" w:name="__RefHeading___Toc139249093"/>
      <w:r>
        <w:rPr>
          <w:rFonts w:cs="Arial" w:ascii="Arial" w:hAnsi="Arial"/>
        </w:rPr>
        <w:t>Kürttanár, kamaraművész - alapképzés, Főiskolai</w:t>
      </w:r>
      <w:bookmarkEnd w:id="219"/>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Kürttanár, kamaraművész</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05/1998. (V. 23.) Kormányrendelet</w:t>
        <w:br/>
        <w:t>111/1997. (VI.27) Kormányrendelet</w:t>
        <w:br/>
        <w:t>77/2002. (IV.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1.248/1974. MKM határozat</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Érettségi bizonyítvány</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Kürttanár, kamaraművész</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8 félév - - szak indítás féléve: 1956-1957-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félév - Általános tanári és választható tárgyak ZTA; Össz kredit 22; Kontakt órák száma 330</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8 félév - Kürttanár, kamaraművész KRTF; Össz kredit 240; Kontakt órák száma 2416</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7.6. Zeneművészet</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Rézfúvós Tanszék</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Nagy Zsolt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Kürttanárok és kürt-kamaraművészek képzése, akik magas fokú hangszertechnikai és sokoldalú zenei képzettségük, valamint a hangszer irodalmának átfogó ismerete alapján, továbbá pedagógiai és szakmódszertani ismereteik birtokában alkalmasak alsófokú művészetoktatási intézményben kürttanári munkakör ellátására, és biztos stílusismerettel képesek interpretálni a zeneirodalom alkotásait.</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8 féléves alapképzésben:</w:t>
        <w:br/>
        <w:t xml:space="preserve">Kötelező zeneművészeti tárgyak: 199 kredit (melyből a mesterkurzus 5 kredit, a szakdolgozat 10 kredit, a diplomamunka 15 kredit). </w:t>
        <w:br/>
        <w:t>A tanári modul kötelező tárgyai: 37 kredit, kötelezően választandó tárgyai 3 kredit.</w:t>
        <w:br/>
        <w:t>Szabadon választott tantárgyak: 1 kredit</w:t>
      </w:r>
    </w:p>
    <w:p>
      <w:pPr>
        <w:pStyle w:val="Heading2"/>
        <w:spacing w:before="200" w:after="0"/>
        <w:ind w:left="800" w:hanging="0"/>
        <w:rPr>
          <w:rFonts w:ascii="Arial" w:hAnsi="Arial" w:cs="Arial"/>
        </w:rPr>
      </w:pPr>
      <w:bookmarkStart w:id="220" w:name="__RefHeading___Toc139249094"/>
      <w:r>
        <w:rPr>
          <w:rFonts w:cs="Arial" w:ascii="Arial" w:hAnsi="Arial"/>
        </w:rPr>
        <w:t>Magánénektanár, ének-kamaraművész - alapképzés, Főiskolai</w:t>
      </w:r>
      <w:bookmarkEnd w:id="220"/>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Magánénektanár, ének-kamaraművész</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05/1998. (V. 23.) Kormányrendelet</w:t>
        <w:br/>
        <w:t>111/1997. (VI.27) Kormányrendelet</w:t>
        <w:br/>
        <w:t>77/2002. (IV.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1.248/1974. MKM határozat</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Érettségi bizonyítvány</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Magánénektanár, ének-kamaraművész</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8 félév - - szak indítás féléve: 1962-1963-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félév - Általános tanári és választható tárgyak ZTA; Össz kredit 22; Kontakt órák száma 330</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8 félév - Magánénektanár, ének-kamaraművész MGEF; Össz kredit 240; Kontakt órák száma 2476</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7.6. Zeneművészet</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Magánének Tanszék</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Temesi Mária DLA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Magánénektanárok és ének-kamaraművészek képzése, akik magas fokú énektechnikai és sokoldalú zenei képzettségük, valamint a zeneirodalom átfogó ismerete alapján, továbbá pedagógiai és szakmódszertani ismereteik birtokában alkalmasak alsófokú művészetoktatási intézményben magánénektanári munkakör ellátására, és biztos stílusismerettel képesek interpretálni a dal- és operairodalom alkotásait.</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8 féléves alapképzésben:</w:t>
        <w:br/>
        <w:t xml:space="preserve">Kötelező zeneművészeti tárgyak: 199 kredit (melyből a mesterkurzus 5 kredit, a szakdolgozat 10 kredit, a diplomamunka 15 kredit). </w:t>
        <w:br/>
        <w:t>A tanári modul kötelező tárgyai: 37 kredit, kötelezően választandó tárgyai 3 kredit.</w:t>
        <w:br/>
        <w:t>Szabadon választott tantárgyak: 1 kredit</w:t>
      </w:r>
    </w:p>
    <w:p>
      <w:pPr>
        <w:pStyle w:val="Heading2"/>
        <w:spacing w:before="200" w:after="0"/>
        <w:ind w:left="800" w:hanging="0"/>
        <w:rPr>
          <w:rFonts w:ascii="Arial" w:hAnsi="Arial" w:cs="Arial"/>
        </w:rPr>
      </w:pPr>
      <w:bookmarkStart w:id="221" w:name="__RefHeading___Toc139249095"/>
      <w:r>
        <w:rPr>
          <w:rFonts w:cs="Arial" w:ascii="Arial" w:hAnsi="Arial"/>
        </w:rPr>
        <w:t>Mélyhegedűtanár, kamaraművész - alapképzés, Főiskolai</w:t>
      </w:r>
      <w:bookmarkEnd w:id="221"/>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Mélyhegedűtanár, kamaraművész</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05/1998. (V. 23.) Kormányrendelet</w:t>
        <w:br/>
        <w:t>111/1997. (VI.27) Kormányrendelet</w:t>
        <w:br/>
        <w:t>77/2002. (IV.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1.248/1974. MKM határozat</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Érettségi bizonyítvány</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Mélyhegedűtanár, kamaraművész</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8 félév - - szak indítás féléve: 1974-1975-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félév - Általános tanári és választható tárgyak ZTA; Össz kredit 22; Kontakt órák száma 330</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8 félév - Mélyhegedűtanár, kamaraművész BRAF; Össz kredit 240; Kontakt órák száma 2416</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7.6. Zeneművészet</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Vonós Tanszék</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Sin Katalin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Mélyhegedűtanárok és mélyhegedű-kamaraművészek képzése, akik magas fokú hangszertechnikai és sokoldalú zenei képzettségük, valamint a hangszer irodalmának átfogó ismerete alapján, továbbá pedagógiai és szakmódszertani ismereteik birtokában alkalmasak alsófokú művészetoktatási intézményben mélyhegedűtanári munkakör ellátására, és biztos stílusismerettel képesek interpretálni a zeneirodalom alkotásait.</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8 féléves alapképzésben:</w:t>
        <w:br/>
        <w:t xml:space="preserve">Kötelező zeneművészeti tárgyak: 199 kredit (melyből a mesterkurzus 5 kredit, a szakdolgozat 10 kredit, a diplomamunka 15 kredit). </w:t>
        <w:br/>
        <w:t>A tanári modul kötelező tárgyai: 37 kredit, kötelezően választandó tárgyai 3 kredit.</w:t>
        <w:br/>
        <w:t>Szabadon választott tantárgyak: 1 kredit</w:t>
      </w:r>
    </w:p>
    <w:p>
      <w:pPr>
        <w:pStyle w:val="Heading2"/>
        <w:spacing w:before="200" w:after="0"/>
        <w:ind w:left="800" w:hanging="0"/>
        <w:rPr>
          <w:rFonts w:ascii="Arial" w:hAnsi="Arial" w:cs="Arial"/>
        </w:rPr>
      </w:pPr>
      <w:bookmarkStart w:id="222" w:name="__RefHeading___Toc139249096"/>
      <w:r>
        <w:rPr>
          <w:rFonts w:cs="Arial" w:ascii="Arial" w:hAnsi="Arial"/>
        </w:rPr>
        <w:t>Oboatanár, kamaraművész - alapképzés, Főiskolai</w:t>
      </w:r>
      <w:bookmarkEnd w:id="222"/>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Oboatanár, kamaraművész</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05/1998. (V. 23.) Kormányrendelet</w:t>
        <w:br/>
        <w:t>111/1997. (VI.27) Kormányrendelet</w:t>
        <w:br/>
        <w:t>77/2002. (IV.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1.248/1974. MKM határozat</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Érettségi bizonyítvány</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Oboatanár, kamaraművész</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8 félév - - szak indítás féléve: 1958-1959-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félév - Általános tanári és választható tárgyak ZTA; Össz kredit 22; Kontakt órák száma 330</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8 félév - Oboatanár, kamaraművész OBOF; Össz kredit 240; Kontakt órák száma 2416</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7.6. Zeneművészet</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Fafúvós Tanszék</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Maczák János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Oboatanárok és oboa-kamaraművészek képzése, akik magas fokú hangszertechnikai és sokoldalú zenei képzettségük, valamint a hangszer irodalmának átfogó ismerete alapján, továbbá pedagógiai és szakmódszertani ismereteik birtokában alkalmasak alsófokú művészetoktatási intézményben oboatanári munkakör ellátására, és biztos stílusismerettel képesek interpretálni a zeneirodalom alkotásait.</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8 féléves alapképzésben:</w:t>
        <w:br/>
        <w:t xml:space="preserve">Kötelező zeneművészeti tárgyak: 199 kredit (melyből a mesterkurzus 5 kredit, a szakdolgozat 10 kredit, a diplomamunka 15 kredit). </w:t>
        <w:br/>
        <w:t>A tanári modul kötelező tárgyai: 37 kredit, kötelezően választandó tárgyai 3 kredit.</w:t>
        <w:br/>
        <w:t>Szabadon választott tantárgyak: 1 kredit</w:t>
      </w:r>
    </w:p>
    <w:p>
      <w:pPr>
        <w:pStyle w:val="Heading2"/>
        <w:spacing w:before="200" w:after="0"/>
        <w:ind w:left="800" w:hanging="0"/>
        <w:rPr>
          <w:rFonts w:ascii="Arial" w:hAnsi="Arial" w:cs="Arial"/>
        </w:rPr>
      </w:pPr>
      <w:bookmarkStart w:id="223" w:name="__RefHeading___Toc139249097"/>
      <w:r>
        <w:rPr>
          <w:rFonts w:cs="Arial" w:ascii="Arial" w:hAnsi="Arial"/>
        </w:rPr>
        <w:t>Orgonatanár, kamaraművész - alapképzés, Főiskolai</w:t>
      </w:r>
      <w:bookmarkEnd w:id="223"/>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Orgonatanár, kamaraművész</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05/1998. (V. 23.) Kormányrendelet</w:t>
        <w:br/>
        <w:t>111/1997. (VI.27) Kormányrendelet</w:t>
        <w:br/>
        <w:t>77/2002. (IV.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1.248/1974. MKM határozat</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Érettségi bizonyítvány</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Orgonatanár, kamaraművész</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8 félév - - szak indítás féléve: 1992-1993-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félév - Általános tanári és választható tárgyak ZTA; Össz kredit 22; Kontakt órák száma 330</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8 félév - Orgonatanár, kamaraművész ORGF; Össz kredit 240; Kontakt órák száma 2386</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7.6. Zeneművészet</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Zongora Tanszék</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Csanádi László DLA dr.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Orgonatanárok és orgona-kamaraművészek képzése, akik magas fokú hangszertechnikai és sokoldalú zenei képzettségük, valamint a hangszer irodalmának átfogó ismerete alapján, továbbá pedagógiai és szakmódszertani ismereteik birtokában alkalmasak alsófokú művészetoktatási intézményben orgonatanári munkakör ellátására, és biztos stílusismerettel képesek interpretálni a zeneirodalom alkotásait.</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8 féléves alapképzésben:</w:t>
        <w:br/>
        <w:t xml:space="preserve">Kötelező zeneművészeti tárgyak: 191 kredit (melyből a mesterkurzus 5 kredit, a szakdolgozat 10 kredit, a diplomamunka 15 kredit). </w:t>
        <w:br/>
        <w:t>A tanári modul kötelező tárgyai: 37 kredit, kötelezően választandó tárgyai 3 kredit.</w:t>
        <w:br/>
        <w:t>Szabadon választott tantárgyak: 9 kredit</w:t>
      </w:r>
    </w:p>
    <w:p>
      <w:pPr>
        <w:pStyle w:val="Heading2"/>
        <w:spacing w:before="200" w:after="0"/>
        <w:ind w:left="800" w:hanging="0"/>
        <w:rPr>
          <w:rFonts w:ascii="Arial" w:hAnsi="Arial" w:cs="Arial"/>
        </w:rPr>
      </w:pPr>
      <w:bookmarkStart w:id="224" w:name="__RefHeading___Toc139249098"/>
      <w:r>
        <w:rPr>
          <w:rFonts w:cs="Arial" w:ascii="Arial" w:hAnsi="Arial"/>
        </w:rPr>
        <w:t>Régizene-blockflötetanár, kamaraművész - alapképzés, Főiskolai</w:t>
      </w:r>
      <w:bookmarkEnd w:id="224"/>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Régizene-blockflötetanár, kamaraművész</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05/1998. (V. 23.) Kormányrendelet</w:t>
        <w:br/>
        <w:t>111/1997. (VI.27) Kormányrendelet</w:t>
        <w:br/>
        <w:t>77/2002. (IV.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54.064/1992. OM határozat</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Érettségi bizonyítvány</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Régizene-blockflötetanár, kamaraművész</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8 félév - - szak indítás féléve: 1992-1993-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félév - Általános tanári és választható tárgyak ZTA; Össz kredit 22; Kontakt órák száma 330</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8 félév - Régizene-blockflötetanár, kamaraművész RBLF; Össz kredit 240; Kontakt órák száma 2596</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7.6. Zeneművészet</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Zeneelmélet Tanszék</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Gönczy László Rész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Régizene-blockflötetanárok és blockflöte-kamaraművészek képzése, akik magas fokú hangszertechnikai és sokoldalú zenei képzettségük, valamint a hangszer és a régizene irodalmának átfogó ismerete alapján, továbbá pedagógiai és szakmódszertani ismereteik birtokában alkalmasak alsófokú művészetoktatási intézményben régizene-blockflötetanári munkakör ellátására, és biztos stílusismerettel képesek interpretálni a régizene irodalomának alkotásait.</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8 féléves alapképzésben:</w:t>
        <w:br/>
        <w:t xml:space="preserve">Kötelező zeneművészeti tárgyak: 198 kredit (melyből a mesterkurzus 5 kredit, a szakdolgozat 10 kredit, a diplomamunka 15 kredit). </w:t>
        <w:br/>
        <w:t>A tanári modul kötelező tárgyai: 37 kredit, kötelezően választandó tárgyai 3 kredit.</w:t>
        <w:br/>
        <w:t>Szabadon választott tantárgyak: 2 kredit</w:t>
      </w:r>
    </w:p>
    <w:p>
      <w:pPr>
        <w:pStyle w:val="Heading2"/>
        <w:spacing w:before="200" w:after="0"/>
        <w:ind w:left="800" w:hanging="0"/>
        <w:rPr>
          <w:rFonts w:ascii="Arial" w:hAnsi="Arial" w:cs="Arial"/>
        </w:rPr>
      </w:pPr>
      <w:bookmarkStart w:id="225" w:name="__RefHeading___Toc139249099"/>
      <w:r>
        <w:rPr>
          <w:rFonts w:cs="Arial" w:ascii="Arial" w:hAnsi="Arial"/>
        </w:rPr>
        <w:t>Régizene-csembalótanár, kamaraművész - alapképzés, Főiskolai</w:t>
      </w:r>
      <w:bookmarkEnd w:id="225"/>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Régizene-csembalótanár, kamaraművész</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05/1998. (V. 23.) Kormányrendelet</w:t>
        <w:br/>
        <w:t>111/1997. (VI.27) Kormányrendelet</w:t>
        <w:br/>
        <w:t>77/2002. (IV.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54.064/1992. OM határozat</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Érettségi bizonyítvány</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Régizene-csembalótanár, kamaraművész</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8 félév - - szak indítás féléve: 1993-1994-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félév - Általános tanári és választható tárgyak ZTA; Össz kredit 22; Kontakt órák száma 330</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8 félév - Régizene-csembalótanár, kamaraművész RCEF; Össz kredit 240; Kontakt órák száma 2506</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7.6. Zeneművészet</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Zeneelmélet Tanszék</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Gönczy László Rész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Régizene-csembalótanárok és csembaló-kamaraművészek képzése, akik magas fokú hangszertechnikai és sokoldalú zenei képzettségük, valamint a hangszer és a régizene irodalmának átfogó ismerete alapján, továbbá pedagógiai és szakmódszertani ismereteik birtokában alkalmasak alsófokú művészetoktatási intézményben régizene-csembalótanári munkakör ellátására, és biztos stílusismerettel képesek interpretálni a régizene irodalomának alkotásait.</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8 féléves alapképzésben:</w:t>
        <w:br/>
        <w:t xml:space="preserve">Kötelező zeneművészeti tárgyak: 198 kredit (melyből a mesterkurzus 5 kredit, a szakdolgozat 10 kredit, a diplomamunka 15 kredit). </w:t>
        <w:br/>
        <w:t>A tanári modul kötelező tárgyai: 37 kredit, kötelezően választandó tárgyai 3 kredit.</w:t>
        <w:br/>
        <w:t>Szabadon választott tantárgyak: 2 kredit</w:t>
      </w:r>
    </w:p>
    <w:p>
      <w:pPr>
        <w:pStyle w:val="Heading2"/>
        <w:spacing w:before="200" w:after="0"/>
        <w:ind w:left="800" w:hanging="0"/>
        <w:rPr>
          <w:rFonts w:ascii="Arial" w:hAnsi="Arial" w:cs="Arial"/>
        </w:rPr>
      </w:pPr>
      <w:bookmarkStart w:id="226" w:name="__RefHeading___Toc139249100"/>
      <w:r>
        <w:rPr>
          <w:rFonts w:cs="Arial" w:ascii="Arial" w:hAnsi="Arial"/>
        </w:rPr>
        <w:t>Szolfézstanár - alapképzés, Főiskolai</w:t>
      </w:r>
      <w:bookmarkEnd w:id="226"/>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Szolfézstanár</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05/1998. (V. 23.) Kormányrendelet</w:t>
        <w:br/>
        <w:t>111/1997. (VI.27) Kormányrendelet</w:t>
        <w:br/>
        <w:t>77/2002. (IV.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1.248/1974. MKM határozat</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Akkr. isk. rendsz. felsőfokú szakképzés - Legalább főiskolai előképzettséget igénylő szak: zeneművészeti szakon lszerzett főiskolai oklevél, vagy az SZTE ZFK zeneművészeti szekán lezárt két félév.</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Szolfézstanár</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6 félév - - szak indítás féléve: 1952-1953-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6 félév - Szolfézstanár SOLF; Össz kredit 180; Kontakt órák száma 1726</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7.6. Zeneművészet</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Zeneelmélet Tanszék</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Huszár Lajos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Szolfézstanárok képzése, akik a szolfézs tárgy irodalmának (zeneművek, példatárak) széleskörű ismerete, valamint pedagógiai és szakmódszertani felkészültségük alapján alkalmasak szolfézstanári munkakör ellátására alapfokú művészetoktatási intézményben.</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6 féléves alapképzésben:</w:t>
        <w:br/>
        <w:t>Kötelező zeneművészeti tárgyak: 149 kredit (melyből a mesterkurzus 5 kredit, a szakdolgozat 10 kredit</w:t>
        <w:br/>
        <w:t xml:space="preserve">A tanári modul kötelező tárgyai: 17 kredit, </w:t>
        <w:br/>
        <w:t>Szabadon választott tantárgyak: 14 kredit</w:t>
      </w:r>
    </w:p>
    <w:p>
      <w:pPr>
        <w:pStyle w:val="Heading2"/>
        <w:spacing w:before="200" w:after="0"/>
        <w:ind w:left="800" w:hanging="0"/>
        <w:rPr>
          <w:rFonts w:ascii="Arial" w:hAnsi="Arial" w:cs="Arial"/>
        </w:rPr>
      </w:pPr>
      <w:bookmarkStart w:id="227" w:name="__RefHeading___Toc139249101"/>
      <w:r>
        <w:rPr>
          <w:rFonts w:cs="Arial" w:ascii="Arial" w:hAnsi="Arial"/>
        </w:rPr>
        <w:t>Trombitatanár, kamaraművész - alapképzés, Főiskolai</w:t>
      </w:r>
      <w:bookmarkEnd w:id="227"/>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Trombitatanár, kamaraművész</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05/1998. (V. 23.) Kormányrendelet</w:t>
        <w:br/>
        <w:t>111/1997. (VI.27) Kormányrendelet</w:t>
        <w:br/>
        <w:t>77/2002. (IV.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1.248/1974. MKM határozat</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Érettségi bizonyítvány</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Trombitatanár, kamaraművész</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8 félév - - szak indítás féléve: 1962-1963-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félév - Általános tanári és választható tárgyak ZTA; Össz kredit 22; Kontakt órák száma 330</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8 félév - Trombitatanár, kamaraművész TROF; Össz kredit 240; Kontakt órák száma 2416</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7.6. Zeneművészet</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Rézfúvós Tanszék</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Boros József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Trombitatanárok és trombita-kamaraművészek képzése, akik magas fokú hangszertechnikai és sokoldalú zenei képzettségük, valamint a hangszer irodalmának átfogó ismerete alapján, továbbá pedagógiai és szakmódszertani ismereteik birtokában alkalmasak alsófokú művészetoktatási intézményben trombitatanári munkakör ellátására, és biztos stílusismerettel képesek interpretálni a zeneirodalom alkotásait.</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8 féléves alapképzésben:</w:t>
        <w:br/>
        <w:t xml:space="preserve">Kötelező zeneművészeti tárgyak: 199 kredit (melyből a mesterkurzus 5 kredit, a szakdolgozat 10 kredit, a diplomamunka 15 kredit). </w:t>
        <w:br/>
        <w:t>A tanári modul kötelező tárgyai: 37 kredit, kötelezően választandó tárgyai 3 kredit.</w:t>
        <w:br/>
        <w:t>Szabadon választott tantárgyak: 1 kredit</w:t>
      </w:r>
    </w:p>
    <w:p>
      <w:pPr>
        <w:pStyle w:val="Heading2"/>
        <w:spacing w:before="200" w:after="0"/>
        <w:ind w:left="800" w:hanging="0"/>
        <w:rPr>
          <w:rFonts w:ascii="Arial" w:hAnsi="Arial" w:cs="Arial"/>
        </w:rPr>
      </w:pPr>
      <w:bookmarkStart w:id="228" w:name="__RefHeading___Toc139249102"/>
      <w:r>
        <w:rPr>
          <w:rFonts w:cs="Arial" w:ascii="Arial" w:hAnsi="Arial"/>
        </w:rPr>
        <w:t>Tubatanár, kamaraművész - alapképzés, Főiskolai</w:t>
      </w:r>
      <w:bookmarkEnd w:id="228"/>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Tubatanár, kamaraművész</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05/1998. (V. 23.) Kormányrendelet</w:t>
        <w:br/>
        <w:t>111/1997. (VI.27) Kormányrendelet</w:t>
        <w:br/>
        <w:t>77/2002. (IV.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1.248/1974. MKM határozat</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Érettségi bizonyítvány</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Tubatanár, kamaraművész</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8 félév - - szak indítás féléve: 1981-1982-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félév - Általános tanári és választható tárgyak ZTA; Össz kredit 22; Kontakt órák száma 330</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8 félév - Tubatanár, kamaraművész TUBF; Össz kredit 240; Kontakt órák száma 2416</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7.6. Zeneművészet</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Rézfúvós Tanszék</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Nagy Zsolt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Tubatanárok és tuba-kamaraművészek képzése, akik magas fokú hangszertechnikai és sokoldalú zenei képzettségük, valamint a hangszer irodalmának átfogó ismerete alapján, továbbá pedagógiai és szakmódszertani ismereteik birtokában alkalmasak alsófokú művészetoktatási intézményben tubatanári munkakör ellátására, és biztos stílusismerettel képesek interpretálni a zeneirodalom alkotásait.</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8 féléves alapképzésben:</w:t>
        <w:br/>
        <w:t xml:space="preserve">Kötelező zeneművészeti tárgyak: 199 kredit (melyből a mesterkurzus 5 kredit, a szakdolgozat 10 kredit, a diplomamunka 15 kredit). </w:t>
        <w:br/>
        <w:t>A tanári modul kötelező tárgyai: 37 kredit, kötelezően választandó tárgyai 3 kredit.</w:t>
        <w:br/>
        <w:t>Szabadon választott tantárgyak: 1 kredit</w:t>
      </w:r>
    </w:p>
    <w:p>
      <w:pPr>
        <w:pStyle w:val="Heading2"/>
        <w:spacing w:before="200" w:after="0"/>
        <w:ind w:left="800" w:hanging="0"/>
        <w:rPr>
          <w:rFonts w:ascii="Arial" w:hAnsi="Arial" w:cs="Arial"/>
        </w:rPr>
      </w:pPr>
      <w:bookmarkStart w:id="229" w:name="__RefHeading___Toc139249103"/>
      <w:r>
        <w:rPr>
          <w:rFonts w:cs="Arial" w:ascii="Arial" w:hAnsi="Arial"/>
        </w:rPr>
        <w:t>Ütőhangszertanár, kamaraművész - alapképzés, Főiskolai</w:t>
      </w:r>
      <w:bookmarkEnd w:id="229"/>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Ütőhangszertanár, kamaraművész</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05/1998. (V. 23.) Kormányrendelet</w:t>
        <w:br/>
        <w:t>111/1997. (VI.27) Kormányrendelet</w:t>
        <w:br/>
        <w:t>77/2002. (IV.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1.248/1974. MKM határozat</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Érettségi bizonyítvány</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Ütőhangszertanár, kamaraművész</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8 félév - - szak indítás féléve: 1972-1973-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félév - Általános tanári és választható tárgyak ZTA; Össz kredit 22; Kontakt órák száma 330</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8 félév - Ütőhangszertanár, kamaraművész UTOF; Össz kredit 240; Kontakt órák száma 2416</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magyar</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7.6. Zeneművészet</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Rézfúvós Tanszék</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Siklósi Gábor Teljes munkaidős Docens</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Ütőhangszertanárok és ütőhangszer-kamaraművészek képzése, akik magas fokú hangszertechnikai és sokoldalú zenei képzettségük, valamint a hangszer irodalmának átfogó ismerete alapján, továbbá pedagógiai és szakmódszertani ismereteik birtokában alkalmasak alsófokú művészetoktatási intézményben ütőhangszertanári munkakör ellátására, és biztos stílusismerettel képesek interpretálni a zeneirodalom alkotásait.</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8 féléves alapképzésben:</w:t>
        <w:br/>
        <w:t xml:space="preserve">Kötelező zeneművészeti tárgyak: 199 kredit (melyből a mesterkurzus 5 kredit, a szakdolgozat 10 kredit, a diplomamunka 15 kredit). </w:t>
        <w:br/>
        <w:t>A tanári modul kötelező tárgyai: 37 kredit, kötelezően választandó tárgyai 3 kredit.</w:t>
        <w:br/>
        <w:t>Szabadon választott tantárgyak: 1 kredit</w:t>
      </w:r>
    </w:p>
    <w:p>
      <w:pPr>
        <w:pStyle w:val="Heading2"/>
        <w:spacing w:before="200" w:after="0"/>
        <w:ind w:left="800" w:hanging="0"/>
        <w:rPr>
          <w:rFonts w:ascii="Arial" w:hAnsi="Arial" w:cs="Arial"/>
        </w:rPr>
      </w:pPr>
      <w:bookmarkStart w:id="230" w:name="__RefHeading___Toc139249104"/>
      <w:r>
        <w:rPr>
          <w:rFonts w:cs="Arial" w:ascii="Arial" w:hAnsi="Arial"/>
        </w:rPr>
        <w:t>Zeneelmélet-szolfézstanár, karvezetés - alapképzés, Főiskolai</w:t>
      </w:r>
      <w:bookmarkEnd w:id="230"/>
      <w:r>
        <w:rPr>
          <w:rFonts w:cs="Arial" w:ascii="Arial" w:hAnsi="Arial"/>
        </w:rPr>
        <w:t xml:space="preserve"> </w:t>
      </w:r>
    </w:p>
    <w:p>
      <w:pPr>
        <w:pStyle w:val="NormlWeb"/>
        <w:spacing w:before="0" w:after="0"/>
        <w:rPr>
          <w:rFonts w:ascii="Arial" w:hAnsi="Arial" w:cs="Arial"/>
          <w:sz w:val="20"/>
          <w:szCs w:val="20"/>
        </w:rPr>
      </w:pPr>
      <w:r>
        <w:rPr>
          <w:rFonts w:cs="Arial" w:ascii="Arial" w:hAnsi="Arial"/>
          <w:b/>
          <w:bCs/>
          <w:sz w:val="20"/>
          <w:szCs w:val="20"/>
        </w:rPr>
        <w:t>Szak megnevezése:</w:t>
      </w:r>
      <w:r>
        <w:rPr>
          <w:rFonts w:cs="Arial" w:ascii="Arial" w:hAnsi="Arial"/>
          <w:sz w:val="20"/>
          <w:szCs w:val="20"/>
        </w:rPr>
        <w:t xml:space="preserve"> Zeneelmélet-szolfézstanár, karvezetés</w:t>
      </w:r>
    </w:p>
    <w:p>
      <w:pPr>
        <w:pStyle w:val="NormlWeb"/>
        <w:spacing w:before="0" w:after="0"/>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05/1998. (V. 23.) Kormányrendelet</w:t>
        <w:br/>
        <w:t>111/1997. (VI.27) Kormányrendelet</w:t>
        <w:br/>
        <w:t>77/2002. (IV.13.) Kormányrendelet</w:t>
      </w:r>
    </w:p>
    <w:p>
      <w:pPr>
        <w:pStyle w:val="NormlWeb"/>
        <w:spacing w:before="0" w:after="0"/>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121.248/1974. MKM határozat</w:t>
      </w:r>
    </w:p>
    <w:p>
      <w:pPr>
        <w:pStyle w:val="NormlWeb"/>
        <w:spacing w:before="0" w:after="0"/>
        <w:rPr>
          <w:rFonts w:ascii="Arial" w:hAnsi="Arial" w:cs="Arial"/>
          <w:sz w:val="20"/>
          <w:szCs w:val="20"/>
        </w:rPr>
      </w:pPr>
      <w:r>
        <w:rPr>
          <w:rFonts w:cs="Arial" w:ascii="Arial" w:hAnsi="Arial"/>
          <w:b/>
          <w:bCs/>
          <w:sz w:val="20"/>
          <w:szCs w:val="20"/>
        </w:rPr>
        <w:t>Bemeneti feltétel:</w:t>
      </w:r>
      <w:r>
        <w:rPr>
          <w:rFonts w:cs="Arial" w:ascii="Arial" w:hAnsi="Arial"/>
          <w:sz w:val="20"/>
          <w:szCs w:val="20"/>
        </w:rPr>
        <w:t xml:space="preserve"> Középfokú képzés - Érettségi bizonyítvány</w:t>
      </w:r>
    </w:p>
    <w:p>
      <w:pPr>
        <w:pStyle w:val="NormlWeb"/>
        <w:spacing w:before="0" w:after="0"/>
        <w:rPr>
          <w:rFonts w:ascii="Arial" w:hAnsi="Arial" w:cs="Arial"/>
          <w:sz w:val="20"/>
          <w:szCs w:val="20"/>
        </w:rPr>
      </w:pPr>
      <w:r>
        <w:rPr>
          <w:rFonts w:cs="Arial" w:ascii="Arial" w:hAnsi="Arial"/>
          <w:b/>
          <w:bCs/>
          <w:sz w:val="20"/>
          <w:szCs w:val="20"/>
        </w:rPr>
        <w:t>A végzettség szintje:</w:t>
      </w:r>
      <w:r>
        <w:rPr>
          <w:rFonts w:cs="Arial" w:ascii="Arial" w:hAnsi="Arial"/>
          <w:sz w:val="20"/>
          <w:szCs w:val="20"/>
        </w:rPr>
        <w:t xml:space="preserve"> Főiskolai </w:t>
      </w:r>
    </w:p>
    <w:p>
      <w:pPr>
        <w:pStyle w:val="NormlWeb"/>
        <w:spacing w:before="0" w:after="0"/>
        <w:rPr>
          <w:rFonts w:ascii="Arial" w:hAnsi="Arial" w:cs="Arial"/>
          <w:sz w:val="20"/>
          <w:szCs w:val="20"/>
        </w:rPr>
      </w:pPr>
      <w:r>
        <w:rPr>
          <w:rFonts w:cs="Arial" w:ascii="Arial" w:hAnsi="Arial"/>
          <w:b/>
          <w:bCs/>
          <w:sz w:val="20"/>
          <w:szCs w:val="20"/>
        </w:rPr>
        <w:t>A képzés szintje:</w:t>
      </w:r>
      <w:r>
        <w:rPr>
          <w:rFonts w:cs="Arial" w:ascii="Arial" w:hAnsi="Arial"/>
          <w:sz w:val="20"/>
          <w:szCs w:val="20"/>
        </w:rPr>
        <w:t xml:space="preserve"> alapképzés</w:t>
      </w:r>
    </w:p>
    <w:p>
      <w:pPr>
        <w:pStyle w:val="NormlWeb"/>
        <w:spacing w:before="0" w:after="0"/>
        <w:rPr>
          <w:rFonts w:ascii="Arial" w:hAnsi="Arial" w:cs="Arial"/>
          <w:sz w:val="20"/>
          <w:szCs w:val="20"/>
        </w:rPr>
      </w:pPr>
      <w:r>
        <w:rPr>
          <w:rFonts w:cs="Arial" w:ascii="Arial" w:hAnsi="Arial"/>
          <w:b/>
          <w:bCs/>
          <w:sz w:val="20"/>
          <w:szCs w:val="20"/>
        </w:rPr>
        <w:t>Oklevélben szereplő szakképzettség megnevezése:</w:t>
      </w:r>
      <w:r>
        <w:rPr>
          <w:rFonts w:cs="Arial" w:ascii="Arial" w:hAnsi="Arial"/>
          <w:sz w:val="20"/>
          <w:szCs w:val="20"/>
        </w:rPr>
        <w:t xml:space="preserve"> Zeneelmélet-szolfézstanár, karvezető</w:t>
      </w:r>
    </w:p>
    <w:p>
      <w:pPr>
        <w:pStyle w:val="NormlWeb"/>
        <w:spacing w:before="0" w:after="0"/>
        <w:rPr>
          <w:rFonts w:ascii="Arial" w:hAnsi="Arial" w:cs="Arial"/>
          <w:sz w:val="20"/>
          <w:szCs w:val="20"/>
        </w:rPr>
      </w:pPr>
      <w:r>
        <w:rPr>
          <w:rFonts w:cs="Arial" w:ascii="Arial" w:hAnsi="Arial"/>
          <w:b/>
          <w:bCs/>
          <w:sz w:val="20"/>
          <w:szCs w:val="20"/>
        </w:rPr>
        <w:t xml:space="preserve">A szak képzési formái és a képzési idő: </w:t>
      </w:r>
      <w:r>
        <w:rPr>
          <w:rFonts w:cs="Arial" w:ascii="Arial" w:hAnsi="Arial"/>
          <w:sz w:val="20"/>
          <w:szCs w:val="20"/>
        </w:rPr>
        <w:t>8 félév - - szak indítás féléve: 1998-1999-1</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félév - Általános tanári és választható tárgyak ZTA; Össz kredit 22; Kontakt órák száma 330</w:t>
      </w:r>
    </w:p>
    <w:p>
      <w:pPr>
        <w:pStyle w:val="NormlWeb"/>
        <w:spacing w:before="0" w:after="0"/>
        <w:ind w:left="400" w:hanging="0"/>
        <w:rPr>
          <w:rFonts w:ascii="Arial" w:hAnsi="Arial" w:cs="Arial"/>
          <w:sz w:val="20"/>
          <w:szCs w:val="20"/>
        </w:rPr>
      </w:pPr>
      <w:r>
        <w:rPr>
          <w:rFonts w:cs="Arial" w:ascii="Arial" w:hAnsi="Arial"/>
          <w:b/>
          <w:bCs/>
          <w:sz w:val="20"/>
          <w:szCs w:val="20"/>
        </w:rPr>
        <w:t>nappali</w:t>
      </w:r>
      <w:r>
        <w:rPr>
          <w:rFonts w:cs="Arial" w:ascii="Arial" w:hAnsi="Arial"/>
          <w:sz w:val="20"/>
          <w:szCs w:val="20"/>
        </w:rPr>
        <w:t xml:space="preserve"> 8 félév - Zeneelmélet-szolfézstanár, karvezetés ZELF; Össz kredit 240; Kontakt órák száma 2956</w:t>
      </w:r>
    </w:p>
    <w:p>
      <w:pPr>
        <w:pStyle w:val="NormlWeb"/>
        <w:spacing w:before="0" w:after="0"/>
        <w:rPr>
          <w:rFonts w:ascii="Arial" w:hAnsi="Arial" w:cs="Arial"/>
          <w:sz w:val="20"/>
          <w:szCs w:val="20"/>
        </w:rPr>
      </w:pPr>
      <w:r>
        <w:rPr>
          <w:rFonts w:cs="Arial" w:ascii="Arial" w:hAnsi="Arial"/>
          <w:b/>
          <w:bCs/>
          <w:sz w:val="20"/>
          <w:szCs w:val="20"/>
        </w:rPr>
        <w:t>Egyéb megjegyzés:</w:t>
      </w:r>
      <w:r>
        <w:rPr>
          <w:rFonts w:cs="Arial" w:ascii="Arial" w:hAnsi="Arial"/>
          <w:sz w:val="20"/>
          <w:szCs w:val="20"/>
        </w:rPr>
        <w:t xml:space="preserve"> - tanárképes </w:t>
      </w:r>
    </w:p>
    <w:p>
      <w:pPr>
        <w:pStyle w:val="NormlWeb"/>
        <w:spacing w:before="0" w:after="0"/>
        <w:rPr>
          <w:rFonts w:ascii="Arial" w:hAnsi="Arial" w:cs="Arial"/>
          <w:sz w:val="20"/>
          <w:szCs w:val="20"/>
        </w:rPr>
      </w:pPr>
      <w:r>
        <w:rPr>
          <w:rFonts w:cs="Arial" w:ascii="Arial" w:hAnsi="Arial"/>
          <w:b/>
          <w:bCs/>
          <w:sz w:val="20"/>
          <w:szCs w:val="20"/>
        </w:rPr>
        <w:t>A képzés nyelve:</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Szakirányok</w:t>
      </w:r>
      <w:r>
        <w:rPr>
          <w:rFonts w:cs="Arial" w:ascii="Arial" w:hAnsi="Arial"/>
          <w:sz w:val="20"/>
          <w:szCs w:val="20"/>
        </w:rPr>
        <w:t xml:space="preserve"> </w:t>
      </w:r>
    </w:p>
    <w:p>
      <w:pPr>
        <w:pStyle w:val="NormlWeb"/>
        <w:spacing w:before="0" w:after="0"/>
        <w:rPr>
          <w:rFonts w:ascii="Arial" w:hAnsi="Arial" w:cs="Arial"/>
          <w:sz w:val="20"/>
          <w:szCs w:val="20"/>
        </w:rPr>
      </w:pPr>
      <w:r>
        <w:rPr>
          <w:rFonts w:cs="Arial" w:ascii="Arial" w:hAnsi="Arial"/>
          <w:b/>
          <w:bCs/>
          <w:sz w:val="20"/>
          <w:szCs w:val="20"/>
        </w:rPr>
        <w:t>Tudományterületi besorolá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7.6. Zeneművészet</w:t>
      </w:r>
    </w:p>
    <w:p>
      <w:pPr>
        <w:pStyle w:val="NormlWeb"/>
        <w:spacing w:before="0" w:after="0"/>
        <w:rPr>
          <w:rFonts w:ascii="Arial" w:hAnsi="Arial" w:cs="Arial"/>
          <w:sz w:val="20"/>
          <w:szCs w:val="20"/>
        </w:rPr>
      </w:pPr>
      <w:r>
        <w:rPr>
          <w:rFonts w:cs="Arial" w:ascii="Arial" w:hAnsi="Arial"/>
          <w:b/>
          <w:bCs/>
          <w:sz w:val="20"/>
          <w:szCs w:val="20"/>
        </w:rPr>
        <w:t>Képzésben résztvevő tanszék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Zeneelmélet Tanszék</w:t>
      </w:r>
    </w:p>
    <w:p>
      <w:pPr>
        <w:pStyle w:val="NormlWeb"/>
        <w:spacing w:before="0" w:after="0"/>
        <w:rPr>
          <w:rFonts w:ascii="Arial" w:hAnsi="Arial" w:cs="Arial"/>
          <w:sz w:val="20"/>
          <w:szCs w:val="20"/>
        </w:rPr>
      </w:pPr>
      <w:r>
        <w:rPr>
          <w:rFonts w:cs="Arial" w:ascii="Arial" w:hAnsi="Arial"/>
          <w:b/>
          <w:bCs/>
          <w:sz w:val="20"/>
          <w:szCs w:val="20"/>
        </w:rPr>
        <w:t>Szakfelelő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Huszár Lajos Teljes munkaidős Tanár</w:t>
      </w:r>
    </w:p>
    <w:p>
      <w:pPr>
        <w:pStyle w:val="NormlWeb"/>
        <w:spacing w:before="0" w:after="0"/>
        <w:rPr/>
      </w:pPr>
      <w:r>
        <w:rPr>
          <w:rFonts w:cs="Arial" w:ascii="Arial" w:hAnsi="Arial"/>
          <w:b/>
          <w:bCs/>
          <w:sz w:val="20"/>
          <w:szCs w:val="20"/>
        </w:rPr>
        <w:t>Képzési célkitűzés</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Zeneelmélet-szolfézstanárok, karvezetők képzése, akik a zeneelmélet és a szolfézs tárgy irodalma, továbbá pedagógiai és szakmódszertani ismereteik alapján alkalmasak alapfokú művészetoktatási intézményben a zeneelmélet-szolfézs tárgy oktatására, továbbá a kórusirodalom (zeneművek, példatárak, kórusművek) széles körű ismerete, valamint magas fokú karvezetői felkészültségük alapján alkalmasak hivatásos és öntevékeny kórusok, színházi és énekegyüttesek vezetésére.</w:t>
      </w:r>
    </w:p>
    <w:p>
      <w:pPr>
        <w:pStyle w:val="NormlWeb"/>
        <w:spacing w:before="0" w:after="0"/>
        <w:rPr/>
      </w:pPr>
      <w:r>
        <w:rPr>
          <w:rFonts w:cs="Arial" w:ascii="Arial" w:hAnsi="Arial"/>
          <w:b/>
          <w:bCs/>
          <w:sz w:val="20"/>
          <w:szCs w:val="20"/>
        </w:rPr>
        <w:t>Képzési követelmények</w:t>
      </w:r>
      <w:r>
        <w:rPr>
          <w:rFonts w:cs="Arial" w:ascii="Arial" w:hAnsi="Arial"/>
          <w:sz w:val="20"/>
          <w:szCs w:val="20"/>
        </w:rPr>
        <w:t xml:space="preserve"> </w:t>
      </w:r>
    </w:p>
    <w:p>
      <w:pPr>
        <w:pStyle w:val="NormlWeb"/>
        <w:spacing w:before="0" w:after="0"/>
        <w:ind w:left="400" w:hanging="0"/>
        <w:rPr>
          <w:rFonts w:ascii="Arial" w:hAnsi="Arial" w:cs="Arial"/>
          <w:sz w:val="20"/>
          <w:szCs w:val="20"/>
        </w:rPr>
      </w:pPr>
      <w:r>
        <w:rPr>
          <w:rFonts w:cs="Arial" w:ascii="Arial" w:hAnsi="Arial"/>
          <w:sz w:val="20"/>
          <w:szCs w:val="20"/>
        </w:rPr>
        <w:t>A 8 féléves alapképzésben:</w:t>
        <w:br/>
        <w:t xml:space="preserve">Kötelező zeneművészeti tárgyak: 189 kredit (melyből a mesterkurzus 5 kredit, a szakdolgozat 10 kredit, a diplomamunka 15 kredit). </w:t>
        <w:br/>
        <w:t>A tanári modul kötelező tárgyai: 37 kredit, kötelezően választandó tárgyai 3 kredit.</w:t>
        <w:br/>
        <w:t>Szabadon választott tantárgyak: 11 kredit</w:t>
      </w:r>
    </w:p>
    <w:p>
      <w:pPr>
        <w:pStyle w:val="Heading2"/>
        <w:spacing w:before="200" w:after="0"/>
        <w:ind w:left="800" w:hanging="0"/>
        <w:rPr>
          <w:rFonts w:ascii="Arial" w:hAnsi="Arial" w:cs="Arial"/>
        </w:rPr>
      </w:pPr>
      <w:bookmarkStart w:id="231" w:name="__RefHeading___Toc139249105"/>
      <w:r>
        <w:rPr>
          <w:rFonts w:cs="Arial" w:ascii="Arial" w:hAnsi="Arial"/>
        </w:rPr>
        <w:t>Zongoratanár, kamaraművész - alapképzés, Főiskolai</w:t>
      </w:r>
      <w:bookmarkEnd w:id="231"/>
      <w:r>
        <w:rPr>
          <w:rFonts w:cs="Arial" w:ascii="Arial" w:hAnsi="Arial"/>
        </w:rPr>
        <w:t xml:space="preserve"> </w:t>
      </w:r>
    </w:p>
    <w:p>
      <w:pPr>
        <w:pStyle w:val="Normal"/>
        <w:rPr/>
      </w:pPr>
      <w:r>
        <w:rPr>
          <w:rFonts w:cs="Arial" w:ascii="Arial" w:hAnsi="Arial"/>
          <w:b/>
          <w:bCs/>
          <w:sz w:val="20"/>
          <w:szCs w:val="20"/>
        </w:rPr>
        <w:t>Szak megnevezése:</w:t>
      </w:r>
      <w:r>
        <w:rPr>
          <w:rFonts w:cs="Arial" w:ascii="Arial" w:hAnsi="Arial"/>
          <w:sz w:val="20"/>
          <w:szCs w:val="20"/>
        </w:rPr>
        <w:t xml:space="preserve"> Zongoratanár, kamaraművész</w:t>
      </w:r>
    </w:p>
    <w:p>
      <w:pPr>
        <w:pStyle w:val="Normal"/>
        <w:rPr/>
      </w:pPr>
      <w:r>
        <w:rPr>
          <w:rFonts w:cs="Arial" w:ascii="Arial" w:hAnsi="Arial"/>
          <w:b/>
          <w:bCs/>
          <w:sz w:val="20"/>
          <w:szCs w:val="20"/>
        </w:rPr>
        <w:t>A szak képesítési követelményének Korm. rend. száma</w:t>
      </w:r>
      <w:r>
        <w:rPr>
          <w:rFonts w:cs="Arial" w:ascii="Arial" w:hAnsi="Arial"/>
          <w:sz w:val="20"/>
          <w:szCs w:val="20"/>
        </w:rPr>
        <w:t xml:space="preserve"> </w:t>
      </w:r>
    </w:p>
    <w:p>
      <w:pPr>
        <w:pStyle w:val="Normal"/>
        <w:ind w:left="400" w:hanging="0"/>
        <w:rPr>
          <w:rFonts w:ascii="Arial" w:hAnsi="Arial" w:cs="Arial"/>
          <w:sz w:val="20"/>
          <w:szCs w:val="20"/>
        </w:rPr>
      </w:pPr>
      <w:r>
        <w:rPr>
          <w:rFonts w:cs="Arial" w:ascii="Arial" w:hAnsi="Arial"/>
          <w:sz w:val="20"/>
          <w:szCs w:val="20"/>
        </w:rPr>
        <w:t>105/1998. (V. 23.) Kormányrendelet</w:t>
        <w:br/>
        <w:t>111/1997. (VI.27) Kormányrendelet</w:t>
        <w:br/>
        <w:t>77/2002. (IV.13.) Kormányrendelet</w:t>
      </w:r>
    </w:p>
    <w:p>
      <w:pPr>
        <w:pStyle w:val="Normal"/>
        <w:rPr/>
      </w:pPr>
      <w:r>
        <w:rPr>
          <w:rFonts w:cs="Arial" w:ascii="Arial" w:hAnsi="Arial"/>
          <w:b/>
          <w:bCs/>
          <w:sz w:val="20"/>
          <w:szCs w:val="20"/>
        </w:rPr>
        <w:t>A szak engedélyezési dokumentumának adatai</w:t>
      </w:r>
      <w:r>
        <w:rPr>
          <w:rFonts w:cs="Arial" w:ascii="Arial" w:hAnsi="Arial"/>
          <w:sz w:val="20"/>
          <w:szCs w:val="20"/>
        </w:rPr>
        <w:t xml:space="preserve"> </w:t>
      </w:r>
    </w:p>
    <w:p>
      <w:pPr>
        <w:pStyle w:val="Normal"/>
        <w:ind w:left="400" w:hanging="0"/>
        <w:rPr>
          <w:rFonts w:ascii="Arial" w:hAnsi="Arial" w:cs="Arial"/>
          <w:sz w:val="20"/>
          <w:szCs w:val="20"/>
        </w:rPr>
      </w:pPr>
      <w:r>
        <w:rPr>
          <w:rFonts w:cs="Arial" w:ascii="Arial" w:hAnsi="Arial"/>
          <w:sz w:val="20"/>
          <w:szCs w:val="20"/>
        </w:rPr>
        <w:t>121.248/1974. MKM határozat</w:t>
      </w:r>
    </w:p>
    <w:p>
      <w:pPr>
        <w:pStyle w:val="Normal"/>
        <w:rPr/>
      </w:pPr>
      <w:r>
        <w:rPr>
          <w:rFonts w:cs="Arial" w:ascii="Arial" w:hAnsi="Arial"/>
          <w:b/>
          <w:bCs/>
          <w:sz w:val="20"/>
          <w:szCs w:val="20"/>
        </w:rPr>
        <w:t>Bemeneti feltétel:</w:t>
      </w:r>
      <w:r>
        <w:rPr>
          <w:rFonts w:cs="Arial" w:ascii="Arial" w:hAnsi="Arial"/>
          <w:sz w:val="20"/>
          <w:szCs w:val="20"/>
        </w:rPr>
        <w:t xml:space="preserve"> Középfokú képzés - Érettségi bizonyítvány</w:t>
      </w:r>
    </w:p>
    <w:p>
      <w:pPr>
        <w:pStyle w:val="Normal"/>
        <w:rPr/>
      </w:pPr>
      <w:r>
        <w:rPr>
          <w:rFonts w:cs="Arial" w:ascii="Arial" w:hAnsi="Arial"/>
          <w:b/>
          <w:bCs/>
          <w:sz w:val="20"/>
          <w:szCs w:val="20"/>
        </w:rPr>
        <w:t>A végzettség szintje:</w:t>
      </w:r>
      <w:r>
        <w:rPr>
          <w:rFonts w:cs="Arial" w:ascii="Arial" w:hAnsi="Arial"/>
          <w:sz w:val="20"/>
          <w:szCs w:val="20"/>
        </w:rPr>
        <w:t xml:space="preserve"> Főiskolai </w:t>
      </w:r>
    </w:p>
    <w:p>
      <w:pPr>
        <w:pStyle w:val="Normal"/>
        <w:rPr/>
      </w:pPr>
      <w:r>
        <w:rPr>
          <w:rFonts w:cs="Arial" w:ascii="Arial" w:hAnsi="Arial"/>
          <w:b/>
          <w:bCs/>
          <w:sz w:val="20"/>
          <w:szCs w:val="20"/>
        </w:rPr>
        <w:t>A képzés szintje:</w:t>
      </w:r>
      <w:r>
        <w:rPr>
          <w:rFonts w:cs="Arial" w:ascii="Arial" w:hAnsi="Arial"/>
          <w:sz w:val="20"/>
          <w:szCs w:val="20"/>
        </w:rPr>
        <w:t xml:space="preserve"> alapképzés</w:t>
      </w:r>
    </w:p>
    <w:p>
      <w:pPr>
        <w:pStyle w:val="Normal"/>
        <w:rPr/>
      </w:pPr>
      <w:r>
        <w:rPr>
          <w:rFonts w:cs="Arial" w:ascii="Arial" w:hAnsi="Arial"/>
          <w:b/>
          <w:bCs/>
          <w:sz w:val="20"/>
          <w:szCs w:val="20"/>
        </w:rPr>
        <w:t>Oklevélben szereplő szakképzettség megnevezése:</w:t>
      </w:r>
      <w:r>
        <w:rPr>
          <w:rFonts w:cs="Arial" w:ascii="Arial" w:hAnsi="Arial"/>
          <w:sz w:val="20"/>
          <w:szCs w:val="20"/>
        </w:rPr>
        <w:t xml:space="preserve"> Zongoratanár, kamaraművész</w:t>
      </w:r>
    </w:p>
    <w:p>
      <w:pPr>
        <w:pStyle w:val="Normal"/>
        <w:rPr/>
      </w:pPr>
      <w:r>
        <w:rPr>
          <w:rFonts w:cs="Arial" w:ascii="Arial" w:hAnsi="Arial"/>
          <w:b/>
          <w:bCs/>
          <w:sz w:val="20"/>
          <w:szCs w:val="20"/>
        </w:rPr>
        <w:t xml:space="preserve">A szak képzési formái és a képzési idő: </w:t>
      </w:r>
      <w:r>
        <w:rPr>
          <w:rFonts w:cs="Arial" w:ascii="Arial" w:hAnsi="Arial"/>
          <w:sz w:val="20"/>
          <w:szCs w:val="20"/>
        </w:rPr>
        <w:t>8 félév - - szak indítás féléve: 1952-1953-1</w:t>
      </w:r>
    </w:p>
    <w:p>
      <w:pPr>
        <w:pStyle w:val="Normal"/>
        <w:ind w:left="400" w:hanging="0"/>
        <w:rPr/>
      </w:pPr>
      <w:r>
        <w:rPr>
          <w:rFonts w:cs="Arial" w:ascii="Arial" w:hAnsi="Arial"/>
          <w:b/>
          <w:bCs/>
          <w:sz w:val="20"/>
          <w:szCs w:val="20"/>
        </w:rPr>
        <w:t>nappali</w:t>
      </w:r>
      <w:r>
        <w:rPr>
          <w:rFonts w:cs="Arial" w:ascii="Arial" w:hAnsi="Arial"/>
          <w:sz w:val="20"/>
          <w:szCs w:val="20"/>
        </w:rPr>
        <w:t xml:space="preserve"> félév - Általános tanári és választható tárgyak ZTA; Össz kredit 22; Kontakt órák száma 330</w:t>
      </w:r>
    </w:p>
    <w:p>
      <w:pPr>
        <w:pStyle w:val="Normal"/>
        <w:ind w:left="400" w:hanging="0"/>
        <w:rPr/>
      </w:pPr>
      <w:r>
        <w:rPr>
          <w:rFonts w:cs="Arial" w:ascii="Arial" w:hAnsi="Arial"/>
          <w:b/>
          <w:bCs/>
          <w:sz w:val="20"/>
          <w:szCs w:val="20"/>
        </w:rPr>
        <w:t>nappali</w:t>
      </w:r>
      <w:r>
        <w:rPr>
          <w:rFonts w:cs="Arial" w:ascii="Arial" w:hAnsi="Arial"/>
          <w:sz w:val="20"/>
          <w:szCs w:val="20"/>
        </w:rPr>
        <w:t xml:space="preserve"> 8 félév - Zongoratanár, kamaraművész ZONF; Össz kredit 240; Kontakt órák száma 2326</w:t>
      </w:r>
    </w:p>
    <w:p>
      <w:pPr>
        <w:pStyle w:val="Normal"/>
        <w:rPr/>
      </w:pPr>
      <w:r>
        <w:rPr>
          <w:rFonts w:cs="Arial" w:ascii="Arial" w:hAnsi="Arial"/>
          <w:b/>
          <w:bCs/>
          <w:sz w:val="20"/>
          <w:szCs w:val="20"/>
        </w:rPr>
        <w:t>Egyéb megjegyzés:</w:t>
      </w:r>
      <w:r>
        <w:rPr>
          <w:rFonts w:cs="Arial" w:ascii="Arial" w:hAnsi="Arial"/>
          <w:sz w:val="20"/>
          <w:szCs w:val="20"/>
        </w:rPr>
        <w:t xml:space="preserve"> - tanárképes </w:t>
      </w:r>
    </w:p>
    <w:p>
      <w:pPr>
        <w:pStyle w:val="Normal"/>
        <w:rPr/>
      </w:pPr>
      <w:r>
        <w:rPr>
          <w:rFonts w:cs="Arial" w:ascii="Arial" w:hAnsi="Arial"/>
          <w:b/>
          <w:bCs/>
          <w:sz w:val="20"/>
          <w:szCs w:val="20"/>
        </w:rPr>
        <w:t>A képzés nyelve:</w:t>
      </w:r>
      <w:r>
        <w:rPr>
          <w:rFonts w:cs="Arial" w:ascii="Arial" w:hAnsi="Arial"/>
          <w:sz w:val="20"/>
          <w:szCs w:val="20"/>
        </w:rPr>
        <w:t xml:space="preserve"> magyar</w:t>
      </w:r>
    </w:p>
    <w:p>
      <w:pPr>
        <w:pStyle w:val="Normal"/>
        <w:rPr/>
      </w:pPr>
      <w:r>
        <w:rPr>
          <w:rFonts w:cs="Arial" w:ascii="Arial" w:hAnsi="Arial"/>
          <w:b/>
          <w:bCs/>
          <w:sz w:val="20"/>
          <w:szCs w:val="20"/>
        </w:rPr>
        <w:t>Szakirányok</w:t>
      </w:r>
      <w:r>
        <w:rPr>
          <w:rFonts w:cs="Arial" w:ascii="Arial" w:hAnsi="Arial"/>
          <w:sz w:val="20"/>
          <w:szCs w:val="20"/>
        </w:rPr>
        <w:t xml:space="preserve"> </w:t>
      </w:r>
    </w:p>
    <w:p>
      <w:pPr>
        <w:pStyle w:val="Normal"/>
        <w:rPr/>
      </w:pPr>
      <w:r>
        <w:rPr>
          <w:rFonts w:cs="Arial" w:ascii="Arial" w:hAnsi="Arial"/>
          <w:b/>
          <w:bCs/>
          <w:sz w:val="20"/>
          <w:szCs w:val="20"/>
        </w:rPr>
        <w:t>Tudományterületi besorolás</w:t>
      </w:r>
      <w:r>
        <w:rPr>
          <w:rFonts w:cs="Arial" w:ascii="Arial" w:hAnsi="Arial"/>
          <w:sz w:val="20"/>
          <w:szCs w:val="20"/>
        </w:rPr>
        <w:t xml:space="preserve"> </w:t>
      </w:r>
    </w:p>
    <w:p>
      <w:pPr>
        <w:pStyle w:val="Normal"/>
        <w:ind w:left="400" w:hanging="0"/>
        <w:rPr>
          <w:rFonts w:ascii="Arial" w:hAnsi="Arial" w:cs="Arial"/>
          <w:sz w:val="20"/>
          <w:szCs w:val="20"/>
        </w:rPr>
      </w:pPr>
      <w:r>
        <w:rPr>
          <w:rFonts w:cs="Arial" w:ascii="Arial" w:hAnsi="Arial"/>
          <w:sz w:val="20"/>
          <w:szCs w:val="20"/>
        </w:rPr>
        <w:t>7.6. Zeneművészet</w:t>
      </w:r>
    </w:p>
    <w:p>
      <w:pPr>
        <w:pStyle w:val="Normal"/>
        <w:rPr/>
      </w:pPr>
      <w:r>
        <w:rPr>
          <w:rFonts w:cs="Arial" w:ascii="Arial" w:hAnsi="Arial"/>
          <w:b/>
          <w:bCs/>
          <w:sz w:val="20"/>
          <w:szCs w:val="20"/>
        </w:rPr>
        <w:t>Képzésben résztvevő tanszékek</w:t>
      </w:r>
      <w:r>
        <w:rPr>
          <w:rFonts w:cs="Arial" w:ascii="Arial" w:hAnsi="Arial"/>
          <w:sz w:val="20"/>
          <w:szCs w:val="20"/>
        </w:rPr>
        <w:t xml:space="preserve"> </w:t>
      </w:r>
    </w:p>
    <w:p>
      <w:pPr>
        <w:pStyle w:val="Normal"/>
        <w:ind w:left="400" w:hanging="0"/>
        <w:rPr>
          <w:rFonts w:ascii="Arial" w:hAnsi="Arial" w:cs="Arial"/>
          <w:sz w:val="20"/>
          <w:szCs w:val="20"/>
        </w:rPr>
      </w:pPr>
      <w:r>
        <w:rPr>
          <w:rFonts w:cs="Arial" w:ascii="Arial" w:hAnsi="Arial"/>
          <w:sz w:val="20"/>
          <w:szCs w:val="20"/>
        </w:rPr>
        <w:t>Zongora Tanszék</w:t>
      </w:r>
    </w:p>
    <w:p>
      <w:pPr>
        <w:pStyle w:val="Normal"/>
        <w:rPr/>
      </w:pPr>
      <w:r>
        <w:rPr>
          <w:rFonts w:cs="Arial" w:ascii="Arial" w:hAnsi="Arial"/>
          <w:b/>
          <w:bCs/>
          <w:sz w:val="20"/>
          <w:szCs w:val="20"/>
        </w:rPr>
        <w:t>Szakfelelős</w:t>
      </w:r>
      <w:r>
        <w:rPr>
          <w:rFonts w:cs="Arial" w:ascii="Arial" w:hAnsi="Arial"/>
          <w:sz w:val="20"/>
          <w:szCs w:val="20"/>
        </w:rPr>
        <w:t xml:space="preserve"> </w:t>
      </w:r>
    </w:p>
    <w:p>
      <w:pPr>
        <w:pStyle w:val="Normal"/>
        <w:ind w:left="400" w:hanging="0"/>
        <w:rPr>
          <w:rFonts w:ascii="Arial" w:hAnsi="Arial" w:cs="Arial"/>
          <w:sz w:val="20"/>
          <w:szCs w:val="20"/>
        </w:rPr>
      </w:pPr>
      <w:r>
        <w:rPr>
          <w:rFonts w:cs="Arial" w:ascii="Arial" w:hAnsi="Arial"/>
          <w:sz w:val="20"/>
          <w:szCs w:val="20"/>
        </w:rPr>
        <w:t>Kerek Ferenc DLA dr. Teljes munkaidős Tanár</w:t>
      </w:r>
    </w:p>
    <w:p>
      <w:pPr>
        <w:pStyle w:val="Normal"/>
        <w:rPr/>
      </w:pPr>
      <w:r>
        <w:rPr>
          <w:rFonts w:cs="Arial" w:ascii="Arial" w:hAnsi="Arial"/>
          <w:b/>
          <w:bCs/>
          <w:sz w:val="20"/>
          <w:szCs w:val="20"/>
        </w:rPr>
        <w:t>Képzési célkitűzés</w:t>
      </w:r>
      <w:r>
        <w:rPr>
          <w:rFonts w:cs="Arial" w:ascii="Arial" w:hAnsi="Arial"/>
          <w:sz w:val="20"/>
          <w:szCs w:val="20"/>
        </w:rPr>
        <w:t xml:space="preserve"> </w:t>
      </w:r>
    </w:p>
    <w:p>
      <w:pPr>
        <w:pStyle w:val="Normal"/>
        <w:ind w:left="400" w:hanging="0"/>
        <w:rPr>
          <w:rFonts w:ascii="Arial" w:hAnsi="Arial" w:cs="Arial"/>
          <w:sz w:val="20"/>
          <w:szCs w:val="20"/>
        </w:rPr>
      </w:pPr>
      <w:r>
        <w:rPr>
          <w:rFonts w:cs="Arial" w:ascii="Arial" w:hAnsi="Arial"/>
          <w:sz w:val="20"/>
          <w:szCs w:val="20"/>
        </w:rPr>
        <w:t>Zongoratanárok és zongora-kamaraművészek képzése, akik magas fokú hangszertechnikai és sokoldalú zenei képzettségük, valamint pedagógiai és szakmódszertani felkészültségük alapján alkalmasak alsófokú művészetoktatási intézményben zongoratanári munkakör ellátására, továbbá a hangszer irodalmának átfogó ismeretének birtokában biztos stílusismerettel képesek interpretálni a zeneirodalom alkotásait.</w:t>
      </w:r>
    </w:p>
    <w:p>
      <w:pPr>
        <w:pStyle w:val="Normal"/>
        <w:rPr/>
      </w:pPr>
      <w:r>
        <w:rPr>
          <w:rFonts w:cs="Arial" w:ascii="Arial" w:hAnsi="Arial"/>
          <w:b/>
          <w:bCs/>
          <w:sz w:val="20"/>
          <w:szCs w:val="20"/>
        </w:rPr>
        <w:t>Képzési követelmények</w:t>
      </w:r>
      <w:r>
        <w:rPr>
          <w:rFonts w:cs="Arial" w:ascii="Arial" w:hAnsi="Arial"/>
          <w:sz w:val="20"/>
          <w:szCs w:val="20"/>
        </w:rPr>
        <w:t xml:space="preserve"> </w:t>
      </w:r>
    </w:p>
    <w:p>
      <w:pPr>
        <w:pStyle w:val="Normal"/>
        <w:ind w:left="400" w:hanging="0"/>
        <w:rPr>
          <w:rFonts w:ascii="Arial" w:hAnsi="Arial" w:cs="Arial"/>
          <w:sz w:val="20"/>
          <w:szCs w:val="20"/>
        </w:rPr>
      </w:pPr>
      <w:r>
        <w:rPr>
          <w:rFonts w:cs="Arial" w:ascii="Arial" w:hAnsi="Arial"/>
          <w:sz w:val="20"/>
          <w:szCs w:val="20"/>
        </w:rPr>
        <w:t>A 8 féléves alapképzésben:</w:t>
        <w:br/>
        <w:t xml:space="preserve">Kötelező zeneművészeti tárgyak: 195 kredit (melyből a mesterkurzus 5 kredit, a szakdolgozat 10 kredit, a diplomamunka 15 kredit). </w:t>
        <w:br/>
        <w:t>A tanári modul kötelező tárgyai: 37 kredit, kötelezően választandó tárgyai 3 kredit.</w:t>
        <w:br/>
        <w:t>Szabadon választott tantárgyak: 5 kredit</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6:49:00Z</dcterms:created>
  <dc:creator>Dr Makay Árpád</dc:creator>
  <dc:description/>
  <cp:keywords/>
  <dc:language>en-US</dc:language>
  <cp:lastModifiedBy>Dr Makay Árpád</cp:lastModifiedBy>
  <dcterms:modified xsi:type="dcterms:W3CDTF">2006-06-28T07:06:00Z</dcterms:modified>
  <cp:revision>3</cp:revision>
  <dc:subject/>
  <dc:title>SZEGEDI TUDOMÁNYEGYETEM</dc:title>
</cp:coreProperties>
</file>