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BA/Bsc Tanterv MINTA, SZTE, 2006. május 18.</w:t>
      </w:r>
    </w:p>
    <w:p>
      <w:pPr>
        <w:pStyle w:val="Normal"/>
        <w:rPr/>
      </w:pPr>
      <w:r>
        <w:rPr/>
        <w:t>Kedves Tantervező Kollégá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vetkező lapon egy olyan –nem valós – KPR látszik, amely a JGYTFK kezelési körben mintaként tartalmaz 3 féle becsatolható KPR-t, 2 ösvénnyel. (A becsatolt KPR-ek még nem véglegesen kidolgozottak, de ez nem akadálya annak, hogy a készülő tantervek mérföldkövei alá becsatoljuk.)</w:t>
      </w:r>
    </w:p>
    <w:p>
      <w:pPr>
        <w:pStyle w:val="Normal"/>
        <w:rPr/>
      </w:pPr>
      <w:r>
        <w:rPr/>
        <w:drawing>
          <wp:inline distT="0" distB="0" distL="0" distR="0">
            <wp:extent cx="5756910" cy="379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últkori megbeszélésünk konvenciói szerint az MK-T a képzés saját, törzstárgyait tartalmazza, mindkét ösvényben közös. Az első ösvényben az MKS-SZ olyan szakirány, amelyik ennek a KPR-nek sajátja, más KPR-ekben nincs szerepe.</w:t>
      </w:r>
    </w:p>
    <w:p>
      <w:pPr>
        <w:pStyle w:val="Normal"/>
        <w:rPr/>
      </w:pPr>
      <w:r>
        <w:rPr/>
        <w:t>1) A második ösvény  tanári szakirány, a követelményeket aTAKIS becsatolt kis KPR írja le. Ilyent 50 kredites minort minden tanárképes szak létrehoz, és lesz itt a TAKIS helyett egy lista róluk. Ennek a helyét kell elkészíteni a képzési programban, mert a becsatolását programból fogjuk elvégezni minden olyan KPR esetén, ahol az MKS-TAN szakirány  mérföldkő szerepel. A mérföldkő kreditszáma 50, KPRCS száma 1, minden további érték 0.</w:t>
      </w:r>
    </w:p>
    <w:p>
      <w:pPr>
        <w:pStyle w:val="Normal"/>
        <w:rPr/>
      </w:pPr>
      <w:r>
        <w:rPr/>
        <w:drawing>
          <wp:inline distT="0" distB="0" distL="0" distR="0">
            <wp:extent cx="5756910" cy="379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Ké tovább KPR-t minden ösvényen az MKS-SZV Szabadon választható (10/10) mérföldkőben szerepeltetünk. A mérföldkő kreditszáma 9, további kreditje 1, KPRCS száma 1, minden további érték 0.  Ezek az egyetem közös szabadon választhatóra meghirdetett kurzusainak tantervi befogadói. A hallgatók vagy egyiket, vagy mindkettőt felvehetik, 10 kreditet teljesíthetnek belőlük. Aki tanárnak készül, az a BA/BSc tanári előkészítőt, aki más szakirányt választ, az bármelyiket teljesítheti, vagy vegyesen használhatja, hiszen szabadon felvehető mindkét kurzuskör.</w:t>
      </w:r>
    </w:p>
    <w:p>
      <w:pPr>
        <w:pStyle w:val="Normal"/>
        <w:rPr/>
      </w:pPr>
      <w:r>
        <w:rPr/>
        <w:drawing>
          <wp:inline distT="0" distB="0" distL="0" distR="0">
            <wp:extent cx="5756910" cy="3797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ek becsatolása is egységesíthető, de jelenleg erre nincs egyetemi döntés. A tanári 10 kredit biztosítását törvény írja elő a tanárképes szakokon, továbbá a szabadon választható 9 kredit (a 180-ból) szintén előírás. Ezek egymásnak alternatívái, de vegyes teljesítésük sem akadályozható meg. </w:t>
      </w:r>
    </w:p>
    <w:p>
      <w:pPr>
        <w:pStyle w:val="Normal"/>
        <w:rPr/>
      </w:pPr>
      <w:r>
        <w:rPr/>
        <w:t>A tanári 10 előkészítő kredit tartalmának országos szabályozása most folyik. Az elkészített KPR csak keret, amit a kurzushirdetés fog megtölteni tartalommal, amikor lesz egyetemi felelőse ennek a területnek. A szabadon választható KPR is keret. Feltöltésének kurzushirdetési szabályaiban meg kell egyezni.</w:t>
      </w:r>
    </w:p>
    <w:p>
      <w:pPr>
        <w:pStyle w:val="Normal"/>
        <w:rPr/>
      </w:pPr>
      <w:r>
        <w:rPr/>
        <w:t>A fentiek értelmében minden tantervkészítő hozzon létre a mintához hasonló mérföldkő struktúra részt  a képzésében, de ne csatolja be a három KPR –ot, mert azt a jelenlegi ismereteim szerint egységesen fogjuk megoldani.</w:t>
      </w:r>
    </w:p>
    <w:p>
      <w:pPr>
        <w:pStyle w:val="Normal"/>
        <w:rPr/>
      </w:pPr>
      <w:r>
        <w:rPr/>
        <w:t>Üdvözlettel</w:t>
      </w:r>
    </w:p>
    <w:p>
      <w:pPr>
        <w:pStyle w:val="Normal"/>
        <w:rPr/>
      </w:pPr>
      <w:r>
        <w:rPr/>
        <w:t>Homor Gé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43:00Z</dcterms:created>
  <dc:creator>Homor</dc:creator>
  <dc:description/>
  <cp:keywords/>
  <dc:language>en-US</dc:language>
  <cp:lastModifiedBy>Dr Makay Árpád</cp:lastModifiedBy>
  <dcterms:modified xsi:type="dcterms:W3CDTF">2006-05-19T05:38:00Z</dcterms:modified>
  <cp:revision>9</cp:revision>
  <dc:subject/>
  <dc:title>Kedves Tantervező Kollégák</dc:title>
</cp:coreProperties>
</file>