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Kollégák!</w:t>
      </w:r>
    </w:p>
    <w:p>
      <w:pPr>
        <w:pStyle w:val="Normal"/>
        <w:rPr/>
      </w:pPr>
      <w:r>
        <w:rPr/>
      </w:r>
    </w:p>
    <w:p>
      <w:pPr>
        <w:pStyle w:val="Normal"/>
        <w:ind w:firstLine="708"/>
        <w:rPr/>
      </w:pPr>
      <w:r>
        <w:rPr/>
        <w:t xml:space="preserve">Ismét arra kényszerülünk, hogy az ETR sablonok kérdésében írjunk, de a munka aktualitása nem tűr halasztást. </w:t>
      </w:r>
    </w:p>
    <w:p>
      <w:pPr>
        <w:pStyle w:val="Normal"/>
        <w:ind w:firstLine="708"/>
        <w:rPr/>
      </w:pPr>
      <w:r>
        <w:rPr/>
        <w:t>Az egységesítés korábbi terve hosszabb egyeztetést kívánó feladatnak bizonyult, mint terveztük. A jövőt építő, és egy jó végkifejlet lehetőségét hordozó átmeneti megoldásra kényszerülünk.</w:t>
      </w:r>
    </w:p>
    <w:p>
      <w:pPr>
        <w:pStyle w:val="Normal"/>
        <w:ind w:firstLine="708"/>
        <w:rPr/>
      </w:pPr>
      <w:r>
        <w:rPr/>
      </w:r>
    </w:p>
    <w:p>
      <w:pPr>
        <w:pStyle w:val="Normal"/>
        <w:ind w:firstLine="708"/>
        <w:rPr/>
      </w:pPr>
      <w:r>
        <w:rPr/>
        <w:t xml:space="preserve"> </w:t>
      </w:r>
      <w:r>
        <w:rPr/>
        <w:t>A döntésig megmarad minden korábbi teljesítési típus és sablon azoknak, akik a javasolt új rendszerben nem találják meg a megoldás lehetőségét. A régi készletek (alapértelmezésként mindenütt konvertálva) az ETR megfelelő felületein kiválaszthatók a kar nevére keresés után (240 elemű a régi készlet, amit most mindenki lát az egységes rendszerben, pl. (BTK) kollokvium).</w:t>
      </w:r>
    </w:p>
    <w:p>
      <w:pPr>
        <w:pStyle w:val="Normal"/>
        <w:ind w:firstLine="708"/>
        <w:rPr/>
      </w:pPr>
      <w:r>
        <w:rPr/>
      </w:r>
    </w:p>
    <w:p>
      <w:pPr>
        <w:pStyle w:val="Normal"/>
        <w:rPr/>
      </w:pPr>
      <w:r>
        <w:rPr/>
        <w:t>A készlet listák elején két új sablon csoportot találnak.</w:t>
      </w:r>
    </w:p>
    <w:p>
      <w:pPr>
        <w:pStyle w:val="Normal"/>
        <w:ind w:left="360" w:hanging="0"/>
        <w:rPr/>
      </w:pPr>
      <w:r>
        <w:rPr/>
      </w:r>
    </w:p>
    <w:p>
      <w:pPr>
        <w:pStyle w:val="Normal"/>
        <w:ind w:left="360" w:hanging="0"/>
        <w:rPr/>
      </w:pPr>
      <w:r>
        <w:rPr/>
        <w:t xml:space="preserve"> </w:t>
      </w:r>
      <w:r>
        <w:rPr/>
        <w:t xml:space="preserve">A </w:t>
      </w:r>
      <w:r>
        <w:rPr>
          <w:b/>
        </w:rPr>
        <w:t>_ jelle</w:t>
      </w:r>
      <w:r>
        <w:rPr/>
        <w:t>l kezdődnek az egyszerű sablonok. Ezeket tantervben, mintaegységben, kurzusban alkalmazva csak a nevükben jelzett tartalmat hordozzák. A hozzájuk hirdetett vizsgához egyetlen vizsgatípus tartozik, egy teljesítés skálával. (pl. _kollokvium, ötfokozatú értékeléssel). Megítélésünk szerint ilyen az igények legalább 80 %-a.</w:t>
      </w:r>
    </w:p>
    <w:p>
      <w:pPr>
        <w:pStyle w:val="Normal"/>
        <w:ind w:left="360" w:hanging="0"/>
        <w:rPr/>
      </w:pPr>
      <w:r>
        <w:rPr/>
      </w:r>
    </w:p>
    <w:p>
      <w:pPr>
        <w:pStyle w:val="Normal"/>
        <w:ind w:left="360" w:hanging="0"/>
        <w:rPr/>
      </w:pPr>
      <w:r>
        <w:rPr/>
        <w:t xml:space="preserve">A </w:t>
      </w:r>
      <w:r>
        <w:rPr>
          <w:b/>
        </w:rPr>
        <w:t>_ jellel</w:t>
      </w:r>
      <w:r>
        <w:rPr/>
        <w:t xml:space="preserve"> és a végén </w:t>
      </w:r>
      <w:r>
        <w:rPr>
          <w:b/>
        </w:rPr>
        <w:t>V</w:t>
      </w:r>
      <w:r>
        <w:rPr/>
        <w:t>-toldalékkal jelöltek a vegyes sablonok. A fentiektől abban különböznek, hogy a segítségükkel meghirdetett kurzusoknál a vizsgahirdető döntheti el, hogy a vizsgán milyen teljesítmény skálát, vagy skálákat lehet kiválasztani. Ezek használatát ott javasoljuk, ahol a tanterv meg akarja engedni a választási lehetőséget, vagy éppen előírja azt (pl. _kollokvium_V sablon esetén a vizsgára kiválasztható aláírás, minősítés, gyakorlati jegy, és kollokvium is). Az ETR felületeken a mellettük lévő „Részletek” gomb segítségével megvizsgálható a tartalmuk.</w:t>
      </w:r>
    </w:p>
    <w:p>
      <w:pPr>
        <w:pStyle w:val="Normal"/>
        <w:rPr/>
      </w:pPr>
      <w:r>
        <w:rPr/>
      </w:r>
    </w:p>
    <w:p>
      <w:pPr>
        <w:pStyle w:val="Normal"/>
        <w:ind w:firstLine="708"/>
        <w:rPr/>
      </w:pPr>
      <w:r>
        <w:rPr/>
        <w:t xml:space="preserve">Azt kérjük, hogy mindenütt használják az új sablonokat, ahol megfelelően helyettesítik a régit. A kurzushirdetés és vizsgakezelés tapasztalatai fogják a sablon véglegesítés javaslatát megalapozni. Az új készletbe bekerülnek mindazon régiek, amelyekre továbbra is igény lesz. Ez mindenképpen véges számú, mindenkinek elfogadható kurzustípust, sablont és teljesítési skálát fog eredményezni reményeink szerint. Az új, elfogadott készlet elemeire fogjuk konvertálni minden korábbi adatunkat, ami visszatérést eredményez majd a koherens készlethasználat rendszeréhez most már egyetemi szinten is. </w:t>
      </w:r>
    </w:p>
    <w:p>
      <w:pPr>
        <w:pStyle w:val="Normal"/>
        <w:rPr/>
      </w:pPr>
      <w:r>
        <w:rPr/>
      </w:r>
    </w:p>
    <w:p>
      <w:pPr>
        <w:pStyle w:val="Normal"/>
        <w:rPr/>
      </w:pPr>
      <w:r>
        <w:rPr/>
        <w:t>Szeged, 2005. december 6.</w:t>
      </w:r>
    </w:p>
    <w:p>
      <w:pPr>
        <w:pStyle w:val="Normal"/>
        <w:ind w:left="6300" w:hanging="0"/>
        <w:jc w:val="center"/>
        <w:rPr/>
      </w:pPr>
      <w:r>
        <w:rPr/>
        <w:t>Makay-Hom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3:00Z</dcterms:created>
  <dc:creator>Homor</dc:creator>
  <dc:description/>
  <dc:language>en-US</dc:language>
  <cp:lastModifiedBy>Makay Árpád</cp:lastModifiedBy>
  <dcterms:modified xsi:type="dcterms:W3CDTF">2005-12-07T10:43:00Z</dcterms:modified>
  <cp:revision>3</cp:revision>
  <dc:subject/>
  <dc:title>Tisztelt Kari Vezető</dc:title>
</cp:coreProperties>
</file>