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both"/>
        <w:rPr/>
      </w:pPr>
      <w:r>
        <w:rPr/>
        <w:t>1, GTK-s KPR, 1078</w:t>
        <w:tab/>
        <w:t>Közgazdász-gazd. kredites</w:t>
        <w:tab/>
        <w:t>K539_K</w:t>
      </w:r>
    </w:p>
    <w:p>
      <w:pPr>
        <w:pStyle w:val="Normal"/>
        <w:jc w:val="both"/>
        <w:rPr/>
      </w:pPr>
      <w:r>
        <w:rPr/>
      </w:r>
    </w:p>
    <w:p>
      <w:pPr>
        <w:pStyle w:val="Normal"/>
        <w:jc w:val="both"/>
        <w:rPr/>
      </w:pPr>
      <w:r>
        <w:rPr/>
        <w:t>Ezzel a kpr-rel az a probléma, hogy egy-egy tantárgy többször van becsatolva (van olyan, ami háromszor is). Vagyis a jelenlegi nem-ösvényes rendszerben az ilyen többször becsatolt tantárgyba felvett kurzus háromszor számolódik el a hallgatónak. Ez jelenleg különösen a háromszor becsatolt tárgyakkal probléma, mert ekkor az egyetemi képzésen belül is kétszer kap kreditet egy ilyen kurzusért egy szakon belül a hallgató. Vagyis ezekkel mindenképpen kezdeni kell valamit, ETR-verzióváltástól függetlenül.</w:t>
      </w:r>
    </w:p>
    <w:p>
      <w:pPr>
        <w:pStyle w:val="Normal"/>
        <w:jc w:val="both"/>
        <w:rPr/>
      </w:pPr>
      <w:r>
        <w:rPr/>
      </w:r>
    </w:p>
    <w:p>
      <w:pPr>
        <w:pStyle w:val="Normal"/>
        <w:jc w:val="both"/>
        <w:rPr/>
      </w:pPr>
      <w:r>
        <w:rPr/>
        <w:t>A .ETR-ben komolyabban vesszük a teljesítéskiértékelés és a diplomakiadás gépi ellenőrzése miatt azt az eddig is létező feltételt, hogy minden kpr-nek egy össz-kreditszáma lehet, vagyis nem lehetséges egyetlen kpr-be bezsúfolni két különböző kreditszámú diplomát.</w:t>
      </w:r>
    </w:p>
    <w:p>
      <w:pPr>
        <w:pStyle w:val="Normal"/>
        <w:jc w:val="both"/>
        <w:rPr/>
      </w:pPr>
      <w:r>
        <w:rPr/>
      </w:r>
    </w:p>
    <w:p>
      <w:pPr>
        <w:pStyle w:val="Normal"/>
        <w:jc w:val="both"/>
        <w:rPr/>
      </w:pPr>
      <w:r>
        <w:rPr/>
        <w:t>Vagyis ezt a kpr-t három különböző kpr-ré kellene szétbontani. Ez azért lenne jó, mert így a többszörös tárgybecsatolások is megoldódnának, vagyis nem kellene tárgyakat másolni.</w:t>
      </w:r>
    </w:p>
    <w:p>
      <w:pPr>
        <w:pStyle w:val="Normal"/>
        <w:jc w:val="both"/>
        <w:rPr/>
      </w:pPr>
      <w:r>
        <w:rPr/>
      </w:r>
    </w:p>
    <w:p>
      <w:pPr>
        <w:pStyle w:val="Normal"/>
        <w:jc w:val="both"/>
        <w:rPr/>
      </w:pPr>
      <w:r>
        <w:rPr/>
        <w:t>A következő három kpr-re lesz szükség:</w:t>
      </w:r>
    </w:p>
    <w:p>
      <w:pPr>
        <w:pStyle w:val="Normal"/>
        <w:jc w:val="both"/>
        <w:rPr/>
      </w:pPr>
      <w:r>
        <w:rPr/>
      </w:r>
    </w:p>
    <w:p>
      <w:pPr>
        <w:pStyle w:val="Normal"/>
        <w:jc w:val="both"/>
        <w:rPr/>
      </w:pPr>
      <w:r>
        <w:rPr/>
        <w:t>1. kpr: amire felvesznek mindenkit, és ami azokat a tárgyakat tartalmazza, olyan mérföldkövekben (mérföldkő-kreditszámokkal), amiket mind főiskolai, mind egyetemi szinten el kell végezni.</w:t>
      </w:r>
    </w:p>
    <w:p>
      <w:pPr>
        <w:pStyle w:val="Normal"/>
        <w:jc w:val="both"/>
        <w:rPr/>
      </w:pPr>
      <w:r>
        <w:rPr/>
      </w:r>
    </w:p>
    <w:p>
      <w:pPr>
        <w:pStyle w:val="Normal"/>
        <w:jc w:val="both"/>
        <w:rPr/>
      </w:pPr>
      <w:r>
        <w:rPr/>
        <w:t>Ha jól értem a tantervet, ebben benne lenne az MK-XANPT mérföldkő, valamint az MK-KOTx, MK-VALx, MK-SZABADx mérföldköveknek az a tárgyhalmaza, ami mindkét irányban (főiskola és egyetem) kötelező. Úgy láttam, ez kb. 170-171 kredit.</w:t>
      </w:r>
    </w:p>
    <w:p>
      <w:pPr>
        <w:pStyle w:val="Normal"/>
        <w:jc w:val="both"/>
        <w:rPr/>
      </w:pPr>
      <w:r>
        <w:rPr/>
      </w:r>
    </w:p>
    <w:p>
      <w:pPr>
        <w:pStyle w:val="Normal"/>
        <w:jc w:val="both"/>
        <w:rPr/>
      </w:pPr>
      <w:r>
        <w:rPr/>
        <w:t>Ez tulajdonképpen maradhatna ugyanaz a kpr, amit eddig használtak, így lenne a legkevesebb teljesítés-konverziós probléma és feladat.</w:t>
      </w:r>
    </w:p>
    <w:p>
      <w:pPr>
        <w:pStyle w:val="Normal"/>
        <w:jc w:val="both"/>
        <w:rPr/>
      </w:pPr>
      <w:r>
        <w:rPr/>
      </w:r>
    </w:p>
    <w:p>
      <w:pPr>
        <w:pStyle w:val="Normal"/>
        <w:jc w:val="both"/>
        <w:rPr/>
      </w:pPr>
      <w:r>
        <w:rPr/>
        <w:t>2. kpr: amiben azok a tárgyak vannak, amiket a főiskolásoknak plusz kreditekért fel kell venniük. A tantárgyak lehetnek ugyanazok, mint az 1. kpr-ben, csak ebben az esetben ennek a kicsike (kb. 10 kredites) kpr-nek „gyűjtögetőnek” kell lennie, hogy a kpr-kreditszámot ne növeljék a más kpr-ben teljesített ugyanazon tantárgyak.</w:t>
      </w:r>
    </w:p>
    <w:p>
      <w:pPr>
        <w:pStyle w:val="Normal"/>
        <w:jc w:val="both"/>
        <w:rPr/>
      </w:pPr>
      <w:r>
        <w:rPr/>
      </w:r>
    </w:p>
    <w:p>
      <w:pPr>
        <w:pStyle w:val="Normal"/>
        <w:jc w:val="both"/>
        <w:rPr/>
      </w:pPr>
      <w:r>
        <w:rPr/>
        <w:t>3. kpr: amiben azok a tárgyak vannak, amiket az egyetemi képzésben kell teljesíteni. (a közös 170 kredit fölötti rész). Ha ugyanazok a tárgyak vannak becsatolva, mint az 1. vagy a 2. kpr-ben, akkor ez is legyen gyűjtögető.</w:t>
      </w:r>
    </w:p>
    <w:p>
      <w:pPr>
        <w:pStyle w:val="Normal"/>
        <w:jc w:val="both"/>
        <w:rPr/>
      </w:pPr>
      <w:r>
        <w:rPr/>
      </w:r>
    </w:p>
    <w:p>
      <w:pPr>
        <w:pStyle w:val="Normal"/>
        <w:jc w:val="both"/>
        <w:rPr/>
      </w:pPr>
      <w:r>
        <w:rPr/>
        <w:t>A hallgatóknak a döntés (főiskola vagy egyetem) után fel kell venniük valamelyik kicsi kpr-t a kettő közül. De azt is lehet, hogy a két kicsi kpr virtuális, és az ilyen szakosoknak mindhárom kpr-t felveszik a felvételivel együtt, aztán a diplomakiadásnál csak azt kell ellenőrizni, hogy a hallgató az 1. kpr-t és valamelyiket a 2. és a 3. kpr közül teljesítette-e.</w:t>
      </w:r>
    </w:p>
    <w:p>
      <w:pPr>
        <w:pStyle w:val="Normal"/>
        <w:jc w:val="both"/>
        <w:rPr/>
      </w:pPr>
      <w:r>
        <w:rPr/>
      </w:r>
    </w:p>
    <w:p>
      <w:pPr>
        <w:pStyle w:val="Normal"/>
        <w:jc w:val="both"/>
        <w:rPr/>
      </w:pPr>
      <w:r>
        <w:rPr/>
        <w:t>Ez a jövőre nézve jó megoldás, de meg kell oldani a múltat is, vagyis a már megszületett teljesítéseket. Ezt úgy lehet megoldani, hogy ki kell deríteni (amit lehet gépi úton, amit nem, ott a hallgatókat megkérdezve), hogy melyik kurzusfelvétel számít a közös részbe (1. kpr), és melyiket szánta a hallgató a főiskolai vagy az egyetemi képzésébe. Ami a közös részbe tartozik, ahhoz nem kell hozzányúlni, ami csak az egyetemibe, vagy csak a főiskolaiba, ott pedig updatelni kell a kurzusfelvételben a kepzes_id-t és a kpr_id-t az új (főiskolai vagy egyetemi) kpr-rel.</w:t>
      </w:r>
    </w:p>
    <w:p>
      <w:pPr>
        <w:pStyle w:val="Normal"/>
        <w:jc w:val="both"/>
        <w:rPr/>
      </w:pPr>
      <w:r>
        <w:rPr/>
      </w:r>
    </w:p>
    <w:p>
      <w:pPr>
        <w:pStyle w:val="Normal"/>
        <w:jc w:val="both"/>
        <w:rPr/>
      </w:pPr>
      <w:r>
        <w:rPr/>
        <w:t>Amit látni kell: a jövőben egy-egy szakhoz nem egy, hanem több (kisebb-nagyobb) kpr tartozhat. Vagyis a tanterv kialakításakor lehet a tantárgyakkal, mérföldkövekkel, kpr-ekkel „játszani”. A tantárgy és a kpr kreditszáma inherens tulajdonság, vagyis egyetlen érték. A mérföldkő kreditszáma a .ETR-ben ösvényfüggő, de a főmérföldkövek összesített kreditszáma minden ösvényben azonos kell, hogy legyen, és meg kell, hogy egyezzen a kpr összkreditszámával. A mérföldkövek fogják össze azokat a nagyobb tematikai egységeket, amelyek az alternatív kpr-teljesítéseket jelentik. A tantárgyak kisebb tematikai egységek, amelyek egy-egy ösvényen belül is alternálhatnak. A szakon belüli különböző kpr-ekkel fejezhető ki, hogy ha egy-egy szakot különböző kreditszámokkal is lehet teljesíteni (pl. főiskolai és egyetemi változatban). Mivel a hallgató a kurzusfelvételkor tárgyelemről (a kurzus-rekord kiválasztásával) és kpr-ről (a kepzes-rekord kiválasztásával) nyilatkozik, ezért ennek a két adatnak egyértelművé kell tennie, hogy melyik tantervi helyre vette fel a kurzust. Ezért egy kpr-be egy tantárgy csak egyszer lehet becsatolva, de egy szakon belül lehet több kpr, amibe ugyanazok a tantárgyak vannak becsatolva. Ilyenkor praktikus a kpr-eket gyűjtögető flaggel ellátn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a klónozott tantárgyakban felvehető kurzusok: hogyan lehet kizárni, hogy a bázis-tárgyba és a klónjába is felvegye a hallgató ugyanazt a kurzust (június 1-én telefonon feltett kérdés).</w:t>
      </w:r>
    </w:p>
    <w:p>
      <w:pPr>
        <w:pStyle w:val="Normal"/>
        <w:jc w:val="both"/>
        <w:rPr/>
      </w:pPr>
      <w:r>
        <w:rPr/>
      </w:r>
    </w:p>
    <w:p>
      <w:pPr>
        <w:pStyle w:val="Normal"/>
        <w:jc w:val="both"/>
        <w:rPr/>
      </w:pPr>
      <w:r>
        <w:rPr/>
      </w:r>
    </w:p>
    <w:p>
      <w:pPr>
        <w:pStyle w:val="Normal"/>
        <w:jc w:val="both"/>
        <w:rPr/>
      </w:pPr>
      <w:r>
        <w:rPr/>
        <w:t>Annak, hogy ki akarjuk zárni, hogy a hallgató felvehessen két különböző kurzust, a következő okai lehetnek:</w:t>
      </w:r>
    </w:p>
    <w:p>
      <w:pPr>
        <w:pStyle w:val="Normal"/>
        <w:jc w:val="both"/>
        <w:rPr/>
      </w:pPr>
      <w:r>
        <w:rPr/>
      </w:r>
    </w:p>
    <w:p>
      <w:pPr>
        <w:pStyle w:val="Normal"/>
        <w:jc w:val="both"/>
        <w:rPr/>
      </w:pPr>
      <w:r>
        <w:rPr/>
        <w:t>a, a két kurzus valójában csak ugyanannak a fizikai kurzusnak a két különböző kurzuskódja. Ez a probléma merül fel a kreditált kurzusoknál (ugyanígy a klónozott tárgyaknál, és mindkettőben meghirdetett kurzusoknál, ahol valójában ugyanarról a szervezőről van szó, amit két tárgyelembe kreditálta). Ezt a jövőben a .ETR-ben az alapellenőrzés figyeli, vagyis még a Munkaasztalon sem végezhető olyan kurzusfelvétel, ahol a szervezőt már korábban felvette a hallgató. A jelenlegi ETR-ben erre nem figyel a rendszer, de esetleg a tanügyközépbe bele lehetne építeni ezt a funkciót.</w:t>
      </w:r>
    </w:p>
    <w:p>
      <w:pPr>
        <w:pStyle w:val="Normal"/>
        <w:jc w:val="both"/>
        <w:rPr/>
      </w:pPr>
      <w:r>
        <w:rPr/>
      </w:r>
    </w:p>
    <w:p>
      <w:pPr>
        <w:pStyle w:val="Normal"/>
        <w:jc w:val="both"/>
        <w:rPr/>
      </w:pPr>
      <w:r>
        <w:rPr/>
        <w:t>b, a kurzus tematikailag ugyanaz. Ez az előző pontnak a kibővített változata. két ugyanahhoz a szervezőhöz kapcsolódó kurzus nyilván ugyanaz nem csak órarendileg, hanem tematikailag is, de két különböző ciklusban is lehet tematikailag ugyanaz a kurzus. A tematikailag azonos kurzusoknak azonos a mintaegységük, és a (legtöbb) mintaegység nem ismételhető. A .ETR-ben ezért ez az ellenőrzés szintén kiszűri, ha olyan kurzusokat akar felvenni a hallgató, amelyek egyike az egyik, másika a másik tárgyelemben van (a másoltak közül), és ezt a kurzusfelvételt nem ugyanabban a szemeszterben akarja elvégezni. A jelenlegi ETR-ben (elvileg) ez az ellenőrzés a tanügyközép része.</w:t>
      </w:r>
    </w:p>
    <w:p>
      <w:pPr>
        <w:pStyle w:val="Normal"/>
        <w:jc w:val="both"/>
        <w:rPr/>
      </w:pPr>
      <w:r>
        <w:rPr/>
      </w:r>
    </w:p>
    <w:p>
      <w:pPr>
        <w:pStyle w:val="Normal"/>
        <w:jc w:val="both"/>
        <w:rPr/>
      </w:pPr>
      <w:r>
        <w:rPr/>
        <w:t>c, ez az első két módszer alkalmas arra, hogy a hallgató ne tudjon olyan értelemben csalást elkövetni, hogy egy tudás-megszerzésért kétszer kap kreditet. De lehet egy harmadik oka is annak, hogy két kurzust kizáró viszonyba akar állítani az intézmény. Ez az lehet, ha különböző oktatásszervezési, gazdálkodási megfontolásokból azt mondja az intézmény, hogy ha a hallgató elindult egy irányba a tanterv teljesítésében, akkor más irányból már ne válogasson kurzust. Tantervi szinten ezt a mérföldkövek kizáró csoportjával lehet megoldani. Más ilyen kizáró-csoportot nem szándékozunk létrehozni, de az intézmény természetesen bővítheti az ellenőrzései körét (a .ETR-ben a tanügyvezér akár kpr-szintű paraméterezésével, a jelenlegi ETR-ben a tanügyközép support keretében történő átíratásával). Ehhez szükség van arra az adatra, hogy milyen egységek állnak kizáró viszonyban egymással. Ez már jelenleg is megoldható akár DTL-lel, mert a tantárgyhoz van DTL-építési lehetőség a jelenlegi Tantervező-verzióban is, de még egyszerűbb felhasználni a klónozáskor keletkező adatokat az m_tt.tt_klon segédtáblábó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3, SZÉF, NVM_A tantervben a követelmény len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MK-VM mérföldkő alatti 3 mérföldkőből LEGALÁBB 1 teljesítendő"</w:t>
      </w:r>
    </w:p>
    <w:p>
      <w:pPr>
        <w:pStyle w:val="Normal"/>
        <w:pBdr>
          <w:top w:val="single" w:sz="4" w:space="1" w:color="000000"/>
          <w:left w:val="single" w:sz="4" w:space="4" w:color="000000"/>
          <w:bottom w:val="single" w:sz="4" w:space="1" w:color="000000"/>
          <w:right w:val="single" w:sz="4" w:space="4" w:color="000000"/>
        </w:pBdr>
        <w:autoSpaceDE w:val="false"/>
        <w:jc w:val="both"/>
        <w:rPr/>
      </w:pPr>
      <w:r>
        <w:rPr/>
        <w:t>"Valamit teljesíteni kell a másik 2-ből is, hogy az MK-VM kreditpontjai</w:t>
      </w:r>
    </w:p>
    <w:p>
      <w:pPr>
        <w:pStyle w:val="Normal"/>
        <w:pBdr>
          <w:top w:val="single" w:sz="4" w:space="1" w:color="000000"/>
          <w:left w:val="single" w:sz="4" w:space="4" w:color="000000"/>
          <w:bottom w:val="single" w:sz="4" w:space="1" w:color="000000"/>
          <w:right w:val="single" w:sz="4" w:space="4" w:color="000000"/>
        </w:pBdr>
        <w:autoSpaceDE w:val="false"/>
        <w:jc w:val="both"/>
        <w:rPr/>
      </w:pPr>
      <w:r>
        <w:rPr/>
        <w:t>összejöjjenek"</w:t>
      </w:r>
    </w:p>
    <w:p>
      <w:pPr>
        <w:pStyle w:val="Normal"/>
        <w:jc w:val="both"/>
        <w:rPr/>
      </w:pPr>
      <w:r>
        <w:rPr/>
      </w:r>
    </w:p>
    <w:p>
      <w:pPr>
        <w:pStyle w:val="Normal"/>
        <w:jc w:val="both"/>
        <w:rPr/>
      </w:pPr>
      <w:r>
        <w:rPr/>
      </w:r>
    </w:p>
    <w:p>
      <w:pPr>
        <w:pStyle w:val="Normal"/>
        <w:jc w:val="both"/>
        <w:rPr/>
      </w:pPr>
      <w:r>
        <w:rPr/>
        <w:t>Ahogy az első kérdésre adott válaszban is leírtam, az alternálás két szinten (sőt, három szinten) fogalmazható meg az ösvényes tantervekben.</w:t>
      </w:r>
    </w:p>
    <w:p>
      <w:pPr>
        <w:pStyle w:val="Normal"/>
        <w:jc w:val="both"/>
        <w:rPr/>
      </w:pPr>
      <w:r>
        <w:rPr/>
        <w:t>- a mérföldkövek szintjén, amikor olyan nagy egységek alternálnak, hogy azok már külön tantervi utakat valósítanak meg</w:t>
      </w:r>
    </w:p>
    <w:p>
      <w:pPr>
        <w:pStyle w:val="Normal"/>
        <w:jc w:val="both"/>
        <w:rPr/>
      </w:pPr>
      <w:r>
        <w:rPr/>
        <w:t>- a tantárgyak szintjén, amikor téma-csoportok alternálnak, és egy-egy téma egy-egy tantárgyba van csoportosítva, de az alternálás mértéke még nem akkora, hogy érdemes lenne külön tantervi ösvényről beszélni</w:t>
      </w:r>
    </w:p>
    <w:p>
      <w:pPr>
        <w:pStyle w:val="Normal"/>
        <w:jc w:val="both"/>
        <w:rPr/>
      </w:pPr>
      <w:r>
        <w:rPr/>
        <w:t>- a tárgyelemek szintjén, amikor egészen kicsi egységek alternálnak egymással</w:t>
      </w:r>
    </w:p>
    <w:p>
      <w:pPr>
        <w:pStyle w:val="Normal"/>
        <w:jc w:val="both"/>
        <w:rPr/>
      </w:pPr>
      <w:r>
        <w:rPr/>
      </w:r>
    </w:p>
    <w:p>
      <w:pPr>
        <w:pStyle w:val="Normal"/>
        <w:jc w:val="both"/>
        <w:rPr/>
      </w:pPr>
      <w:r>
        <w:rPr/>
        <w:t>Az NVM_A tantervben mutatott alternálás tipikus tantárgy-szinten megfogalmazandó alternálás. Vagyis az eddigi három alternáló mérföldkőből három tantárgyat kellene csinálni. Ehhez létre kell hozni három új tantárgyat (az eddigi mérföldkő-megnevezésekkel), és az eddig egy mérföldkőhöz tartozó tárgyelemeket updatelni: kijavítani bennük a tt_id-t. Így nem kell tantárgyat másolni, és ugyanazon feltételek fogalmazhatóak meg, mint eddig, csak egy mérföldkőbe kell a most létrehozott három tantárgyat belecsatolni, alternálóként. Ezzel a megoldással az eddigi teljesítéseknél is csak azt kell ellenőrizni, hogy a tárgyelemek updatelésével együtt a kurzusokban lévő tt_id-t is updatelni kell (remélhetőleg ez a kurz_felvekben lévő adatokat is updateli).</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51:00Z</dcterms:created>
  <dc:creator>vanita</dc:creator>
  <dc:description/>
  <cp:keywords/>
  <dc:language>en-US</dc:language>
  <cp:lastModifiedBy>vanita</cp:lastModifiedBy>
  <dcterms:modified xsi:type="dcterms:W3CDTF">2005-06-02T13:53:00Z</dcterms:modified>
  <cp:revision>5</cp:revision>
  <dc:subject/>
  <dc:title>3 kpr kellene</dc:title>
</cp:coreProperties>
</file>