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b/>
          <w:bCs/>
          <w:szCs w:val="20"/>
        </w:rPr>
        <w:t>Ösvények, Mintaelemek – néhány megjegyzés</w:t>
      </w:r>
    </w:p>
    <w:p>
      <w:pPr>
        <w:pStyle w:val="Normal"/>
        <w:autoSpaceDE w:val="false"/>
        <w:jc w:val="center"/>
        <w:rPr>
          <w:b/>
          <w:b/>
          <w:bCs/>
          <w:szCs w:val="20"/>
        </w:rPr>
      </w:pPr>
      <w:r>
        <w:rPr>
          <w:b/>
          <w:bCs/>
          <w:szCs w:val="20"/>
        </w:rPr>
        <w:t>Viszket Anita, Dexter Kft, 2003. május</w:t>
      </w:r>
    </w:p>
    <w:p>
      <w:pPr>
        <w:pStyle w:val="Normal"/>
        <w:autoSpaceDE w:val="false"/>
        <w:rPr>
          <w:b/>
          <w:b/>
          <w:bCs/>
          <w:szCs w:val="20"/>
        </w:rPr>
      </w:pPr>
      <w:r>
        <w:rPr>
          <w:b/>
          <w:bCs/>
          <w:szCs w:val="20"/>
        </w:rPr>
        <w:t>Mintaegység:</w:t>
      </w:r>
    </w:p>
    <w:p>
      <w:pPr>
        <w:pStyle w:val="Normal"/>
        <w:autoSpaceDE w:val="false"/>
        <w:rPr>
          <w:b/>
          <w:b/>
          <w:bCs/>
          <w:szCs w:val="20"/>
        </w:rPr>
      </w:pPr>
      <w:r>
        <w:rPr>
          <w:b/>
          <w:bCs/>
          <w:szCs w:val="20"/>
        </w:rPr>
      </w:r>
    </w:p>
    <w:p>
      <w:pPr>
        <w:pStyle w:val="Normal"/>
        <w:autoSpaceDE w:val="false"/>
        <w:rPr>
          <w:szCs w:val="20"/>
        </w:rPr>
      </w:pPr>
      <w:r>
        <w:rPr>
          <w:szCs w:val="20"/>
        </w:rPr>
        <w:t>Az ETR-ben két olyan egység van, ami a kurzusok adatait „időtállóan” tartalmazhatja: ez a tárgyelem és a mintaegység. Valójában intézményi koncepció kérdése, hogy a kurzusok adatait inkább tantervi szinten kívánják-e megjeleníteni vagy inkább egy attól függetlenebb struktúrában. Mind a tárgyelemnél, mind a mintaegységnél kitölthetőek a következő adatok:</w:t>
      </w:r>
    </w:p>
    <w:p>
      <w:pPr>
        <w:pStyle w:val="Normal"/>
        <w:autoSpaceDE w:val="false"/>
        <w:rPr>
          <w:szCs w:val="20"/>
        </w:rPr>
      </w:pPr>
      <w:r>
        <w:rPr>
          <w:szCs w:val="20"/>
        </w:rPr>
      </w:r>
    </w:p>
    <w:tbl>
      <w:tblPr>
        <w:tblW w:w="9546" w:type="dxa"/>
        <w:jc w:val="left"/>
        <w:tblInd w:w="-75" w:type="dxa"/>
        <w:tblLayout w:type="fixed"/>
        <w:tblCellMar>
          <w:top w:w="0" w:type="dxa"/>
          <w:left w:w="70" w:type="dxa"/>
          <w:bottom w:w="0" w:type="dxa"/>
          <w:right w:w="70" w:type="dxa"/>
        </w:tblCellMar>
      </w:tblPr>
      <w:tblGrid>
        <w:gridCol w:w="2248"/>
        <w:gridCol w:w="2343"/>
        <w:gridCol w:w="2361"/>
        <w:gridCol w:w="259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R.KURZUS</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R.TARGYEL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R.MINTAEGYSÉ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ím</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URZUSCIM</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MEGNEVEZ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URZUSCIM</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urzustípus</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IPUS_ID</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IPUS_I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IPUS_I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értékelési mód (sablon)</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ABLON_ID</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LJ_SABL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ABLON_I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eghirdetés ritmusa (őszi/tavaszi szemeszter stb.)</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IKLUS (ez már a megvalósult meghirdetésre vonatkozik)</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ITMU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EGH_CIKL</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ötelező heti óraszám</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_HETI_ORASZ</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_HETI_ORASZ</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_HETI_ORASZ</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redi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REDIT</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LJ_KR</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REDI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lelős tanszék</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EGH_TSZ</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EGH_TSZ</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IZTOSITO_TANSZEK</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incs órarendi hely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SAK_VIZSGA</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GYENI_OR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SAK_VIZSGA (NEM_KELL_TEREM)</w:t>
            </w:r>
          </w:p>
        </w:tc>
      </w:tr>
    </w:tbl>
    <w:p>
      <w:pPr>
        <w:pStyle w:val="Normal"/>
        <w:autoSpaceDE w:val="false"/>
        <w:rPr>
          <w:szCs w:val="20"/>
        </w:rPr>
      </w:pPr>
      <w:r>
        <w:rPr>
          <w:szCs w:val="20"/>
        </w:rPr>
      </w:r>
    </w:p>
    <w:p>
      <w:pPr>
        <w:pStyle w:val="Normal"/>
        <w:rPr>
          <w:rFonts w:ascii="Arial Unicode MS" w:hAnsi="Arial Unicode MS" w:eastAsia="Arial Unicode MS" w:cs="Arial Unicode MS"/>
        </w:rPr>
      </w:pPr>
      <w:r>
        <w:rPr>
          <w:szCs w:val="20"/>
        </w:rPr>
        <w:t xml:space="preserve">Valójában a tárgyelem szerepe egy kicsit bővebb: nem az az elsőrendű feladata, hogy híven tükrözze a kurzusadatokat, és alapja legyen a kurzusmeghirdetésnek, hanem az, hogy lehetőséget biztosítson a tantárgynál megjelenített adatoknál finomabb körülmények, pl. előfeltételek megfogalmazására. Pl. megadható a tárgyelemnél, hogy az adott témában két kurzust (egy előadást és egy szemináriumot) egyidejűleg kell felvenni. Vagy ha a tantárgyat ciklustárgyként fogjuk fel, lehetőséget ad arra, hogy több kurzusra egyetlen jegyet szerezzen a hallgató, és ezek a kurzusok a tantárgy tárgyelemeiben lesznek meghirdetve. Továbbá a tárgyelemnek az a tulajdonsága, hogy a kurzusokra vonatkozó adatokat is tartalmaz, azt is lehetővé teszi, hogy tantervi szinten megfogalmazhassam, hogy az adott tantárgyban két különböző típusú kurzust kell teljesítenie a hallgatóknak (pl. egy előadást és egy szemináriumot), nem csak krediteket kell gyűjtenie. Ha nem akarok ilyen finom megkülönböztetéseket tenni és ilyen cizellált feltételeket megfogalmazni, akkor valójában elegendő a tantárgyak alá egy-egy triviális (a tantárgyéval megegyező című, kreditszámú) tárgyelemet létrehozni. A létrehozott tantermi óra és a tárgyelem kapcsolata több a többhöz kapcsolat: egy-egy tantermi óra (szervező, kurzusóra) több tárgyelembe is tartozhat (ilyenkor több kurzus-rekord jön létre), és egy tárgyelembe több kurzus is tartozhat, sőt egy tárgyelem lehet olyan, hogy csak több kurzussal teljesíthető (ismételhető), ebben az esetben nem egyezik meg a kreditszáma a kurzuséval. A tárgyelem kreditszáma megtévesztő: olyannak hat, mint a kötelező heti óraszám, ami nyilván nem azt jelenti, hogy a tárgyelemben annyi órát kell teljesíteni, hanem azt, hogy annyi órás kurzusok lesznek a tárgyelemben tipikusan meghirdetve. Ugyanakkor a tárgyelem kreditszáma azt jelenti, hogy annyi kreditet kell a tárgyelemben összegyűjteni, bármennyi is a benne meghirdetett kurzusok kreditszáma. Lehetséges, hogy a tárgyelemre építő kurzusmeghirdetést segítendő szükség lenne még egy mezőre: „kurzusonkénti kreditszám”, ami a kurzusmeghirdetést segítené, és nem a hallgatók kötelezettségeit írná le. </w:t>
      </w:r>
      <w:r>
        <w:rPr>
          <w:i/>
          <w:iCs/>
          <w:szCs w:val="20"/>
        </w:rPr>
        <w:t>Ezt a funkciot megvalositottuk a megfeleltetesben: az oda beirt kreditszambol fog szarmazni a letrejovo kurzus kreditszama (ami a kurzusnal persze felulirhato).</w:t>
      </w:r>
    </w:p>
    <w:p>
      <w:pPr>
        <w:pStyle w:val="Normal"/>
        <w:autoSpaceDE w:val="false"/>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autoSpaceDE w:val="false"/>
        <w:rPr>
          <w:szCs w:val="20"/>
        </w:rPr>
      </w:pPr>
      <w:r>
        <w:rPr>
          <w:szCs w:val="20"/>
        </w:rPr>
        <w:t>A mintaegység a kurzus igazi megtestesítője. Nincsen tantervi szerepe valójában, a Tantervezőben a mintaegység táblát nem is lehet kezelni. A mintaegység egyik funkciója az, hogy könnyebb legyen a kurzusmeghirdetés: az egyszer már létrehozott kurzusokat elegendő legyen csak „aktualizálni” (erőforrásokkal ellátni) ahhoz, hogy újra meg tudjuk hirdetni. A mintaegység másik szerepe, hogy segítse a tanszékek közötti együttműködést: tartósan meg lehessen jegyezni az egyszer megkötött megállapodásokat a kreditálásokról. A harmadik szerepe pedig az ellenőrzés: hogy a hallgató ugyanazt a tartalmat ne teljesíthesse kétszer (erre valók az ismételhetetlen minták). A mintaegység mezői szinte egy az egyben megfelelnek a kurzus mezőinek, mivel valójában a kurzus adatait konzerválják a jövőre (és a múltra) nézve. A létrehozott tantermi óra és a mintaegység kapcsolata több az egyhez kapcsolat: egy mintaegységhez több tantermi óra (szervező, kurzusóra) tartozhat, ha csoportbontás történt az adott szemeszterben, illetve több szemeszteren keresztül az újabb és újabb meghirdetések révén. Egy tantermi óra azonban csak egy mintaegységhez tartozhat, egytől örökölheti az adatait, akárcsak a tantermi órára kapcsolt kurzuskódok (kurzusok).</w:t>
      </w:r>
    </w:p>
    <w:p>
      <w:pPr>
        <w:pStyle w:val="Normal"/>
        <w:autoSpaceDE w:val="false"/>
        <w:rPr>
          <w:szCs w:val="20"/>
        </w:rPr>
      </w:pPr>
      <w:r>
        <w:rPr>
          <w:szCs w:val="20"/>
        </w:rPr>
      </w:r>
    </w:p>
    <w:p>
      <w:pPr>
        <w:pStyle w:val="Normal"/>
        <w:autoSpaceDE w:val="false"/>
        <w:rPr>
          <w:b/>
          <w:b/>
          <w:bCs/>
          <w:szCs w:val="20"/>
        </w:rPr>
      </w:pPr>
      <w:r>
        <w:rPr>
          <w:b/>
          <w:bCs/>
          <w:szCs w:val="20"/>
        </w:rPr>
        <w:t>Ösvények:</w:t>
      </w:r>
    </w:p>
    <w:p>
      <w:pPr>
        <w:pStyle w:val="Normal"/>
        <w:autoSpaceDE w:val="false"/>
        <w:rPr>
          <w:b/>
          <w:b/>
          <w:bCs/>
          <w:szCs w:val="20"/>
        </w:rPr>
      </w:pPr>
      <w:r>
        <w:rPr>
          <w:b/>
          <w:bCs/>
          <w:szCs w:val="20"/>
        </w:rPr>
      </w:r>
    </w:p>
    <w:p>
      <w:pPr>
        <w:pStyle w:val="Heading1"/>
        <w:rPr/>
      </w:pPr>
      <w:r>
        <w:rPr/>
        <w:t>Ösvények létrehozása</w:t>
      </w:r>
    </w:p>
    <w:p>
      <w:pPr>
        <w:pStyle w:val="Normal"/>
        <w:autoSpaceDE w:val="false"/>
        <w:rPr>
          <w:szCs w:val="20"/>
        </w:rPr>
      </w:pPr>
      <w:r>
        <w:rPr>
          <w:szCs w:val="20"/>
        </w:rPr>
        <w:t>Jelen pillanatban a régi tanterveken futtatható ösvény-generátorunk a következőket vizsgálja:</w:t>
      </w:r>
    </w:p>
    <w:p>
      <w:pPr>
        <w:pStyle w:val="Normal"/>
        <w:autoSpaceDE w:val="false"/>
        <w:rPr>
          <w:szCs w:val="20"/>
        </w:rPr>
      </w:pPr>
      <w:r>
        <w:rPr>
          <w:szCs w:val="20"/>
        </w:rPr>
        <w:t>- van-e a mérföldkő alatt almérföldkő (mert csak almérföldkövek válhatnak szét új ösvényekre, ha a mérföldkő-struktúra egyszintű, azaz nincsenek almérföldkövek, akkor ösvények sem jönnek létre)</w:t>
      </w:r>
    </w:p>
    <w:p>
      <w:pPr>
        <w:pStyle w:val="Normal"/>
        <w:autoSpaceDE w:val="false"/>
        <w:rPr>
          <w:szCs w:val="20"/>
        </w:rPr>
      </w:pPr>
      <w:r>
        <w:rPr>
          <w:szCs w:val="20"/>
        </w:rPr>
        <w:t>- van-e a mérföldkő alatt egynél több nem kötelező almérföldkő (azt tekintjük nem kötelezőnek, ahol a (MERFOLDKO.KOTELEZO=N VAGY MERFOLDKO.SZAKIRANY is not null)). Ha csak egy nem kötelező almérföldkő van, ott nem lesznek ösvények.</w:t>
      </w:r>
    </w:p>
    <w:p>
      <w:pPr>
        <w:pStyle w:val="Normal"/>
        <w:autoSpaceDE w:val="false"/>
        <w:rPr>
          <w:szCs w:val="20"/>
        </w:rPr>
      </w:pPr>
      <w:r>
        <w:rPr>
          <w:szCs w:val="20"/>
        </w:rPr>
        <w:t>- kell-e a mérföldkő alatt nem kötelező almérföldkövet teljesíteni a minimum teljesítendő almérföldkő-szám alapján (vagyis ha a  MERFOLDKO.MIN_MK_SZAM – a kötelező almérföldkövek száma&gt;0). Ha nem kell nem kötelező almérföldkövet teljesíteni, akkor nem lesz ott új ösvény.</w:t>
      </w:r>
    </w:p>
    <w:p>
      <w:pPr>
        <w:pStyle w:val="Normal"/>
        <w:autoSpaceDE w:val="false"/>
        <w:rPr/>
      </w:pPr>
      <w:r>
        <w:rPr>
          <w:szCs w:val="20"/>
        </w:rPr>
        <w:t>- kell-e a mérföldkő alatt nem kötelező almérföldkövet teljesíteni a minimum teljesítendő kredit-szám alapján (vagyis ha a MERFOLDKO.MIN_KREDIT – (a kötelező almérföldkövek össz-kreditszáma + a kötelező tantárgyak összkreditszáma)&gt;0). Ha nem kell nem kötelező almérföldkövet teljesíteni, akkor nem lesz ott új ösvény.</w:t>
      </w:r>
    </w:p>
    <w:p>
      <w:pPr>
        <w:pStyle w:val="Normal"/>
        <w:autoSpaceDE w:val="false"/>
        <w:rPr>
          <w:szCs w:val="20"/>
        </w:rPr>
      </w:pPr>
      <w:r>
        <w:rPr>
          <w:szCs w:val="20"/>
        </w:rPr>
      </w:r>
    </w:p>
    <w:p>
      <w:pPr>
        <w:pStyle w:val="Normal"/>
        <w:rPr/>
      </w:pPr>
      <w:r>
        <w:rPr>
          <w:szCs w:val="20"/>
        </w:rPr>
        <w:t xml:space="preserve">Ha mind a négy felsorolt feltétel teljesül, akkor a vizsgált mérföldkő „alatt” új ösvény nyílik. Annyi ösvény nyílik, ahányféleképpen a feltételeket teljesíteni lehet, vagyis </w:t>
      </w:r>
      <w:r>
        <w:rPr/>
      </w:r>
      <m:oMath xmlns:m="http://schemas.openxmlformats.org/officeDocument/2006/math">
        <m:eqArr>
          <m:e>
            <m:d>
              <m:dPr>
                <m:begChr m:val="("/>
                <m:endChr m:val=")"/>
              </m:dPr>
              <m:e>
                <m:r>
                  <w:rPr>
                    <w:rFonts w:ascii="Cambria Math" w:hAnsi="Cambria Math"/>
                  </w:rPr>
                  <m:t xml:space="preserve">n</m:t>
                </m:r>
              </m:e>
              <m:e/>
            </m:d>
          </m:e>
          <m:e/>
        </m:eqArr>
      </m:oMath>
      <w:r>
        <w:rPr/>
        <w:t xml:space="preserve">, ahol az </w:t>
      </w:r>
      <w:r>
        <w:rPr>
          <w:i/>
          <w:iCs/>
        </w:rPr>
        <w:t>n</w:t>
      </w:r>
      <w:r>
        <w:rPr/>
        <w:t xml:space="preserve"> = a nem kötelező almérföldkövek száma, és a </w:t>
      </w:r>
      <w:r>
        <w:rPr>
          <w:i/>
          <w:iCs/>
        </w:rPr>
        <w:t>k</w:t>
      </w:r>
      <w:r>
        <w:rPr/>
        <w:t xml:space="preserve"> = </w:t>
      </w:r>
      <w:r>
        <w:rPr>
          <w:szCs w:val="20"/>
        </w:rPr>
        <w:t xml:space="preserve">a MERFOLDKO.MIN_KREDIT – a kötelező almérföldkövek össz-kreditszáma, vagyis ahányat a nem kötelező mérföldkövekből teljesíteni kell. </w:t>
      </w:r>
    </w:p>
    <w:p>
      <w:pPr>
        <w:pStyle w:val="Normal"/>
        <w:autoSpaceDE w:val="false"/>
        <w:rPr>
          <w:szCs w:val="20"/>
        </w:rPr>
      </w:pPr>
      <w:r>
        <w:rPr>
          <w:szCs w:val="20"/>
        </w:rPr>
        <w:t xml:space="preserve">Ez technikailag azt jelenti, hogy a vizsgált mérföldkő minden új ösvénynek része lesz a kötelező almérföldköveivel együtt, a nem kötelező almérföldkövei pedig a lehetséges csoportosításokban kerülnek be egy-egy ösvény alá. </w:t>
      </w:r>
    </w:p>
    <w:p>
      <w:pPr>
        <w:pStyle w:val="Normal"/>
        <w:autoSpaceDE w:val="false"/>
        <w:rPr>
          <w:szCs w:val="20"/>
        </w:rPr>
      </w:pPr>
      <w:r>
        <w:rPr>
          <w:szCs w:val="20"/>
        </w:rPr>
      </w:r>
    </w:p>
    <w:p>
      <w:pPr>
        <w:pStyle w:val="Normal"/>
        <w:autoSpaceDE w:val="false"/>
        <w:rPr>
          <w:szCs w:val="20"/>
        </w:rPr>
      </w:pPr>
      <w:r>
        <w:rPr>
          <w:szCs w:val="20"/>
        </w:rPr>
        <w:t>Tehát: ha a régi tantervekben azt akarják, hogy több ösvény jöjjön létre, feltétlenül ki kell tölteni a kérdéses mérföldkő (szakirányok stb.) min_mk_szam mezőjét, és ez a szám nagyobb legyen, mint a benne lévő kötelező almérföldkövek száma.</w:t>
      </w:r>
    </w:p>
    <w:p>
      <w:pPr>
        <w:pStyle w:val="Normal"/>
        <w:autoSpaceDE w:val="false"/>
        <w:rPr>
          <w:szCs w:val="20"/>
        </w:rPr>
      </w:pPr>
      <w:r>
        <w:rPr>
          <w:szCs w:val="20"/>
        </w:rPr>
      </w:r>
    </w:p>
    <w:p>
      <w:pPr>
        <w:pStyle w:val="Normal"/>
        <w:autoSpaceDE w:val="false"/>
        <w:rPr>
          <w:szCs w:val="20"/>
        </w:rPr>
      </w:pPr>
      <w:r>
        <w:rPr>
          <w:szCs w:val="20"/>
        </w:rPr>
        <w:t xml:space="preserve">(folyamatábra: http://www.dexter.hu/htmdocs/osveny.htm </w:t>
      </w:r>
    </w:p>
    <w:p>
      <w:pPr>
        <w:pStyle w:val="Normal"/>
        <w:autoSpaceDE w:val="false"/>
        <w:rPr>
          <w:szCs w:val="20"/>
        </w:rPr>
      </w:pPr>
      <w:r>
        <w:rPr>
          <w:szCs w:val="20"/>
        </w:rPr>
        <w:t>Lőcsei Gábor munkája. Usernév: SZTE, jelszó: SZTE34jq4)</w:t>
      </w:r>
    </w:p>
    <w:p>
      <w:pPr>
        <w:pStyle w:val="Normal"/>
        <w:autoSpaceDE w:val="false"/>
        <w:rPr>
          <w:szCs w:val="20"/>
        </w:rPr>
      </w:pPr>
      <w:r>
        <w:rPr>
          <w:szCs w:val="20"/>
        </w:rPr>
      </w:r>
    </w:p>
    <w:p>
      <w:pPr>
        <w:pStyle w:val="Heading1"/>
        <w:rPr/>
      </w:pPr>
      <w:r>
        <w:rPr/>
        <w:t>Az új mérföldkő-struktúra</w:t>
      </w:r>
    </w:p>
    <w:p>
      <w:pPr>
        <w:pStyle w:val="Normal"/>
        <w:autoSpaceDE w:val="false"/>
        <w:rPr>
          <w:szCs w:val="20"/>
        </w:rPr>
      </w:pPr>
      <w:r>
        <w:rPr>
          <w:szCs w:val="20"/>
        </w:rPr>
        <w:t>A létrejövő ösvényeken ez a mező (min_mk_szam) már nem lesz releváns, mert éppen annyi almérföldkő lesz az ösvényen, ahányat teljesíteni kell, és mindegyik kötelező lesz. Tehát a mező kitöltése a generálás irányításához szükséges.</w:t>
      </w:r>
    </w:p>
    <w:p>
      <w:pPr>
        <w:pStyle w:val="Normal"/>
        <w:autoSpaceDE w:val="false"/>
        <w:rPr>
          <w:szCs w:val="20"/>
        </w:rPr>
      </w:pPr>
      <w:r>
        <w:rPr>
          <w:szCs w:val="20"/>
        </w:rPr>
      </w:r>
    </w:p>
    <w:p>
      <w:pPr>
        <w:pStyle w:val="Normal"/>
        <w:autoSpaceDE w:val="false"/>
        <w:rPr>
          <w:szCs w:val="20"/>
        </w:rPr>
      </w:pPr>
      <w:r>
        <w:rPr>
          <w:szCs w:val="20"/>
        </w:rPr>
        <w:t>A létrejövő ösvényeken a tantárgyak és a tárgyelemek kötelezősége nem 2, hanem 3 értékű.</w:t>
      </w:r>
    </w:p>
    <w:p>
      <w:pPr>
        <w:pStyle w:val="Normal"/>
        <w:autoSpaceDE w:val="false"/>
        <w:rPr>
          <w:szCs w:val="20"/>
        </w:rPr>
      </w:pPr>
      <w:r>
        <w:rPr>
          <w:szCs w:val="20"/>
        </w:rPr>
      </w:r>
    </w:p>
    <w:p>
      <w:pPr>
        <w:pStyle w:val="Heading1"/>
        <w:rPr/>
      </w:pPr>
      <w:r>
        <w:rPr/>
        <w:t>Az új tantárgy-struktúra</w:t>
      </w:r>
    </w:p>
    <w:p>
      <w:pPr>
        <w:pStyle w:val="Normal"/>
        <w:autoSpaceDE w:val="false"/>
        <w:rPr>
          <w:szCs w:val="20"/>
        </w:rPr>
      </w:pPr>
      <w:r>
        <w:rPr>
          <w:szCs w:val="20"/>
        </w:rPr>
        <w:t>A kötelező tantárgyak (KAR.MK_TELJ_SZMR.KOTELEZO=I) továbbra is kötelezőek (I).</w:t>
      </w:r>
    </w:p>
    <w:p>
      <w:pPr>
        <w:pStyle w:val="Normal"/>
        <w:autoSpaceDE w:val="false"/>
        <w:rPr/>
      </w:pPr>
      <w:r>
        <w:rPr>
          <w:szCs w:val="20"/>
        </w:rPr>
        <w:t>A választható tantárgyak (KAR.MK_TELJ_SZMR.KOTELEZO=N) kétfélék lehetnek: „L” értékűek, azaz kötelezően választandók vagy „N” értékűek, azaz kreditgyűjtésre szolgálók. A kettő között az a különbség, hogy a tanügyközép csak az „L” jelű tantárgyak esetében fogja vizsgálni, hogy a benne lévő feltételek (kötelező tárgyelemek, min. tárgyelem-szám, min. kredit stb.) teljesítettek-e, az „N” jelűeknél nem vizsgálja a tantárgy teljesítettségét, csak a tantárgyon (vagy tantárgyakon) keresztül a mérföldkőbe összegyűjtött krediteket. A jelenlegi „N” tantárgyakból akkor lesz a konvertálás után „L”, ha</w:t>
      </w:r>
    </w:p>
    <w:p>
      <w:pPr>
        <w:pStyle w:val="Normal"/>
        <w:autoSpaceDE w:val="false"/>
        <w:rPr>
          <w:szCs w:val="20"/>
        </w:rPr>
      </w:pPr>
      <w:r>
        <w:rPr>
          <w:szCs w:val="20"/>
        </w:rPr>
        <w:t>- a mérföldkő alatt (ahova be vannak csatolva) több „N” jelű tantárgy van</w:t>
      </w:r>
    </w:p>
    <w:p>
      <w:pPr>
        <w:pStyle w:val="Normal"/>
        <w:autoSpaceDE w:val="false"/>
        <w:rPr>
          <w:szCs w:val="20"/>
        </w:rPr>
      </w:pPr>
      <w:r>
        <w:rPr>
          <w:szCs w:val="20"/>
        </w:rPr>
        <w:t>- kell-e a mérföldkő alatt nem kötelező tantárgyat teljesíteni a minimum teljesítendő tantárgy-szám alapján (vagyis ha a MERFOLDKO.MIN_SZ_SZAM – a kötelező tantárgyak száma&gt;0). Ha nem kell nem kötelező tantárgyat teljesíteni, akkor a mérföldkőbe becsatolt „N” tantárgyak a generálás után is „N” jelűek maradnak.</w:t>
      </w:r>
    </w:p>
    <w:p>
      <w:pPr>
        <w:pStyle w:val="Normal"/>
        <w:autoSpaceDE w:val="false"/>
        <w:rPr>
          <w:szCs w:val="20"/>
        </w:rPr>
      </w:pPr>
      <w:r>
        <w:rPr>
          <w:szCs w:val="20"/>
        </w:rPr>
        <w:t>- kell-e a mérföldkő alatt nem kötelező tantárgyat teljesíteni a minimum teljesítendő kreditszám alapján (vagyis ha a MERFOLDKO.MIN_KREDIT – (a kötelező almérföldkövek össz-kreditszáma + a kötelező tantárgyak összkreditszáma)&gt;0). Ha nem kell nem kötelező tantárgyat teljesíteni, akkor a mérföldkőbe becsatolt „N” tantárgyak a generálás után is „N” jelűek maradnak.</w:t>
      </w:r>
    </w:p>
    <w:p>
      <w:pPr>
        <w:pStyle w:val="Normal"/>
        <w:autoSpaceDE w:val="false"/>
        <w:rPr>
          <w:szCs w:val="20"/>
        </w:rPr>
      </w:pPr>
      <w:r>
        <w:rPr>
          <w:szCs w:val="20"/>
        </w:rPr>
      </w:r>
    </w:p>
    <w:p>
      <w:pPr>
        <w:pStyle w:val="Heading1"/>
        <w:rPr/>
      </w:pPr>
      <w:r>
        <w:rPr/>
        <w:t>Új tárgyelem struktúra</w:t>
      </w:r>
    </w:p>
    <w:p>
      <w:pPr>
        <w:pStyle w:val="Normal"/>
        <w:autoSpaceDE w:val="false"/>
        <w:rPr>
          <w:szCs w:val="20"/>
        </w:rPr>
      </w:pPr>
      <w:r>
        <w:rPr>
          <w:szCs w:val="20"/>
        </w:rPr>
      </w:r>
    </w:p>
    <w:p>
      <w:pPr>
        <w:pStyle w:val="Normal"/>
        <w:autoSpaceDE w:val="false"/>
        <w:rPr>
          <w:szCs w:val="20"/>
        </w:rPr>
      </w:pPr>
      <w:r>
        <w:rPr>
          <w:szCs w:val="20"/>
        </w:rPr>
        <w:t>A kötelező tárgyelemek (KAR.TARGYELEM.KOTELEZO=I) továbbra is kötelezőek (I).</w:t>
      </w:r>
    </w:p>
    <w:p>
      <w:pPr>
        <w:pStyle w:val="Normal"/>
        <w:autoSpaceDE w:val="false"/>
        <w:rPr>
          <w:szCs w:val="20"/>
        </w:rPr>
      </w:pPr>
      <w:r>
        <w:rPr>
          <w:szCs w:val="20"/>
        </w:rPr>
        <w:t>A választható tárgyelemek (KAR.TARGYELEM.KOTELEZO=N) kétfélék lehetnek: „L” értékűek, azaz kötelezően választandók vagy „N” értékűek, azaz kreditgyűjtésre szolgálók. A kettő között az a különbség, hogy a tanügyközép csak az „L” jelű tárgyelemek esetében fogja vizsgálni, hogy a min. kreditszámot a hallgató összegyűjtötte-e, az „N” jelűeknél nem vizsgálja a tárgyelem teljesítettségét, csak a tantárgyban összegyűjtött krediteket. A jelenlegi „N” tárgyelemekból akkor lesz a konvertálás után „L”, ha</w:t>
      </w:r>
    </w:p>
    <w:p>
      <w:pPr>
        <w:pStyle w:val="Normal"/>
        <w:autoSpaceDE w:val="false"/>
        <w:rPr>
          <w:szCs w:val="20"/>
        </w:rPr>
      </w:pPr>
      <w:r>
        <w:rPr>
          <w:szCs w:val="20"/>
        </w:rPr>
        <w:t>- a tantárgyban több „N” jelű tárgyelem van</w:t>
      </w:r>
    </w:p>
    <w:p>
      <w:pPr>
        <w:pStyle w:val="Normal"/>
        <w:autoSpaceDE w:val="false"/>
        <w:rPr>
          <w:szCs w:val="20"/>
        </w:rPr>
      </w:pPr>
      <w:r>
        <w:rPr>
          <w:szCs w:val="20"/>
        </w:rPr>
        <w:t>- kell a tantárgyban nem kötelező tárgyelemet teljesíteni a minimum teljesítendő tárgyelem-szám alapján (vagyis ha a TANTARGY.MIN_FELE_TELJ – a kötelező tárgyelemek száma&gt;0). Ha nem kell nem kötelező tárgyelemet teljesíteni, akkor a tantárgyba tartozó „N” tárgyelemek a generálás után is „N” jelűek maradnak.</w:t>
      </w:r>
    </w:p>
    <w:p>
      <w:pPr>
        <w:pStyle w:val="Normal"/>
        <w:autoSpaceDE w:val="false"/>
        <w:rPr>
          <w:szCs w:val="20"/>
        </w:rPr>
      </w:pPr>
      <w:r>
        <w:rPr>
          <w:szCs w:val="20"/>
        </w:rPr>
        <w:t>- kell a tantárgyban nem kötelező tárgyelemet teljesíteni a minimum teljesítendő kreditszám alapján (vagyis ha a TANTARGY.TELJ_KR – (a kötelező tárgyelemek összkreditszáma)&gt;0). Ha nem kell nem kötelező tárgyelemet teljesíteni, akkor a tantárgyba tartozó „N” tárgyelemek a generálás után is „N” jelűek maradnak.</w:t>
      </w:r>
    </w:p>
    <w:p>
      <w:pPr>
        <w:pStyle w:val="Normal"/>
        <w:autoSpaceDE w:val="false"/>
        <w:rPr>
          <w:szCs w:val="20"/>
        </w:rPr>
      </w:pPr>
      <w:r>
        <w:rPr>
          <w:szCs w:val="20"/>
        </w:rPr>
      </w:r>
    </w:p>
    <w:p>
      <w:pPr>
        <w:pStyle w:val="Normal"/>
        <w:autoSpaceDE w:val="false"/>
        <w:rPr/>
      </w:pPr>
      <w:r>
        <w:rPr>
          <w:b/>
          <w:bCs/>
          <w:i/>
          <w:iCs/>
          <w:szCs w:val="20"/>
        </w:rPr>
        <w:t xml:space="preserve">Néhány fontos megjegyzés: </w:t>
      </w:r>
    </w:p>
    <w:p>
      <w:pPr>
        <w:pStyle w:val="Normal"/>
        <w:autoSpaceDE w:val="false"/>
        <w:rPr>
          <w:szCs w:val="20"/>
        </w:rPr>
      </w:pPr>
      <w:r>
        <w:rPr>
          <w:szCs w:val="20"/>
        </w:rPr>
        <w:t>- olyan tantárgyban, amely bármely mérföldkőhöz „L”-ként van csatolva, nem lehet „L” tárgyelem.</w:t>
      </w:r>
    </w:p>
    <w:p>
      <w:pPr>
        <w:pStyle w:val="Normal"/>
        <w:autoSpaceDE w:val="false"/>
        <w:rPr>
          <w:szCs w:val="20"/>
        </w:rPr>
      </w:pPr>
      <w:r>
        <w:rPr>
          <w:szCs w:val="20"/>
        </w:rPr>
        <w:t>- az „N” tárgyelem mindig ismételhető</w:t>
      </w:r>
    </w:p>
    <w:p>
      <w:pPr>
        <w:pStyle w:val="Normal"/>
        <w:autoSpaceDE w:val="false"/>
        <w:rPr>
          <w:szCs w:val="20"/>
        </w:rPr>
      </w:pPr>
      <w:r>
        <w:rPr>
          <w:szCs w:val="20"/>
        </w:rPr>
      </w:r>
    </w:p>
    <w:p>
      <w:pPr>
        <w:pStyle w:val="Normal"/>
        <w:autoSpaceDE w:val="false"/>
        <w:rPr>
          <w:szCs w:val="20"/>
        </w:rPr>
      </w:pPr>
      <w:r>
        <w:rPr>
          <w:szCs w:val="20"/>
        </w:rPr>
        <w:t>A kurzusfelvételkor, a tantervi előrehaladás megmutatásakor a tárgyelemnek az ösvényen értelmezett kötelezősége alapján tájékozódhatnak a hallgatók. Egy-egy tárgyelem kötelezősége tehát két ösvényen akkor lesz különböző, ha a tantárgy, amibe tartoznak, mindkét ösvényben mérföldkőhöz van rendelve, de nem ugyanazzal a kötelezőséggel.</w:t>
      </w:r>
    </w:p>
    <w:p>
      <w:pPr>
        <w:pStyle w:val="Normal"/>
        <w:autoSpaceDE w:val="false"/>
        <w:rPr>
          <w:szCs w:val="20"/>
        </w:rPr>
      </w:pPr>
      <w:r>
        <w:rPr>
          <w:szCs w:val="20"/>
        </w:rPr>
      </w:r>
    </w:p>
    <w:p>
      <w:pPr>
        <w:pStyle w:val="Normal"/>
        <w:autoSpaceDE w:val="false"/>
        <w:rPr>
          <w:szCs w:val="20"/>
        </w:rPr>
      </w:pPr>
      <w:r>
        <w:rPr>
          <w:szCs w:val="20"/>
        </w:rPr>
        <w:t xml:space="preserve">A tanügyközép a mérföldkő teljesítettségét a bele becsatolt tantárgy és a tantárgy által módosított tárgyelem-kötelezőség alapján számolja ki. </w:t>
      </w:r>
    </w:p>
    <w:p>
      <w:pPr>
        <w:pStyle w:val="Normal"/>
        <w:autoSpaceDE w:val="false"/>
        <w:rPr>
          <w:szCs w:val="20"/>
        </w:rPr>
      </w:pPr>
      <w:r>
        <w:rPr>
          <w:szCs w:val="20"/>
        </w:rPr>
      </w:r>
    </w:p>
    <w:p>
      <w:pPr>
        <w:pStyle w:val="Normal"/>
        <w:autoSpaceDE w:val="false"/>
        <w:rPr>
          <w:szCs w:val="20"/>
        </w:rPr>
      </w:pPr>
      <w:r>
        <w:rPr>
          <w:szCs w:val="20"/>
        </w:rPr>
        <w:t>Remélem, sikerült érthetően leírnom. Természetesen minden kérdésre szívesen válaszolok.</w:t>
      </w:r>
    </w:p>
    <w:p>
      <w:pPr>
        <w:pStyle w:val="Normal"/>
        <w:autoSpaceDE w:val="false"/>
        <w:rPr>
          <w:szCs w:val="20"/>
        </w:rPr>
      </w:pPr>
      <w:r>
        <w:rPr>
          <w:szCs w:val="20"/>
        </w:rPr>
      </w:r>
    </w:p>
    <w:p>
      <w:pPr>
        <w:pStyle w:val="Normal"/>
        <w:autoSpaceDE w:val="false"/>
        <w:rPr>
          <w:szCs w:val="20"/>
        </w:rPr>
      </w:pPr>
      <w:r>
        <w:rPr>
          <w:szCs w:val="20"/>
        </w:rPr>
        <w:t>Üdvözlettel:</w:t>
      </w:r>
    </w:p>
    <w:p>
      <w:pPr>
        <w:pStyle w:val="Normal"/>
        <w:autoSpaceDE w:val="false"/>
        <w:rPr>
          <w:szCs w:val="20"/>
        </w:rPr>
      </w:pPr>
      <w:r>
        <w:rPr>
          <w:szCs w:val="20"/>
        </w:rPr>
        <w:t>Viszket Anita</w:t>
      </w:r>
    </w:p>
    <w:p>
      <w:pPr>
        <w:pStyle w:val="Normal"/>
        <w:autoSpaceDE w:val="false"/>
        <w:rPr>
          <w:szCs w:val="20"/>
        </w:rPr>
      </w:pPr>
      <w:r>
        <w:rPr>
          <w:szCs w:val="20"/>
        </w:rPr>
        <w:t>vanita@dexter.hu</w:t>
      </w:r>
    </w:p>
    <w:p>
      <w:pPr>
        <w:pStyle w:val="Normal"/>
        <w:autoSpaceDE w:val="false"/>
        <w:rPr>
          <w:szCs w:val="20"/>
        </w:rPr>
      </w:pPr>
      <w:r>
        <w:rPr>
          <w:szCs w:val="20"/>
        </w:rPr>
        <w:t>30/217236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3:00Z</dcterms:created>
  <dc:creator>vanita</dc:creator>
  <dc:description/>
  <dc:language>en-US</dc:language>
  <cp:lastModifiedBy>Makay Árpád</cp:lastModifiedBy>
  <cp:lastPrinted>2003-04-29T00:43:00Z</cp:lastPrinted>
  <dcterms:modified xsi:type="dcterms:W3CDTF">2005-05-18T09:05:00Z</dcterms:modified>
  <cp:revision>12</cp:revision>
  <dc:subject/>
  <dc:title>Mintaegység:</dc:title>
</cp:coreProperties>
</file>