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tervi ösvények</w:t>
      </w:r>
    </w:p>
    <w:p>
      <w:pPr>
        <w:pStyle w:val="Normal"/>
        <w:rPr/>
      </w:pPr>
      <w:r>
        <w:rPr/>
      </w:r>
    </w:p>
    <w:p>
      <w:pPr>
        <w:pStyle w:val="Normal"/>
        <w:rPr/>
      </w:pPr>
      <w:r>
        <w:rPr/>
        <w:t xml:space="preserve">Az ösvény azt jelenti, hogy egy tantervi utat annyiféleképpen lehet bejárni, ahány ösvény van a tantervben. Vagyis az ösvények nem alternálhatnak egymással, és mindegyik végigjárása egy teljes tantervi utat jelent, tehát minden ösvény össz-kreditszáma ugyanannyi, mint a kpr-é, és a kpr bármely ösvény teljesítésével teljesítve van. Tehát a hallgató nem kötelezhető két vagy több ösvény bejárására. </w:t>
      </w:r>
    </w:p>
    <w:p>
      <w:pPr>
        <w:pStyle w:val="Normal"/>
        <w:rPr/>
      </w:pPr>
      <w:r>
        <w:rPr/>
      </w:r>
    </w:p>
    <w:p>
      <w:pPr>
        <w:pStyle w:val="Normal"/>
        <w:rPr/>
      </w:pPr>
      <w:r>
        <w:rPr/>
        <w:t>Az ösvény szót a lehető legszószerintibb értelmében vesszük: ha A pontból el lehet jutni B pontba, akkor ahányféleképpen el lehet jutni,a két pontot annyi ösvény köti össze. Nem kívánhatjuk attól, aki A-ból B-be akar jutni, hogy két ösvényt is bejárjon menet közben, ahogy egy fél ösvény sem alkalmas arra, hogy A-ból B-be jussunk.</w:t>
      </w:r>
    </w:p>
    <w:p>
      <w:pPr>
        <w:pStyle w:val="Normal"/>
        <w:rPr/>
      </w:pPr>
      <w:r>
        <w:rPr/>
      </w:r>
    </w:p>
    <w:p>
      <w:pPr>
        <w:pStyle w:val="Normal"/>
        <w:rPr/>
      </w:pPr>
      <w:r>
        <w:rPr/>
        <w:t xml:space="preserve">Minden ösvény mérföldkövekből áll. Lehetséges, hogy a különböző ösvényeknek vannak közös mérföldköveik, mert pl. a különböző ösvények egy ideig egy úton haladnak és csak később ágaznak szét. </w:t>
      </w:r>
    </w:p>
    <w:p>
      <w:pPr>
        <w:pStyle w:val="Normal"/>
        <w:rPr/>
      </w:pPr>
      <w:r>
        <w:rPr/>
      </w:r>
    </w:p>
    <w:p>
      <w:pPr>
        <w:pStyle w:val="Normal"/>
        <w:rPr/>
      </w:pPr>
      <w:r>
        <w:rPr/>
        <w:t>A szétágazások jelentik azokat a mérföldköveket, amelyek csak az egyik ösvényben vannak meg, a másikban nem. Ezek a korábbi (jelenlegi) tantervben az alternáló mérföldkövek. Vagyis minden olyan mérföldkövet, amit minden szakirányon mindenkinek teljesíteni kell, minden ösvénybe beillesztünk, és az alternáló mérföldköveket csak abba (vagy azokba) az ösvényekbe, amelyek éppen azt a szakirányt valósítják meg, amelyben az az alternáló mérföldkő eddig is kötelező volt.</w:t>
      </w:r>
    </w:p>
    <w:p>
      <w:pPr>
        <w:pStyle w:val="Normal"/>
        <w:rPr/>
      </w:pPr>
      <w:r>
        <w:rPr/>
      </w:r>
    </w:p>
    <w:p>
      <w:pPr>
        <w:pStyle w:val="Normal"/>
        <w:rPr/>
      </w:pPr>
      <w:r>
        <w:rPr/>
        <w:t>Az új struktúrában egy ösvény végigjárásához minden mérföldkő kötelező, hiszen egyiket sem lehet átugrani vagy kihagyni (csak úgy, hogy az útelágazásnál másik ösvényre térünk, de akkor meg a másik ösvény mérföldkövei lesznek számunkra kötelezőek).</w:t>
      </w:r>
    </w:p>
    <w:p>
      <w:pPr>
        <w:pStyle w:val="Normal"/>
        <w:rPr/>
      </w:pPr>
      <w:r>
        <w:rPr/>
      </w:r>
    </w:p>
    <w:p>
      <w:pPr>
        <w:pStyle w:val="Normal"/>
        <w:rPr/>
      </w:pPr>
      <w:r>
        <w:rPr/>
        <w:t>Két fontos megjegyzés még:</w:t>
      </w:r>
    </w:p>
    <w:p>
      <w:pPr>
        <w:pStyle w:val="Normal"/>
        <w:rPr/>
      </w:pPr>
      <w:r>
        <w:rPr/>
        <w:t xml:space="preserve">1, az ösvények csak szétválni tudnak, újra találkozni nem (mivel egy mérföldkőnek minden ösvényben ugyanaz a papa-mérföldköve). De az lehetséges, hogy van olan mérföldkő, amely minden ösvényben benne van, és a hozzá rendelt tantárgyak olyan szemeszterekre vannak ajánlva, amikor a hallgatók már választottak ösvényt: ilyen módon későbbi szemeszterekben is lehetnek a hallgatóknak közös tárgyai. </w:t>
      </w:r>
    </w:p>
    <w:p>
      <w:pPr>
        <w:pStyle w:val="Normal"/>
        <w:rPr/>
      </w:pPr>
      <w:r>
        <w:rPr/>
        <w:t>2, a tantárgyak-tárgyelemek továbbra is alternálnak az ösvényen (és egy mérföldkövön) BELÜL: ezt kvázi úgy tekintjük, mint ha valaki egy ösvényen hol az út közepén, hol a szélén stb. járna</w:t>
      </w:r>
    </w:p>
    <w:p>
      <w:pPr>
        <w:pStyle w:val="Normal"/>
        <w:rPr/>
      </w:pPr>
      <w:r>
        <w:rPr/>
      </w:r>
    </w:p>
    <w:p>
      <w:pPr>
        <w:pStyle w:val="Normal"/>
        <w:rPr/>
      </w:pPr>
      <w:r>
        <w:rPr/>
        <w:t>Nagyon röviden összefoglalva: az új ösvényes struktúra lényege, hogy az egymással alternáló almérföldköveket külön csoportosítottuk, vagyis ahány alternáló almérföldkő volt a tantervben, annyi önálló tantervi út (ösvény) jött lét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17:00Z</dcterms:created>
  <dc:creator>vanita</dc:creator>
  <dc:description/>
  <dc:language>en-US</dc:language>
  <cp:lastModifiedBy>Makay Árpád</cp:lastModifiedBy>
  <dcterms:modified xsi:type="dcterms:W3CDTF">2005-05-17T14:17:00Z</dcterms:modified>
  <cp:revision>2</cp:revision>
  <dc:subject/>
  <dc:title>Tantervi ösvények</dc:title>
</cp:coreProperties>
</file>