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JELENTKEZÉSEK és EREDMÉNYEK KONVERZIÓJA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olnár István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Részfolyamatok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rzusfelvétel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zsgajelentkezés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rzusfelvétel teljesítés / eredmény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tervi teljesítések („szemaforok”) konverzió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Konverziók lépései: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Kurzusfelvétel konverzió (KURZ_FELV)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öbbszörös kurzusfelvételek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tvezetés (kurzus-teljesítések is) azaz megszüntetés: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zi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utomatikus (van rá script, de „óvatosan” kell kezelni a teljesítések miatt)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enőrzés: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megfelelő legyen ezen kurzusfelvételek TELJESITVE mező értéke</w:t>
        <w:br/>
        <w:t>(ahol nincs ilyen mező ott ennek a felvétele és feltöltése - script van az ftp-n a javítási csomagban, ahol bevezettük ezt a mezőt (040730_KURZ_FELV_UPDATE.sql))</w:t>
      </w:r>
    </w:p>
    <w:p>
      <w:pPr>
        <w:pStyle w:val="Normal"/>
        <w:spacing w:lineRule="auto" w:line="360"/>
        <w:ind w:left="21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jegyzés: A script futtatásakor ügyelni kell arra, hogy a szemaforok kézi beállítása elveszhet (a kézi teljesítésbejegyzéseket ezért érdemes előtte valamilyen módon megjelölni)!!!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szemaforok (TT, MK (utóbbi csak ösvényesnél)) helyesek-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ETRGLOBAL.KURZ_STATUS tábla konverziója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attartalom átírása: 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ábbi értékek (ha az ID &lt; 0) átírása (mivel a -1. -2, -3 értékeknek ezentúl meghatározott „etr”-es tartalma lesz)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ek átvezetése a KURZ_FELV-ben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értékek (ID = -1, -2, -3) létrehozása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új mező: JEGYET_KAP_E létrehozása és feltöltése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RZ_KORULM tábla konverziója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.KURZ_FELV tábla konverziója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őzmény: 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ttérés a .etr adatbázis-struktúrára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rzus konverzió (TARGYKURZUS mező miatt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új/módosult mezőinek töltése</w:t>
      </w:r>
      <w:r>
        <w:rPr/>
        <w:t>: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7"/>
        <w:gridCol w:w="4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VEZO_I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KLKURZ_ID alap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_I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R_I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EPZES_ID alapj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_US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/módosul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ZITO helyet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_D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/módosul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helyet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FIRMAC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AK_VIZSG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A_KURZFELV_I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UL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yette TELJ_STATUS használ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J_STAT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osul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dig nem használt mező (nem volt töltési lehetőség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 ha a KURZ_FELV.TOROLT =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 ha visszavonult a hallgató a kurzus teljesítésétő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ülönben a KORULM–ből kell konvertálni (ld. 2/c pon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ELEZ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OFELT_MENT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FIR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kurzus és a képzés alapján számolható (I/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valószínűleg a már elmúlt jelentkezési időszakokban N-nel kell feltölte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FIRMA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GYKURZ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osul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értéke: I, N, V, 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RZUS.TARGYKURZUS mező alapjá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R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D_D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D_US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a KAR.KURZUS táblából öröklődő többi (fel nem sorolt) mezők értékeinek átemelése, ha azok megváltoztak a táblába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Vizsgajelentkezés konverzió (VIZSGAJELENTKEZÉS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őzménye: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öbbszörös kurzusfelvételek törlés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áttérés a .etr adatbázis-struktúrára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KAR.JELENTKEZES_STATUS tábla tartalmi ellenőrzés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.JELENTKEZES tábla konverziój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új/módosult mezőinek töltése</w:t>
      </w:r>
      <w:r>
        <w:rPr/>
        <w:t>: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67"/>
        <w:gridCol w:w="4734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FELV_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M_ID, CIKLKURZ_ID alapján a kurzusfelvétel megkereshető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ED_CIKLKURZ_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URZFELV_ID alapján (egyelőre mindenhol a CIKLKURZ_ID-vel egyezik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rzusfelvétel teljesítés / eredmény konverzió (KURZ_TELJ (x)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.KURZTELJ_JEGYADO tábla konverziój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új mezőinek töltése</w:t>
      </w:r>
      <w:r>
        <w:rPr/>
        <w:t>: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7"/>
        <w:gridCol w:w="537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FELV_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csolat a KURZ_TELJ táblával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REN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M_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csolat a DTORZS tábláv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_TELJ–ből konvertálható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.KURZ_TELJ.OKT_ID1 ill. OKT_ID2 alapján a tábla feltöltés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.KURZ_TELJ tábla konverziója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őzmények: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ézményi kérés esetén a sablonok konverziója és a telj.tip2 típusoknál a min/max kritériumok feltöltése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új/módosult mezőinek töltése</w:t>
      </w:r>
      <w:r>
        <w:rPr/>
        <w:t>: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3"/>
        <w:gridCol w:w="54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JESITES_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JERT_ID alapján a TELJTIP_ERT.TELJESITES mező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JTIP2 esetén 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tézményi kérés esetén a feltöltött UNIV.SABLON_TELJTIP.TELJ2_MIN ill. TELJ2_MAX alapján kitölthető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T_ID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yette új tábla: KURZTELJ_JEGYADO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T_ID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yette új tábla: KURZTELJ_JEGYADO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GYADO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URZTELJ_JEGYADOK táblában szereplő jegyadó személyek nevei ;-vel elválasztva (trigger írja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tervi teljesítések („szemaforok”) konverzió (SZEMAFOROK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szemafor táblák konvertálása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_M_TE_TETELES, SZ_M_TE(_BELSO), SZ_M_TT(_BELSO), SZ_M_MK, SZ_M_OSVENY, SZ_M_KPR létrehozása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elvett kurzusok alapján tantárgyanként a teljesített kreditek összeszámolása és összehasonlítása a már meglevő teljesítés értékekkel (SZ_M_SZ tábla tartalma)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térés esetén, intézményi döntés alapján a megfelelő SZ_M_TT_TETELES (vagy tárgyelem alapján az SZ_M_TE_TETELES) táblába újy adatok beszúrása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ézi bejegyzések és a generált bejegyzések ugyanazon mezőbe íródtak, így csak ezen a ponton van lehetőség az esetleges kézi bejegyzések felderítésére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pzésfüggő ill. képzésfüggetlen teljesítéskiértékelés végrehajtása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apott értékek (képzésfüggő ill. független) összehasonlítása a korábban tároltakk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SZ_M_M ill. SZ_M_M_OSV és az SZ_M_MK táblák tartalmának ellenőrzés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vel a korábbi verzióban nem lehetett ide kézi bejegyzéseket tenni így ez csak ellenőrző funkció leh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12:00Z</dcterms:created>
  <dc:creator>Molnár István</dc:creator>
  <dc:description/>
  <dc:language>en-US</dc:language>
  <cp:lastModifiedBy>Molnár István</cp:lastModifiedBy>
  <dcterms:modified xsi:type="dcterms:W3CDTF">2005-08-09T12:12:00Z</dcterms:modified>
  <cp:revision>28</cp:revision>
  <dc:subject/>
  <dc:title/>
</cp:coreProperties>
</file>