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KÉSZLETEK KONVERZIÓJ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olnár István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Részfolyamato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k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ézmény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pzőhely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ézmény-képzőhely kapcsolat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klus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éter (ETR paraméterek, kari kapcsolók)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ML-XSL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S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ok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légium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lapot / alállapot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x indokok konverzi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ulócsopo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Konverziók lépései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Szak konverzió (SZAK)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blastruktúra változás miatti konverzió ninc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ők kitöltése, ahol nincs megadva (kötelező lesz – „Not Null -ossá” tétel miatt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KP_NEV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GOZAT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PZFORMA_ID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Z_FORMA_ID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KLUS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PR_ID1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PZ_ID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szamenőleg a különböző (=eddigi) ciklusokra feltöltés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zzel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gy GOLYA-ból (a szakok nevei és OFI-kódjai – többi adat megadása kézzel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Intézmény konverzió (INTEZMENY)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ézmény KK_ID kitöltése, ahol nincs megadva (kötelező mező lesz – „Not Null -ossá” tétel miatt)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_KKOR tábla konverziója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új / módosult mezők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63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RE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 a KK_ID = INTEZMENY.KK_ID, akkor -1, különben 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INTEZMENY.KK_ID áttöltése az INT_KKOR táblába (ha még nincs benne) SORREND = -1 -gyel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Képzőhely konverzió (KEPZOHELY)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-os kezelés helyett UNIV-os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ből adódó esetleges duplikációk kiszűrése: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vezetés: VIZSGAIDOPONT, KEPZES táblákban is</w:t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szüntetés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vagy meghagyni az eddigieket (inaktívként) és újakat létrehozn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új / módosult mezők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26"/>
        <w:gridCol w:w="621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fault I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zé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ézmény – képzőhely kapcsolat konverzió (INT_KEPZŐHELY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nincs 1 képzőhely sem, akkor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kai képzőhely létrehozá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int-kepzőhely kapcsolat létrehozás (úgy hogy az INT_KEPZOHELY_ID = INT_ID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ülönben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 többi konverzió alapján létrejönnek a megfelelő rekordok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de valószínűleg itt is kell egy technikai (pl. szervezőknek) ld. előző pon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Ciklus konverzió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_CIKLUS tábla helyett view!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KLUSREND: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 kezelési körhöz tartozott 1-1 ciklusrend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ddigiek alapján annyi új ciklusrend létrehozás, ahány esetben a RESZ mező tartalma különbözik egymástól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RENDCIKLUS táblában az eddigi különböző (de azonos RESZ tulajdonságú) ciklusrendekhez tartozó ciklusokat az új ciklusrendekhez átvezetni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„régi” ciklusrendek megszüntetés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IKLUS tábla új / módosult mezők: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609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ZD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zz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gy pl. 2004-2005-1 esetén 2004.09.01 –et, 2004-2005-2 esetén 2005.02.01-et írhatun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gy a RENDCIKLUS.KEZDETE alapján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ENDCIKLUS </w:t>
      </w:r>
      <w:r>
        <w:rPr/>
        <w:t>tábla új / módosult mezők: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26"/>
        <w:gridCol w:w="590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ZD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_KEZD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_V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F_KEZD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F_V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F_KEZD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F_VE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éter konverzió (PARAMÉTEREK)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ETR paraméterek: nincs változá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ari kapcsolók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ari kapcsoló típusok: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(negatív ID-jű) típusok létrehozása</w:t>
      </w:r>
    </w:p>
    <w:p>
      <w:pPr>
        <w:pStyle w:val="Normal"/>
        <w:numPr>
          <w:ilvl w:val="2"/>
          <w:numId w:val="1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öbbi törlése a megfelelő kapcsoló értékekkel együtt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KAPCSOLOK tábla új / módosult mezők: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26"/>
        <w:gridCol w:w="540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ITO_JO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TEK_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TEK helyet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TEK_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_ERTEK_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_ERTEK helyet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_ERTEK_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M_ERTEK_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/módosul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M helyett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M_ERTEK_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ügy-vezér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TANUGY_VEZER és a TANUGY_VEZER_METHOD táblák kialakítása (ahol már volt ilyen, ott előbb törölni a táblákat, majd újra létrehozni)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TANUGY_VEZER_METHOD tábla feltöltés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-ek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kulcs módosult, nem kell konvertálni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6"/>
        <w:gridCol w:w="660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_I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ette a kulcs a PRGID, AZON pár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vertálni nem kell, mert a Paraméterezőből eddig sem lehetett ezt a feltételt megsértő adatokat rögzíteni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60" w:before="240" w:after="0"/>
        <w:ind w:left="1434" w:hanging="357"/>
        <w:rPr/>
      </w:pPr>
      <w:r>
        <w:rPr>
          <w:rFonts w:cs="Tahoma" w:ascii="Tahoma" w:hAnsi="Tahoma"/>
          <w:sz w:val="20"/>
          <w:szCs w:val="20"/>
        </w:rPr>
        <w:t>a WEB Kezdőlap linkek: a megadott html-nek az xhtml szabványnak is meg kell felelnie</w:t>
      </w:r>
    </w:p>
    <w:p>
      <w:pPr>
        <w:pStyle w:val="Normal"/>
        <w:spacing w:lineRule="auto" w:line="360"/>
        <w:ind w:left="19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ML-XSL konverzió (XML-XSL)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típusok létrehozá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XSL tábla új / módosult mezők: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6"/>
        <w:gridCol w:w="63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(akkor mindenképp ha a KK_ID = 0 és NYELV_ID = 0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S konverzió (EPS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onverzió legvégén a meglevő (és használatban maradó) EPS-ek áttekintése az adatbázis-struktúra módosulásainak átvezeté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hol html output-ot kell adnia az EP modulnak, ott ellenőrizni, hogy megfelel-e az xhtml szabványnak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Lista konverzió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c-lista (LV.VARAZSIGE tábla A_VAGY_B = C szűrés)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talános listázóval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pus: 15 - Munkaasztal hallgatói listák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onvertálás (c-lista -&gt; ált.lista)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zelési kör -&gt; kezelési kör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nevezés -&gt; megnevezés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írás -&gt; leírás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QL kifejezés -&gt;</w:t>
      </w:r>
    </w:p>
    <w:p>
      <w:pPr>
        <w:pStyle w:val="Normal"/>
        <w:numPr>
          <w:ilvl w:val="3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éterek alapján a paraméterek ablak felépíthető:</w:t>
      </w:r>
    </w:p>
    <w:p>
      <w:pPr>
        <w:pStyle w:val="Normal"/>
        <w:numPr>
          <w:ilvl w:val="4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n mező EDIT mező</w:t>
      </w:r>
    </w:p>
    <w:p>
      <w:pPr>
        <w:pStyle w:val="Normal"/>
        <w:numPr>
          <w:ilvl w:val="4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 a paraméter neve</w:t>
      </w:r>
    </w:p>
    <w:p>
      <w:pPr>
        <w:pStyle w:val="Normal"/>
        <w:numPr>
          <w:ilvl w:val="4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zépen elhelyezve</w:t>
      </w:r>
    </w:p>
    <w:p>
      <w:pPr>
        <w:pStyle w:val="Normal"/>
        <w:numPr>
          <w:ilvl w:val="3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eneráló XML felépíthető:</w:t>
      </w:r>
    </w:p>
    <w:p>
      <w:pPr>
        <w:pStyle w:val="Normal"/>
        <w:numPr>
          <w:ilvl w:val="4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felelő tag-ek hozzátétele</w:t>
      </w:r>
    </w:p>
    <w:p>
      <w:pPr>
        <w:pStyle w:val="Normal"/>
        <w:numPr>
          <w:ilvl w:val="4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TRUCT” –rész felépítése (a linkes hallgatóválasztás miatt)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SL: standard grid.xslt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ézi utóigazítás: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éterező ablak (esetleges legördülő, kereső kiválasztók miatt)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dosult táblák miat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amikus infók:</w:t>
        <w:tab/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dig: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tt ponton adott paraméterekkel meghívva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változat:</w:t>
      </w:r>
    </w:p>
    <w:p>
      <w:pPr>
        <w:pStyle w:val="Normal"/>
        <w:numPr>
          <w:ilvl w:val="3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ülön ablak, több közül lehet választani …</w:t>
      </w:r>
    </w:p>
    <w:p>
      <w:pPr>
        <w:pStyle w:val="Normal"/>
        <w:numPr>
          <w:ilvl w:val="3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ívó ablakban egy browser-ban és csak max 1 lehet kezelési körönként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PS-sekkel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etr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talános listázóval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ad a kétféle meghívási mód (lista – a/ii/1, din.infó. a/ii/2)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adott ponton adott paraméterekkel meghívva (de adható hozzá még plusz paraméter – kivétel a din.infó)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vertálás: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éterek ablak: típusonként konstans (mindenhol adottak a paraméterek)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ó XML: nem kell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XSL: nem kell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PS: </w:t>
      </w:r>
    </w:p>
    <w:p>
      <w:pPr>
        <w:pStyle w:val="Normal"/>
        <w:numPr>
          <w:ilvl w:val="3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égiekből átmásolni</w:t>
      </w:r>
    </w:p>
    <w:p>
      <w:pPr>
        <w:pStyle w:val="Normal"/>
        <w:numPr>
          <w:ilvl w:val="3"/>
          <w:numId w:val="1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kézi utóigazítás a módosult táblák, paraméterek miatt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 dinamikus statisztikák (listák):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T.DSTAT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T.DSTAT_PARAM: a PAR_NEV mező kitöltése, ahol nincs megadva (kötelező mező lesz – „Not Null -ossá” tétel miatt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ok konverzió (PROGRAMOK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RPRG mezőinek átnézése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GNAME kitöltése, ahol nincs megadva (kötelező mező lesz – „Not Null -ossá” tétel miatt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TH kitöltése, ahol nincs megadva (kötelező mező lesz – „Not Null -ossá” tétel miatt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ORREND kitöltése, ahol nincs megadva (kötelező mező lesz – „Not Null -ossá” tétel miatt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kapcsolótábla az USERPRG és a PRGEXE között: USERPRG_BI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GEXE tábla új / módosult mezői: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66"/>
        <w:gridCol w:w="636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_I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auto.inc-es” kulc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levő adatoknál a PRG_ID-t kell ideírni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_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-név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Z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e verzió (ha nincs, akkor az utolsó módosítás dátuma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G_I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örölv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RPRG_BINS tábla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ői: PRG_ID; BIN_ID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töltése: az USERPRG és a PRGEXE tábla (korábbi összetartozó rekordok) alapján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zzel a Paraméterező program segítségével az új exe-k, rav-ok (stb.) feltöltése és programokhoz rendelés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Kollégium (KOLLEGIUM) konverzió (KOLLÉGIUM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L_NEV mező kitöltése, ahol nincs megadva (kötelező lesz – „Not Null -ossá” tétel miat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RGLOBAL helyett UNIV-os kezelé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llapot (ALLAPOT) / Alállapot (ALALLAPOT) konverzió ((AL)ÁLLAPOT)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állapot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POT mező kitöltése, ahol nincs megadva (kötelező lesz – „Not Null -ossá” tétel miatt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llapot: 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állapotok felvétele („Passzív”, „Beiratkozásra vár”, „Bejelentkezésre vár”)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mező KURZFELV_JOG (az adott állapot engedi-e a kurzusfelvételt) kitöltés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ex indoklás (INDEXINDOK) konverzió (INDEXINDOK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SZOVEG mező kitöltése, ahol nincs megadva (kötelező lesz – „Not Null -ossá” tétel miatt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ulócsoport (TCS) konverzió (TANULÓCSOPOR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ddig a féléves képzéskhez rögzített tanulócsoport alapján kigenerálható a tábla tartal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mezők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2"/>
        <w:gridCol w:w="63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S_I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kus kulc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_I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éléves képzés kezelési kör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NEVEZ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j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jegyzett tanulócsoport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Molnár István</dc:creator>
  <dc:description/>
  <dc:language>en-US</dc:language>
  <cp:lastModifiedBy>Molnár István</cp:lastModifiedBy>
  <dcterms:modified xsi:type="dcterms:W3CDTF">2005-08-09T13:13:00Z</dcterms:modified>
  <cp:revision>46</cp:revision>
  <dc:subject/>
  <dc:title/>
</cp:coreProperties>
</file>