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Órarend konverzió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(órarend)</w:t>
      </w:r>
    </w:p>
    <w:p>
      <w:pPr>
        <w:pStyle w:val="Normal"/>
        <w:spacing w:before="12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Lucza Gábor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ZÜKSÉGES ELŐZmények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konvertáláshoz szükséges előzmény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tézmény-képzőhely kapcsolatok létrehozása, érintett objektumo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NIV.INTEZME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NIV.INT_KEPZOHE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0"/>
        </w:rPr>
        <w:t>Szervezők, szervezőhöz rendelt oktatók konvertálása (lásd „Tanrend_konverzio.pdf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VERTÁLÁSI SORREND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Az órarendi elemek és az azokhoz kapcsolódó egyéb objektumok konvertálását a következő sorrendben kell végrehajtani (.ETR-es táblanév (</w:t>
      </w:r>
      <w:r>
        <w:rPr>
          <w:rFonts w:cs="Arial" w:ascii="Arial" w:hAnsi="Arial"/>
          <w:i/>
          <w:sz w:val="16"/>
          <w:szCs w:val="20"/>
        </w:rPr>
        <w:t>jelenlegi ETR-es táblanév</w:t>
      </w:r>
      <w:r>
        <w:rPr/>
        <w:t>))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46"/>
        <w:gridCol w:w="51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end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űvelet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Érintett táblák (</w:t>
            </w:r>
            <w:r>
              <w:rPr>
                <w:rFonts w:cs="Arial" w:ascii="Arial" w:hAnsi="Arial"/>
                <w:i/>
                <w:sz w:val="16"/>
                <w:szCs w:val="20"/>
              </w:rPr>
              <w:t>jelenlegi ETR-es táblák</w:t>
            </w:r>
            <w:r>
              <w:rPr>
                <w:rFonts w:cs="Arial" w:ascii="Arial" w:hAnsi="Arial"/>
                <w:sz w:val="16"/>
                <w:szCs w:val="20"/>
              </w:rPr>
              <w:t>)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Órarendi csoportok konvertálás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.CSOPOR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Órarendi csoporthoz rendelt szervező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.KAPCS_CSOPOR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taórarendi alkalma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.ALKAL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zikai órarendi alkalma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.FV_ALKAL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tikális- és horizontális időbeosztáso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.VERT_IDO, KAR.VERT_IDO_BONTAS, KAR.HORI_IDO, KAR.HORI_IDO_BONTAS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zervezők </w:t>
        <w:br/>
        <w:t>(KAR.KURZUSOR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zervezők, szervezők oktatóinak konvertálása részletesen a Tanrend_konverzio.pdf dokumentumban van meghatározva, itt csak az új / változott mezők vannak felsorolva, amiket figyelembe kell venni / meg kell jeleníteni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T_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 hossza 100-ról 300-ra változot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T_HEL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 hossza 100-ról 300-ra változot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EN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 hossza 100-ról 300-ra változot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S_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_VO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elenlegi ETR-ben WEBCIM volt a neve, a .ETR-ben URL. A hossza 100-ról 200-ra változot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elenlegi ETR-ben volt ez a mező, a .ETR-ben már nincs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ETI_TS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elenlegi ETR-ben INT_ID-t, a .ETR-ben INT_KEPZOHELY_ID-t tárol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elenlegi ETR-ben TORLENDO volt a neve, az .ETR-ben TOROL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KOZI_MEG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elenlegi ETR-ben van ez a mező, az .ETR-ben már nincs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jelenlegi ETR-ben OKTIDO volt a neve, a .ETR-ben OKTATOK. A hossza 100-ról 200-ra változot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ENDI_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 hossza 100-ról 200-ra változot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EL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_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_U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_D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_U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_D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_PERI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OSZTO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OZAT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EB_LET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Szervezőhöz rendelt oktatók </w:t>
        <w:br/>
      </w:r>
      <w:r>
        <w:rPr/>
        <w:t>(KAR.KURZ_OKT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VEZ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ZAL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AS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ette a KURZ_OKT_FORRAS_ID mezőben tároljuk a forrás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_KOLTSE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VISZONY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_OKT_FORRAS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ORRAS_ID mező tartalma átkerült ebbe a mezőb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Órarendi csoportok </w:t>
        <w:br/>
        <w:t>(KAR.CSOPORT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étrehozandó kulcsok (ha még nincsenek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zelési körre</w:t>
      </w:r>
    </w:p>
    <w:p>
      <w:pPr>
        <w:pStyle w:val="Normal"/>
        <w:numPr>
          <w:ilvl w:val="1"/>
          <w:numId w:val="1"/>
        </w:numPr>
        <w:rPr/>
      </w:pPr>
      <w:r>
        <w:rPr/>
        <w:t>Ciklusr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ORT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_K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PR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_FELE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OZ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Z_FOR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E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KL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Órarendi csoporthoz rendelt szervezők </w:t>
        <w:br/>
        <w:t>(KAR.KAPCS_CSOPORT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Létrehozandó kulcsok (ha még nincsenek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zelési kör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klusr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VEZ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ORT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HA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Mintaalkalmak </w:t>
        <w:br/>
        <w:t>(KAR.ALKALOM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vertálás előtti feladatok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yakoriságok átnézé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számok átnézé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Létrehozandó kulcsok (ha még nincsenek)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6"/>
          <w:szCs w:val="16"/>
        </w:rPr>
        <w:t>Kezelési kör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klusra</w:t>
      </w:r>
    </w:p>
    <w:p>
      <w:pPr>
        <w:pStyle w:val="Normal"/>
        <w:numPr>
          <w:ilvl w:val="1"/>
          <w:numId w:val="1"/>
        </w:numPr>
        <w:rPr/>
      </w:pPr>
      <w:r>
        <w:rPr/>
        <w:t>Szervezőr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KL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VEZ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elenlegi ETR-ben NOT_NULL-os a mező, ami nem jó, hiszen nincs feltétlenül terem is az alkalomhoz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_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_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_H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TSE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_I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TAH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AKORISA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már nem használja, helyette a HETEK_STR van. Ellenőrizni kell, hogy valahol van-e használva, ill. ha van, akkor azt, hogy az mit jelen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jelenlegi ETR-ben NULL-os volt, az .ETR-ben NOT_NULL-ossá tettük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_ID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_BONTAS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, de ellenőrizni kellene, hogy a dátum és a napszám megegyezik-e (a konverziós szkript írásánál definiálni kell a pontos metódust)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A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z tárolta számként a gyakoriságot, de a hetek számának növekedése miatt nem fért el 32 biten, ezért a HETEK_STR string-es mezőbe kell átkonvertálni (a konverziós szkript írásánál definiálni kell a pontos metódust)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K_ST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YAKORISAG ill. a HETEK mezőből lehetne konvertálni az alkalom szervezőjének kezelési köre és ciklusa alapján meghatározott horizontális bontás alapján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_NELK_HEL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Fizikai alkalmak </w:t>
        <w:br/>
        <w:t>(KAR.FV_ALKALOM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vertálás előtti feladatok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K_ID, CIKLUS, SZERVEZO_ID mezők kitöltöttségének ellenőrzése, a mezők NOT_NULL-ossá tétele miatt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hol nincs szervező, azt a mintaalkalmat akár törölni is lehet (csak ha más nem használja!), mivel ilyenkor úgysem lehet tudni, hogy mihez tartozik az alkalom – vagy ha van hozzá tartotó mintaalkalom, akkor abból is át lehet emelni a megfelelő mezőke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K_ID, CIKLUS mezőket ki lehet tölteni a szervezőbő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taalkalmak konvertálá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Létrehozandó kulcsok (ha még nincsenek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zelési kör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klusr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rvezőre</w:t>
      </w:r>
    </w:p>
    <w:p>
      <w:pPr>
        <w:pStyle w:val="Normal"/>
        <w:numPr>
          <w:ilvl w:val="1"/>
          <w:numId w:val="1"/>
        </w:numPr>
        <w:rPr/>
      </w:pPr>
      <w:r>
        <w:rPr/>
        <w:t>Teremfoglalásr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_AL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_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_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jelenlegi ETR-ben NOT_NULL-os a mező, ami nem jó, hiszen nincs feltétlenül terem is az alkalomhoz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_NULL-ossá te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KL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_NULL-ossá te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VEZ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_NULL-ossá te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rtálható a mintaalkalom óraszámából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_NELK_HEL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ertikális időbeosztások (KAR.VERT_IDO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Létrehozandó kulcsok (ha még nincsenek):</w:t>
      </w:r>
    </w:p>
    <w:p>
      <w:pPr>
        <w:pStyle w:val="Normal"/>
        <w:numPr>
          <w:ilvl w:val="1"/>
          <w:numId w:val="1"/>
        </w:numPr>
        <w:rPr/>
      </w:pPr>
      <w:r>
        <w:rPr/>
        <w:t>Kezelési körr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_ID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Vertikális időbeosztás-bontások (KAR.VERT_IDO_BONTAS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_BONTAS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_ID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_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Horizontális időbeosztások (KAR.HORI_IDO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Létrehozandó kulcsok (ha még nincsenek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zelési körre</w:t>
      </w:r>
    </w:p>
    <w:p>
      <w:pPr>
        <w:pStyle w:val="Normal"/>
        <w:numPr>
          <w:ilvl w:val="1"/>
          <w:numId w:val="1"/>
        </w:numPr>
        <w:rPr/>
      </w:pPr>
      <w:r>
        <w:rPr/>
        <w:t>Ciklusra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_ID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KL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Horizontális időbeosztás-bontások (KAR.HORI_IDO_BONTAS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2"/>
        <w:gridCol w:w="75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_BONTAS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_IDO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JEGYZ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SZ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lend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a .ETR-es Órarend nem használj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_TI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Y_N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6:00Z</dcterms:created>
  <dc:creator>Lucza Gábor</dc:creator>
  <dc:description/>
  <dc:language>en-US</dc:language>
  <cp:lastModifiedBy>Molnár István</cp:lastModifiedBy>
  <dcterms:modified xsi:type="dcterms:W3CDTF">2005-05-02T16:20:00Z</dcterms:modified>
  <cp:revision>111</cp:revision>
  <dc:subject/>
  <dc:title>Terem programmal kapcsolatos konverzió</dc:title>
</cp:coreProperties>
</file>