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SZEMÉLYEK KONVERZIÓJA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Molnár István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észfolyamata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emélyes adatok (SZTORZS, VEGZETTSEG, NYELVVIZSGA, KEPEK; DTORZS; HTORZ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gozói adatok (DOLG_INT, DOLG_INT_CIKLUS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Konverziók lépései: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emélyes adat konverzió (SZEMÉLYES ADAT)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TORZS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zők kitöltése, ahol nincs megadva (kötelező lesz – „Not Null -ossá” tétel miatt)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NEV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EV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 mező tartalmának ellenőrzése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ét értéke: F; 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GZETTSEG: a HTORZS helyett a SZTORZS-höz van kapcsolv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GZ_INT_KOD mező kitöltése, ahol nincs megadva (kötelező lesz – „Not Null -ossá” tétel miatt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YELVVIZSGA konverzió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REDMENY mező típusa numerikusról szövegesre változott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zők kitöltése, ahol nincs megadva (kötelező lesz – „Not Null -ossá” tétel miatt)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YVIZSGFOK_KOD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YVIZSGTIP_KO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DTORZS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cs változá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TA_TAG mező tartalmának ellenőrzése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 lehetséges értéke: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00 – Nem tag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01 – Rendes tag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02 – Levelező tag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bák javítás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GL_KOD mező tartalmának ellenőrzése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MS Sans Serif" w:hAnsi="MS Sans Serif" w:cs="MS Sans Serif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3 lehetséges értéke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 - Főállás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 - Mellékállás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 - Szerződéses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bák javítás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TAT mező tartalmának ellenőrzés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TORZS: nincs változás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gozói adat konverzió: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őzménye: áttérés a .etr adatbázis struktúrára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20"/>
          <w:szCs w:val="20"/>
        </w:rPr>
        <w:t>DOLG_INT konverzió (DOLG_INT)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áltozás: MUNKAVISZONY_KOD is része a kulcsnak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új mezőinek töltése</w:t>
      </w:r>
      <w:r>
        <w:rPr/>
        <w:t>:</w:t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35"/>
        <w:gridCol w:w="472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TA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ézzel (default: N) – a DTORZS-ből átemelhető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GVISZONY_KEZDET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ézzel (nem kötelező) – a DTORZS-ből átemelhető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GVISZONY_VEG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ézzel (nem kötelező) – a DTORZS-ből átemelhető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OD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ézzel (nem kötelező)</w:t>
            </w:r>
          </w:p>
        </w:tc>
      </w:tr>
    </w:tbl>
    <w:p>
      <w:pPr>
        <w:pStyle w:val="Normal"/>
        <w:spacing w:lineRule="auto" w:line="360"/>
        <w:ind w:left="19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új mezők értékeinek ellenőrzése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20"/>
          <w:szCs w:val="20"/>
        </w:rPr>
        <w:t>DOLG_INT_CIKLUS konverzió (DOLG_INT_CIKLUS)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őzmény: ORATERHELES feltöltése (ill. egy technikai óraterhelés felvitele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új mezőinek töltése:</w:t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35"/>
        <w:gridCol w:w="472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M_I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LG_INT-ből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_I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KAVISZONY_KO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KLU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ZUSORA.CIKLUS, ahol is INT_ID = (KURZUSORA.EREDETI_TSZ alapján INT_KEPZOHELY tábla INT_ID mezője) és a SZEM_ID = (KURZUSORA.SZERVEZO_ID alapján a KURZ_OKT.SZEM_ID mezője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GADO_OR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üres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M_LEHET_ORAJ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üres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I_MUNKAID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(DTORZS.MUNKAIDO mezőből átemelhető, ha ott ki van töltve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AKEDVEZMENY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ATERHELES_I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kai</w:t>
            </w:r>
          </w:p>
        </w:tc>
      </w:tr>
    </w:tbl>
    <w:p>
      <w:pPr>
        <w:pStyle w:val="Normal"/>
        <w:spacing w:lineRule="auto" w:line="360"/>
        <w:ind w:left="19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41:00Z</dcterms:created>
  <dc:creator>Molnár István</dc:creator>
  <dc:description/>
  <dc:language>en-US</dc:language>
  <cp:lastModifiedBy>Molnár István</cp:lastModifiedBy>
  <cp:lastPrinted>2005-04-29T16:39:00Z</cp:lastPrinted>
  <dcterms:modified xsi:type="dcterms:W3CDTF">2005-08-09T12:14:00Z</dcterms:modified>
  <cp:revision>22</cp:revision>
  <dc:subject/>
  <dc:title/>
</cp:coreProperties>
</file>