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ANULMÁNYI ADATOK KONVERZIÓJ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folyamato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)törzslap konverz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)képzés konverz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kmai gyakorlat konverz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gatói törzsadat konverzi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hallgató-szak összerendelés konverz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 konverzió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verziók lépései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(F)Törzslap konverzió ((F)TÖRZSLAP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: áttérés a .etr adatbázis struktúrá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ZSLAP konverzió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mezők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5"/>
        <w:gridCol w:w="61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POT_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NYITAS_O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I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cs konverzi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TORZSLAP konverzió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j / módosult mezők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5"/>
        <w:gridCol w:w="61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ddigi INDEX_ATLAG; K_KRIDX mezők alapján (intézményi döntés alapján, hogy melyik átlag mező milyen értéket tárol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ddigi INDEX_KREDIT alapján (intézményi döntés alapján, hogy melyik kredit mező milyen értéket tárol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EDIT_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X_KREDI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X_ATLA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_KRID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_BEF_M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 kitöltött és a kapcsolódó törzslapnál nincs ilyen információ tárolva, akkor konvertálandó!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(F)Képzés konverzió (F)KÉPZÉS)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előzmény: áttérés a .etr adatbázis struktúrár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PZES konverzió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/ módosult mezők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5"/>
        <w:gridCol w:w="612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R KK_ID-j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OHELY_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léves képzésbe került 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Z_FORMA_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_SZAKP_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PONTSZ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SZ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lgató – szak összerendelésbe konvertálandó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DATU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KEPZES konverzió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: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ulócsoport konverzió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minden képzéshez legalább 1 féléves képzés létrehozás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/ módosult mezők: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80"/>
        <w:gridCol w:w="497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ZSLAP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pzésből öröklődi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változot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, hogy a KEPZES és a hozzá kapcsolódó FKEPZES KK_ID-je ne legyen eltérő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S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OCSOPORT alapján: a létrehozott új tanulócsoport készletból a megfelelő elemre való hivatkozással feltölthető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OHELY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pzésből konvertálhat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_FIN_FELE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osu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digi numerikus tároltás helyett logikai (I/N), hogy az adott félévben haszált-e el a hallgató a képésével finanszírozá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ikus értékekből konvertálható: ha az előző félévhez képest történt változás, akkor I, különben 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IRANY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ette FKEPZES_SZAKIRANY tábl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S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igényel konverzió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ddigi H_ATLAG; S_ATLAG, G_ATLAG, K_KRIDX mezők alapján (intézményi döntés alapján, hogy melyik átlag mező milyen értéket tárol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ddigi F_KREDIT, G_KREDIT alapján (intézményi döntés alapján, hogy melyik kredit mező milyen értéket tárol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_ATL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_ATL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_ATL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_KRID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_KRED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_KRED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Idegen kulcs az FTORZSLAP és az FKEPZES táblák között (TORZSLAP_ID; CIKLUS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, hogy létrehozható-e a kulc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ányzó FTORZSLAP-ok létrehozás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kirány konverzió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táblában tárolt információ, az FKEPZES.SZAKIRANY_ID alapján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80"/>
        <w:gridCol w:w="49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ES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léves képzés alapjá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KIRANY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EPZES.SZAKIRANY_I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R_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ES_ID alapjá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S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ziónál egy „kitüntetett user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_D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kus (bejegyzés dátuma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IGORU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/N intézményi döntés, hogy az előfeltétel-ellenőrzéseknél fel kívánja-e használni a szakirány bejegyzéseket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SZAKGYAK konverzió (SZAKGYAK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YAKORLAT mező kitöltése, ahol nincs megadva (kötelező lesz – „Not Null -ossá” tétel miatt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lenlegi adatbázisban is megvalósíthat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épés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őzmény: áttérés a .etr adatbázis struktúrára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osult mezők (csak mezőnév változás)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0"/>
        <w:gridCol w:w="519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TOL helyet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IG helyett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HTORZS_ADAT konverzió (HTÖRZS_ADAT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cs változá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hol még a TORZSFEL táblát használják, ott el kell végezni a TORZSFEL – HTORZS_ADAT konverziót (script van az ftp-n a javítási csomagban, ahol bevezettük ezt a táblát (040830_HTORZS_ADAT.sql, 040830_htorzs_adat_tolt_szem.sql) – ekkor hozza létre a HTORZS.MAX_NORM_FELEV, MAX_PLUSS_NORM_FELEV és az FKEPZES.AKT_FIN_FELEV (amiket már korábban tárgyalt módon kell konvertálni) mezőket is (040720_HTORZS.sql)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HALLG_SZAK konverzió (HALLG_SZAK (KEPZ_SZAK))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őzmények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zakok feltöltése: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szamenőlegesen a korábbi cikluskr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vábbiakban minden ciklusra létrehozni a felvételivel felvehető szokok listájá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térés a .etr adatbázis struktúrár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)képzés és (f)törzslap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verzió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van KEPZES.G_SZAKP_ID: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még nincs a hallgatónak ilyen szakja (HALLG_SZAK tábla), akkor létrehozá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ZAK_KEPZES táblába beszúrás (SZEM_ID, SZAKP_ID = G_SZAKP_ID, KEPZES_ID)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utomatikusan egy új bejegyzést tesz (ha még nincs), a HSZAK_TORZSLAP tábláb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ahol nincs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zi feltölté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ítség: hallgató képzéséhez szak(ok) keresése a képzés és a szak KPR-ei ill. a szak KPR-einek VKPR</w:t>
        <w:noBreakHyphen/>
        <w:t>ei segítségéve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blastruktúrák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G_SZAK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6"/>
        <w:gridCol w:w="519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 azonosító (kézzel vagy generált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lgatói EHA-kód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 kezelési kör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DATU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zslap adatokból konvertálható (előzménye a HSZAK_TORZSLAP kapcsolat konverziója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O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pértelmezett értékkel feltöltés (készletből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MEGJEGYZ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IKTSZA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_IKTATOSZ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ZAK_KEPZES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6"/>
        <w:gridCol w:w="519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LG_SZAK alapjá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ES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csoldódó képzés azonosítója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ZAK_TORZSLAP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6"/>
        <w:gridCol w:w="519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ZAK_KEPZES alapján automatikussan (trigger-rel) generálódi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ZSLA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zslap kezelési kör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EJEZV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zslap alapján (kapcsolat: TORZSLAP_ID): KIKERULES_DATUM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_DATU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_O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_MEGJEGYZ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_IKTASZA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F_IKTATOSZ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HSZAK_TORZSLAP konverzió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HSZAK_TORZSLAP: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apcsolódó féléves törzslapok (illetve féléves képzések) alapján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 féléves törzslaphoz létrehozandó 1-1 féléves hallgatói szak – törzslap kapcsolat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mezők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6"/>
        <w:gridCol w:w="519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ZAK_TORZSLAP alapjá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ZSLAP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léves törzslap alapján (kapcsolat: TORZSLAP_ID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RA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IR_DATU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POT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léves képzés(ek) alapján (kapcsolat: HSZAK_TORZSLAP – HALLG_SZAK – HSZAK_KEPZES) feltöltehető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LLAPOT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Z_FORMA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OROLAS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OROLAS2_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_FELE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_FIN_FELE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ólag intézményi átlagszámító algoritmussal kitölthető (intézményi döntés alapján, hogy melyik átlag mező milyen értéket tárol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LAG_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ólag intézményi kreditszámító algoritmussal kitölthető (intézményi döntés alapján, hogy melyik kredit mező milyen értéket tárol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T_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IPLOMA konverzió (DIPLOMA)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igényel konverzió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9:00Z</dcterms:created>
  <dc:creator>Molnár István</dc:creator>
  <dc:description/>
  <dc:language>en-US</dc:language>
  <cp:lastModifiedBy>Molnár István</cp:lastModifiedBy>
  <cp:lastPrinted>2005-04-29T16:38:00Z</cp:lastPrinted>
  <dcterms:modified xsi:type="dcterms:W3CDTF">2005-08-09T13:19:00Z</dcterms:modified>
  <cp:revision>40</cp:revision>
  <dc:subject/>
  <dc:title/>
</cp:coreProperties>
</file>