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em programmal kapcsolatos konverzió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TEREM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Lucza Gábor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ÜKSÉGES ELŐZMÉNYEK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konvertáláshoz szükséges előzmény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ézmény-képzőhely kapcsolatok létrehozása, érintett objektumok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IV.INTEZME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IV.INT_KEPZOHELY létrehozás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VERTÁLÁSI SORREND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 terem programmal kapcsolatos objektumok konvertálását a következő sorrendben kell végrehajtani (.ETR-es táblanév (</w:t>
      </w:r>
      <w:r>
        <w:rPr>
          <w:rFonts w:cs="Arial" w:ascii="Arial" w:hAnsi="Arial"/>
          <w:i/>
          <w:sz w:val="16"/>
          <w:szCs w:val="20"/>
        </w:rPr>
        <w:t>jelenlegi ETR-es táblanév</w:t>
      </w:r>
      <w:r>
        <w:rPr/>
        <w:t>))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50"/>
        <w:gridCol w:w="51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end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űvelet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rintett táblák (</w:t>
            </w:r>
            <w:r>
              <w:rPr>
                <w:rFonts w:cs="Arial" w:ascii="Arial" w:hAnsi="Arial"/>
                <w:i/>
                <w:sz w:val="16"/>
                <w:szCs w:val="20"/>
              </w:rPr>
              <w:t>jelenlegi ETR-es táblák</w:t>
            </w:r>
            <w:r>
              <w:rPr>
                <w:rFonts w:cs="Arial" w:ascii="Arial" w:hAnsi="Arial"/>
                <w:sz w:val="16"/>
                <w:szCs w:val="20"/>
              </w:rPr>
              <w:t>)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ephelye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LEPHE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pülete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EPUL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e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REM (</w:t>
            </w:r>
            <w:r>
              <w:rPr>
                <w:rFonts w:cs="Arial" w:ascii="Arial" w:hAnsi="Arial"/>
                <w:i/>
                <w:sz w:val="16"/>
                <w:szCs w:val="20"/>
              </w:rPr>
              <w:t>KAR.TEREM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m-tulajdono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REM_TULAJ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m-foglalá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REM_IDO (</w:t>
            </w:r>
            <w:r>
              <w:rPr>
                <w:rFonts w:cs="Arial" w:ascii="Arial" w:hAnsi="Arial"/>
                <w:i/>
                <w:sz w:val="16"/>
                <w:szCs w:val="20"/>
              </w:rPr>
              <w:t>KAR.TEREM_IDO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zközö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ESZKOZO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zköz-tulajdono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ESZKOZ_TULAJ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zköz-foglalá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ESZKOZ_ID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m-típu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REM_TIP (</w:t>
            </w:r>
            <w:r>
              <w:rPr>
                <w:rFonts w:cs="Arial" w:ascii="Arial" w:hAnsi="Arial"/>
                <w:i/>
                <w:sz w:val="16"/>
                <w:szCs w:val="20"/>
              </w:rPr>
              <w:t>KAR.TEREM_TIP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szereltség- (eszköz-) típuso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FELSZTIPUS (</w:t>
            </w:r>
            <w:r>
              <w:rPr>
                <w:rFonts w:cs="Arial" w:ascii="Arial" w:hAnsi="Arial"/>
                <w:i/>
                <w:sz w:val="16"/>
                <w:szCs w:val="20"/>
              </w:rPr>
              <w:t>KAR-FELSZTIPUS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Terem-eszköztípu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IV.TEREM_FELSZTIPU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gyéb adatbázis-módosítások (nem használt táblák törlése – csak ha minden bennük levő adat konvertálva lett, ill. ha nincs bennük használható adat): gazdasági egységek, terem-igénylések, felszereltségek, eszközök kapcsolódó eszközö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KAR.GAZD_EGYS, KAR.TEREM_IG, KAR.FELSZERELTSEG, KAR.ESZKOZ, KAR.KAPCS_ESZKOZ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Telephelyek </w:t>
        <w:br/>
        <w:t>(UNIV.TELEPHELY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Kulcsot kell létrehozni: </w:t>
      </w:r>
    </w:p>
    <w:p>
      <w:pPr>
        <w:pStyle w:val="Normal"/>
        <w:numPr>
          <w:ilvl w:val="1"/>
          <w:numId w:val="1"/>
        </w:numPr>
        <w:rPr/>
      </w:pPr>
      <w:r>
        <w:rPr/>
        <w:t>UNIV. TELEPHELY.KEPZOHELY_ID – UNIV. KEPZOHELY.KEPZOHELY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35"/>
        <w:gridCol w:w="77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K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T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NE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TELEP_KEZ_NEV mező alapján UNIV.SZTORZS-ből talán kigyűjthető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KEZ_NE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KEZ_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KEZ_FA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KEZ_EMA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AGK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K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KOZELITHE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KE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ZOHELY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, de kötelező kitölteni. Lehet X-Technikai, vagy kézzel meg kell adni – ez a megadás segítené az épületek és termek képzőhelyének kitöltését, tehát valószínűleg érdemes itt megadni ezt az információt, amit majd az épületekre és termekre le lehet örököltetni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Épületek</w:t>
        <w:br/>
        <w:t>(UNIV.EPULET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1"/>
        </w:numPr>
        <w:rPr/>
      </w:pPr>
      <w:r>
        <w:rPr/>
        <w:t>UNIV.EPULET.KEPZOHELY_ID – UNIV.KEPZOHELY.KEPZOHELY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35"/>
        <w:gridCol w:w="77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ULETK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T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NE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z EP_KEZ_NEV mező alapján UNIV.SZTORZS-ből talán kigyűjthető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KEZ_NE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KEZ_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KEZ_FA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KEZ_EMA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KOZELITHE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KE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ZOHELY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, de kötelező kitölteni. Lehet X-Technikai, vagy ha a telephelynél meg van adva, akkor abból átemelhető a TELEP_ID alapján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Termek</w:t>
        <w:br/>
        <w:t>(UNIV.TEREM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A tábla owner-e megváltozott KAR-ról UNIV-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.INT_KEPZOHELY_ID – UNIV.INT_KEPZOHELY.INT_KEPZOHELY_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lehet töröln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.TEREM_ID – KAR.TEREM_IG.TEREM_ID (ha a terem-igényléseket nem akarjuk kezelni – lásd későb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.TEREM.TEREM_ID – KAR.FELSZERELTSEG.TEREM_ID (elvileg a terem felszereltségét az új eszköz-nyilvántartás helyettesíti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jelenlegi ETR-es mezőnév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K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OHELY_M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OHE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_KEPZOHE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ULAJ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ott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J és az épület KEPZOHELY_ID–je alapján konvertálható, nem INT_ID, hanem INT_KEPZOHELY_ID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ENY_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EN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TIP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BESOR_K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T_KEZ_NEV mező alapján UNIV.SZTORZS-ből talán kigyűjthető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_KEZ_N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_KEZ_T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_KEZ_F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_KEZ_E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k egy-két esetben van töltve, valószínűleg nem érdeme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 a tulajdonság valószínűleg nem tölt be semmilyen funkciót, ezért nem fontos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AKOLTSE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ART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SGAZTAT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ZOHELY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, de kötelező kitölteni. Valószínűleg X-Technikai lehet, vagy ha az épületnél meg van adva valahogy, akkor abból átemelhető az EP_ID alapján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em-tulajdonosok</w:t>
        <w:br/>
        <w:t>(UNIV.TEREM_TULAJ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j tábla, konvertálni nem kell, legfeljebb minden teremhez felvehetnénk a módosított tulajdonosát hozzá (INT_KEPZOHELY_ID-t a táblábó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.TEREM_ID – UNIV.TEREM_TULAJ.TEREM_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INT_KEZOHELY.INT_KEPZOHELY_ID – UNIV.TEREM_TULAJ. INT_KEPZOHELY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 terem TEREM_ID mezőjéből, ha szükség van rá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_KEPZOHELY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 terem INT_KEPZOHELY_ID mezőjéből, ha szükség van rá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ART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 terem ORATARTAS mezőjéből, ha szükség van rá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SGAZTAT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 terem VIZSGAZTATAS mezőjéből, ha szükség van rá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Terem-foglalások</w:t>
        <w:br/>
        <w:t>(UNIV.TEREM_IDO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ábla owner-e megváltozott KAR-ról UNIV-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_IDO.VIZSGA_ID – KAR.VIZSGAIDOPONT.VIZSGA_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törölni (amennyiben a BERLO mező tényleg nem kell)</w:t>
      </w:r>
    </w:p>
    <w:p>
      <w:pPr>
        <w:pStyle w:val="Normal"/>
        <w:numPr>
          <w:ilvl w:val="1"/>
          <w:numId w:val="3"/>
        </w:numPr>
        <w:rPr/>
      </w:pPr>
      <w:r>
        <w:rPr/>
        <w:t>UNIV.TEREM_IDO.BERLO – KAR.GAZD_EGYS.GE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O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_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_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het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zőt elvileg nem használja semmi, töltve sincs ill. nem is lehet(ett) tölte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JEGYZ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VEZO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ált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SGA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, nem is kell konvertálni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, nem is kell konvertáln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szközök</w:t>
        <w:br/>
        <w:t>(UNIV.ESZKOZOK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j táb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.ESZKOZ ill. KAR.FELSZERELTSEG táblákból konvertálható adat (amennyiben valahogy ezek a táblák töltve lette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.ESZKOZOK.FELSZ_TIP_ID – UNIV.FELSZTIPUS.FELSZ_TIP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4301"/>
        <w:gridCol w:w="396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 KAR.ESZKOZ táblából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 KAR.FELSZERELTSEG táblából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OZ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_I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I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KO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NEV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OZATSZAM_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OZATSZAM_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ARI_SZ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ARI_SZA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TIP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TIP_I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_KEPZOHELY_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 / kézzel megadhat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 / kézzel megadható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LEI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OLASI_HE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szköz-tulajdonosok</w:t>
        <w:br/>
        <w:t>(UNIV.ESZKOZ_TULAJ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j tábla, konvertálni nem kel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Ha kézzel megadjuk az eszköz tulajdonosát (INT_KEPZOHELY_ID), akkor az átemelhető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ESZKOZOK.ESZKOZ_ID – UNIV.ESZKOZ_TULAJ.ESZKOZ_ID</w:t>
      </w:r>
    </w:p>
    <w:p>
      <w:pPr>
        <w:pStyle w:val="Normal"/>
        <w:numPr>
          <w:ilvl w:val="1"/>
          <w:numId w:val="3"/>
        </w:numPr>
        <w:rPr/>
      </w:pPr>
      <w:r>
        <w:rPr/>
        <w:t>UNIV.INT_KEZOHELY.INT_KEPZOHELY_ID – UNIV.ESZKOZ_TULAJ. INT_KEPZOHELY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OZ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z eszköz ESZKOZ_ID mezőjéből, ha szükség van rá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_KEPZOHELY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emelhető az eszköz INT_KEPZOHELY_ID mezőjéből, ha szükség van rá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szköz-foglalások</w:t>
        <w:br/>
        <w:t>(UNIV.ESZKOZ_IDO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j táb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/>
      </w:pPr>
      <w:r>
        <w:rPr/>
        <w:t>UNIV.ESZKOZ_IDO.ESZKOZ_ID – UNIV.ESZKOZOK.ESZKOZ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OZ_IDO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OZ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JEGYZ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Teremtípusok</w:t>
        <w:br/>
        <w:t>(UNIV.TEREMTIP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ábla owner-e megváltozott KAR-ról UNIV-r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Felszereltség (eszköz) típusok </w:t>
        <w:br/>
        <w:t>(UNIV.FELSZTIPU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ábla owner-e megváltozott KAR-ról UNIV-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új eszköz-táblára kell rákulcsolni (lásd UNIV.ESZKOZOK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AR.FELSZERELTSEG tábláról leköthető, ha nem kell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TEREM-ESZKÖZTÍPUS</w:t>
        <w:br/>
        <w:t>(UNIV.TEREM_FELSZTIPU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j táb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lcsot kell létrehoz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_FELSZTIPUS.TEREM_ID – UNIV.TEREM.TEREM_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.TEREM_FELSZTIPUS.FELSZ_TIP_ID – UNIV.FELSZTIPUS.FELSZ_TIP_I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4"/>
        <w:gridCol w:w="76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őnév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tusz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verziós feladat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M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_TIP_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mező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 konvertálható adat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Gazdasági egységek</w:t>
        <w:br/>
        <w:t>(KAR.GAZD_EGY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em program nem használja ezt a táblát, az UNIV.TEREM_IDO táblára van (volt) rákötve. Tehát elvileg törölhető, ha más nem használj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Terem igénylések</w:t>
        <w:br/>
        <w:t>(KAR.TEREM_IG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em program nem használja ezt a táblát, az UNIV.TEREM táblára van (volt) rákötve. Tehát elvileg törölhető, ha más nem használja, ill. ha nem akarjuk majd használni terem-igények tárolásár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Felszereltségek</w:t>
        <w:br/>
        <w:t>(KAR.FELSZERELTSEG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em program nem használja ezt a táblát, az UNIV.TEREM táblára van (volt) rákötve. Tehát elvileg törölhető, ha más nem használja. Helyette eszközt lehet rendelni teremhez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Eszközök</w:t>
        <w:br/>
        <w:t>(KAR.ESZKOZ régi tábl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rem program nem használja ezt a táblát. Tehát elvileg törölhető, ha más nem használja. Helyette UNIV.ESZKOZOK tábla van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Kapcsolódó eszközök</w:t>
        <w:br/>
        <w:t>(KAR.KAPCS_ESZKOZ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 xml:space="preserve">A terem program nem használja ezt a táblát, a régiben sem volt töltve. Tehát elvileg törölhető, ha más nem használja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55:00Z</dcterms:created>
  <dc:creator>Lucza Gábor</dc:creator>
  <dc:description/>
  <dc:language>en-US</dc:language>
  <cp:lastModifiedBy>Lucza Gábor</cp:lastModifiedBy>
  <dcterms:modified xsi:type="dcterms:W3CDTF">2005-08-09T07:45:00Z</dcterms:modified>
  <cp:revision>90</cp:revision>
  <dc:subject/>
  <dc:title/>
</cp:coreProperties>
</file>