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ZSGÁK KONVERZIÓJ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olnár István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folyamatok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aidőpont konverzi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a-tanszék konverzió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Konverziók lépései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aidőpont konverzió (VIZSGAIDOPON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áztatók ellenőrzés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AIDOPONT.SZEM_ID ill. TANAR_2 átemelése a VIZSGAZTATOK tábláb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DTORZS-höz való kulcs miatti esetleges dolgozó-létrehoz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épzőhely ellenőrzé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még lehet a jelenlegi adatbázisban és programma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 vizsgaidőpontoknál legyen megadva képzőhely, ahol nincs, oda egy meghatározottat (vagy technikait – amit előtte létrehoztunk) kell beír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VIZSGAIDOPONT tábl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őzmény: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ttérés a .etr adatbázis-struktúrár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épzőhely, intézmény-képzőhely kapcsolatok konverziój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zus, kurzuskód konverzió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ha intézményi kérés a korábbi vizsgaidőpontokhoz megfelelő termeket keresni (TEREM_ID), akkor a feltöltött terem-struktúr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/módosult mezőinek töltése: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8"/>
        <w:gridCol w:w="45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SZ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változo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 &gt;=999 helyett a -1 jelenti a nincs korláto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US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_ROGZ helyet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_D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_DATUM helyet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AP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RVA, LEIRATKOZAS, STORNO helyet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, ha STORNO =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, ha LEZARVA =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, ha LEIRATKOZAS = 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önben B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D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R_DATUM, LEIR_ DATUM, STORNO_ DATUM helyett: ezek közül az utolsót beír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többi – intézményi kérés esetén – mehet a log-táblákba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_US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R_ROGZ, LEIR_ROGZ, STORNO_ROGZ helyet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zek közül a legkésőbbi művelet végrehajtóját kellene beírni (UPD_DT alapjá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 többi – intézményi kérés esetén – mehet a log-táblákba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NYIT_I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NYIT_ALLAP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ZOHELY_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változo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dig nem volt kötelező mező 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ézi megadás (vagy technikai beírása) utá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őrzés, hogy a vizsgán levő kurzusoknak (az eredeti tanszéken keresztül) ez</w:t>
              <w:noBreakHyphen/>
              <w:t>e a képzőhelyü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 nem és mindnek ugyanaz a képzőhelye, akkor a vizsga képzőhelyét kell módosíta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önben TELJ_LAP = ’R’ és EVKOZI = ’R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zután „Not Null -ossá” tehető a mez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OMTAT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(vagy akár I is lehet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_LA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izsga kurzus-teljesítéstípusok szabályoknak megfelelően kigenerálható (I/N), ha nem sikerül, akkor R-t kell beírn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KOZ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a. mint TELJ_LAP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M_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ul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a HELYSZIN/HELYSZIN_ID szöveges mezők alapján esetleg kikereshető – intézményi döntés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M_IDO_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ul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a TEREM_ID-be sikerül valamit kikeresni, akkor a TEREM_IDO táblába is kell beszúrni rekordot és annak az ID-je kell ide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ogl_nelk_he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vel szabad szöveges mező, ide jöhet a HELYSZIN / HELYSZIN_ID mezők tartalm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_I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 a TOL &lt;&gt; ’1900.01.01 00:00.00’, akkor a TOL mező tartalma kerül ide, különben pedig egy generált érték a vizsgaidőpont ciklusa alapjá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2_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AZTAT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AR.VIZSGAZTATO táblából kigenerálhat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SZ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SZIN_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R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ATKOZ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R_ROG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R_DAT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_ROG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_DAT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NO_ROG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NO_DAT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_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AR_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a-tanszék konverzió (VIZSGA_TANSZEK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zmény: vizsgaidőpont konverzió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A_TANSZEK tábl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/módosult mezőinek töltése: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76"/>
        <w:gridCol w:w="480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_KEPZOHELY_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izsga KEPZOHELY_ID-je és az eddigi INT_ID alapján (ha nincs megfelelő intézmény – képzőhely kapcsolat, akkor azokat létrehozn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s a vizsga kurzusai szervezőinek eredeti tanszékeit mindenképp hozzávenni (INT_KEPZOHELY_ID)!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R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 ha vizsga kurzusai szervezőinek eredeti tanszék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különben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_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 w:before="120" w:after="0"/>
        <w:ind w:left="14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blában a korábbi INT_ID – VIZSGA_ID kulcs helyett INT_KEPZOHELY_ID – VIZSGA_ID a kulc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ülső kulcs az UNIV.INT_KEPZOHELY táblával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31:00Z</dcterms:created>
  <dc:creator>Molnár István</dc:creator>
  <dc:description/>
  <dc:language>en-US</dc:language>
  <cp:lastModifiedBy>Molnár István</cp:lastModifiedBy>
  <dcterms:modified xsi:type="dcterms:W3CDTF">2005-08-09T11:49:00Z</dcterms:modified>
  <cp:revision>21</cp:revision>
  <dc:subject/>
  <dc:title/>
</cp:coreProperties>
</file>