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DATBÁZIS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olnár István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észfolyamatok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ellenőrzések (a konverzió megkezdése előtt; az adatbázis struktúra módosítása utá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tbázis struktúra módosítása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Lépése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enőrzése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verzió megkezdése előtt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enőrizni kell, hogy minden olyan rekord megvan-e, amire egy másik rekord valamelyik mezője hivatkozik.</w:t>
        <w:br/>
        <w:t>.etr tanügyi rendszere szigorúbb rendet kíván, ezért a hiányosságokat, a levegőben lógó adatokat pótolni kell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enőrzésekhez listák/lekérdezések futtatása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0"/>
          <w:szCs w:val="20"/>
        </w:rPr>
        <w:t>hiányzó hivatkozott objektumok létrehozása vagy helyettük másik objektum beírás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gen kulcsok létrehozás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adatbázis struktúra kialakítása (az „Adatbázis struktúra módosításai” folyamatban leírt 1. pont) után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intén hivatkozások ellenőrzés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setleges hibák kijavítá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atbázis struktúra módosítása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.etr –ben szükséges struktúra kialakítás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 mezők, táblák … létrehozás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 programok telepítés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CS: 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Tahoma" w:hAnsi="Tahoma"/>
          <w:sz w:val="20"/>
          <w:szCs w:val="20"/>
        </w:rPr>
        <w:t>mezőtörlés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Tahoma" w:hAnsi="Tahoma"/>
          <w:sz w:val="20"/>
          <w:szCs w:val="20"/>
        </w:rPr>
        <w:t>mező átnevezés (kivétel, ha nem változik az adattartalom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égleges struktúra kialakítás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ányzó hivatkozások, kulcsok (…) pótlás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ötelező mezők beállítás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felesleges” mezők törlés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02:00Z</dcterms:created>
  <dc:creator>Molnár István</dc:creator>
  <dc:description/>
  <dc:language>en-US</dc:language>
  <cp:lastModifiedBy>Molnár István</cp:lastModifiedBy>
  <dcterms:modified xsi:type="dcterms:W3CDTF">2005-08-09T11:43:00Z</dcterms:modified>
  <cp:revision>12</cp:revision>
  <dc:subject/>
  <dc:title>ADATBÁZIS</dc:title>
</cp:coreProperties>
</file>