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tmutató a konverziós dokumentumokho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elenlegi ETR-ről a .etr-re való áttérés része az adatbázis konverziója. Ennek lépéseit mutatják be az egyes folyamatokra lebontva a mellékelt leíráso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konverzió két részből áll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lenlegi adatbázis struktúrában és programokkal elvégezhető feladatok (folyamatok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új adatbázis struktúrában elvégezhető feladatok (folyamato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két rész „határán” van az új adatbázis struktúra kialakítása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2. részben elvégzendő feladatokat külön scriptekkel, segédprogramokkal illetve a .etr programokkal lehet végrehajtani – ebben az időszakban az ETR használatát szünetelteni ke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yamatok sorrendje: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verzio.x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yamatok leírása (a sorrend alapján; a folyamatot ismertető dokumentum megjelölésével)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a zárójelben szerplő számok az adott folyamatnak (a hozzá tartozó dokumentumban azonos számmal jelölt) részfolyamatára vonatkoznak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3720"/>
      </w:tblGrid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 - VIZSGÁLAT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tbazis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L)ÁLLAPOT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KLUS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X INDOKLÁ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ZMENY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LÉGIUM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_FELV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kezes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RZUSKÓD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TAEGYSÉG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GYAK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ulmany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ÉLYES AD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ely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T_KONV (1-2-3-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tervek_konverzio.zip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SGAIDOPONT (1-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sga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T_KONV (5-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tervek_konverzio.zip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T_KONV (7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tervek_konverzio.zip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T_KONV (OSV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tervek_konverzio.zip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 - KONVERZIÓ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tbazis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 - VIZSGÁLAT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tbazis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L)ÁLLAPOT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)TÖRZSLA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ulmany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KLUS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ulmany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ÖRZS_AD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ulmany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ZMENY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ZOHEL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LÉGIUM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ÁK (c-lista; din.infó; WEB din.stat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TAEGYSÉG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TA-TANSZÉ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T.FORRÁ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ÉTERE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O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LON (SABLON-TELJTIP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GYAK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ulmany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ULÓCSOPOR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 / 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T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JTIP.ÉR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T_KONV (OSV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tervek_konverzio.zip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SGAJELENTKEZÉ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kezes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ML-XS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)KÉPZÉ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ulmany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G_INT (_CIKLU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ely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-KEPZŐHEL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szlet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.OK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TA OKTATÓ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PÜLE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em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ZKÖ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em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LG_SZAK (KEPZ_SZAK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ulmany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US(SZERVEZŐ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EL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em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em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US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AREN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_FELV (2-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kezes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USTÍ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FELELTETÉ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nrend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SGAIDOPONT (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sga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Z_TEL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kezes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MAFORO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lentkezesek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SGA_TANSZE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sga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(EASY-PASCAL;DOKUMENTUMTÁR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_konverzio.doc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 - KONVERZIÓ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tbazis.doc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38:00Z</dcterms:created>
  <dc:creator>Molnár István</dc:creator>
  <dc:description/>
  <dc:language>en-US</dc:language>
  <cp:lastModifiedBy>Molnár István</cp:lastModifiedBy>
  <dcterms:modified xsi:type="dcterms:W3CDTF">2005-08-16T15:08:00Z</dcterms:modified>
  <cp:revision>19</cp:revision>
  <dc:subject/>
  <dc:title>Útmutató a konverziós dokumentumokhoz:</dc:title>
</cp:coreProperties>
</file>