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, Tanulócsoport kezelése: törlés esetén hibaüzenet jelenik meg (Unable to find record. No key specified(1)). A törlést a hibaüzenet ellenére elvégzi. Kérdés, hogy törli-e a tanulócsoportot a kapcsolódó rekordokból (fkepzes, kurzusora), vagy ha kapcsolva van, akkor talán nem engedi meg a törlést? – </w:t>
      </w:r>
      <w:r>
        <w:rPr>
          <w:i/>
        </w:rPr>
        <w:t>István: javítva még Szege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, </w:t>
      </w:r>
      <w:r>
        <w:rPr>
          <w:bCs/>
        </w:rPr>
        <w:t xml:space="preserve">Idegen kezelési körben levő törzslaphoz engedett új képzést keresni  (csak akkor küldött hibaüzenetet, amikor már rögzítésre került sor, de az adatokat hagyta összerakni a képernyőn) – </w:t>
      </w:r>
      <w:r>
        <w:rPr>
          <w:bCs/>
          <w:i/>
        </w:rPr>
        <w:t>a jogokat át kell néznünk (mikor indíthatja egyáltalán a programot stb: ilyen jog-problémák is voltak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, KPR-ek kezelése: látni kellene a „testvér”kpr-eket, amelyek ugyanabba a kprcsoportba tartoznak – </w:t>
      </w:r>
      <w:r>
        <w:rPr>
          <w:i/>
        </w:rPr>
        <w:t>ez valóban kellene (mintha régebben lett is vol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, Személykezelés: ne legyen kötelező mező az anyja neve – </w:t>
      </w:r>
      <w:r>
        <w:rPr>
          <w:i/>
        </w:rPr>
        <w:t>István: javítva még Szege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, Személykeresésnél hibaüzenet: </w:t>
      </w:r>
      <w:r>
        <w:rPr>
          <w:i/>
        </w:rPr>
        <w:t>épp javítás alatt volt az eljárás, amikor megnyomták a gomb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03:00Z</dcterms:created>
  <dc:creator>vanita</dc:creator>
  <dc:description/>
  <cp:keywords/>
  <dc:language>en-US</dc:language>
  <cp:lastModifiedBy>vanita</cp:lastModifiedBy>
  <dcterms:modified xsi:type="dcterms:W3CDTF">2005-08-08T08:31:00Z</dcterms:modified>
  <cp:revision>6</cp:revision>
  <dc:subject/>
  <dc:title>Admin</dc:title>
</cp:coreProperties>
</file>