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Általá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1, frissítési problémák: mindenhol kitesztelni! Kisebb készleteknél legyen újra lekérdezés, hogy ne kelljen ezek miatt ki/be lépegetni a programokból! Ahol nem lesz automatikus frissülés, oda frissít gomb. – </w:t>
      </w:r>
      <w:r>
        <w:rPr>
          <w:i/>
        </w:rPr>
        <w:t>ezekről pontról pontra kell dönteni, mindig a lehető legjobb megoldást választva. De az általános alapelvet megfogalmazta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2, Keresők: „</w:t>
      </w:r>
      <w:r>
        <w:rPr>
          <w:bCs/>
        </w:rPr>
        <w:t xml:space="preserve">lehessen megadni olyan feltételt is, hogy valamilyen adat NEM a megadott érték, hanem bármi ettől eltérő”. – </w:t>
      </w:r>
      <w:r>
        <w:rPr>
          <w:bCs/>
          <w:i/>
        </w:rPr>
        <w:t>Ahogy mondani szokás: „nem hiányzik, csak nincs meg”. Vagyis most is van erre lehetőség, csak mi nem definiáltunk éppen ilyen keresőt. Egyet rögtön javaslok a weben a kurzusmeghirdetésnél: a tárgyelem, mintaegység státuszánál jó lenne nem csak bizonyos státuszúra keresni (szűrni) tudni, hanem arra is, ha éppen a kiválasztott státuszút nem mutatja meg, és a többit ige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3, Web:„Tárolt eljárások átírása paraméteresre” – </w:t>
      </w:r>
      <w:r>
        <w:rPr>
          <w:i/>
        </w:rPr>
        <w:t>Ez azt jelenti, hogy a tárolt eljárások a select utasítást úgy rakják össze (így mindig csak a szükséges szűrések lesznek benne), ill. hogy ezt az összerakást úgy valósítsák meg, hogy az utasításba a paraméter nevét rakják bele (és a végén a szükséges paramétereket átadják), nem pedig egyből az értéket (az első jobban véd a paraméterben levő sql parancsok ellen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, Személykeresők: a nevet a leánykori névben és az előző névben is keresni kell  – </w:t>
      </w:r>
      <w:r>
        <w:rPr>
          <w:i/>
        </w:rPr>
        <w:t>Lucza Gábor: javítva még Szegede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5, keresőknél: mindig csak top 1000 – és ez legyen is kiírva! és talán jó lenne, ha 0 paraméter kiválasztásával nem lehetne gombot megnyomni – </w:t>
      </w:r>
      <w:r>
        <w:rPr>
          <w:i/>
        </w:rPr>
        <w:t>nagy készletek lehozásánál (pl. személykeresők, kurzuskeresők) mindenképpen így legyen, kisebbeknél talán elég a top1000, és nem kell ragaszkodnunk a kitöltendő feltételhez (bár maga a kereső úgyis intézményfüggő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6, még mindig keresők: pontosan infó arról, mikor lehet / kell %-ot beírni a feltételekbe – </w:t>
      </w:r>
      <w:r>
        <w:rPr>
          <w:i/>
        </w:rPr>
        <w:t>ezt a tájékoztató szöveget mindenhova írjátok ki! Új ötlet: van a keresőnek egy Leírás mezője, ezt lehetne tölteni, és akkor megjeleníteni is a felülete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7, intézmény-választás hierarchikusan (vagyis ha egy felsőbb csomópontot választok, az összes alatta levő is beleértődjék) – </w:t>
      </w:r>
      <w:r>
        <w:rPr>
          <w:i/>
        </w:rPr>
        <w:t>ezen még el kell töprengenünk, mert máshol meg az lehet bosszantó, ha a felsőbb csomópontnak magának is vannak kurzusai (pl.) és sose lehet csak azokat kiválasztani. Vagyis akkor valahogyan opcionálisan kell, hogy hierarchikusan vagy nem hierarchikusan értem a kiválasztást, ez meg már jó bonyol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OLE_LINK2"/>
      <w:bookmarkStart w:id="1" w:name="OLE_LINK1"/>
      <w:r>
        <w:rPr/>
        <w:t xml:space="preserve">8, az állapot táblában kellene aktív flag, tekintve, hogy a régebben használatos állapotok már nem kell, hogy kiválasztódhassanak, viszont a konvertáláskor (esetleg) meg kell őket őriznünk. – </w:t>
      </w:r>
      <w:r>
        <w:rPr>
          <w:i/>
        </w:rPr>
        <w:t>még átgondolni, biztos kell-e ez! A programban fel vannak oldva a megnevezéseik, de kiválasztani már nem lehet (vagyis kvázi már most úgy működik, mintha lenne aktív flag, és a régiek nem-aktívak lennének). És feltehetőleg ez kelleni fog az alállapotoknál, besorolásoknál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OLE_LINK2"/>
      <w:bookmarkStart w:id="3" w:name="OLE_LINK1"/>
      <w:r>
        <w:rPr/>
        <w:t>9, TCS (tanulócsoport) táblában is kell aktív flag, és figyelni is kell rá</w:t>
      </w:r>
      <w:bookmarkEnd w:id="2"/>
      <w:bookmarkEnd w:id="3"/>
      <w:r>
        <w:rPr/>
        <w:t xml:space="preserve"> – </w:t>
      </w:r>
      <w:r>
        <w:rPr>
          <w:i/>
        </w:rPr>
        <w:t>ez biztos kell, megvalósítandó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5:27:00Z</dcterms:created>
  <dc:creator>vanita</dc:creator>
  <dc:description/>
  <cp:keywords/>
  <dc:language>en-US</dc:language>
  <cp:lastModifiedBy>vanita</cp:lastModifiedBy>
  <dcterms:modified xsi:type="dcterms:W3CDTF">2005-08-08T08:40:00Z</dcterms:modified>
  <cp:revision>11</cp:revision>
  <dc:subject/>
  <dc:title>Általános</dc:title>
</cp:coreProperties>
</file>