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talános listázó / keres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, A listázóhoz / keresőhöz tartozó Leírás megjelenítése a felületen: </w:t>
      </w:r>
      <w:r>
        <w:rPr>
          <w:i/>
        </w:rPr>
        <w:t>ide lehetne beírni, hogy kell-e %-ot használni a keresésnél, vagy az már be van építve, hogy van-e top1000 korlátozás, ki kell-e tölteni minimum egy paramétert st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1:00Z</dcterms:created>
  <dc:creator>vanita</dc:creator>
  <dc:description/>
  <cp:keywords/>
  <dc:language>en-US</dc:language>
  <cp:lastModifiedBy>vanita</cp:lastModifiedBy>
  <dcterms:modified xsi:type="dcterms:W3CDTF">2005-08-08T09:01:00Z</dcterms:modified>
  <cp:revision>3</cp:revision>
  <dc:subject/>
  <dc:title>Általános listázó / kereső</dc:title>
</cp:coreProperties>
</file>