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verziós dokumentáció: előrejelz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miket augusztus 18-ra át tudunk adni (a nyári szabadságok miatt kell néhány plusz nap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, a konverzió folyamatát lépésről lépésre, időrendben leíró dokumentációt, frissítve az új adatbázis-módosulásokkal, és a szegedi konverzió tapasztalatival (különös tekintettel a létszám default adatok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jog-készletek listáját és a készletelemek leírását: régi jogok és következményeik, valamint új jogok és következményeik, különös tekintettel az objektumjogok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hogy íg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gi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ír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j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írás</w:t>
            </w:r>
          </w:p>
        </w:tc>
      </w:tr>
      <w:tr>
        <w:trPr>
          <w:trHeight w:val="9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jog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jog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j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 a Szegeden elmentett scriptek rendezett listáját (de egyben felhíva a figyelmet arra, hogy az elkövetkező egy hónapban várható változások miatt ezek nem futtathatóak le ellenőrzés és kiegészítés nélkül! Ugyanezek miatt az összerendelést nem tesszük meg az 1,-ben említett dokumentációval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októberi bevezetés előt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-2: újra, frissítve</w:t>
      </w:r>
    </w:p>
    <w:p>
      <w:pPr>
        <w:pStyle w:val="Normal"/>
        <w:jc w:val="both"/>
        <w:rPr/>
      </w:pPr>
      <w:r>
        <w:rPr/>
        <w:t>3, frissített saját scripthalmaz, az 1, dokumentumhalmazhoz rendelve (de ez csak nagyon részleges lesz, mert az egyes intézményekben az adatbázis formájának és főleg a tartalmának állapota erősen befolyásolj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18:00Z</dcterms:created>
  <dc:creator>vanita</dc:creator>
  <dc:description/>
  <cp:keywords/>
  <dc:language>en-US</dc:language>
  <cp:lastModifiedBy>vanita</cp:lastModifiedBy>
  <dcterms:modified xsi:type="dcterms:W3CDTF">2005-08-08T09:32:00Z</dcterms:modified>
  <cp:revision>6</cp:revision>
  <dc:subject/>
  <dc:title>Konverziós dokumentáció: előrejelzés</dc:title>
</cp:coreProperties>
</file>