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Óra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, új kurzus létrehozásánál a minta alapján jó lenne, ha hozzá tudna automatikusan rendelődni a már létrehozott órarendi csoportokhoz – </w:t>
      </w:r>
      <w:r>
        <w:rPr>
          <w:i/>
        </w:rPr>
        <w:t>ez igen kemény dió, gondolkozunk raj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, órarendi idő nem töltődött </w:t>
      </w:r>
      <w:r>
        <w:rPr>
          <w:i/>
        </w:rPr>
        <w:t>– elvileg a KAR.ALKALOM táblán levő trigger mindenképpen tölti. Végig kellene tesztelni, hogy mikor nem töltőd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, Fizikai órarend: kurzus / alkalom óraszám eltérési lista / figyelmeztetés a felületen </w:t>
      </w:r>
      <w:r>
        <w:rPr>
          <w:i/>
        </w:rPr>
        <w:t>– Szegeden belefejlesztve (két lista, figyelmeztetés a felület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, „Kurzus berakása minta / fizikai órarend szerkesztő felületen a listába: legyen egy select, ne egyesével nyissa meg!” </w:t>
      </w:r>
      <w:r>
        <w:rPr>
          <w:i/>
        </w:rPr>
        <w:t>– Csak performancia miatt, de már ké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, A "Nem kell terem" flag ill. "Tanszék" megjelenítése az órarend szerkesztő felületeken – </w:t>
      </w:r>
      <w:r>
        <w:rPr>
          <w:i/>
        </w:rPr>
        <w:t>helyet kell neki keresnünk a felületen, de ha találunk, akkor megle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8:40:00Z</dcterms:created>
  <dc:creator>vanita</dc:creator>
  <dc:description/>
  <cp:keywords/>
  <dc:language>en-US</dc:language>
  <cp:lastModifiedBy>vanita</cp:lastModifiedBy>
  <dcterms:modified xsi:type="dcterms:W3CDTF">2005-08-08T09:02:00Z</dcterms:modified>
  <cp:revision>4</cp:revision>
  <dc:subject/>
  <dc:title>Órarend</dc:title>
</cp:coreProperties>
</file>