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ve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teljesítéslapok létrehozása, hallgatók feltétele: csak az olyan hallgatókat, akik szerezhetnek jegyet ÉS nem teljesítették még a teljesítéstípust. És ha ugyanazt a halmazt hozná be, mint egy már létező teljesítéslap, akkor ne is jöjjön létre! Nem: jobb, ha egy hallgató csak egy teljesítéslapon szerepelhet ugyanolyan állapotban (ezen azt értem, hogy első jegyszerzés, második stb.). Félévközi kezelése másképp! (ez a Szervező csoportos teljesítéslap-létrehozását nem érinti, mert ott csak akkor hozunk létre teljesítéslapot, ha a kurzuskódra még nincsen) – </w:t>
      </w:r>
      <w:r>
        <w:rPr>
          <w:i/>
        </w:rPr>
        <w:t>ezen lesz mit gondolkodni: etrglobal.jelentkezes_status táblában lévő flaget figyelve (parh_jel) előfordulhat, hogy eleve nem szerepelhet a hallgató egyszerre több vizsgalapra (még az is specifikáció kérdése, hogy ehhez hogy viszonyuljanak a teljesítéslapok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51:00Z</dcterms:created>
  <dc:creator>vanita</dc:creator>
  <dc:description/>
  <cp:keywords/>
  <dc:language>en-US</dc:language>
  <cp:lastModifiedBy>vanita</cp:lastModifiedBy>
  <dcterms:modified xsi:type="dcterms:W3CDTF">2005-08-08T08:36:00Z</dcterms:modified>
  <cp:revision>2</cp:revision>
  <dc:subject/>
  <dc:title>Szervező</dc:title>
</cp:coreProperties>
</file>