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nrend</w:t>
      </w:r>
    </w:p>
    <w:p>
      <w:pPr>
        <w:pStyle w:val="Normal"/>
        <w:jc w:val="both"/>
        <w:rPr/>
      </w:pPr>
      <w:r>
        <w:rPr/>
      </w:r>
    </w:p>
    <w:p>
      <w:pPr>
        <w:pStyle w:val="Normal"/>
        <w:jc w:val="both"/>
        <w:rPr/>
      </w:pPr>
      <w:r>
        <w:rPr/>
        <w:t xml:space="preserve">1, kurzusmeghirdetéshez: frissít gomb kellene a fához – </w:t>
      </w:r>
      <w:r>
        <w:rPr>
          <w:i/>
        </w:rPr>
        <w:t>Szegeden belefejlesztve</w:t>
      </w:r>
      <w:r>
        <w:rPr/>
        <w:t xml:space="preserve"> </w:t>
      </w:r>
    </w:p>
    <w:p>
      <w:pPr>
        <w:pStyle w:val="Normal"/>
        <w:jc w:val="both"/>
        <w:rPr/>
      </w:pPr>
      <w:r>
        <w:rPr/>
      </w:r>
    </w:p>
    <w:p>
      <w:pPr>
        <w:pStyle w:val="Normal"/>
        <w:jc w:val="both"/>
        <w:rPr/>
      </w:pPr>
      <w:r>
        <w:rPr/>
        <w:t>2, új létszámkezelésre kérés: hogy ne egy kurzuskódhoz, hanem egy kurzushoz tartozó kurzuskód-halmazhoz lehessen egy max_létszámot megadni (pl. virtuális képzések kurzuskódjainak max. létszáma a kurzuson belül, vagy bizonyos kpr-csoportokhoz kötődő max.létszám stb.) –</w:t>
      </w:r>
      <w:r>
        <w:rPr>
          <w:i/>
        </w:rPr>
        <w:t>a virtuális feltehetően megoldható, a kprcsoportos bonyolultabb, mert az összerendelő táblát kérne, és az (vagyis az annak alapján történő lekérdezés) külön lassítaná a kurzusfelvételnél az ellenőrzést. Ezen még gondolkodni kell!</w:t>
      </w:r>
    </w:p>
    <w:p>
      <w:pPr>
        <w:pStyle w:val="Normal"/>
        <w:jc w:val="both"/>
        <w:rPr/>
      </w:pPr>
      <w:r>
        <w:rPr/>
      </w:r>
    </w:p>
    <w:p>
      <w:pPr>
        <w:pStyle w:val="Normal"/>
        <w:jc w:val="both"/>
        <w:rPr/>
      </w:pPr>
      <w:r>
        <w:rPr/>
        <w:t>3, Kurzuskódok csoportos zárolása. Többször küldött olyan üzenetet, hogy sikeres volt, aztán valójában mégsem (</w:t>
      </w:r>
      <w:r>
        <w:rPr>
          <w:i/>
        </w:rPr>
        <w:t>úgy emlékszem, a helyszínen javítva, de azért tesztelni kell, főleg ha párhuzamosan több gépről megy a kurzuskódzárolás</w:t>
      </w:r>
      <w:r>
        <w:rPr/>
        <w:t>)</w:t>
      </w:r>
    </w:p>
    <w:p>
      <w:pPr>
        <w:pStyle w:val="Normal"/>
        <w:jc w:val="both"/>
        <w:rPr/>
      </w:pPr>
      <w:r>
        <w:rPr/>
      </w:r>
    </w:p>
    <w:p>
      <w:pPr>
        <w:pStyle w:val="Normal"/>
        <w:jc w:val="both"/>
        <w:rPr/>
      </w:pPr>
      <w:r>
        <w:rPr/>
        <w:t xml:space="preserve">4, kurzusmeghirdetésnél a mintaegység oktatóira való támaszkodás: a minta_oktból kihagytunk adatokat (forrás és viszony), amik lehet, hogy visszakerülnek. Automatikus átemelés nem lesz, mert az idők előrehaladtával (ahogy egyre több oktató lesz egy mintaegységnél) inkább rossz, mint jó. – </w:t>
      </w:r>
      <w:r>
        <w:rPr>
          <w:i/>
        </w:rPr>
        <w:t>Problémák: ha kötelező lesz kitölteni a minta-oktatónál a viszonyt és a forrást, ott lesz baj, ahol ezt nem tudják általánosan, ha szabadon hagyható, akkor meg a kurzushoz rendelésnél lesz gond... Végig kell gondolnunk, mi lenne a legjobb.</w:t>
      </w:r>
    </w:p>
    <w:p>
      <w:pPr>
        <w:pStyle w:val="Normal"/>
        <w:jc w:val="both"/>
        <w:rPr/>
      </w:pPr>
      <w:r>
        <w:rPr/>
      </w:r>
    </w:p>
    <w:p>
      <w:pPr>
        <w:pStyle w:val="Normal"/>
        <w:jc w:val="both"/>
        <w:rPr>
          <w:i/>
          <w:i/>
        </w:rPr>
      </w:pPr>
      <w:r>
        <w:rPr/>
        <w:t xml:space="preserve">5, Kurzusmeghirdetési ritmus etrglobálos kicsit bonyolult tábláját nem tudnánk-e a ciklusrendet figyelmbe véve megszűrni a választásoknál (pl. mintaegység). – </w:t>
      </w:r>
      <w:r>
        <w:rPr>
          <w:i/>
        </w:rPr>
        <w:t>ezen még gondolkodnunk kell</w:t>
      </w:r>
    </w:p>
    <w:p>
      <w:pPr>
        <w:pStyle w:val="Normal"/>
        <w:jc w:val="both"/>
        <w:rPr>
          <w:i/>
          <w:i/>
        </w:rPr>
      </w:pPr>
      <w:r>
        <w:rPr>
          <w:i/>
        </w:rPr>
      </w:r>
    </w:p>
    <w:p>
      <w:pPr>
        <w:pStyle w:val="Normal"/>
        <w:jc w:val="both"/>
        <w:rPr/>
      </w:pPr>
      <w:r>
        <w:rPr/>
        <w:t xml:space="preserve">6, kódgeneráló EP-k még mindig létrehoznak azonos kódokat: </w:t>
      </w:r>
      <w:r>
        <w:rPr>
          <w:i/>
        </w:rPr>
        <w:t>a lényeg: cikluson belül ne legyenek azonos kódú kurzusok és kurzuskódok. A törlés nem ad felmentést ez alól!</w:t>
      </w:r>
    </w:p>
    <w:p>
      <w:pPr>
        <w:pStyle w:val="Normal"/>
        <w:jc w:val="both"/>
        <w:rPr/>
      </w:pPr>
      <w:r>
        <w:rPr/>
      </w:r>
    </w:p>
    <w:p>
      <w:pPr>
        <w:pStyle w:val="Normal"/>
        <w:jc w:val="both"/>
        <w:rPr/>
      </w:pPr>
      <w:r>
        <w:rPr/>
        <w:t xml:space="preserve">7, csoportos kurzuskódzárolás javítása, gyorsítása – </w:t>
      </w:r>
      <w:r>
        <w:rPr>
          <w:i/>
        </w:rPr>
        <w:t>ezt igazából csak úgy tudjuk megoldani, ha kivesszük az ellenőrzéseket belőle. De kérdés, hogy ha nem csoportosan, hanem egyesével végezzük a zárolást, akkor mi legyen az ellenőrzésekkel, hiszen elvileg a csoportos ugyanazt az eljárást futtatja, amit az egyenkénti.</w:t>
      </w:r>
      <w:r>
        <w:rPr/>
        <w:t xml:space="preserve">  </w:t>
      </w:r>
    </w:p>
    <w:p>
      <w:pPr>
        <w:pStyle w:val="Normal"/>
        <w:jc w:val="both"/>
        <w:rPr/>
      </w:pPr>
      <w:r>
        <w:rPr/>
      </w:r>
    </w:p>
    <w:p>
      <w:pPr>
        <w:pStyle w:val="Normal"/>
        <w:jc w:val="both"/>
        <w:rPr/>
      </w:pPr>
      <w:r>
        <w:rPr/>
        <w:t>9, kurzuskódkezelő felületen akkor is lehessen a sablon tartalmát megnézni, ha nem lehet módosítani a kurzuskódot –</w:t>
      </w:r>
      <w:r>
        <w:rPr>
          <w:i/>
        </w:rPr>
        <w:t xml:space="preserve"> Szegeden javítva. </w:t>
      </w:r>
    </w:p>
    <w:p>
      <w:pPr>
        <w:pStyle w:val="Normal"/>
        <w:jc w:val="both"/>
        <w:rPr/>
      </w:pPr>
      <w:r>
        <w:rPr/>
      </w:r>
    </w:p>
    <w:p>
      <w:pPr>
        <w:pStyle w:val="Normal"/>
        <w:jc w:val="both"/>
        <w:rPr>
          <w:i/>
          <w:i/>
        </w:rPr>
      </w:pPr>
      <w:r>
        <w:rPr/>
        <w:t xml:space="preserve">10, a zárolt kurzuson a külön jognál is extrább joggal lehessen a sablont és a kreditet módosítani. Figyelmeztető szöveg: a folyamat nagyon sokáig fog tartani, mert kurz_felv update is lesz. Aztán kurz_felv update. – </w:t>
      </w:r>
      <w:r>
        <w:rPr>
          <w:i/>
        </w:rPr>
        <w:t>azért ez nem ilyen egyszerű, mert biztosan time out lesz, szóval ki kell találnunk valamit erre</w:t>
      </w:r>
    </w:p>
    <w:p>
      <w:pPr>
        <w:pStyle w:val="Normal"/>
        <w:jc w:val="both"/>
        <w:rPr>
          <w:i/>
          <w:i/>
        </w:rPr>
      </w:pPr>
      <w:r>
        <w:rPr>
          <w:i/>
        </w:rPr>
      </w:r>
    </w:p>
    <w:p>
      <w:pPr>
        <w:pStyle w:val="Normal"/>
        <w:jc w:val="both"/>
        <w:rPr/>
      </w:pPr>
      <w:r>
        <w:rPr/>
        <w:t xml:space="preserve">11, sablon alapú listázás  – </w:t>
      </w:r>
      <w:r>
        <w:rPr>
          <w:i/>
        </w:rPr>
        <w:t>Lucza Gábor: megcsinálta még Szegeden</w:t>
      </w:r>
    </w:p>
    <w:p>
      <w:pPr>
        <w:pStyle w:val="Normal"/>
        <w:jc w:val="both"/>
        <w:rPr/>
      </w:pPr>
      <w:r>
        <w:rPr/>
      </w:r>
    </w:p>
    <w:p>
      <w:pPr>
        <w:pStyle w:val="Normal"/>
        <w:jc w:val="both"/>
        <w:rPr/>
      </w:pPr>
      <w:r>
        <w:rPr/>
        <w:t xml:space="preserve">12, a meghirdetett kurzusok listájából is lehessen újabb kurzuskódokat létrehozni – </w:t>
      </w:r>
      <w:r>
        <w:rPr>
          <w:i/>
        </w:rPr>
        <w:t>Szegeden belefejlesztve (kurzusból és kurzuskódból is el lehet indulni).</w:t>
      </w:r>
      <w:r>
        <w:rPr/>
        <w:t xml:space="preserve"> </w:t>
      </w:r>
    </w:p>
    <w:p>
      <w:pPr>
        <w:pStyle w:val="Normal"/>
        <w:jc w:val="both"/>
        <w:rPr/>
      </w:pPr>
      <w:r>
        <w:rPr/>
      </w:r>
    </w:p>
    <w:p>
      <w:pPr>
        <w:pStyle w:val="Normal"/>
        <w:jc w:val="both"/>
        <w:rPr/>
      </w:pPr>
      <w:r>
        <w:rPr/>
        <w:t xml:space="preserve">13, egységesítés: „A kurzuskód adatainak megjelenítésénél nem a tárgykurzus-megnevezés függvényt használta, hanem helyben állította elő (persze helyes szöveget adott, de nem ugyanazt…). Ugyanez a kurzusmeghirdetésben a meglévő elemeknél.” – </w:t>
      </w:r>
      <w:r>
        <w:rPr>
          <w:i/>
        </w:rPr>
        <w:t xml:space="preserve">Szegeden megoldva </w:t>
      </w:r>
    </w:p>
    <w:p>
      <w:pPr>
        <w:pStyle w:val="Normal"/>
        <w:jc w:val="both"/>
        <w:rPr/>
      </w:pPr>
      <w:r>
        <w:rPr/>
      </w:r>
    </w:p>
    <w:p>
      <w:pPr>
        <w:pStyle w:val="Normal"/>
        <w:jc w:val="both"/>
        <w:rPr/>
      </w:pPr>
      <w:r>
        <w:rPr/>
        <w:t xml:space="preserve">14, kurzusmeghirdetésnél készletből választható terem: ami persze még NEM teremfoglalás – </w:t>
      </w:r>
      <w:r>
        <w:rPr>
          <w:i/>
        </w:rPr>
        <w:t>egyelőre úgy látjuk, ennek megvalósítása lavinát indítana el (kinek milyen teremben van joga órát meghirdetni?ki hagyja jóvá? automatikusan kerül a beírt terem az órarendbe vagy sem? ha ütközés van, akkor mi legyen az automatizmusokkal? ha az automatizmusok hol lefutnak, hol nem, honnan lehet tudni, hogy mi van az órarend táblákban és mi nem?). tehát nagy valószínűséggel ennek a megvalósítása akkorra marad, amikor a terembeosztást weben lehet kezelni. De azért törjük a fejünket.</w:t>
      </w:r>
    </w:p>
    <w:p>
      <w:pPr>
        <w:pStyle w:val="Normal"/>
        <w:jc w:val="both"/>
        <w:rPr/>
      </w:pPr>
      <w:r>
        <w:rPr/>
      </w:r>
    </w:p>
    <w:p>
      <w:pPr>
        <w:pStyle w:val="Normal"/>
        <w:jc w:val="both"/>
        <w:rPr/>
      </w:pPr>
      <w:r>
        <w:rPr/>
        <w:t xml:space="preserve">15, óraterhelések: napi munkaidő helyett heti? havi? paraméterezhető? – </w:t>
      </w:r>
      <w:r>
        <w:rPr>
          <w:i/>
        </w:rPr>
        <w:t>több lehetőség van. Lehagyjuk a címkéből a „napi” jelzőt, és minden intézmény úgy értelmezi a mezőt, ahogy akarja (és a tárolt eljárásba beírt osztó/szorzó számot kell még hozzáigazítani). Vagy ugyanúgy para,méterezzük, mint a kurzusnál az óraszámot (heti/ciklusos), csak itt D/W/M, azaz napi, heti, havi. Általában a legyegyszerűbb megoldás szokott a legjobb lenni...</w:t>
      </w:r>
    </w:p>
    <w:p>
      <w:pPr>
        <w:pStyle w:val="Normal"/>
        <w:jc w:val="both"/>
        <w:rPr/>
      </w:pPr>
      <w:r>
        <w:rPr/>
      </w:r>
    </w:p>
    <w:p>
      <w:pPr>
        <w:pStyle w:val="Normal"/>
        <w:jc w:val="both"/>
        <w:rPr/>
      </w:pPr>
      <w:r>
        <w:rPr/>
        <w:t xml:space="preserve">16, sablon-teljtip, feltetelszerű: kelleni fog vagy-osan. És módosítani is kell majd, de csak ugyanúgy, ahogy zárolt kurzus kreditjén és sablonján: még extrább joggal, és a módosítás után  le kell futtatni a kurz_felv update-t és az érintett ciklusok teljesítéskiértékeléseit vagy ciklusfüggetlent – </w:t>
      </w:r>
      <w:r>
        <w:rPr>
          <w:i/>
        </w:rPr>
        <w:t>ez megint kemény feladat, már pusztán a vagylagosság is, ami tovább lassítja az amúgy se gyors kurz_telj, kurz_felv triggereket. De megpróbálunk kitalálni valamit.</w:t>
      </w:r>
    </w:p>
    <w:p>
      <w:pPr>
        <w:pStyle w:val="Normal"/>
        <w:jc w:val="both"/>
        <w:rPr/>
      </w:pPr>
      <w:r>
        <w:rPr/>
      </w:r>
    </w:p>
    <w:p>
      <w:pPr>
        <w:pStyle w:val="Normal"/>
        <w:jc w:val="both"/>
        <w:rPr/>
      </w:pPr>
      <w:r>
        <w:rPr/>
        <w:t xml:space="preserve">17, sablon – teljtip: valami konvertálást vagy más alkalmazást kitalálni a „már nem aktuális, de sajnos még érvényesülne, ha hagynánk” adatokra. Ezek az adatok x időpont előtt relevánsak, azután nem. Mit lehet tenni? – </w:t>
      </w:r>
      <w:r>
        <w:rPr>
          <w:i/>
        </w:rPr>
        <w:t>ez konvertálási feladat lesz, ráadásul tartalmi kérdés, vagyis az intézménynek kell valami megoldásra jutnia, amit támogatni tudun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28:00Z</dcterms:created>
  <dc:creator>vanita</dc:creator>
  <dc:description/>
  <cp:keywords/>
  <dc:language>en-US</dc:language>
  <cp:lastModifiedBy>vanita</cp:lastModifiedBy>
  <dcterms:modified xsi:type="dcterms:W3CDTF">2005-08-08T08:24:00Z</dcterms:modified>
  <cp:revision>5</cp:revision>
  <dc:subject/>
  <dc:title>Tanrend</dc:title>
</cp:coreProperties>
</file>