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antervez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 A Képzés oldalon hiányzik a Tulajdonságok (DTL) gomb –</w:t>
      </w:r>
      <w:r>
        <w:rPr>
          <w:i/>
        </w:rPr>
        <w:t xml:space="preserve"> jogosultsági probléma volt (csak „Adminok” láthatták azt a gombot), javítj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, A jogosultság ne kezelési kör, hanem kprcsoport-szintű legyen: </w:t>
      </w:r>
      <w:r>
        <w:rPr>
          <w:i/>
        </w:rPr>
        <w:t>ezt nem tudjuk a natív programban megoldani, mert mi lenne a modulok, tantárgyak, tárgyelemek kezelésével, amikben nincs kpr-id. Megoldást az jelent, ha egyszer a weben tanszéki objektumjog alapján lesznek kezelhetőek ezek az ad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, előfeltétel megadása más kpr-ből: </w:t>
      </w:r>
      <w:r>
        <w:rPr>
          <w:i/>
        </w:rPr>
        <w:t>egyelőre úgy képzeljük, hogy szövegesen meg kell adni a tantervben a hallgató számára, és EP-ben a tanügyközép számára. Más megoldást hirtelen nem ígérhetünk, de gondolkozunk ra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, A „Sikerült” felirat helyett valami informatívabb legyen a tekötgen lefuttatása után. – </w:t>
      </w:r>
      <w:r>
        <w:rPr>
          <w:i/>
        </w:rPr>
        <w:t>Igyekszünk kitalálni valamit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, tanterv-zárolás: a min_sz_szam és a min_fele_telj ellenőrzésében lehet, hogy hibák vannak: akkor is azt írta, hogy többfélét kell teljesíteni, mint amennyi létezik, amikor nem így volt. – </w:t>
      </w:r>
      <w:r>
        <w:rPr>
          <w:i/>
        </w:rPr>
        <w:t>Teszteljük, javítj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, tantervi xsl: nem irja ki a min/max szemesztert, ha van (ha nincs, akor kiírja, hogy nincs korlát) – </w:t>
      </w:r>
      <w:r>
        <w:rPr>
          <w:i/>
        </w:rPr>
        <w:t>már Szegeden javítottuk, de persze még egy csomó adattal bővítjük az XML/XSL-t, amit vittünk, csak egy vázlat v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3:51:00Z</dcterms:created>
  <dc:creator>vanita</dc:creator>
  <dc:description/>
  <cp:keywords/>
  <dc:language>en-US</dc:language>
  <cp:lastModifiedBy>vanita</cp:lastModifiedBy>
  <dcterms:modified xsi:type="dcterms:W3CDTF">2005-08-08T09:07:00Z</dcterms:modified>
  <cp:revision>6</cp:revision>
  <dc:subject/>
  <dc:title>Tantervező:</dc:title>
</cp:coreProperties>
</file>