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nügyköz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, </w:t>
      </w:r>
      <w:r>
        <w:rPr>
          <w:bCs/>
        </w:rPr>
        <w:t xml:space="preserve">Kurzusismétlések kezelése a hozzátartozó vizsgák számolásával féléveken át (ha elérte a max. felvehetőséget, ne vehessen fel többször, ha elérte a max. vizsgaszámot, ne jelentkezhessen több vizsgára) – </w:t>
      </w:r>
      <w:r>
        <w:rPr>
          <w:bCs/>
          <w:i/>
        </w:rPr>
        <w:t>ez feltehetőleg már most beépíthető a tanügyvezérbe, de megpróbáljuk mi megírni az ellenőrzést (persze ezek csak default ismétlési számok lesznek!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2, „</w:t>
      </w:r>
      <w:r>
        <w:rPr>
          <w:bCs/>
        </w:rPr>
        <w:t xml:space="preserve">Ha a kurzusban van kredit, de a hallgató aláírást kap, ne legyen neki beszámítva a kurzus kreditje a teljesített kreditekbe (nem adható kredit aláírásra akkor sem, ha rossz a meghirdetés” – </w:t>
      </w:r>
      <w:r>
        <w:rPr>
          <w:bCs/>
          <w:i/>
        </w:rPr>
        <w:t>ez elvileg szabályozható a sablonban a skálánál azzal, hogy az aláírás nem számít teljesítésnek. Máshonnan nem tudhatjuk, hogy az aláírásért éppen jár-e kredit vagy sem. A sablonokat rendbe kell tenni! Ha ugyanakkor az is kell, hogy a kurzust ne lehessen még egyszer felvenni, akkor a skálában legyen mégis teljesítés az aláírás, de a kurz_statusba (a körülmény utódjába) kerüljön be, hogy ez nem ér kredit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31:00Z</dcterms:created>
  <dc:creator>vanita</dc:creator>
  <dc:description/>
  <cp:keywords/>
  <dc:language>en-US</dc:language>
  <cp:lastModifiedBy>vanita</cp:lastModifiedBy>
  <dcterms:modified xsi:type="dcterms:W3CDTF">2005-08-08T08:28:00Z</dcterms:modified>
  <cp:revision>4</cp:revision>
  <dc:subject/>
  <dc:title>Tanügyközép</dc:title>
</cp:coreProperties>
</file>