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, teremstruktúra lekérésének gyorsítása – </w:t>
      </w:r>
      <w:r>
        <w:rPr>
          <w:i/>
        </w:rPr>
        <w:t>Szegeden kész, kivettük a teremfoglalási jog ellenőrzését, ami csak akkor kellett, ha a teremfoglalási felületen dolgozunk (ott is ugyanezt a lekérést használta, csak szűrt egy adott teremre – de erre készült egy új lekérdezés, ami csak egy termet kér le, de annak a teremfoglalási jogát 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39:00Z</dcterms:created>
  <dc:creator>vanita</dc:creator>
  <dc:description/>
  <cp:keywords/>
  <dc:language>en-US</dc:language>
  <cp:lastModifiedBy>vanita</cp:lastModifiedBy>
  <dcterms:modified xsi:type="dcterms:W3CDTF">2005-08-08T08:11:00Z</dcterms:modified>
  <cp:revision>2</cp:revision>
  <dc:subject/>
  <dc:title>Terem</dc:title>
</cp:coreProperties>
</file>