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eb, eredményrög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 a jegy módosítható ugyan, de nem törölhető a rossz bejegyzés, pedig az is a módosításhoz tartozna – </w:t>
      </w:r>
      <w:r>
        <w:rPr>
          <w:i/>
        </w:rPr>
        <w:t>kapásból „javítjuk” lenne a válasz, de még átgondoljuk, mivel is já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„Teljesítés és vizsgalapokra “kurzuskörülmény” és a megjelenésre vonatkozó “státusz“ legyen megjelenítve (jegybeíráskor minden esetben “megjelent, vizsgázott” kerül be).” – h</w:t>
      </w:r>
      <w:r>
        <w:rPr>
          <w:i/>
        </w:rPr>
        <w:t>a a kurz_status nem teszi lehetővé a jegy beírását, ne is lehessen beírni! Ez a specifikáció része volt (de lehet, hogy jól működik, csak nem jól állítottuk be az etrglobálos táblában az értékeket Szeg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 hiányzik az EHA-kód a hallgatói névsorból – </w:t>
      </w:r>
      <w:r>
        <w:rPr>
          <w:i/>
        </w:rPr>
        <w:t>javítju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 vizsgalapnál (listában) jó lenne látni, hogy kell-e még vele dolgozni vagy kész (jegyrögzítés, lezártság stb.) – </w:t>
      </w:r>
      <w:r>
        <w:rPr>
          <w:i/>
        </w:rPr>
        <w:t>átgondoljuk, mik a fontos infók, és mi fér 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13:00Z</dcterms:created>
  <dc:creator>vanita</dc:creator>
  <dc:description/>
  <cp:keywords/>
  <dc:language>en-US</dc:language>
  <cp:lastModifiedBy>vanita</cp:lastModifiedBy>
  <dcterms:modified xsi:type="dcterms:W3CDTF">2005-08-08T09:05:00Z</dcterms:modified>
  <cp:revision>3</cp:revision>
  <dc:subject/>
  <dc:title>web, eredményrögzítés</dc:title>
</cp:coreProperties>
</file>