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eb, kurzusfelvé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, a kurzuslistát állandóan üresen hozta le, de </w:t>
      </w:r>
      <w:r>
        <w:rPr>
          <w:i/>
        </w:rPr>
        <w:t>aztán meglett a hiba oka: ha nem volt a hallgatónál tanulócsoport, akkor semmilyen kurzus nem jelent meg neki. Javítottuk Szege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, a kurzusok listájában vagy ne jöjjön le, amit már felvett a hallgató, vagy legyen megjelölve – </w:t>
      </w:r>
      <w:r>
        <w:rPr>
          <w:i/>
        </w:rPr>
        <w:t>OK, megle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, a kurzusok listájában lehessen látni a max létszámot, és az eddig jelentkezettek számát is. Ha betelt a kurzus, legjobb, ha jelölve van. – </w:t>
      </w:r>
      <w:r>
        <w:rPr>
          <w:i/>
        </w:rPr>
        <w:t>valahogy kiírjuk, de ötletelnünk kell a performancia miat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, a tárgyelemnél egy viewerben meg lehessen nézni az előfeltételeket is (kpr-függően!) –</w:t>
      </w:r>
      <w:r>
        <w:rPr>
          <w:i/>
        </w:rPr>
        <w:t>mivel ez kpr-függő, ezért másik viewer. Ha kitaláljuk a helyét, meg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, tárgyelemek a kurzusfelvételnél: lehessen látni, hogy van-e meghirdetett kurzus –</w:t>
      </w:r>
      <w:r>
        <w:rPr>
          <w:i/>
        </w:rPr>
        <w:t>megcsináltuk Szegeden, de ha a hallgatónak van képzőhelye, szigorú szakiránya vagy tanulócsopotra, akkor hamis eredményt ad, mert csak a ciklust vizsgálja! Átgondolni, hogy mennyire éri meg finomítani a jelzést performanciáb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, kurz_felv2-nél csak a nem-kötelező tárgyelemekbe lehessen? ha az intézmény így akarja, hogy lehetne paraméterezni a kínálatot? – </w:t>
      </w:r>
      <w:r>
        <w:rPr>
          <w:i/>
        </w:rPr>
        <w:t>gondolkodunk raj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, átjelentkezés (ugyanazon minta más kurzuskódjára) – csak hallgatói oldal. kérdés: lehet-e más képzésbe tartozó kódra??? – </w:t>
      </w:r>
      <w:r>
        <w:rPr>
          <w:i/>
        </w:rPr>
        <w:t>gondolkodunk raj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4:26:00Z</dcterms:created>
  <dc:creator>vanita</dc:creator>
  <dc:description/>
  <cp:keywords/>
  <dc:language>en-US</dc:language>
  <cp:lastModifiedBy>vanita</cp:lastModifiedBy>
  <dcterms:modified xsi:type="dcterms:W3CDTF">2005-08-08T09:13:00Z</dcterms:modified>
  <cp:revision>5</cp:revision>
  <dc:subject/>
  <dc:title>web, kurzusfelvétel</dc:title>
</cp:coreProperties>
</file>