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b, megfeleltetéskezelés tárgyelem alapjá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, a szabadon kreditálható mintaegységek gombra elszállt (rosszul átadott int_id, vagy valami ilyesmi volt, és a középső gombnál se működött jól. </w:t>
      </w:r>
      <w:r>
        <w:rPr>
          <w:i/>
        </w:rPr>
        <w:t>tesztelendő</w:t>
      </w:r>
      <w:r>
        <w:rPr/>
        <w:t>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7T18:04:00Z</dcterms:created>
  <dc:creator>vanita</dc:creator>
  <dc:description/>
  <cp:keywords/>
  <dc:language>en-US</dc:language>
  <cp:lastModifiedBy>vanita</cp:lastModifiedBy>
  <dcterms:modified xsi:type="dcterms:W3CDTF">2005-08-08T09:14:00Z</dcterms:modified>
  <cp:revision>2</cp:revision>
  <dc:subject/>
  <dc:title>web, megfeleltetéskezelés tárgyelem alapján</dc:title>
</cp:coreProperties>
</file>