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, óraren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, fizikai órarendnél a hetek megmutatásnál a sorszámukat is ki kellene írni (ugyanazt, amit a horizontális bontásban kapnak) – </w:t>
      </w:r>
      <w:r>
        <w:rPr>
          <w:i/>
        </w:rPr>
        <w:t>OK, megle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5:06:00Z</dcterms:created>
  <dc:creator>vanita</dc:creator>
  <dc:description/>
  <cp:keywords/>
  <dc:language>en-US</dc:language>
  <cp:lastModifiedBy>vanita</cp:lastModifiedBy>
  <dcterms:modified xsi:type="dcterms:W3CDTF">2005-08-08T09:15:00Z</dcterms:modified>
  <cp:revision>2</cp:revision>
  <dc:subject/>
  <dc:title>web, órarend</dc:title>
</cp:coreProperties>
</file>