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eb, vizsgalapnyom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a vizsgalap megnyitása nélkül, a listában többet kijelölve is lehessen nyomtatni</w:t>
      </w:r>
      <w:r>
        <w:rPr>
          <w:bCs/>
          <w:i/>
        </w:rPr>
        <w:t>– átgondolj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 </w:t>
      </w:r>
      <w:r>
        <w:rPr>
          <w:lang w:val="de-DE"/>
        </w:rPr>
        <w:t xml:space="preserve">Teljesítéslap nyomtatásnál hallgatói névsor nincs, teljesítéslap adatai hiányosak (pl. eredmény szerzés időpontja). </w:t>
      </w:r>
      <w:r>
        <w:rPr>
          <w:bCs/>
          <w:i/>
        </w:rPr>
        <w:t>– megpróbáljuk összeszedni, mi kellhet, de ötleteket is várun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49:00Z</dcterms:created>
  <dc:creator>vanita</dc:creator>
  <dc:description/>
  <cp:keywords/>
  <dc:language>en-US</dc:language>
  <cp:lastModifiedBy>vanita</cp:lastModifiedBy>
  <dcterms:modified xsi:type="dcterms:W3CDTF">2005-08-08T09:17:00Z</dcterms:modified>
  <cp:revision>3</cp:revision>
  <dc:subject/>
  <dc:title>web, vizsgalapnyomtatás</dc:title>
</cp:coreProperties>
</file>