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eb, vizsgameghird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 ha az oktató hirdet meg vizsgát, akkor kerüljön be ő is vizsgáztatónak a vizsgalapra – </w:t>
      </w:r>
      <w:r>
        <w:rPr>
          <w:i/>
        </w:rPr>
        <w:t>megnézzük, de mivel ő csak a saját kurzusaiból hirdethet meg vizsgát, ez azzal is megoldódik, ha a kurzus oktatói alapból bekerülnek a vizsgalapra. Szegeden ez azért nem ment, mert az oktatókkal volt valami konverziós gond. Igazából azt kellene megvalósítani, hogy ha a kurzust leveszem a vizsgalapról, akkor az oktató (de csak akit más dolog már nem köt oda) szintén le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 „Kérem az ÉVKÖZI szöveget FÉLÉVKÖZI-nek javítani. (a régi rendszerben mást jelentett az évközi)” </w:t>
      </w:r>
      <w:r>
        <w:rPr>
          <w:bCs/>
          <w:i/>
        </w:rPr>
        <w:t>– OK, meg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 a meghirdetett vizsgák listájában: „A fejlécben a V betű helyett Szerk van valami hasonló szöveget kérünk. Lehetne-e ezen a lapon is nyomtatás?” </w:t>
      </w:r>
      <w:r>
        <w:rPr>
          <w:bCs/>
          <w:i/>
        </w:rPr>
        <w:t>– fejlécjavítás: OK, meglesz. Nyomtatás: átgondol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4, telj_ido levágása rossz volt, ezért nem lehetett elmenteni a vizsgalapot – </w:t>
      </w:r>
      <w:r>
        <w:rPr>
          <w:i/>
        </w:rPr>
        <w:t>Uhi: javítva még Szegeden, de tesztelni kel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, teljesítéslapok létrehozása, hallgatók feltétele: csak az olyan hallgatókat, akik szerezhetnek jegyet ÉS nem teljesítették még a teljesítéstípust. És ha ugyanazt a halmazt hozná be, mint egy már létező teljesítéslap, akkor ne is jöjjön létre! Nem: jobb, ha egy hallgató csak egy teljesítéslapon szerepelhet ugyanolyan állapotban (ezen azt értem, hogy első jegyzerzés, második stb.). Félévközi kezelése másképp! (ez a Szervező csoportos teljesítéslap-létrehozását nem érinti, mert ott csak akkor hozunk létre teljesítéslapot, ha a kurzuskódra még nincsen) – </w:t>
      </w:r>
      <w:r>
        <w:rPr>
          <w:i/>
        </w:rPr>
        <w:t>ezen lesz mit gondolkodni: etrglobal.jelentkezes_status táblában lévő flaget figyelve (parh_jel) előfordulhat, hogy eleve nem szerepelhet a hallgató egyszerre több vizsgalapra (még az is specifikáció kérdése, hogy ehhez hogy viszonyuljanak a teljesítéslap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50:00Z</dcterms:created>
  <dc:creator>vanita</dc:creator>
  <dc:description/>
  <cp:keywords/>
  <dc:language>en-US</dc:language>
  <cp:lastModifiedBy>vanita</cp:lastModifiedBy>
  <dcterms:modified xsi:type="dcterms:W3CDTF">2005-08-08T09:18:00Z</dcterms:modified>
  <cp:revision>8</cp:revision>
  <dc:subject/>
  <dc:title>web, vizsgameghirdetés</dc:title>
</cp:coreProperties>
</file>