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taki Erzsébet, 2005. okt. 1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TR3 hibá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-------------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lőzetesen, Maka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ZÁROLÁSOKAT ÚJRA VÉGIG KELL GONDOLNI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ülönösen a „kurzusok/kurzuskódok” esetéb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ehetetlen állapot, hogy aki kurzust hirdet (pl. tanszéki tanulmányi felelős) ne zárolhassa azt (ugyanazon a felületen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4"/>
        </w:rPr>
        <w:t>Lehetetlen állapot, hogy zárolt kurzust a kurzust meghirdető ne nyithassa újra. (Most úgy látjuk, lezárt kurzus sehol sem nyitható újra!) Korlátozni lehet, hogy mely adatok módosíthatóak azokon a kurzusokon, amelyekre hallgató már jelentkezett (felnyitás után)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Oktató/Tanszéki tanulmányi felelős az általa hirdetett vizsgát miért nem zárolhatja/nyithatja?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Hol a kurzusfórum? Hol az OMHV? (OMHV azzal a fejlesztéssel, amit tavaly ősszel az un. „elégedettségvizsgálat” céljából készítettetek.) Hol a Hallgató/Jelentkezések/Időszakok? Hol a Hallgató/Ügyintézés/…? Hol a Hallgató/Tanulmányok/Képzési adataim? És még sok más menüelem a WEB-en!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Információ/Tantervek lista megjelenik, de egyik sem nézhető meg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4"/>
        </w:rPr>
        <w:t xml:space="preserve">… </w:t>
      </w:r>
      <w:r>
        <w:rPr>
          <w:b/>
          <w:bCs/>
          <w:sz w:val="24"/>
        </w:rPr>
        <w:t>Ha egy menüelem nincs kidolgozva, inkább ne jelenjen meg, vagy ne legyen aktivizálható. Így félkész munkának látszik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43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B-en hallgatóként a saját nevemen bejelentkezve Kurzusfelvételre kattintva kapom a fenti hibajelz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160655</wp:posOffset>
            </wp:positionV>
            <wp:extent cx="5756910" cy="4438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Oktattóként az Előjelentkezések-re kattintva a következő hibajelzés jön:</w:t>
      </w:r>
    </w:p>
    <w:p>
      <w:pPr>
        <w:pStyle w:val="Normal"/>
        <w:rPr/>
      </w:pPr>
      <w:r>
        <w:rPr/>
        <w:t xml:space="preserve">3. Ugyanaz a tárgyelem többször is kijön a keresés soran(gondolom attól függ, hogy hány tantervben van benne)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45085</wp:posOffset>
            </wp:positionV>
            <wp:extent cx="5756910" cy="4438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410</wp:posOffset>
            </wp:positionH>
            <wp:positionV relativeFrom="paragraph">
              <wp:posOffset>224790</wp:posOffset>
            </wp:positionV>
            <wp:extent cx="5756910" cy="44386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előző ablakban a módosításra kattintva, ha még nincs egy megfeleltetés sem,akkor a következő hiba le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Tanszéki adminisztrátor/Megfeleltetés kezelés (tárgyelem alapján):</w:t>
      </w:r>
    </w:p>
    <w:p>
      <w:pPr>
        <w:pStyle w:val="Normal"/>
        <w:rPr/>
      </w:pPr>
      <w:r>
        <w:rPr/>
        <w:t>Ha a Csak zároltakat pipa be van kattintva, akkor olyan tárgyelem látszik, ami a pipa kivétele után nem látszik.</w:t>
      </w:r>
    </w:p>
    <w:p>
      <w:pPr>
        <w:pStyle w:val="Normal"/>
        <w:rPr/>
      </w:pPr>
      <w:r>
        <w:rPr/>
        <w:t>A pipa nélkül nem minden tárgyelemnek kellene látszodni</w:t>
      </w:r>
    </w:p>
    <w:p>
      <w:pPr>
        <w:pStyle w:val="Normal"/>
        <w:rPr/>
      </w:pPr>
      <w:r>
        <w:rPr/>
        <w:t>Pl TTK/Informatika Tanszékcsoport /BTKÁMK028 Infor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 olyan mintaegységhez hirdetek meg  több kurzust, amihez két megfeleltetés van, akkor az annótációt nem jól kezeli, ha az egyikben a mintaegységből kérem a másikban a tárgyelemből. (mind a kettőbe a tárgyelemből kerül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Tanszéki adminisztrátor/Kurzusmeghirdetés/Kurzusminták menűpontban kérem alapfeltélezésként az 1-et adni, 0 helyett, a meghirdetendő kurzusoknál. (elég legyen csak az OK gombra kattintani egy új kurzus meghirdetéséné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urzusfelvételnél  az ’Új,tanterv alapján’ funkció esetén a következő hibát kapj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44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urzusfelvételnél  az ’Új, mintatanterv alapján’ funkció esetén, ha bepipálom a tárgyelemet és az OK gombra kattintok, akkor a következő hibajelzés le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44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ár elküldtük!!</w:t>
      </w:r>
    </w:p>
    <w:p>
      <w:pPr>
        <w:pStyle w:val="Normal"/>
        <w:rPr/>
      </w:pPr>
      <w:r>
        <w:rPr/>
        <w:t>10.Vizsgameghirdetésnél, ha nem lehet vizsgát hirdetni, akkor vagy sablon miatt nem lehet, vagy nincs zárolva. Többszöri kattintás után lehet megnézni a kurzus adatait, de a sablon NINCS rajta!</w:t>
      </w:r>
    </w:p>
    <w:p>
      <w:pPr>
        <w:pStyle w:val="Normal"/>
        <w:rPr/>
      </w:pPr>
      <w:r>
        <w:rPr/>
        <w:drawing>
          <wp:inline distT="0" distB="0" distL="0" distR="0">
            <wp:extent cx="5756910" cy="4446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i alapján dönti el a program, hogy nem vizsga a sablon? </w:t>
      </w:r>
    </w:p>
    <w:p>
      <w:pPr>
        <w:pStyle w:val="Normal"/>
        <w:rPr/>
      </w:pPr>
      <w:r>
        <w:rPr/>
        <w:t>9. Minták listája és általában a kurzusmeghirdetés részre igaz, hogy amikor megjelenik a képernyőn a lista semmi szerint nincs rendezve. Itt például a minta címe szerint lehetne rendezve, vagy a rövidítés szeri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ktatókat nem lehet a kötelező óra terhére felvenni. Meg lesz oldva a konvertálás során 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Az oktató lista nem frissül, ha egyszer lekértem egy adott tanszékre. Váltok másik karra, tanszékre- új kurzushoz szeretnék oktatót felvinni- itt még mindig az előző tanszék látszik ’aktuáliskén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urzusfelvételkor a max létszám nem látszik a kurzuskód adataiban sem. Csak átjelentkezés esetén van 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Hol lehet 0-as kezelési körü  kurzusokat lezárni?  </w:t>
      </w:r>
    </w:p>
    <w:p>
      <w:pPr>
        <w:pStyle w:val="Normal"/>
        <w:rPr/>
      </w:pPr>
      <w:r>
        <w:rPr/>
        <w:t xml:space="preserve">     </w:t>
      </w:r>
      <w:r>
        <w:rPr/>
        <w:t>Hol lehet kinyitni a már lezárt kurzusokat? Gondolom erre csak van lehetős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a az X-el zárjuk le az internetes ablakot, a következő belépésnél jelszó nélkül visszakerül az előző felhasználóba. Ez a hallgatóknak nem lesz jó, akik a  közös számítógép termekbe jár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Kértük, hogy ne ’félig’ legyen kihasználva az ablak a WEB-es kezelésnél. HASZNÁLHATATLAN a kis betűk miatt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okszor ’remeg’ a képernyő az állandó frissités miatt. Csak hozzáérünk az egérhez és újraírja az ablak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anszéki adminisztrátor/Oktatás/Tanszéki kurzusok:</w:t>
      </w:r>
    </w:p>
    <w:p>
      <w:pPr>
        <w:pStyle w:val="Normal"/>
        <w:rPr/>
      </w:pPr>
      <w:r>
        <w:rPr/>
        <w:t xml:space="preserve"> </w:t>
      </w:r>
      <w:r>
        <w:rPr/>
        <w:t>Nem lehet tanszéket választani…</w:t>
      </w:r>
    </w:p>
    <w:p>
      <w:pPr>
        <w:pStyle w:val="Normal"/>
        <w:rPr/>
      </w:pPr>
      <w:r>
        <w:rPr/>
        <w:drawing>
          <wp:inline distT="0" distB="0" distL="0" distR="0">
            <wp:extent cx="5756910" cy="4446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yanez vonatkozik a tanszéki oktatókra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ol lehet megnézni tanszék szinten, hogy melyik kurzust ki vette fel? Hol az infosheet, kurzusfó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zon személyeket, akik nem oktatók a kurzuson (pl: adminisztrátor,egyéni hallg. Stb) ne lássa a hallgató a WEB-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28:00Z</dcterms:created>
  <dc:creator>Bokor Andras</dc:creator>
  <dc:description/>
  <dc:language>en-US</dc:language>
  <cp:lastModifiedBy>Makay Árpád</cp:lastModifiedBy>
  <dcterms:modified xsi:type="dcterms:W3CDTF">2005-10-12T08:59:00Z</dcterms:modified>
  <cp:revision>11</cp:revision>
  <dc:subject/>
  <dc:title>1</dc:title>
</cp:coreProperties>
</file>