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Kovács Anna, 2005. okt. 11.</w:t>
      </w:r>
    </w:p>
    <w:p>
      <w:pPr>
        <w:pStyle w:val="Heading1"/>
        <w:rPr/>
      </w:pPr>
      <w:r>
        <w:rPr/>
        <w:t xml:space="preserve">ETR3 hibák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-----------------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Előzetesen, Makay: A C-LISTÁK KELLENEK!</w:t>
      </w:r>
    </w:p>
    <w:p>
      <w:pPr>
        <w:pStyle w:val="Normal"/>
        <w:rPr/>
      </w:pPr>
      <w:r>
        <w:rPr>
          <w:b/>
          <w:bCs/>
          <w:szCs w:val="20"/>
        </w:rPr>
        <w:t>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367020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Munkaasztalon</w:t>
      </w:r>
      <w:r>
        <w:rPr>
          <w:sz w:val="20"/>
        </w:rPr>
        <w:t xml:space="preserve"> a legelső képernyőn az anyakar elé ne 'Kezelési kör:', hanem  </w:t>
      </w:r>
      <w:r>
        <w:rPr>
          <w:b/>
          <w:bCs/>
          <w:sz w:val="20"/>
        </w:rPr>
        <w:t>'Anyaintézmény:</w:t>
      </w:r>
      <w:r>
        <w:rPr>
          <w:sz w:val="20"/>
        </w:rPr>
        <w:t xml:space="preserve">' legyen kiírva . Jobb oldalt a  féléves szak-törzslap adatok  formája  az eddigiek közül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 legkevésbé sikerült. Szörnyűek a rövidítések! Mik azok a „0” –ák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Egy  aktív hallgatóra miért van kiírva, hogy </w:t>
      </w:r>
      <w:r>
        <w:rPr>
          <w:b/>
          <w:color w:val="FF0000"/>
          <w:sz w:val="20"/>
        </w:rPr>
        <w:t>’Nincs beiratkozva!’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A Munkaasztal-on  az általunk megírt C-LISTÁK elérésére, módosíthatóságára, és valamilyen módon történő működtetésükre  továbbra is, feltétlenül szükségünk van. (ezen a képernyőn volt eddig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Az </w:t>
      </w:r>
      <w:r>
        <w:rPr>
          <w:b/>
          <w:bCs/>
          <w:sz w:val="20"/>
        </w:rPr>
        <w:t>Adminban</w:t>
      </w:r>
      <w:r>
        <w:rPr>
          <w:sz w:val="20"/>
        </w:rPr>
        <w:t xml:space="preserve">  megszünt a lehetőség személyt keresni születési idő szerint, amire továbbra is szükség lenne.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 Munkaasztal/</w:t>
      </w:r>
      <w:r>
        <w:rPr>
          <w:sz w:val="20"/>
        </w:rPr>
        <w:t>Adatok/Személyes adatok/Egyéb adatok(1) ablakban jelenleg a módosítás nem működik, de látszik,  hogy a hallgatóról nem lehet megadni,  csak azt: GYES-en vagy  GYED-en van e pedig  a minisztériumi kimutatások miatt  szükség van arra, hogy a gyermeknevelési támogatás mely formájában részesül (GYES,GYED,TGYÁS,GYET).         (régi verzióban benne volt)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sz w:val="20"/>
        </w:rPr>
        <w:t>Szintén a minisztériumi kimutatások miatt szükség  van  a</w:t>
      </w:r>
      <w:r>
        <w:rPr>
          <w:b/>
          <w:bCs/>
          <w:sz w:val="20"/>
        </w:rPr>
        <w:t xml:space="preserve">  ’2. közismereti  tanárszak </w:t>
      </w:r>
      <w:r>
        <w:rPr>
          <w:sz w:val="20"/>
        </w:rPr>
        <w:t xml:space="preserve">’ kigyüjthetőségére egy új jelző bevezetésére.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Az Tantervező/Követelmények-ben  a tárgyelemeknél  </w:t>
      </w:r>
      <w:r>
        <w:rPr>
          <w:b/>
          <w:bCs/>
        </w:rPr>
        <w:t>a ’Kapcs. inf.</w:t>
      </w:r>
      <w:r>
        <w:rPr>
          <w:b/>
          <w:bCs/>
          <w:sz w:val="20"/>
        </w:rPr>
        <w:t>’ gombhoz tartozó,eddig jól bevált információk kiírója továbbra is kellene, kérjük a konverziónál az eddigi kiírót itt hozzácsatoln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Az </w:t>
      </w:r>
      <w:r>
        <w:rPr>
          <w:b/>
          <w:bCs/>
          <w:sz w:val="20"/>
        </w:rPr>
        <w:t>Tantervező/Képzés</w:t>
      </w:r>
      <w:r>
        <w:rPr>
          <w:sz w:val="20"/>
        </w:rPr>
        <w:t>-ben  a Köv.másolás nem működik, a másolás után üres a követelmény oldal. (Ösvényről és ösvény alatti mérföldkőről  másolat nem keletkezik)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TR rég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713095" cy="3858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TR3 új  1 ????????????????????????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749925" cy="434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A Munkaasztal/</w:t>
      </w:r>
      <w:r>
        <w:rPr>
          <w:sz w:val="20"/>
        </w:rPr>
        <w:t>Diploma  menüpontnál  új adatokat kértünk (min. 2 szakdolgozat + 2 záróvizsga eredmény t</w:t>
      </w:r>
    </w:p>
    <w:p>
      <w:pPr>
        <w:pStyle w:val="TextBodyIndent"/>
        <w:rPr/>
      </w:pPr>
      <w:r>
        <w:rPr/>
        <w:t>jó lenne a szakdolgozat címe is), de még a régi adatok is eltüntek. A minisztériumi statisztikák miatt a diploma adatok konverziojának és beviteli képernyőjének   sűrgősen jónak kell lenni !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TR régi</w:t>
      </w:r>
    </w:p>
    <w:p>
      <w:pPr>
        <w:pStyle w:val="Normal"/>
        <w:rPr/>
      </w:pPr>
      <w:r>
        <w:rPr/>
        <w:drawing>
          <wp:inline distT="0" distB="0" distL="0" distR="0">
            <wp:extent cx="5757545" cy="408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TR3 új </w:t>
      </w:r>
    </w:p>
    <w:p>
      <w:pPr>
        <w:pStyle w:val="Normal"/>
        <w:rPr/>
      </w:pPr>
      <w:r>
        <w:rPr/>
        <w:drawing>
          <wp:inline distT="0" distB="0" distL="0" distR="0">
            <wp:extent cx="5756910" cy="4429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tanulmányi bokorban</w:t>
      </w:r>
      <w:r>
        <w:rPr/>
        <w:t xml:space="preserve"> (Admin,Munkaassztal) kérjük a  féléves képzések előtti kis ikont</w:t>
      </w:r>
    </w:p>
    <w:p>
      <w:pPr>
        <w:pStyle w:val="Normal"/>
        <w:rPr/>
      </w:pPr>
      <w:r>
        <w:rPr/>
        <w:t>az állapotnak megfelelően különböző módon jelölni (mint ahogy azt eddig is tették)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6910" cy="4429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WEB-es vizsgára jelentkezés</w:t>
      </w:r>
      <w:r>
        <w:rPr/>
        <w:t xml:space="preserve"> kurzusok alapján a felíratkozás megnyomása jött a fenti hib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6910" cy="4429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WEB-es vizsgára jelentkezés</w:t>
      </w:r>
      <w:r>
        <w:rPr/>
        <w:t xml:space="preserve"> kurzusok alapján a felíratkozás szöveget nem frissíti időbe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6910" cy="44297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WEB-/Oktató/Vizsgakezeléseknél</w:t>
      </w:r>
      <w:r>
        <w:rPr/>
        <w:t xml:space="preserve">  ’Hallgatók felvitele a vizsgalapra’ a fenti furcsa fejléces  timeout hubával fejeződött be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749925" cy="4340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A DIÁKHITEL </w:t>
      </w:r>
      <w:r>
        <w:rPr>
          <w:sz w:val="20"/>
        </w:rPr>
        <w:t xml:space="preserve"> a Módosít gomb megnyomása után a  fenti hibaüzenetet adja .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6910" cy="44297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</w:t>
      </w:r>
      <w:r>
        <w:rPr>
          <w:b/>
          <w:bCs/>
        </w:rPr>
        <w:t xml:space="preserve"> Diploma adatok</w:t>
      </w:r>
      <w:r>
        <w:rPr/>
        <w:t xml:space="preserve"> bevitelére a munkaasztalon újabb képernyőt találtunk, amelyen szintén nem lehet  mindent beírni (Szakdolgozat címe  stb)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elyik lesz az igazi ?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14"/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55:00Z</dcterms:created>
  <dc:creator>Kovács Anna</dc:creator>
  <dc:description/>
  <dc:language>en-US</dc:language>
  <cp:lastModifiedBy>Makay Árpád</cp:lastModifiedBy>
  <dcterms:modified xsi:type="dcterms:W3CDTF">2005-10-12T08:30:00Z</dcterms:modified>
  <cp:revision>66</cp:revision>
  <dc:subject/>
  <dc:title>ETR3 hibajelenségek: </dc:title>
</cp:coreProperties>
</file>