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R3 Szeged, 2005. okt. 13-15 Teszt Összesíté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Viszket Anita, Dexter, 2005. okt. 18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ütörtökön kifrissíthető programrész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Tanszéki adminisztrátor/Megfeleltetés kezelés (tárgyelem alapján), valamint Mintakezelés:</w:t>
      </w:r>
    </w:p>
    <w:p>
      <w:pPr>
        <w:pStyle w:val="Normal"/>
        <w:rPr/>
      </w:pPr>
      <w:r>
        <w:rPr/>
        <w:t>A „csak zároltak” / „csak aktívak” pipa felirata jav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urzuskód adatai viewerben nincs sablon, és létsz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z oktató lista nem frissül, ha egyszer lekértem egy adott tanszékre. Váltok másik karra, tanszékre- új kurzushoz szeretnék oktatót felvinni- itt még mindig az előző tanszék látszik ’aktuáliské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Legyen kurzusmeghirdetésnél a darabszám a weben alapbeállításban 1 a tanrend programban 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A weben csak az aktív oktatói források legyenek kiválaszt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WEB/Kurzusfelvétel:</w:t>
      </w:r>
    </w:p>
    <w:p>
      <w:pPr>
        <w:pStyle w:val="Normal"/>
        <w:ind w:left="720" w:hanging="0"/>
        <w:rPr/>
      </w:pPr>
      <w:r>
        <w:rPr/>
        <w:t>A kurzus viewer nem jó (hiányzik a kurzusora-rekordokra mutató link)</w:t>
      </w:r>
    </w:p>
    <w:p>
      <w:pPr>
        <w:pStyle w:val="Normal"/>
        <w:ind w:left="720" w:hanging="0"/>
        <w:rPr/>
      </w:pPr>
      <w:r>
        <w:rPr/>
        <w:t>Létszámoknál a hintben nem jó szavak szerepelnek</w:t>
      </w:r>
    </w:p>
    <w:p>
      <w:pPr>
        <w:pStyle w:val="Normal"/>
        <w:ind w:left="720" w:hanging="0"/>
        <w:rPr/>
      </w:pPr>
      <w:r>
        <w:rPr/>
        <w:t>Szükség lenne mindent kinyit gombra a fákhoz</w:t>
      </w:r>
    </w:p>
    <w:p>
      <w:pPr>
        <w:pStyle w:val="Normal"/>
        <w:ind w:left="720" w:hanging="0"/>
        <w:rPr/>
      </w:pPr>
      <w:r>
        <w:rPr/>
        <w:t>Kurzuskód viewerben nincsen maxlét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A virtuális létszámok sehol sincsenek kiír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Hallgató felvétele kurzusra oktató által: Csak azok a hallg-képzés párok jelenjenek meg ahova a hallgató valóban fel tudja venni a kurz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a kurzusok és kurzuskódok adatainak gyors javítása (hogy ne kelljen klikkelget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Kurzusmeghirdetés fa/új kurzus: te és tt kód nincs ki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A viewerben a kurzus hallgatóhoz írjuk ki a státuszt és a kurzfelv zároltságát is. – mindenhol, ahol van név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A navigátorba beírt számot jegyezze meg, amíg be van lépve, és ez minden listában érvényesül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Teljesítéslapnál a minimum létszám ne legyen figyelembe véve. (vagyis 0-t írunk a mezőbe teljesítéslap ese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A vizsgánál a weben csak öt flag-pipa van, hová tűnt a vizsga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 Az„cikluszáró“ helyett „időszakhoz kötött“ legyen a vizsgákhoz a felirat, az évközi helyett pedig időszaktól függe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Vizsgaidőpont oktatósorrend nyíl legyen jobban lá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 „Weben látszik” mezőt lehessen a weben is állítani – lejárt felirattal lesz állítható, csak a hallgató elől tünteti el a vizsgalapot. Csak „extra” módosítási jog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 Új vizsgalap és vizsgalap módosításnál az állapotok nevei nem egyf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 A vizsgalista selectjét át kell nézni mert túl sok benne az ellenőrzés: pl: kurzuszároltság, van-e fkepzes és milyen az állap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, Vizsgára jelentkezésnél az „Utolsó:” felirat ne jelenjen meg ha üresstring az utolso_telj érté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, Kurzus vizsgaadatainál a nyugta ikon nem jeleni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 Jelentkezés/Kurzusinfo/Szürkelámpák. (rosszul látható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, Töbszörös vizsgajelentkezésnél először hajtsuk végre a lejelentkezéseket aztán a felt, mert furcsa hibákat ka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 Eredményeknél a jegyadók nem jelenne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rend, Órarend, Szerv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ol lehet 0-as kezelési körű kurzusokat lezárni?  Be lehet majd lépni Tanrendbe, Szervezőbe, Órarendbe 0-s kezelési körrel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Féléve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zükség van a hallgató felvételi pontszámának nyilvántartására a hallg_szak-ban. A Munkaasztalon/Adminban ezt látni is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A dolgozók és a hallgatók kezelés az adminban tudjon elválni: külön jogok. Elvileg van csak nem használ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TB: Csak olyan képzést tudjunk szakhoz rendelni amelyik a szakhoz hozzá van rend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B: Fkepzest (ftorzslapot, fhallg-szak-torzslapot) kell tudni törö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TB: tanbokor féléves szaktörzslap állapotváltást a ciklus kitöltetlensége miatt nem engedi elm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TB: A szaktörzslapon megjelenítőre kell a kepzes mellé a törzsszám és képzés-rögzítési dátum is, hogy meg lehessen őket különböz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hibalistákhoz (ált. listázóba) kiválasztás beépítése: KPR, KPRCS, SZAK altípusokhoz (ezek vannak külön is meghíva a megfelelő ablakok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A státuszok közötti végzett állapotot vagy diplomával végzettre kéne cser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Ha nem gond, jó lenne kiírni a tan.bokorban a kurzuskódok mellé a címeket is (nem létkérd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Eredményrögzítés, megjelenítés: rögzítő és a módosító ki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kaasz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 kurzfelvek rövidített nézetében legyen utolsó telj és emeljük 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Szervező/Kurzusfelvétel és Előjelentkezésben lehessen kurzusra is keresni ne csak kurzuskó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zervező:Új vizsga létrehozása után, duplakattintásra jöjjön be a módosító ablak azzal az egy vizsgával (megoldás: külön gomb, mert a duplaklikk már foglalt az adatmegnézésre), valamint egy elem kiválasztása után keresőt nyomva adja át az id-t a keres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Központi teljesítéslap generálásnál az ablak tetején legyen az időpont és azt kelljen először mega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Kurzusfüggetlen vizsgára jelentkeztetésnél kéne tudni, hogy kinél kérdezi meg a feljövő ablak, hogy melyik kurzuson keresztül jelentkezik erre a vizsg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A cikluszáró helyett időszakhoz kötött legyen a vizsgákhoz a felirat, az évközi helyett időszaktól függet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Szervező: hibalistába (ált. listázóba) kiválasztás beépítése vizsga részhez (és ezt lehessen elérni a vizsgakezelő ablakból is, azaz VIZSGA altípus bevezetése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 Paraméter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Időszakok: Ha multiselectel kiválasztunk több kpr-t és módosítunk egy időpontot akkor csak az változzon ahol nem a default érték szere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, A kurzuskód-generáló EP-ben a generált kódban válassza el a végén levő sorszámot egy kötőjellel az előtte levő kódrész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ablonok kezelése: a fa és a mellette levő felület közé sp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Oktató-hozzárendelésnél (mintaegység, kurzus) az egyszerre hozzárendelhető oktatók számának korlátozása (performancia miat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, Mintacsoport oktató alapú generálásakor ha a keresőben van kiválasztott tanszék, akkor hibát ad a keres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Kurzuskódoknál az alárendelt kurzuskódok / fölérendelt kurzuskód megjelen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, A tanrendi ellenőrző eljárásba még ellenőrzést, hogy a kurzuskód maximális létszáma ne lehessen nagyobb a kurzusának maximális létszámán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Zárolt kurzuskódú sablon-teljesítéstípus összerendelésnél a feltételszerű mező változtathatósága is legyen benne; listát írni az érintett oktatók / hallgatók lekér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A csoportos műveletekben: kurzus órarendi adatainak töltéséhez csak úgy tudok kurzust keresni, hogy a kurzuskereső zároláshoz című keresőt indítom el és végig zárolási üzeneteket kapok, pedig semmilyen zárolás nem törté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Óra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, A generálási / törlési műveleteknél is legyen mindenképpen eredmény kiírva a műveletek ut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 mintaalkalom „Ellenőrzött” állapotát nevezzük át pl. „Zárolt”-ra, mert így egyrészt egységesebb, másrészt pedig a generálási felület is érthetőbb lesz, ha nem az ellenőrzött kurzusokat kell újra ellenőrizni: generálhatóra neveztük 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Órarendi csoport generálásakor a listába felvett elemek közül mindig legyen kiválasztva egy, aminek alul az adatai megjelennek  – automatikusan kiválasztódik hozzáadáskor az ele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, Az órarend megtekintő felületeken a kurzus adatait megmutató részen az órarendi kérések fülön is jelenjen meg a kurzus óraszáma / periódusa ill a becsült és a maximális lét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Minta ill. fizikai alkalom mentésekor figyelmeztessen, ha az alkalom kurzusához kellene terem, de az alkalomhoz sem terem, sem helyszín nincs rend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, A keresőknél és listáknál mindig adódjon át a kiválasztott csopor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, Az órarendi felületeken ha listában tekintem meg az órarendet, akkor legyen kiírva az elemek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, Új órarendi csoport felvételekor ne maradjon ott az előző csoporthoz rendelt kurzusok list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, A különböző órarend-megtekintő felületeken ne jelenjen meg az az adat az alkalomnál, amiből kiindultunk (pl. terem órarendnél a ter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, Az órarendi csoport keresőkben lehessen szűrni a generált csoportoknál a generálás alapját képező objektumra is (pl. oktató vagy kp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kredit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kkreditációs szak annotációjának felvétele esetenként nem működ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Akkreditációs tárgyak megjelenítésének frissítési hibáját megjav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ETR tárgyak hozzárendelése nem 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KPR csoport kereső nem 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Szak nyelvi verzióinál nem lett átvezetve a SZAKMAI_JOGALLAS mező át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któber 24-ig készül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nták listája és általában a kurzusmeghirdetés részre igaz, hogy amikor megjelenik a képernyőn a lista semmi szerint nincs rendezve. Itt például a minta címe szerint lehetne rendezve, vagy a rövidítés szeri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rz_felv státusz legyen látható a vizsgánál (melyik hallgató vonult vissza stb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Amikor felkínálja a tantárgyelemeket, hogy kurzusokat hirdessünk meg, kérjük kiírni a MODUL KÓDJÁT/MEGNEVEZÉSÉT is, ne csak a tantárgyelem kódját, megnevezését – viewerben megjelen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, Az ajánlat EPS-ben vizsgálni kell a csoportot, a képzőhelyet és a szigorú szakir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anszéki admin: kurzuslista oktatók szerint: egy-egy elem sokszor jön le néha: tudjuk, hogy van hiba, de keressük az o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Hallgató kiválasztáshoz minden esetben írjuk ki az alábbiakat: email (ha publikus), szakjai és lehessen névrészletre keresni. Tehát ha beírunk egy névrészletet akkor rögtön ugorjon ahhoz a betű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statikus tanterveknél a szűrés a zarolt, a hasznalatban és a weben latszik-e mezőkre törté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 Nagyon fontos információ a vizsgameghirdetésnél, hogy egy kurzus(kód)-on hányan jelentkezhetnek vizsgára, most a szám azt mutatja hányan vették fel, és még a státuszra sem figyel: pl: visszavon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Vizsgalistán legyenek megjelölve azok a vizsgák amelyek teljesen ki vannak töl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OMHV, 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ív általá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z általános személykeresőkbe kell születési 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Minden natív általános keresőnél meg kellene csinálni, hogy kapják meg az adott felület adatait, bemenő paraméter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dátum módosításakor a dátumbeállítók óra:perc értékei ne 00:00-ra álljanak automatikusan hanem 08:00-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c-list program használata, hogy frissíteni lehessen a c-listá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Munkaasztal/Admin: A gyes/gyed jelenleg nincsen jól kezelve, mert az egy globálos készletből kell hogy jöjjön. (most a htorzsben lehet kezelni, később lehet, hogy ciklusfüggővé tesszü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B: Tanbokor ikonjaihoz kell jelmagyarázat. A státuszokhoz ki kell írni a régi betűket jelképező karaktereke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asz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Tanulmányok: indexzárás frissítési probléma ill. nem jó a felugró menü (felnyitásnál is a lezárási jön fel)</w:t>
      </w:r>
    </w:p>
    <w:p>
      <w:pPr>
        <w:pStyle w:val="Normal"/>
        <w:rPr/>
      </w:pPr>
      <w:r>
        <w:rPr/>
        <w:t>2, Munkaasztal törzslapnyomtatás nem jelenik meg a kurzfelv telj_statu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Szervező/WEB:Deadlockot kaptunk a párhuzamos használatkor több alkalommal is. : igyekszünk megtalálni a hibát, de nehéz szándékosan produká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Vizsgalap nyomt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óraterhelés dininfó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kurzuskód-egyediség-ellenőrző ne ellenőrizzen a régi kurzusoknál, csak az újak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kurzusmeghirdető felületeken az automatikus frissítő pipa legyen beklikkel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 DTL értékek megjelenítő felületén jelenjenek meg azok a DTL tulajdonságok és értékeik is, amelyek más kezelési körben vannak (persze ezeket ne lehessen szerkeszteni, törölni, ne lehessen ebbe a tulajdonságba új értéket felvenn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ációra vár, később tudjuk megvalósítani (vagy időhiány miatt soroltuk hátráb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ésőbb=2005 folyamá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 Igény volna kurzuskeresési lehetőségre adott időpontra (kezdetre vagy időintervallumra), pl. szerdán 10-től vagy 10 és 14 óra között van-e még valami szóbajöhető, felvehető (esetleg egyenesen a hallgató órarendjéből indulva kijelölt lukasórára </w:t>
      </w:r>
      <w:r>
        <w:rPr>
          <w:rFonts w:eastAsia="Wingdings" w:cs="Wingdings" w:ascii="Wingdings" w:hAnsi="Wingdings"/>
        </w:rPr>
        <w:t></w:t>
      </w:r>
      <w:r>
        <w:rPr/>
        <w:t>). Ez nagy segítség lenne abban, hogy a szakos órák közti hézagokra gyorsan és hatékonyan fel lehessen keresni áltműv. tárgyakat. Az áltműv. lista nagyon hosszú szokott lenni sok betelt vagy a hallgatónak szakos órával ütköző időpontú ór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rzusmeghirdetésnél kvázi órarendet kezelni és termet foglalni: jogosultságokat és egyéb dolgokat tisztázni kell, ezért csak később lehet megvalósítani (ez lehet, hogy 2005-ben még nem les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ailcím-kereső keresési szempontjainak bőv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Kurzusinformacio tablazataban a kurzushoz tartozo forumnal csak a "rakattintast biztosito" ikon jelenik meg, hianyzik az uzenetek szama ill. utolso uzenet datuma informacio. – performancia méréseket igényel, ezért késő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A weben legyen kurzuszárolás. Kössük külön joghoz.  – mindenképpen csak egyenként lesz rá m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A kurzus- és kurzuskódcímek létrehozásához külön segédmezők (címtoldalék pl.) – még ki kell találnunk, hogyan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kurzusfelvételi időszak részletesebb meghatározása: külön specifikációt igényel, várjuk az intézményi javaslatokat is! Ha másképp nem, support keretében a tárolt eljárások, EP-k átírásával segítjük a megol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kurzuskódokhoz és minden egyéb dologhoz ID-ket is kiírni, hogy az azonos kódú és című sorok megkülönböztethetőek legyenek – ezen gondolkodunk, hogy hogyan lehetne felhasználóbarát módon meg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visszaszkrollozás az oldalon – igyekszünk kitalá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A vizsgák DTL-jeit a weben is lehessen 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A vizsgák attributumainak (uv, uv2 stb.) elnevezése jöjjön külön táblából. A táblába rövidítést is kell rakni. – adatbázismódos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WEB: Az ins és upd adatokat kéne látni a jegynél. A weben és MA-ban rakjuk a helyszín helyére: csak azért, mert vannak sürgőseb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 „Weben látszik” mezőt lehessen a weben is állítani – külön flag lesz ahhoz, hogy az oktató elől is eltüntethető legyen a vizsgalap (mert van intézmény, akiknek ez kell). De ez nem lesz weben állít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 Szükség van a vizsgaidőpont időpontjának változtatására. Külön jogot vezetünk be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 Egyéni vizsgameghirdetésnél a hibaüzenetek félreérthetőek, mert több különböző hiba esetén is azt írjuk ki, hogy „Nincs a tanszéken kurzus!”. – csak az időhiány miatt soroltuk hátr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Szükség lenne egy olyan funkcióra, hogy a kitöltött vizsgalapok csoportos nyomtatása a w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 eredményindoklás töltése a jegyadás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 vizsgameghirdetésnél és -szerkesztésnél a hibaüzeneteket pop up-ban, és akkor megoldható a visszaszkroll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 legyen olyan gomb-típus a weben, amit csak egyszer lehet megnyo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 Az általánosan használt fejléc egyes oszlopaihoz lehessen hintet megadni. – lehetni lehet, de a kitöltést időhiány miatt csak később tudjuk váll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 web vizsga: nyomtatva van-e: ezt kijelezn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2, Oklevél/diploma adatok megmutatása a web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, Oklevélmelléklet megmutatása a web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, Személyes adatok megjelenítése a weben (gyed, gyes, tud.fok, egyéb státusz, ... - munkaasztal bővítés alapjá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, Elektronikus ügyintézés: Záróvizsgára jelentkezés – ez teljesen új fejlesztés, biztosan később lesz. (lehet, hogy 2005-ben még nem les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ív általá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Minden program: jogosultságok áttekintése, ha nincs semmi joga / nincs is olyan user, akkor ne engedjen semmit sem 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absorrend! Legördülő választókban ne a visszacsukódásra figyeljen a program (?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Felesleges jogok, kari kapcsolók, EPS típusok … tör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Redundáns adatok öröklődésének átnézése, örököl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Ált. kereső -&gt; zseb be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Aktív flag beépítése azokba a készletekbe ahol nincs még, de k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fa megjelenítőkben egy-egy elem módosítása után álljon vissza az elemre, ne csukódjon össze frissülés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clistákat meghívó gombok a felületekre: még dolgozunk azon, hogy ezt érdemes-e vagy konvertálni a javított c-listá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 statisztikába bele kell írni, hogy fogyatékossággal élő és hátrányos helyzetű. Ezeket a htorzs-be fel kell venni. – általában szedjük össze, ami statisztikába kell, pl. a tanárszakot elvégzettek, éppen végzők stb.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Duplikációmegszün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hallg_szak megnyitás ok mezőjét ne lehessen módosítani, ha a hallgató a gólyából került be! (negatív id, vagy külön mező). Ehelyett: írjuk ki a B lap ID-jét, hogy lehessen látni, ki került be gólyából (pontosabban, ha van ilyen ID, akkor kiírjuk, hogy a gólyából került át az illet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Az összetartozó dolgoknak együtt kellene mozogni: ne lehessen valaki határon túli magyar, ha nem külföld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Tanulmányi bokor, Törzslapok, képzéseknél ha már ilyen szépen megjelenik minden( szakmai gyak., hiv. bejegyzések) akkor a szakdolgozat is megjelenhetne, ill. jó lenne ezeket kinyitva ki is nyom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Képzés adatai: A költségtérítés csökkentés jelölése mellett meg kellene tudni adni vagy összegre vagy százalékra a csökkentés mérték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Dtorzs és dolg_int összefüggéseinek vizsgálata, keze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asz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, A pénzügyi adatoknál is kérünk változáskövetést ha nincs még (ki mikor mit módosított)</w:t>
      </w:r>
    </w:p>
    <w:p>
      <w:pPr>
        <w:pStyle w:val="Normal"/>
        <w:spacing w:before="0" w:after="120"/>
        <w:rPr/>
      </w:pPr>
      <w:r>
        <w:rPr/>
        <w:t>2, A hallgatói adatoknál Egyéb 1-nél mechanikusan kell majd beírni a max. fin. és a maradék tám. ciklusszámot? Mert még ezt nem lehet! Jó lenne ha valamelyik hallgató már elhasználta a fin. ciklust, ez valahol a nyitólapján (talán valamelyik két fehér helyen)akár pirossal megjelenne. Ez nagy könnyebbség lenne.</w:t>
      </w:r>
    </w:p>
    <w:p>
      <w:pPr>
        <w:pStyle w:val="Normal"/>
        <w:spacing w:before="0" w:after="120"/>
        <w:rPr/>
      </w:pPr>
      <w:r>
        <w:rPr/>
        <w:t>3, a hallgatót megkeresve, mindjárt nyomtatható legyen állandó illetve amennyiben van értesítési/levelezési címre szóló boríték: IRATMINTÁVAL MEGOLDHATÓ</w:t>
      </w:r>
    </w:p>
    <w:p>
      <w:pPr>
        <w:pStyle w:val="Normal"/>
        <w:spacing w:before="0" w:after="120"/>
        <w:rPr/>
      </w:pPr>
      <w:r>
        <w:rPr/>
        <w:t>4, DS: natívban valósítjuk meg november 30-ig</w:t>
      </w:r>
    </w:p>
    <w:p>
      <w:pPr>
        <w:pStyle w:val="Normal"/>
        <w:spacing w:before="0" w:after="120"/>
        <w:rPr/>
      </w:pPr>
      <w:r>
        <w:rPr/>
        <w:t>5, Indexzárás: megadható legyen, hogy mely elemekre fusson EPS és mikre adom meg kézzel az átlagokat, krediteket (ez lehet, hogy 2005-ben még nem lesz)</w:t>
      </w:r>
    </w:p>
    <w:p>
      <w:pPr>
        <w:pStyle w:val="Normal"/>
        <w:spacing w:before="0" w:after="120"/>
        <w:rPr/>
      </w:pPr>
      <w:r>
        <w:rPr/>
        <w:t>6, Információs pontok beépítése</w:t>
      </w:r>
    </w:p>
    <w:p>
      <w:pPr>
        <w:pStyle w:val="Normal"/>
        <w:spacing w:before="0" w:after="120"/>
        <w:ind w:left="708" w:hanging="0"/>
        <w:rPr/>
      </w:pPr>
      <w:r>
        <w:rPr/>
        <w:t>kurzusról a kurzusjelentkezéseknél</w:t>
        <w:br/>
        <w:t>vizsgáról a vizsgajelentkezésnél</w:t>
        <w:br/>
        <w:t>eredményrögzítésnél</w:t>
      </w:r>
    </w:p>
    <w:p>
      <w:pPr>
        <w:pStyle w:val="Normal"/>
        <w:spacing w:before="0" w:after="120"/>
        <w:rPr/>
      </w:pPr>
      <w:r>
        <w:rPr/>
        <w:t>7, Jó lenne mikor az elektronikus indexet nyomtatom ki, mechanikusan meghatározni, hogy melyik átlagot szeretném feltüntetni rajta! Fontos, hogy a hagyományos átlag mindenképpen szerepeljen! Sajnos a mostani elextronikus index nyomtatott verzióján a hagyományos átlag nem szerepel!!!!</w:t>
      </w:r>
    </w:p>
    <w:p>
      <w:pPr>
        <w:pStyle w:val="Normal"/>
        <w:spacing w:before="0" w:after="120"/>
        <w:rPr/>
      </w:pPr>
      <w:r>
        <w:rPr/>
        <w:t>8, Minden olyan végzési adatot (diploma, abszolutórium stb.), amit a statisztika kér fel kell vinni a gyorsrögzítések közé.: össze kell szedni, mi minden kell a statisztikába</w:t>
      </w:r>
    </w:p>
    <w:p>
      <w:pPr>
        <w:pStyle w:val="Normal"/>
        <w:spacing w:before="0" w:after="120"/>
        <w:rPr/>
      </w:pPr>
      <w:r>
        <w:rPr/>
        <w:t>9, Nyelvvizsga VAN flag, oklevél kiadható flag kellene a diplomakezelő felületen: össze kell gyűjteni az összes szükségeset</w:t>
      </w:r>
    </w:p>
    <w:p>
      <w:pPr>
        <w:pStyle w:val="Normal"/>
        <w:spacing w:before="0" w:after="120"/>
        <w:rPr/>
      </w:pPr>
      <w:r>
        <w:rPr/>
        <w:t>10, A beiratkozás/bejelentkezést is konfirmálni kell tudni.</w:t>
      </w:r>
    </w:p>
    <w:p>
      <w:pPr>
        <w:pStyle w:val="Normal"/>
        <w:spacing w:before="0" w:after="120"/>
        <w:rPr/>
      </w:pPr>
      <w:r>
        <w:rPr/>
        <w:t>11, A stornózott kurzusokat a tantervi teljesítések megjelenítésénél is érdemes lenne feltüntetni.</w:t>
      </w:r>
    </w:p>
    <w:p>
      <w:pPr>
        <w:pStyle w:val="Normal"/>
        <w:spacing w:before="0" w:after="120"/>
        <w:rPr/>
      </w:pPr>
      <w:r>
        <w:rPr/>
        <w:t>12, Felmerült, hogy bizonyos esetekben szüksége lehet a kurz_felv2 konfirmálására is.</w:t>
      </w:r>
    </w:p>
    <w:p>
      <w:pPr>
        <w:pStyle w:val="Normal"/>
        <w:spacing w:before="0" w:after="120"/>
        <w:rPr/>
      </w:pPr>
      <w:r>
        <w:rPr/>
        <w:t>13, Jó lenne valahogy egyben látni és kezelni, esetleg nyomtatni is (vagy nem nagyon külön) az alábbi adatokat (végzős hallgatóknál ez egy többlépcsős, de összetartozó folyamat)):</w:t>
      </w:r>
    </w:p>
    <w:p>
      <w:pPr>
        <w:pStyle w:val="Normal"/>
        <w:spacing w:before="0" w:after="120"/>
        <w:ind w:left="708" w:hanging="0"/>
        <w:rPr/>
      </w:pPr>
      <w:r>
        <w:rPr/>
        <w:br/>
        <w:t>o Abszolutóriumhoz: a tantervi követelmények teljesítve vannak-e, abszolutórium kiállítható pipa, abszolutórium adatainak megadása</w:t>
        <w:br/>
        <w:t>o Záróvizsgához: abszolutórium kiadva, szakdolgozat benyújtás, elfogadás, szakdolg. adatai, címe is!, kreditjének jóváírása, zv jelentkezés adatainak kezelése, záróvizsgára bocsátható pipa, záróvizsgával kapcsolatos adatok rögzítő felülete</w:t>
        <w:br/>
        <w:t>o Oklevélhez: zv adatok, nyelvvizsgaadatok lekérdezése, oklevél kiállítható pipa, oklevéladatok megadása, betétlap adatok megadása, oklevél kiadva pipa, betétlap kiadva pipa, oklevélmelléklet kiadva pipa TOVÁBBI EGYEZTETÉSEKET IGÉNYEL</w:t>
      </w:r>
    </w:p>
    <w:p>
      <w:pPr>
        <w:pStyle w:val="Normal"/>
        <w:spacing w:before="0" w:after="120"/>
        <w:ind w:left="708" w:hanging="0"/>
        <w:rPr/>
      </w:pPr>
      <w:r>
        <w:rPr/>
        <w:t>(ez lehet, hogy 2005-ben még nem lesz)</w:t>
      </w:r>
    </w:p>
    <w:p>
      <w:pPr>
        <w:pStyle w:val="Normal"/>
        <w:spacing w:before="0" w:after="120"/>
        <w:rPr/>
      </w:pPr>
      <w:r>
        <w:rPr/>
        <w:t>14, kurzusfelvétel után látszódjon a felvett/vállalt össz kreditekszám a „kurzusfelvétel” ablakban</w:t>
      </w:r>
    </w:p>
    <w:p>
      <w:pPr>
        <w:pStyle w:val="Normal"/>
        <w:spacing w:before="0" w:after="120"/>
        <w:rPr/>
      </w:pPr>
      <w:r>
        <w:rPr/>
        <w:t>15, a finanszírozási ciklusok megnevezésének kiírása: a többi intézménnyel is egyeztetni kell</w:t>
      </w:r>
    </w:p>
    <w:p>
      <w:pPr>
        <w:pStyle w:val="Normal"/>
        <w:spacing w:before="0" w:after="120"/>
        <w:rPr/>
      </w:pPr>
      <w:r>
        <w:rPr/>
        <w:t>16, Üzenetküldés</w:t>
      </w:r>
    </w:p>
    <w:p>
      <w:pPr>
        <w:pStyle w:val="Normal"/>
        <w:rPr/>
      </w:pPr>
      <w:r>
        <w:rPr/>
        <w:t>17, általában: új ötletek a Munkaasztalhoz (LA): egyeztetünk a megvalósítható ötletekről. Vonatkozik ez a többi programra is. (ezek közül lehet, hogy 2005-ben még nem minden lesz m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 A vizsgaengedélyeket bővíteni kell valamilyen általános dátumra szóló engedélyrögzítési felületté – ez teljesen új fejlesztés, biztosan később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 A régi (-1-es te_id-s) kurzusok rendberakásához egy külön felületre (esetleg programra) lenne szükség. Olyanra is szükség van, hogy kurzfelv alatt képzéscsere. Ezt lehet, hogy MA-ban is meg kellene engedni. – ez teljesen új fejlesztés, biztosan később lesz. (lehet, hogy 2005-ben még nem les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Eredményrögzítés: indoklás be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Csoportos műveletek -  törzslapnyom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Telj.lap: az automatikusan hozzárendelt hallgatók listáját kettébontani: sikeresen hozzárendelt ill. nem hozzárendelt hall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A vizsgák attributumainak (uv, uv2 stb.) elnevezése jöjjön külön táblából. A táblába rövidítést is kell rak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Egy kurzus előjelentkezéseit a csoportbontások miatt szét kell tudni osztani több kurzusra valamilyen egyszerű figyeléssel: pl: azonos minta és te. Ilyen felületetünk egyáltalán nincs. Tervezés alatt. (ez lehet, hogy 2005-ben még nem les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 minta / tárgyelem nyelvi verzióinak örököltetése a kurzusra és kurzuskód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Óra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 horizontális bontáshoz lehessen megadni, hogy hol van az oktatási és a vizsgaidőszak határa, és amikor a program szabályos gyakoriságot generál, akkor csak eddig az időpontig tegye azt, de kézzel lehessen „belelógni” a vizsgaidőszakba (persze ez ilyenkor egyedi gyakoriságként fog megjelen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ügyközép</w:t>
      </w:r>
    </w:p>
    <w:p>
      <w:pPr>
        <w:pStyle w:val="Normal"/>
        <w:rPr/>
      </w:pPr>
      <w:r>
        <w:rPr/>
        <w:t>(a vizsgára vonatkozó dolgokat még novemberben igykszünk megold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(Vizsga) előfeltétel ellenőrzésekre szükség van a teljesítéslap generáláskor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Gondot fog okozni, hogy nincsenek kiértékelve a tárgyelemek. Elsőre úgy tűnik érdemes ebben az egy esetben röptében kiszámolni a teljesít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minimum létszámnál az automatikus vizsgaidőpont-törlés ne fusson le a teljesítéslap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szakirány-létszámok beállításának lehetősége és ellenőrzése a webes felvételnél (esetleg: konfirmál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3:00Z</dcterms:created>
  <dc:creator>vanita</dc:creator>
  <dc:description/>
  <dc:language>en-US</dc:language>
  <cp:lastModifiedBy>Makay Árpád</cp:lastModifiedBy>
  <dcterms:modified xsi:type="dcterms:W3CDTF">2005-10-18T06:26:00Z</dcterms:modified>
  <cp:revision>4</cp:revision>
  <dc:subject/>
  <dc:title>Nem volt hiba:</dc:title>
</cp:coreProperties>
</file>