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unkaasztal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kurzusfelvétel után látszódjon a felvett/vállalt össz kreditekszám a „kurzusfelvétel” ablakban</w:t>
      </w:r>
    </w:p>
    <w:p>
      <w:pPr>
        <w:pStyle w:val="Normal"/>
        <w:numPr>
          <w:ilvl w:val="0"/>
          <w:numId w:val="2"/>
        </w:numPr>
        <w:rPr/>
      </w:pPr>
      <w:r>
        <w:rPr/>
        <w:t>a hallgatót megkeresve, mindjárt nyomtatható legyen állandó illetve amennyiben van értesítési/levelezési címre szóló boríték</w:t>
      </w:r>
    </w:p>
    <w:p>
      <w:pPr>
        <w:pStyle w:val="Normal"/>
        <w:ind w:left="360" w:hanging="0"/>
        <w:rPr/>
      </w:pPr>
      <w:r>
        <w:rPr/>
        <w:t>-</w:t>
        <w:tab/>
        <w:t>záróvizsgázó hallgatók státuszának megoldása (e-mail elküldve 10.04-é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m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„</w:t>
      </w:r>
      <w:r>
        <w:rPr>
          <w:i/>
          <w:iCs/>
        </w:rPr>
        <w:t>Személyek</w:t>
      </w:r>
      <w:r>
        <w:rPr/>
        <w:t>”-ben a tudományos fokozatok listája meglehetősen bonyolult, nem egyértelműen beazonosítható egy-egy oktató esetében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„</w:t>
      </w:r>
      <w:r>
        <w:rPr>
          <w:i/>
          <w:iCs/>
        </w:rPr>
        <w:t>Személyek</w:t>
      </w:r>
      <w:r>
        <w:rPr/>
        <w:t>”-ben új névbeírás után ha először az „oktató keresést” indítom a „személy” keresés nem működik mert benn marad az előző keresett név (nem életbe vágó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zervező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izsgameghirdetésnél teremkódok fel lesznek töltve ?</w:t>
      </w:r>
    </w:p>
    <w:p>
      <w:pPr>
        <w:pStyle w:val="Normal"/>
        <w:numPr>
          <w:ilvl w:val="0"/>
          <w:numId w:val="2"/>
        </w:numPr>
        <w:rPr/>
      </w:pPr>
      <w:r>
        <w:rPr/>
        <w:t>vizsgalap nyomtatás-nyomtatási kép nem működött (lehet, hogy én csináltam rosszul valamit?!)</w:t>
      </w:r>
    </w:p>
    <w:p>
      <w:pPr>
        <w:pStyle w:val="Normal"/>
        <w:numPr>
          <w:ilvl w:val="0"/>
          <w:numId w:val="2"/>
        </w:numPr>
        <w:rPr/>
      </w:pPr>
      <w:r>
        <w:rPr/>
        <w:t>kérés hallgatói vizsgajelentkezéseknél: ne legyen lehetősége a hallgatónak ugyanabból a tárgyból 3 napon belüli újabb időpontra bejelentkezn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8:17:00Z</dcterms:created>
  <dc:creator>hneemese</dc:creator>
  <dc:description/>
  <dc:language>en-US</dc:language>
  <cp:lastModifiedBy>hneemese</cp:lastModifiedBy>
  <dcterms:modified xsi:type="dcterms:W3CDTF">2005-10-13T05:41:00Z</dcterms:modified>
  <cp:revision>2</cp:revision>
  <dc:subject/>
  <dc:title>Munkaasztal:</dc:title>
</cp:coreProperties>
</file>