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áczné Mariann, ETR3 teszt, 2005.okt.12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őzetesen Makay: *-ot raktam oda, amelyet még meg kell beszélnünk (más karokkal, Dexterre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sztelt Tanár úr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öbbször átnéztük kolleganőmmel az ETR3-at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élemény, hián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1. Kurzus előjelentkezésre szerintünk nincs szüksé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Tanulmányi bokor, Törzslapok, képzéseknél ha már ilyen szép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gjelenik minden( szakmai gyak., hiv. bejegyzések) akkor a szakdolgoz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megjelenhetne, ill. jó lenne ezeket kinyitva ki is nyomtatni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3. A hallgatói adatoknál Egyéb 1-nél mechanikusan kell majd beírni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x. fin. és a maradék tám. ciklusszámot? Mert még ezt nem lehet! J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nne ha valamelyik hallgató már elhasználta a fin. ciklust, ez valaho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nyitólapján (talán valamelyik két fehér helyen)akár piross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gjelenne. Ez nagy könnyebbség len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Adatok. hallgatókresés: a ciklusok felsorolásának az aktuál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klussal kellene kezdőd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 5. A GYTK-n már nincsenek csoportok. Talán szerencsésebb lenne ha ott a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. előadó neve szerepelne, aki a hallgatóval foglalkozik. A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évfolyamok összeolvadásával praktikus lenne, ha az oktató és a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ügyintéző pontosan tudná, hogy melyik tan. előadóhoz tartozik. (Ez főle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zoknál a hallgatóknál probléma, ahol több tárgy nem teljesítése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bléma!!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A Tanrend számunkra bonyolultabb, mint eddig volt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 7. Jó lenne mikor az elektronikus indexet nyomtatom ki, mechanikus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ghatározni, hogy melyik átlagot szeretném feltüntetni rajta! Fonto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gy a hagyományos átlag mindenképpen szerepeljen! Sajnos a mosta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xtronikus index nyomtatott verzióján a hagyományos hagyományos átl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m szerepel!!!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Szeretnénk, ha a szakdolgozatoknál belehetne írni a dolgozat címé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zulenst és az intézetet ahol írta a hallgató, védési időpon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edmény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zek közül csak az eredményt lehet beírni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A hallgatói tanulmányok részben, az eredmény rögzítés fülnél képzé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elyén, vagy mellette, vagy alatta, úgy mint a régi verzióban látszodj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kapott érdemjegy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apvetően még nem látunk mindent, de reméljük ennek ellenére a legtöb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bléma megoldódi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Üdvözlette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áczné Mariann   45-6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Nádudvariné Ági  61-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240"/>
      <w:ind w:left="709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i/>
      <w:iCs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49:00Z</dcterms:created>
  <dc:creator>Makay Árpád</dc:creator>
  <dc:description/>
  <dc:language>en-US</dc:language>
  <cp:lastModifiedBy>Makay Árpád</cp:lastModifiedBy>
  <dcterms:modified xsi:type="dcterms:W3CDTF">2005-10-12T12:54:00Z</dcterms:modified>
  <cp:revision>2</cp:revision>
  <dc:subject/>
  <dc:title>  Ráczné Mariann, ETR3 teszt, 2005</dc:title>
</cp:coreProperties>
</file>