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 jogosultsággal rendelkezem, ezért a menük döntő többségénél – miután kitöltöttem valahogyan a mezőket és menteni akartam – kiírta, hogy nincs hozzá jogosultságom. (Ez igaz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ek kezelésénél több alkalommal kellett újabb és újabb jogosultságot kérni. Jó lenne leírást kapni (nem feltétlenül a karoknak, de nekik is hasznos lehetne), hogy hol, milyen jogosultságok vannak és ezek milyen „névre” hallg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 felvitelénél „érdekesen” viselkedik. Pl. 10.11-én felvittem egy személyt, keresés megtalálta, 10.12-én nem volt meg és újra fel tudtam vinni. Ezt még tesztelni fo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nél csak 5-6 országot kínál, nincsen köztük pl. Horvátország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yitás módja csak „Gólya konv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ányoznak (munkaasztalon is) az átlagok, kredi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ói óraterhelésre nem ad semmit, pedig van ó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osítás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ot 3X3-ra tagoltuk, csak akkor enged módosítani, ha ezt javítjuk. Munkaasztálnál is ez a helyz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mányi bokornál nem sikerült új képzést létrehozni, keresésre (akármilyen kitöltés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jelent a „behívó” és a töb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0:00Z</dcterms:created>
  <dc:creator>Heves Csilla</dc:creator>
  <dc:description/>
  <cp:keywords/>
  <dc:language>en-US</dc:language>
  <cp:lastModifiedBy>Heves Csilla</cp:lastModifiedBy>
  <dcterms:modified xsi:type="dcterms:W3CDTF">2005-10-12T09:13:00Z</dcterms:modified>
  <cp:revision>6</cp:revision>
  <dc:subject/>
  <dc:title>Keresésre adta</dc:title>
</cp:coreProperties>
</file>