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redit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lap mód.-nál nem tapasztaltam problémát.</w:t>
      </w:r>
    </w:p>
    <w:p>
      <w:pPr>
        <w:pStyle w:val="Normal"/>
        <w:rPr/>
      </w:pPr>
      <w:r>
        <w:rPr/>
        <w:t xml:space="preserve">Infrastruktúrába beírás , jóváhagy, maj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után mód. bekerül és normál ál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kkr. tárgyak – nál ETR-es tárgyak nincsenek baloldalon és keresésnél sem, ezek megvoltak az régi ETR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 a váll. men. hozzárendelt tárgyai megvannak, de újat nem lehet hozzárendel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épzési progra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ányoznak a „régi hozzárendelések” és nem lehet hozzárendelni sem a szakoknál sem a képzési programoknál.</w:t>
      </w:r>
    </w:p>
    <w:p>
      <w:pPr>
        <w:pStyle w:val="Normal"/>
        <w:rPr/>
      </w:pPr>
      <w:r>
        <w:rPr/>
        <w:t>A keresőt akárhogy töltöm ki, mindig ez a válasz:</w:t>
      </w:r>
    </w:p>
    <w:p>
      <w:pPr>
        <w:pStyle w:val="Normal"/>
        <w:rPr/>
      </w:pPr>
      <w:r>
        <w:rPr/>
        <w:t>(lásd még admin-ban tanulmányi bokorn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yelvi változat-ra klikkelésné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ok után, lehet nyelvelni.</w:t>
      </w:r>
    </w:p>
    <w:p>
      <w:pPr>
        <w:pStyle w:val="Normal"/>
        <w:rPr/>
      </w:pPr>
      <w:r>
        <w:rPr/>
        <w:t>A tejipari szakmérnök-nél beírt angol szövegek hiányosak, pl: ált célkitűzé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TR tárgyak, Tárgyak, Listák menükben nem tapasztaltam rendellenességet, a szótárak itt is hiányoz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9:00Z</dcterms:created>
  <dc:creator>Heves Csilla</dc:creator>
  <dc:description/>
  <cp:keywords/>
  <dc:language>en-US</dc:language>
  <cp:lastModifiedBy>Heves Csilla</cp:lastModifiedBy>
  <dcterms:modified xsi:type="dcterms:W3CDTF">2005-10-12T08:40:00Z</dcterms:modified>
  <cp:revision>3</cp:revision>
  <dc:subject/>
  <dc:title>Keresésre adta</dc:title>
</cp:coreProperties>
</file>