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kaasz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csoport csak a „Féléves képzés”-nél van és üres. Nagyon sokat használjuk (SZÉF) kellenek az eddigiek és a „nyitó lapon” is látszódj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készítés sikertelen. (ha nem fér be a válaszadási időbe, akkor csak az időt visz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AJ számok SZÉF-en 3x3-as tagolásúak, kérjük programmal javí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lehet senkit módosítani ennek a javítása nélkü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iányoznak a lezárt félévek átlag, kredit ada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árásnál nem ad semmilyen információt, ellenőrzésre csak kurzuskód listát. Utána sem látszanak a féléves átlag, kredit ada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 le volt zá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51:00Z</dcterms:created>
  <dc:creator>Heves Csilla</dc:creator>
  <dc:description/>
  <cp:keywords/>
  <dc:language>en-US</dc:language>
  <cp:lastModifiedBy>Heves Csilla</cp:lastModifiedBy>
  <dcterms:modified xsi:type="dcterms:W3CDTF">2005-10-12T09:28:00Z</dcterms:modified>
  <cp:revision>8</cp:revision>
  <dc:subject/>
  <dc:title>Keresésre adta</dc:title>
</cp:coreProperties>
</file>