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.ETR, Szegedi Tudományegyetem, 2005. május</w:t>
      </w:r>
    </w:p>
    <w:p>
      <w:pPr>
        <w:pStyle w:val="Heading1"/>
        <w:jc w:val="center"/>
        <w:rPr/>
      </w:pPr>
      <w:r>
        <w:rPr/>
        <w:t>Ösvények létrehozása a jelenlegi, fastruktúrájú Tantervekből (KPR-ekből)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szCs w:val="20"/>
        </w:rPr>
        <w:t xml:space="preserve">A jelenlegi tantervek is és a létrejövő tantervek is mérföldkövekből állnak. Elkészült egy un. </w:t>
      </w:r>
      <w:r>
        <w:rPr>
          <w:b/>
          <w:bCs/>
          <w:szCs w:val="20"/>
        </w:rPr>
        <w:t>ösvény-generátor</w:t>
      </w:r>
      <w:r>
        <w:rPr>
          <w:szCs w:val="20"/>
        </w:rPr>
        <w:t>, amely a régi tantervek mérföldköveiből egy vagy több un. ösvényt hoz létre. A generátor által létrehozott ösvényeket a tanszékeknek meg kell vizsgálniuk, a helyességük biztosításához szükséges átalakításokat végre kell rajtuk hajtani.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Ösvények</w:t>
      </w:r>
    </w:p>
    <w:p>
      <w:pPr>
        <w:pStyle w:val="Normal"/>
        <w:autoSpaceDE w:val="false"/>
        <w:spacing w:before="120" w:after="0"/>
        <w:rPr/>
      </w:pPr>
      <w:r>
        <w:rPr>
          <w:szCs w:val="20"/>
        </w:rPr>
        <w:t>A .ETR rendszerben a hallgató vagy mindjárt a tanulmányai kezdetén, vagy közben egyetlen ösvényt választ. Ez az ösvény azokat és csak azokat a követelményeket tartalmazza, amelyek teljesítésével a hallgató az ösvényhez kötött oklevelet megszerezheti. Természetesen az ösvényeknek lehetnek közös mérföldkövei – jól összeállított tantervek esetében ezek a különböző diplomák közös követelményeit tartalmazzák a tanulmányok néhány kezdő félévére.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szCs w:val="20"/>
        </w:rPr>
        <w:t>A jelenlegi tanterveink egy része többfajta oklevél megszerzéséhez szükséges követelményeket együtt tartalmazzák. Pl. egyetlen KPR-ben fogalmazzuk meg a különböző szakirányokhoz tartozó követelményeket; vagy speciális követelményeket a párosítható szakokon az egyszakosok, ill. kétszakosok számára. Emiatt most a hallgatónak végig a tanulmányai során folyamatosan ki kell válogatnia a tantervből a maga elé kitűzött diploma követelményeit. Az ösvényes rendszerben, ha egyszer döntött a céljáról, csak egyetlen ösvény követelményeit kell figyelnie. Ez egyszerűbb feladat lesz számára – legalábbis azokon a szakokon, ahol több ösvényes tantervek jönnek létre.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Ösvény-generátor</w:t>
      </w:r>
    </w:p>
    <w:p>
      <w:pPr>
        <w:pStyle w:val="Normal"/>
        <w:autoSpaceDE w:val="false"/>
        <w:spacing w:before="120" w:after="0"/>
        <w:rPr/>
      </w:pPr>
      <w:r>
        <w:rPr>
          <w:szCs w:val="20"/>
        </w:rPr>
        <w:t xml:space="preserve">Jelen pillanatban a régi tanterveken futtatható </w:t>
      </w:r>
      <w:r>
        <w:rPr>
          <w:b/>
          <w:bCs/>
          <w:szCs w:val="20"/>
        </w:rPr>
        <w:t>ösvény-generátorunk</w:t>
      </w:r>
      <w:r>
        <w:rPr>
          <w:szCs w:val="20"/>
        </w:rPr>
        <w:t xml:space="preserve"> a következőket vizsgálj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Van-e a mérföldkő alatt </w:t>
      </w:r>
      <w:r>
        <w:rPr>
          <w:b/>
          <w:bCs/>
          <w:szCs w:val="20"/>
        </w:rPr>
        <w:t>almérföldkő</w:t>
      </w:r>
      <w:r>
        <w:rPr>
          <w:szCs w:val="20"/>
        </w:rPr>
        <w:t>, mert csak almérföldkövek válhatnak szét új ösvényekre. Ha a mérföldkő-struktúra egyszintű, azaz nincsenek almérföldkövek, akkor több ösvény nem jön létre. Ilyenkor egy triviális ösvény jön létre a régi tanterv mérföldköveiből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Van-e a mérföldkő alatt </w:t>
      </w:r>
      <w:r>
        <w:rPr>
          <w:b/>
          <w:bCs/>
          <w:szCs w:val="20"/>
        </w:rPr>
        <w:t>egynél több nem kötelező almérföldkő</w:t>
      </w:r>
      <w:r>
        <w:rPr>
          <w:szCs w:val="20"/>
        </w:rPr>
        <w:t xml:space="preserve">. Azt tekintjük nem kötelezőnek, ahol a </w:t>
      </w:r>
    </w:p>
    <w:p>
      <w:pPr>
        <w:pStyle w:val="Normal"/>
        <w:numPr>
          <w:ilvl w:val="1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MERFOLDKO.KOTELEZO=N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Cs w:val="20"/>
        </w:rPr>
        <w:t>VAGY MERFOLDKO.SZAKIRANY be van állítva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  <w:t>Ha csak egy nem kötelező almérföldkő van, akkor nem lesznek ösvények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Kell-e a mérföldkő alatt nem kötelező almérföldkövet teljesíteni a </w:t>
      </w:r>
      <w:r>
        <w:rPr>
          <w:b/>
          <w:bCs/>
          <w:szCs w:val="20"/>
        </w:rPr>
        <w:t>minimum teljesítendő almérföldkő-szám</w:t>
      </w:r>
      <w:r>
        <w:rPr>
          <w:szCs w:val="20"/>
        </w:rPr>
        <w:t xml:space="preserve"> alapján. Vagyis ha a  MERFOLDKO.MIN_MK_SZAM értékéből levonjuk a kötelező almérföldkövek számát, 0-nál nagyobb értéket kapunk. Ha nem kell nem kötelező almérföldkövet teljesíteni, akkor nem lesz ott új ösvény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Kell-e a mérföldkő alatt nem kötelező almérföldkövet teljesíteni a </w:t>
      </w:r>
      <w:r>
        <w:rPr>
          <w:b/>
          <w:bCs/>
          <w:szCs w:val="20"/>
        </w:rPr>
        <w:t>minimum teljesítendő kredit-szám</w:t>
      </w:r>
      <w:r>
        <w:rPr>
          <w:szCs w:val="20"/>
        </w:rPr>
        <w:t xml:space="preserve"> alapján. Vagyis ha a MERFOLDKO.MIN_KREDIT értékéből levonjuk a kötelező almérföldkövek össz-kreditszámának és a kötelező tantárgyak összkreditszámának összegét, 0-nál nagyobb értéket kapunk. Ha nem kell nem kötelező almérföldkövet teljesíteni, akkor nem lesz ott új ösvény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Ha mind a négy felsorolt feltétel teljesül, akkor a vizsgált mérföldkő „alatt” új ösvény nyílik. Annyi ösvény nyílik, ahányféleképpen a feltételeket teljesíteni lehet, vagyis</w:t>
      </w:r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, ahol</w:t>
      </w:r>
    </w:p>
    <w:p>
      <w:pPr>
        <w:pStyle w:val="Normal"/>
        <w:ind w:left="709" w:hanging="0"/>
        <w:rPr/>
      </w:pPr>
      <w:r>
        <w:rPr>
          <w:i/>
          <w:iCs/>
        </w:rPr>
        <w:t>n</w:t>
      </w:r>
      <w:r>
        <w:rPr/>
        <w:t xml:space="preserve"> = a nem kötelező almérföldkövek száma,</w:t>
      </w:r>
    </w:p>
    <w:p>
      <w:pPr>
        <w:pStyle w:val="Normal"/>
        <w:ind w:left="709" w:hanging="0"/>
        <w:rPr/>
      </w:pPr>
      <w:r>
        <w:rPr>
          <w:i/>
          <w:iCs/>
        </w:rPr>
        <w:t>k</w:t>
      </w:r>
      <w:r>
        <w:rPr/>
        <w:t xml:space="preserve"> = </w:t>
      </w:r>
      <w:r>
        <w:rPr>
          <w:szCs w:val="20"/>
        </w:rPr>
        <w:t xml:space="preserve">a MERFOLDKO.MIN_MK_SZAM – a kötelező almérföldkövek száma, vagyis ahányat a nem kötelező mérföldkövekből teljesíteni kell. </w:t>
      </w:r>
    </w:p>
    <w:p>
      <w:pPr>
        <w:pStyle w:val="Normal"/>
        <w:autoSpaceDE w:val="false"/>
        <w:spacing w:before="120" w:after="0"/>
        <w:rPr/>
      </w:pPr>
      <w:r>
        <w:rPr>
          <w:szCs w:val="20"/>
        </w:rPr>
        <w:t xml:space="preserve">Ez technikailag azt jelenti, hogy a vizsgált mérföldkő minden új ösvénynek része lesz a kötelező almérföldköveivel együtt, a nem kötelező almérföldkövei pedig a lehetséges csoportosításokban kerülnek be egy-egy ösvény alá. 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iCs/>
          <w:szCs w:val="20"/>
        </w:rPr>
        <w:t>Ha van nem kötelező főmérföldkő, akkor az minden ösvénynek része lesz. Ez csak olyan mérföldkő lehet, amiben a tárgyak teljesítése nem része a szak teljesítésének! Ekkor a merfoldko.kotelezo mező értéke N lesz.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szCs w:val="20"/>
        </w:rPr>
        <w:t>Tehát: ha a régi tantervekből helyes ösvényeket szeretnénk nyerni (több ösvényt szeretnénk, de feleslegeseket nem), feltétlenül ki kell töltenünk – és a tartalmi követelmények szerint helyesen –a mérföldkövek kötelezőségi és szakirány információit, minimum teljesítendő mérföldkő és kreditszámait.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szCs w:val="20"/>
        </w:rPr>
        <w:t>A generátor által létrehozott új ösvényeket vizsgálja meg a tanszék. Adjunk az ösvénynek, mérföldköveknek a hallgató számára informatív kódokat, neveket. A tartalmi követelményeknek megfelelően alakítsuk az ösvények struktúráját, kötelezőségeket, kreditszámokat. Használjuk ki az alkalmat a korábbi hibák javítására.</w:t>
      </w:r>
    </w:p>
    <w:p>
      <w:pPr>
        <w:pStyle w:val="Heading1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Heading1"/>
        <w:spacing w:before="120" w:after="0"/>
        <w:rPr/>
      </w:pPr>
      <w:r>
        <w:rPr/>
        <w:t>Az új mérföldkő-struktúra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szCs w:val="20"/>
        </w:rPr>
        <w:t>A létrejövő ösvényeken a minimálisan teljesítendő almérföldkövek száma (min_mk_szam) már nem lesz releváns, mert éppen annyi almérföldkő lesz az ösvényen, ahányat teljesíteni kell, és mindegyik kötelező lesz. Tehát a mező kitöltése a generálás irányításához szükséges.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szCs w:val="20"/>
        </w:rPr>
        <w:t>Főmérföldkőből lehet olyan, ami nem kötelező mérföldkő, és akkor ez minden ösvénynek része lesz –  nem kötelezően. Ide csak olyan tárgyakat szabad tenni, amiknek a teljesítése túl van a képzés megkövetelt kreditszámán!</w:t>
      </w:r>
    </w:p>
    <w:p>
      <w:pPr>
        <w:pStyle w:val="Normal"/>
        <w:autoSpaceDE w:val="false"/>
        <w:spacing w:before="120" w:after="0"/>
        <w:rPr/>
      </w:pPr>
      <w:r>
        <w:rPr>
          <w:szCs w:val="20"/>
        </w:rPr>
        <w:t>A létrejövő ösvényeken a tantárgyak és a tárgyelemek kötelezősége nem 2, hanem 3 értékű: kötelező, kötelezően választható, választható.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Kötelezőség-algoritmus (technikai információ)</w:t>
      </w:r>
    </w:p>
    <w:p>
      <w:pPr>
        <w:pStyle w:val="Normal"/>
        <w:spacing w:before="120" w:after="0"/>
        <w:rPr/>
      </w:pPr>
      <w:r>
        <w:rPr/>
        <w:t>1. MERFOLDKO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ha a főmérföldkő nem kötelező, akkor ő és az almérföldkövei kotelezo=K (hogy majd ez alapján lehessen a .ETR-ben a kepzesen_kivuli mezőt tölteni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inden mérfoldkőnél a kotelezo=X (nem releváns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inden mérföldkőnél a min_mk_szam=0 (nem releváns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2. MK_TELJ_SZMR </w:t>
      </w:r>
    </w:p>
    <w:p>
      <w:pPr>
        <w:pStyle w:val="Normal"/>
        <w:spacing w:before="120" w:after="0"/>
        <w:ind w:left="708" w:hanging="0"/>
        <w:rPr>
          <w:szCs w:val="20"/>
        </w:rPr>
      </w:pPr>
      <w:r>
        <w:rPr>
          <w:szCs w:val="20"/>
        </w:rPr>
        <w:t>KAR.MK_TELJ_SZMR.KOTELEZO=I -&gt; g_tt. MK_TELJ_SZMR.KOTELEZO=I</w:t>
      </w:r>
    </w:p>
    <w:p>
      <w:pPr>
        <w:pStyle w:val="Normal"/>
        <w:spacing w:before="120" w:after="0"/>
        <w:ind w:left="708" w:hanging="0"/>
        <w:rPr>
          <w:szCs w:val="20"/>
        </w:rPr>
      </w:pPr>
      <w:r>
        <w:rPr>
          <w:szCs w:val="20"/>
        </w:rPr>
        <w:t>KAR.MK_TELJ_SZMR.KOTELEZO=N -&gt; g_tt. MK_TELJ_SZMR.KOTELEZO=L akkor, ha</w:t>
      </w:r>
    </w:p>
    <w:p>
      <w:pPr>
        <w:pStyle w:val="Normal"/>
        <w:numPr>
          <w:ilvl w:val="0"/>
          <w:numId w:val="4"/>
        </w:numPr>
        <w:autoSpaceDE w:val="false"/>
        <w:ind w:left="1775" w:hanging="357"/>
        <w:rPr>
          <w:szCs w:val="20"/>
        </w:rPr>
      </w:pPr>
      <w:r>
        <w:rPr>
          <w:szCs w:val="20"/>
        </w:rPr>
        <w:t>a mérföldkő alatt (ahova be vannak csatolva) több „N” jelű tantárgy van</w:t>
      </w:r>
    </w:p>
    <w:p>
      <w:pPr>
        <w:pStyle w:val="TextBodyIndent"/>
        <w:numPr>
          <w:ilvl w:val="0"/>
          <w:numId w:val="4"/>
        </w:numPr>
        <w:ind w:left="1775" w:hanging="357"/>
        <w:rPr/>
      </w:pPr>
      <w:r>
        <w:rPr/>
        <w:t xml:space="preserve">ÉS ha a mérföldkő alatt kell nem kötelező tantárgyat teljesíteni a minimum teljesítendő tantárgy-szám alapján (vagyis ha a MERFOLDKO.MIN_SZ_SZAM – a kötelező tantárgyak száma&gt;0). </w:t>
      </w:r>
    </w:p>
    <w:p>
      <w:pPr>
        <w:pStyle w:val="Szvegtrzsbehzssal2"/>
        <w:numPr>
          <w:ilvl w:val="0"/>
          <w:numId w:val="4"/>
        </w:numPr>
        <w:spacing w:before="0" w:after="0"/>
        <w:ind w:left="1775" w:hanging="357"/>
        <w:rPr/>
      </w:pPr>
      <w:r>
        <w:rPr/>
        <w:t xml:space="preserve">ÉS ha a mérföldkő alatt kell nem kötelező tantárgyat teljesíteni a minimum teljesítendő kreditszám alapján (vagyis ha a MERFOLDKO.MIN_KREDIT – (a kötelező almérföldkövek össz-kreditszáma + a kötelező tantárgyak összkreditszáma)&gt;0). 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/>
      </w:pPr>
      <w:r>
        <w:rPr/>
        <w:t>KAR.MK_TELJ_SZMR.KOTELEZO=N -&gt; g_tt. MK_TELJ_SZMR.KOTELEZO=N akkor, ha nem lett belőle az előző feltételek valamelyikének hamis volta miatt L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/>
      </w:pPr>
      <w:r>
        <w:rPr/>
        <w:t xml:space="preserve">A MERFOLDKO.MIN_SZ_SZAM mezőt is updateljük: a kötelező tantárgyak számát levonjuk az eddigi min_sz_szamból, és így kialakul a csak L-es tantárgyakra vonatkozó min_sz_szam érték. 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  <w:t>3. TARGYELEM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>
          <w:szCs w:val="20"/>
        </w:rPr>
      </w:pPr>
      <w:r>
        <w:rPr>
          <w:szCs w:val="20"/>
        </w:rPr>
        <w:t>KAR.TARGYELEM.KOTELEZO=I -&gt; g_tt. TARGYELEM.KOTELEZO=I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>
          <w:szCs w:val="20"/>
        </w:rPr>
      </w:pPr>
      <w:r>
        <w:rPr>
          <w:szCs w:val="20"/>
        </w:rPr>
        <w:t>KAR.TARGYELEM.KOTELEZO=N -&gt; g_tt. TARGYELEM.KOTELEZO=L akkor, ha</w:t>
      </w:r>
    </w:p>
    <w:p>
      <w:pPr>
        <w:pStyle w:val="Normal"/>
        <w:numPr>
          <w:ilvl w:val="0"/>
          <w:numId w:val="2"/>
        </w:numPr>
        <w:autoSpaceDE w:val="false"/>
        <w:ind w:left="1775" w:hanging="357"/>
        <w:rPr>
          <w:szCs w:val="20"/>
        </w:rPr>
      </w:pPr>
      <w:r>
        <w:rPr>
          <w:szCs w:val="20"/>
        </w:rPr>
        <w:t>a tantárgyban több „N” jelű tárgyelem van</w:t>
      </w:r>
    </w:p>
    <w:p>
      <w:pPr>
        <w:pStyle w:val="TextBodyIndent"/>
        <w:numPr>
          <w:ilvl w:val="0"/>
          <w:numId w:val="2"/>
        </w:numPr>
        <w:ind w:left="1775" w:hanging="357"/>
        <w:rPr/>
      </w:pPr>
      <w:r>
        <w:rPr/>
        <w:t xml:space="preserve">ÉS kell a tantárgyban nem kötelező tárgyelemet teljesíteni a minimum teljesítendő tárgyelem-szám alapján (vagyis ha a TANTARGY.MIN_FELE_TELJ – a kötelező tárgyelemek száma&gt;0). </w:t>
      </w:r>
    </w:p>
    <w:p>
      <w:pPr>
        <w:pStyle w:val="Normal"/>
        <w:numPr>
          <w:ilvl w:val="0"/>
          <w:numId w:val="2"/>
        </w:numPr>
        <w:autoSpaceDE w:val="false"/>
        <w:ind w:left="1775" w:hanging="357"/>
        <w:rPr/>
      </w:pPr>
      <w:r>
        <w:rPr>
          <w:szCs w:val="20"/>
        </w:rPr>
        <w:t xml:space="preserve">ÉS kell a tantárgyban nem kötelező tárgyelemet teljesíteni a minimum teljesítendő kreditszám alapján (vagyis ha a TANTARGY.TELJ_KR – (a kötelező tárgyelemek összkreditszáma)&gt;0)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1775" w:hanging="357"/>
        <w:rPr>
          <w:szCs w:val="20"/>
        </w:rPr>
      </w:pPr>
      <w:r>
        <w:rPr>
          <w:szCs w:val="20"/>
        </w:rPr>
        <w:t>ÉS ha a tantárgy, amibe a tárgyelem beletartozik, egyetlen mérföldkőhöz való becsatolásában sem L-jelű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>
          <w:szCs w:val="20"/>
        </w:rPr>
      </w:pPr>
      <w:r>
        <w:rPr>
          <w:szCs w:val="20"/>
        </w:rPr>
        <w:t>KAR.TARGYELEM.KOTELEZO=N -&gt; g_tt. TARGYELEM.KOTELEZO=N akkor, ha a fenti feltételek valamelyike nem igaz, és így a tárgyelem kötelezősége nem lehet L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>
          <w:szCs w:val="20"/>
        </w:rPr>
      </w:pPr>
      <w:r>
        <w:rPr/>
        <w:t>A TANTARGY.MIN_FELE_TELJ mezőt is updateljük: a kötelező tárgyelemek számát levonjuk az eddigi min_fele_teljből, és így kialakul a csak L-es tárgyelemekre vonatkozó min_fele_telj érték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>
          <w:szCs w:val="20"/>
        </w:rPr>
      </w:pPr>
      <w:r>
        <w:rPr>
          <w:szCs w:val="20"/>
        </w:rPr>
        <w:t>Ha a g_tt. TARGYELEM.KOTELEZO=N, akkor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/>
      </w:pPr>
      <w:r>
        <w:rPr>
          <w:szCs w:val="20"/>
        </w:rPr>
        <w:t xml:space="preserve">g_tt.TARGYELEM.TOBB_PELD_TELJ=N, g_tt.TARGYELEM.TELJ_KR=0, 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>
          <w:szCs w:val="20"/>
        </w:rPr>
      </w:pPr>
      <w:r>
        <w:rPr>
          <w:szCs w:val="20"/>
        </w:rPr>
        <w:t>(minden más esetben marad a KAR-beli értékük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left="708" w:hanging="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szCs w:val="20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14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7:15:00Z</dcterms:created>
  <dc:creator>vanita</dc:creator>
  <dc:description/>
  <dc:language>en-US</dc:language>
  <cp:lastModifiedBy>Makay Árpád</cp:lastModifiedBy>
  <dcterms:modified xsi:type="dcterms:W3CDTF">2005-05-13T08:04:00Z</dcterms:modified>
  <cp:revision>6</cp:revision>
  <dc:subject/>
  <dc:title>Ösvények létrehozása</dc:title>
</cp:coreProperties>
</file>